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6600"/>
        </w:rPr>
      </w:pPr>
      <w:r>
        <w:rPr>
          <w:b/>
          <w:color w:val="FF6600"/>
        </w:rPr>
        <w:t>27/10/2013 | Diario de Pernambuco | Política</w:t>
      </w:r>
    </w:p>
    <w:p>
      <w:pPr>
        <w:pStyle w:val="Normal"/>
        <w:jc w:val="center"/>
        <w:rPr>
          <w:b/>
          <w:b/>
          <w:color w:val="FF6600"/>
        </w:rPr>
      </w:pPr>
      <w:r>
        <w:rPr>
          <w:b/>
          <w:color w:val="FF6600"/>
        </w:rPr>
      </w:r>
    </w:p>
    <w:p>
      <w:pPr>
        <w:pStyle w:val="Normal"/>
        <w:jc w:val="center"/>
        <w:rPr/>
      </w:pPr>
      <w:r>
        <w:rPr/>
        <w:drawing>
          <wp:inline distT="0" distB="0" distL="0" distR="0">
            <wp:extent cx="1550670" cy="841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 r="-5" b="-1"/>
                    <a:stretch>
                      <a:fillRect/>
                    </a:stretch>
                  </pic:blipFill>
                  <pic:spPr bwMode="auto">
                    <a:xfrm>
                      <a:off x="0" y="0"/>
                      <a:ext cx="1550670" cy="8415020"/>
                    </a:xfrm>
                    <a:prstGeom prst="rect">
                      <a:avLst/>
                    </a:prstGeom>
                  </pic:spPr>
                </pic:pic>
              </a:graphicData>
            </a:graphic>
          </wp:inline>
        </w:drawing>
      </w:r>
      <w:r>
        <w:br w:type="page"/>
      </w:r>
    </w:p>
    <w:p>
      <w:pPr>
        <w:pStyle w:val="Normal"/>
        <w:jc w:val="center"/>
        <w:rPr/>
      </w:pPr>
      <w:r>
        <w:rPr>
          <w:b/>
          <w:color w:val="FF6600"/>
        </w:rPr>
        <w:t>27/10/2013 | Folha de Pernambuco | Brasil</w:t>
      </w:r>
    </w:p>
    <w:p>
      <w:pPr>
        <w:pStyle w:val="Normal"/>
        <w:jc w:val="center"/>
        <w:rPr>
          <w:b/>
          <w:b/>
          <w:color w:val="FF6600"/>
        </w:rPr>
      </w:pPr>
      <w:r>
        <w:rPr>
          <w:b/>
          <w:color w:val="FF6600"/>
        </w:rPr>
        <w:drawing>
          <wp:inline distT="0" distB="0" distL="0" distR="0">
            <wp:extent cx="1581150" cy="858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 r="-5" b="-1"/>
                    <a:stretch>
                      <a:fillRect/>
                    </a:stretch>
                  </pic:blipFill>
                  <pic:spPr bwMode="auto">
                    <a:xfrm>
                      <a:off x="0" y="0"/>
                      <a:ext cx="1581150" cy="8580120"/>
                    </a:xfrm>
                    <a:prstGeom prst="rect">
                      <a:avLst/>
                    </a:prstGeom>
                  </pic:spPr>
                </pic:pic>
              </a:graphicData>
            </a:graphic>
          </wp:inline>
        </w:drawing>
      </w:r>
    </w:p>
    <w:p>
      <w:pPr>
        <w:pStyle w:val="Normal"/>
        <w:rPr>
          <w:b/>
          <w:b/>
          <w:color w:val="FF6600"/>
        </w:rPr>
      </w:pPr>
      <w:r>
        <w:rPr>
          <w:b/>
          <w:color w:val="FF6600"/>
        </w:rPr>
      </w:r>
    </w:p>
    <w:p>
      <w:pPr>
        <w:pStyle w:val="Normal"/>
        <w:jc w:val="both"/>
        <w:rPr/>
      </w:pPr>
      <w:r>
        <w:rPr/>
      </w:r>
    </w:p>
    <w:p>
      <w:pPr>
        <w:pStyle w:val="Normal"/>
        <w:jc w:val="both"/>
        <w:rPr/>
      </w:pPr>
      <w:r>
        <w:rPr/>
        <w:drawing>
          <wp:inline distT="0" distB="0" distL="0" distR="0">
            <wp:extent cx="1969135"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1969135" cy="54864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29 de outubro de 2013</w:t>
      </w:r>
    </w:p>
    <w:p>
      <w:pPr>
        <w:pStyle w:val="Heading1"/>
        <w:spacing w:before="120" w:after="120"/>
        <w:jc w:val="both"/>
        <w:rPr>
          <w:b w:val="false"/>
          <w:b w:val="false"/>
          <w:sz w:val="36"/>
          <w:szCs w:val="36"/>
        </w:rPr>
      </w:pPr>
      <w:r>
        <w:rPr>
          <w:b w:val="false"/>
          <w:sz w:val="36"/>
          <w:szCs w:val="36"/>
        </w:rPr>
        <w:t>Unicamp é isenta de pagamento de salário mínimo profissional a engenheiro</w:t>
      </w:r>
    </w:p>
    <w:p>
      <w:pPr>
        <w:pStyle w:val="Heading1"/>
        <w:spacing w:before="0" w:after="0"/>
        <w:jc w:val="both"/>
        <w:rPr>
          <w:b w:val="false"/>
          <w:b w:val="false"/>
          <w:sz w:val="24"/>
          <w:szCs w:val="24"/>
        </w:rPr>
      </w:pPr>
      <w:r>
        <w:rPr>
          <w:b w:val="false"/>
          <w:sz w:val="24"/>
          <w:szCs w:val="24"/>
        </w:rPr>
        <w:t>A Primeira Turma do Tribunal Superior do Trabalho absolveu a Universidade Estadual de Campinas (Unicamp) de pagar o salário mínimo profissional a um engenheiro da instituição. Por unanimidade, a Turma seguiu a jurisprudência do Supremo Tribunal Federal (STF) no sentido de que, salvo nos casos previstos na Constituição Federal, o salário mínimo não pode ser usado como indexador de base de cálculo de vantagens de servidor público ou de empregado, nem ser substituído por decisão judicial.</w:t>
      </w:r>
    </w:p>
    <w:p>
      <w:pPr>
        <w:pStyle w:val="Heading1"/>
        <w:spacing w:before="0" w:after="0"/>
        <w:jc w:val="both"/>
        <w:rPr>
          <w:b w:val="false"/>
          <w:b w:val="false"/>
          <w:sz w:val="24"/>
          <w:szCs w:val="24"/>
        </w:rPr>
      </w:pPr>
      <w:r>
        <w:rPr>
          <w:b w:val="false"/>
          <w:sz w:val="24"/>
          <w:szCs w:val="24"/>
        </w:rPr>
        <w:t>Ao analisar o recurso da universidade, o relator, ministro Walmir Oliveira da Costa, ressaltou que o entendimento do Tribunal Regional do Trabalho da 15ª Região (Campinas/SP) de que a vinculação do salário profissional do engenheiro ao salário mínimo (Lei 4.950/A-66) não contrariaria o artigo 7º da Constituição Federal já havia sido superado pela Súmula Vinculante 4 do STF e por decisões daquela Corte nas Ações de Descumprimento de Preceito Fundamental (ADPF) 53 e 151. Nesses casos, o STF pacificou entendimento no sentido da impossibilidade de fixação de piso salarial com base em múltiplos do salário mínimo, por ofensa ao artigo 7º, inciso IV da Constituição.</w:t>
      </w:r>
    </w:p>
    <w:p>
      <w:pPr>
        <w:pStyle w:val="Heading1"/>
        <w:spacing w:before="0" w:after="0"/>
        <w:jc w:val="both"/>
        <w:rPr>
          <w:b w:val="false"/>
          <w:b w:val="false"/>
          <w:sz w:val="24"/>
          <w:szCs w:val="24"/>
        </w:rPr>
      </w:pPr>
      <w:r>
        <w:rPr>
          <w:b w:val="false"/>
          <w:sz w:val="24"/>
          <w:szCs w:val="24"/>
        </w:rPr>
        <w:t>Na reclamação trabalhista, o engenheiro pedia diferenças relativas a horas extras que alegava serem devidas durante o período em que trabalhou na Universidade, sustentando que a universidade não vinha observando o salário mínimo profissional garantido constitucionalmente. Afirmou que estava submetido a uma carga diária de oito horas, e que as duas horas excedentes à sexta diária deveriam ser pagas com base no salário mínimo como fator para o reajuste de sua remuneração.</w:t>
      </w:r>
    </w:p>
    <w:p>
      <w:pPr>
        <w:pStyle w:val="Heading1"/>
        <w:spacing w:before="0" w:after="0"/>
        <w:jc w:val="both"/>
        <w:rPr>
          <w:b w:val="false"/>
          <w:b w:val="false"/>
          <w:sz w:val="24"/>
          <w:szCs w:val="24"/>
        </w:rPr>
      </w:pPr>
      <w:r>
        <w:rPr>
          <w:b w:val="false"/>
          <w:sz w:val="24"/>
          <w:szCs w:val="24"/>
        </w:rPr>
        <w:t>Em seu recurso ao TST, a Unicamp sustentou ser indevido o salário profissional, por se tratar de servidor público, vinculado à administração pública direta, com carreira própria internamente regulamentada, na qual são fixados padrões e critérios de vencimentos. Apontou que a decisão do TRT havia violado o artigo 7º, inciso IV da Constituição, e o artigo 54 da Lei 9.394/96 (Lei de Diretrizes e Bases da Educação Nacional – LDB).</w:t>
      </w:r>
    </w:p>
    <w:p>
      <w:pPr>
        <w:pStyle w:val="Heading1"/>
        <w:spacing w:before="0" w:after="0"/>
        <w:jc w:val="both"/>
        <w:rPr>
          <w:b w:val="false"/>
          <w:b w:val="false"/>
          <w:sz w:val="24"/>
          <w:szCs w:val="24"/>
        </w:rPr>
      </w:pPr>
      <w:r>
        <w:rPr>
          <w:b w:val="false"/>
          <w:sz w:val="24"/>
          <w:szCs w:val="24"/>
        </w:rPr>
        <w:t>(Dirceu Arcoverde/CF)</w:t>
      </w:r>
    </w:p>
    <w:p>
      <w:pPr>
        <w:pStyle w:val="Heading1"/>
        <w:spacing w:before="0" w:after="0"/>
        <w:jc w:val="both"/>
        <w:rPr>
          <w:b w:val="false"/>
          <w:b w:val="false"/>
          <w:sz w:val="24"/>
          <w:szCs w:val="24"/>
        </w:rPr>
      </w:pPr>
      <w:r>
        <w:rPr>
          <w:b w:val="false"/>
          <w:sz w:val="24"/>
          <w:szCs w:val="24"/>
        </w:rPr>
        <w:t>Processo: RR-140140-50.2007.5.15.0114</w:t>
      </w:r>
    </w:p>
    <w:p>
      <w:pPr>
        <w:pStyle w:val="Heading1"/>
        <w:spacing w:before="120" w:after="120"/>
        <w:jc w:val="both"/>
        <w:rPr>
          <w:b w:val="false"/>
          <w:b w:val="false"/>
          <w:sz w:val="36"/>
          <w:szCs w:val="36"/>
        </w:rPr>
      </w:pPr>
      <w:r>
        <w:rPr>
          <w:b w:val="false"/>
          <w:sz w:val="36"/>
          <w:szCs w:val="36"/>
        </w:rPr>
        <w:t xml:space="preserve">Aviso prévio indenizado não gera pagamento de contribuição previdenciária </w:t>
      </w:r>
    </w:p>
    <w:p>
      <w:pPr>
        <w:pStyle w:val="Heading1"/>
        <w:spacing w:before="0" w:after="0"/>
        <w:jc w:val="both"/>
        <w:rPr>
          <w:b w:val="false"/>
          <w:b w:val="false"/>
          <w:sz w:val="24"/>
          <w:szCs w:val="24"/>
        </w:rPr>
      </w:pPr>
      <w:r>
        <w:rPr>
          <w:b w:val="false"/>
          <w:sz w:val="24"/>
          <w:szCs w:val="24"/>
        </w:rPr>
        <w:t>A Quarta Turma do Tribunal Superior do Trabalho reafirmou o entendimento de que o aviso prévio indenizado não dá causa a recolhimento de contribuição previdenciária, ante a ausência de previsão legal de que a parcela compõe o salário de contribuição. O exame da matéria ocorreu em recurso de revista interposto pela União, que pretendia modificar decisão do Tribunal Regional do Trabalho da 6ª Região (PE).</w:t>
      </w:r>
    </w:p>
    <w:p>
      <w:pPr>
        <w:pStyle w:val="Heading1"/>
        <w:spacing w:before="0" w:after="0"/>
        <w:jc w:val="both"/>
        <w:rPr>
          <w:b w:val="false"/>
          <w:b w:val="false"/>
          <w:sz w:val="24"/>
          <w:szCs w:val="24"/>
        </w:rPr>
      </w:pPr>
      <w:r>
        <w:rPr>
          <w:b w:val="false"/>
          <w:sz w:val="24"/>
          <w:szCs w:val="24"/>
        </w:rPr>
        <w:t>A União alegou que se o aviso prévio indenizado integra o tempo de serviço para todos os efeitos legais, conforme previsão do artigo 487, parágrafo 1°, da CLT, também terá implicações para fins previdenciários, uma vez que o tempo de serviço não seria critério para a concessão de benefícios, mas sim o tempo de contribuição.</w:t>
      </w:r>
    </w:p>
    <w:p>
      <w:pPr>
        <w:pStyle w:val="Heading1"/>
        <w:spacing w:before="0" w:after="0"/>
        <w:jc w:val="both"/>
        <w:rPr>
          <w:b w:val="false"/>
          <w:b w:val="false"/>
          <w:sz w:val="24"/>
          <w:szCs w:val="24"/>
        </w:rPr>
      </w:pPr>
      <w:r>
        <w:rPr>
          <w:b w:val="false"/>
          <w:sz w:val="24"/>
          <w:szCs w:val="24"/>
        </w:rPr>
        <w:t>O ministro Fernando Eizo Ono, relator do recurso, explicou que originalmente a Lei 8.212/91 (Lei de Benefícios da Previdência Social) incluía a importância recebida a título aviso prévio não trabalhado (indenizado) no rol de valores que não constituem salário de contribuição. Todavia, o texto foi alterado pela Lei nº 9.528/97, que suprimiu a parcela daquela lista.</w:t>
      </w:r>
    </w:p>
    <w:p>
      <w:pPr>
        <w:pStyle w:val="Heading1"/>
        <w:spacing w:before="0" w:after="0"/>
        <w:jc w:val="both"/>
        <w:rPr>
          <w:b w:val="false"/>
          <w:b w:val="false"/>
          <w:sz w:val="24"/>
          <w:szCs w:val="24"/>
        </w:rPr>
      </w:pPr>
      <w:r>
        <w:rPr>
          <w:b w:val="false"/>
          <w:sz w:val="24"/>
          <w:szCs w:val="24"/>
        </w:rPr>
        <w:t>Com a revogação, o aviso prévio indenizado passou a não mais pertencer à regra de exceção da incidência da contribuição previdenciária, mas a lei revogadora também não tratou da tributação dessa parcela. Assim, construiu-se o entendimento de que o aviso prévio indenizado não enseja o recolhimento de contribuição previdenciária, em razão da ausência de previsão legal no sentido de que compõe o salário de contribuição.</w:t>
      </w:r>
    </w:p>
    <w:p>
      <w:pPr>
        <w:pStyle w:val="Heading1"/>
        <w:spacing w:before="0" w:after="0"/>
        <w:jc w:val="both"/>
        <w:rPr>
          <w:b w:val="false"/>
          <w:b w:val="false"/>
          <w:sz w:val="24"/>
          <w:szCs w:val="24"/>
        </w:rPr>
      </w:pPr>
      <w:r>
        <w:rPr>
          <w:b w:val="false"/>
          <w:sz w:val="24"/>
          <w:szCs w:val="24"/>
        </w:rPr>
        <w:t>É que, em matéria tributária, não se pode autorizar a incidência do tributo apenas porque a norma legal não a exclui de forma expressa de sua base de cálculo. "Tratando-se de contribuição compulsória, é necessário que haja explícita previsão legal determinando a sua incidência", complementou o relator. Ele esclareceu que, no caso examinado, o aviso prévio pago em dinheiro não se enquadra no conceito de salário de contribuição de que trata o artigo 28, inciso I, da Lei 8.212/91, pois não se destina a retribuir o trabalho.</w:t>
      </w:r>
    </w:p>
    <w:p>
      <w:pPr>
        <w:pStyle w:val="Heading1"/>
        <w:spacing w:before="0" w:after="0"/>
        <w:jc w:val="both"/>
        <w:rPr>
          <w:b w:val="false"/>
          <w:b w:val="false"/>
          <w:sz w:val="24"/>
          <w:szCs w:val="24"/>
        </w:rPr>
      </w:pPr>
      <w:r>
        <w:rPr>
          <w:b w:val="false"/>
          <w:sz w:val="24"/>
          <w:szCs w:val="24"/>
        </w:rPr>
        <w:t>O pedido formulado pela União já havia sido negado tanto pela Vara do Trabalho como pelo Regional de Pernambuco. A decisão de não admitir o recurso, por a decisão estar de acordo com a jurisprudência do TST, foi unânime.</w:t>
      </w:r>
    </w:p>
    <w:p>
      <w:pPr>
        <w:pStyle w:val="Heading1"/>
        <w:spacing w:before="0" w:after="0"/>
        <w:jc w:val="both"/>
        <w:rPr>
          <w:b w:val="false"/>
          <w:b w:val="false"/>
          <w:sz w:val="24"/>
          <w:szCs w:val="24"/>
        </w:rPr>
      </w:pPr>
      <w:r>
        <w:rPr>
          <w:b w:val="false"/>
          <w:sz w:val="24"/>
          <w:szCs w:val="24"/>
        </w:rPr>
        <w:t>(Cristina Gimenes/CF)</w:t>
      </w:r>
    </w:p>
    <w:p>
      <w:pPr>
        <w:pStyle w:val="Heading1"/>
        <w:spacing w:before="0" w:after="0"/>
        <w:jc w:val="both"/>
        <w:rPr>
          <w:b w:val="false"/>
          <w:b w:val="false"/>
          <w:sz w:val="24"/>
          <w:szCs w:val="24"/>
        </w:rPr>
      </w:pPr>
      <w:r>
        <w:rPr>
          <w:b w:val="false"/>
          <w:sz w:val="24"/>
          <w:szCs w:val="24"/>
        </w:rPr>
        <w:t>Processo: RR-1199-15.2011.5.06.0023</w:t>
      </w:r>
    </w:p>
    <w:p>
      <w:pPr>
        <w:pStyle w:val="Heading1"/>
        <w:spacing w:before="120" w:after="120"/>
        <w:jc w:val="both"/>
        <w:rPr>
          <w:b w:val="false"/>
          <w:b w:val="false"/>
          <w:sz w:val="36"/>
          <w:szCs w:val="36"/>
        </w:rPr>
      </w:pPr>
      <w:r>
        <w:rPr>
          <w:b w:val="false"/>
          <w:sz w:val="36"/>
          <w:szCs w:val="36"/>
        </w:rPr>
        <w:t>Mantida justa causa para faxineira acusada de falsificação de documento</w:t>
      </w:r>
    </w:p>
    <w:p>
      <w:pPr>
        <w:pStyle w:val="Heading1"/>
        <w:spacing w:before="0" w:after="0"/>
        <w:jc w:val="both"/>
        <w:rPr>
          <w:b w:val="false"/>
          <w:b w:val="false"/>
          <w:sz w:val="24"/>
          <w:szCs w:val="24"/>
        </w:rPr>
      </w:pPr>
      <w:r>
        <w:rPr>
          <w:b w:val="false"/>
          <w:sz w:val="24"/>
          <w:szCs w:val="24"/>
        </w:rPr>
        <w:t>A Primeira Turma do Tribunal do Trabalho (TST) manteve a pena aplicada a uma faxineira demitida por justa causa por ter apresentado atestado médico falso na empresa. A conduta foi considerada ato de improbidade pelo Tribunal Regional do Trabalho da 3ª Região (MG).</w:t>
      </w:r>
    </w:p>
    <w:p>
      <w:pPr>
        <w:pStyle w:val="Heading1"/>
        <w:spacing w:before="0" w:after="0"/>
        <w:jc w:val="both"/>
        <w:rPr>
          <w:b w:val="false"/>
          <w:b w:val="false"/>
          <w:sz w:val="24"/>
          <w:szCs w:val="24"/>
        </w:rPr>
      </w:pPr>
      <w:r>
        <w:rPr>
          <w:b w:val="false"/>
          <w:sz w:val="24"/>
          <w:szCs w:val="24"/>
        </w:rPr>
        <w:t>De acordo com o artigo 482, alínea "a", da CLT, a apresentação de atestado médico falso ao empregador, com a finalidade de justificar faltas ao serviço, é considerada conduta desonesta, autorizando a dispensa por justa causa. Todavia, tem de haver prova cabal do ato faltoso imputado ao empregado para justificar a dispensa motivada.</w:t>
      </w:r>
    </w:p>
    <w:p>
      <w:pPr>
        <w:pStyle w:val="Heading1"/>
        <w:spacing w:before="0" w:after="0"/>
        <w:jc w:val="both"/>
        <w:rPr>
          <w:sz w:val="24"/>
          <w:szCs w:val="24"/>
        </w:rPr>
      </w:pPr>
      <w:r>
        <w:rPr>
          <w:sz w:val="24"/>
          <w:szCs w:val="24"/>
        </w:rPr>
        <w:t>Internet</w:t>
      </w:r>
    </w:p>
    <w:p>
      <w:pPr>
        <w:pStyle w:val="Heading1"/>
        <w:spacing w:before="0" w:after="0"/>
        <w:jc w:val="both"/>
        <w:rPr>
          <w:b w:val="false"/>
          <w:b w:val="false"/>
          <w:sz w:val="24"/>
          <w:szCs w:val="24"/>
        </w:rPr>
      </w:pPr>
      <w:r>
        <w:rPr>
          <w:b w:val="false"/>
          <w:sz w:val="24"/>
          <w:szCs w:val="24"/>
        </w:rPr>
        <w:t>A empresa disse que chegou a procurar, no site do Conselho Regional de Medicina de Minas Gerais e do Conselho Federal de Medicina, o número do registro do médico que assinou o atestado, mas nada encontrou. Ainda segundo os advogados da administradora, a trabalhadora foi chamada para esclarecer o fato e, na ocasião, teria afirmado a falsidade do documento, até mesmo assinando uma declaração de próprio punho nesse sentido.</w:t>
      </w:r>
    </w:p>
    <w:p>
      <w:pPr>
        <w:pStyle w:val="Heading1"/>
        <w:spacing w:before="0" w:after="0"/>
        <w:jc w:val="both"/>
        <w:rPr>
          <w:b w:val="false"/>
          <w:b w:val="false"/>
          <w:sz w:val="24"/>
          <w:szCs w:val="24"/>
        </w:rPr>
      </w:pPr>
      <w:r>
        <w:rPr>
          <w:b w:val="false"/>
          <w:sz w:val="24"/>
          <w:szCs w:val="24"/>
        </w:rPr>
        <w:t>Para o Tribunal Regional do Trabalho da 3ª Região (MG), a conduta foi grave o bastante para autorizar o rompimento do contrato de trabalho por justa causa. Já a defesa disse que não se poderia considerar o atestado falso apenas porque não foi encontrado o registro do médico em páginas da internet, e que não havia certidão do CRM declarando ausência de registro profissional.</w:t>
      </w:r>
    </w:p>
    <w:p>
      <w:pPr>
        <w:pStyle w:val="Heading1"/>
        <w:spacing w:before="0" w:after="0"/>
        <w:jc w:val="both"/>
        <w:rPr>
          <w:b w:val="false"/>
          <w:b w:val="false"/>
          <w:sz w:val="24"/>
          <w:szCs w:val="24"/>
        </w:rPr>
      </w:pPr>
      <w:r>
        <w:rPr>
          <w:b w:val="false"/>
          <w:sz w:val="24"/>
          <w:szCs w:val="24"/>
        </w:rPr>
        <w:t>Ainda segundo a defesa da trabalhadora, a confissão perante o empregador foi "ditada", e assinada mediante coação. Os advogados ainda consideraram absurdo o fato de a falta de apenas dois dias, em dez anos de trabalho, ser capaz de fazer com que a conduta da faxineira representasse improbidade. "Não houve gradação de pena para a justa causa", argumentaram.</w:t>
      </w:r>
    </w:p>
    <w:p>
      <w:pPr>
        <w:pStyle w:val="Heading1"/>
        <w:spacing w:before="0" w:after="0"/>
        <w:jc w:val="both"/>
        <w:rPr>
          <w:sz w:val="24"/>
          <w:szCs w:val="24"/>
        </w:rPr>
      </w:pPr>
      <w:r>
        <w:rPr>
          <w:sz w:val="24"/>
          <w:szCs w:val="24"/>
        </w:rPr>
        <w:t>Logotipo do SUS</w:t>
      </w:r>
    </w:p>
    <w:p>
      <w:pPr>
        <w:pStyle w:val="Heading1"/>
        <w:spacing w:before="0" w:after="0"/>
        <w:jc w:val="both"/>
        <w:rPr>
          <w:b w:val="false"/>
          <w:b w:val="false"/>
          <w:sz w:val="24"/>
          <w:szCs w:val="24"/>
        </w:rPr>
      </w:pPr>
      <w:r>
        <w:rPr>
          <w:b w:val="false"/>
          <w:sz w:val="24"/>
          <w:szCs w:val="24"/>
        </w:rPr>
        <w:t>Mas, de acordo com o Regional mineiro, a faxineira se contradisse em depoimento quando afirmou ter sido atendida em casa por médico que cobrara R$ 50 pela consulta, mas não soube dizer se o médico fizera o atendimento por clínica particular ou pela rede pública de saúde. Assim, ficou claro o caráter duvidoso de afirmativa, uma vez que o atestado apresentado continha o logotipo da Prefeitura Municipal de Belo Horizonte, em atendimento do SUS. "Médicos particulares não emitem atestados médicos com logotipo da rede pública de saúde, e médicos da rede pública não atendem em domicílio", destacou o TRT.</w:t>
      </w:r>
    </w:p>
    <w:p>
      <w:pPr>
        <w:pStyle w:val="Heading1"/>
        <w:spacing w:before="0" w:after="0"/>
        <w:jc w:val="both"/>
        <w:rPr>
          <w:sz w:val="24"/>
          <w:szCs w:val="24"/>
        </w:rPr>
      </w:pPr>
      <w:r>
        <w:rPr>
          <w:sz w:val="24"/>
          <w:szCs w:val="24"/>
        </w:rPr>
        <w:t>TST</w:t>
      </w:r>
    </w:p>
    <w:p>
      <w:pPr>
        <w:pStyle w:val="Heading1"/>
        <w:spacing w:before="0" w:after="0"/>
        <w:jc w:val="both"/>
        <w:rPr>
          <w:b w:val="false"/>
          <w:b w:val="false"/>
          <w:sz w:val="24"/>
          <w:szCs w:val="24"/>
        </w:rPr>
      </w:pPr>
      <w:r>
        <w:rPr>
          <w:b w:val="false"/>
          <w:sz w:val="24"/>
          <w:szCs w:val="24"/>
        </w:rPr>
        <w:t>Após a decisão desfavorável no TRT-MG, a defesa da trabalhadora interpôs agravo de instrumento para o TST buscando a rediscussão do valor da prova produzida pela empresa. Mas a decisão foi mantida pela Primeira Turma. O desembargador convocado José Maria Quadros de Alencar, relator do agravo, observou que o TRT concluiu pela falsidade do atestado médico "a partir do cotejo entre os registros firmados no atestado e o depoimento da trabalhadora". Ainda, segundo Alencar, para concluir de forma diversa do regional, seria necessário revolver fatos e provas, procedimento vedado pela Súmula 126 do TST.</w:t>
      </w:r>
    </w:p>
    <w:p>
      <w:pPr>
        <w:pStyle w:val="Heading1"/>
        <w:spacing w:before="0" w:after="0"/>
        <w:jc w:val="both"/>
        <w:rPr>
          <w:b w:val="false"/>
          <w:b w:val="false"/>
          <w:sz w:val="24"/>
          <w:szCs w:val="24"/>
        </w:rPr>
      </w:pPr>
      <w:r>
        <w:rPr>
          <w:b w:val="false"/>
          <w:sz w:val="24"/>
          <w:szCs w:val="24"/>
        </w:rPr>
        <w:t>(Ricardo Reis/CF)</w:t>
      </w:r>
    </w:p>
    <w:p>
      <w:pPr>
        <w:pStyle w:val="Heading1"/>
        <w:spacing w:before="0" w:after="0"/>
        <w:jc w:val="both"/>
        <w:rPr>
          <w:b w:val="false"/>
          <w:b w:val="false"/>
          <w:sz w:val="24"/>
          <w:szCs w:val="24"/>
        </w:rPr>
      </w:pPr>
      <w:r>
        <w:rPr>
          <w:b w:val="false"/>
          <w:sz w:val="24"/>
          <w:szCs w:val="24"/>
        </w:rPr>
        <w:t>Processo: AIRR-96240-50.2007.5.03.0114</w:t>
      </w:r>
    </w:p>
    <w:p>
      <w:pPr>
        <w:pStyle w:val="Heading1"/>
        <w:spacing w:before="120" w:after="120"/>
        <w:jc w:val="both"/>
        <w:rPr>
          <w:b w:val="false"/>
          <w:b w:val="false"/>
          <w:sz w:val="36"/>
          <w:szCs w:val="36"/>
        </w:rPr>
      </w:pPr>
      <w:r>
        <w:rPr>
          <w:b w:val="false"/>
          <w:sz w:val="36"/>
          <w:szCs w:val="36"/>
        </w:rPr>
        <w:t xml:space="preserve">Operador do Carrefour não consegue rescisão indireta por alegada perseguição </w:t>
      </w:r>
    </w:p>
    <w:p>
      <w:pPr>
        <w:pStyle w:val="TextBody"/>
        <w:spacing w:before="0" w:after="0"/>
        <w:jc w:val="both"/>
        <w:rPr/>
      </w:pPr>
      <w:r>
        <w:rPr/>
        <w:t>Um empregado que dizia estar sendo perseguido por seus superiores, mas não conseguiu fazer prova do que alegava, teve seu pedido de rescisão indireta indeferido pela Justiça do Trabalho. A decisão foi mantida depois que a Segunda Turma do Tribunal Superior do Trabalho negou provimento a agravo interposto por um operador de loja do Carrefour Comércio e Indústria Ltda.</w:t>
      </w:r>
    </w:p>
    <w:p>
      <w:pPr>
        <w:pStyle w:val="TextBody"/>
        <w:spacing w:before="0" w:after="0"/>
        <w:jc w:val="both"/>
        <w:rPr/>
      </w:pPr>
      <w:r>
        <w:rPr/>
        <w:t>O operador foi contratado em maio de 2005. Em julho de 2009, ajuizou pedido de rescisão indireta sob a alegação de que passara a ser perseguido pelo diretor da loja. Segundo ele, as perseguições começaram quando passou a ter que cumprir carga horária diferenciada em razão de estágio obrigatório do curso de História, que fazia em faculdade localizada no município de Osasco (SP).</w:t>
      </w:r>
    </w:p>
    <w:p>
      <w:pPr>
        <w:pStyle w:val="TextBody"/>
        <w:spacing w:before="0" w:after="0"/>
        <w:jc w:val="both"/>
        <w:rPr/>
      </w:pPr>
      <w:r>
        <w:rPr/>
        <w:t>Contou que, no início, quando levou a exigência da instituição de ensino ao conhecimento dos superiores, estes concordaram com sua ausência em alguns períodos, desde que as horas não trabalhadas fossem compensadas. Para cumprir o acordado, ofereceu-se para fazer o balanço à noite e a trabalhar em horários diferenciados. No entanto, com o tempo, disse que passou a receber advertências por motivos diversos, a ter que atuar como empacotador e a ser obrigado a buscar os carrinhos no estacionamento, o que se caracterizaria desvio de função ou perseguição.</w:t>
      </w:r>
    </w:p>
    <w:p>
      <w:pPr>
        <w:pStyle w:val="TextBody"/>
        <w:spacing w:before="0" w:after="0"/>
        <w:jc w:val="both"/>
        <w:rPr/>
      </w:pPr>
      <w:r>
        <w:rPr/>
        <w:t>O Carrefour afirmou que o trabalhador não demonstrou qualquer fato passível de gerar a rescisão indireta do contrato de trabalho que estivesse previsto no artigo 483 da CLT. Acrescentou que o empregado nunca foi desrespeitado por seus superiores ou por qualquer funcionário, e que jamais foi advertido ou suspenso injustamente.</w:t>
      </w:r>
    </w:p>
    <w:p>
      <w:pPr>
        <w:pStyle w:val="TextBody"/>
        <w:spacing w:before="0" w:after="0"/>
        <w:jc w:val="both"/>
        <w:rPr/>
      </w:pPr>
      <w:r>
        <w:rPr/>
        <w:t>A 53ª Vara do Trabalho de São Paulo julgou a ação improcedente, negando o pedido de rescisão indireta com o entendimento de que a obrigação do empregado é trabalhar, só podendo faltar ou se atrasar nas hipóteses permitidas em lei, e de que a presença em estágio da faculdade não é uma delas. Para o juízo de primeira instância, não houve perseguição ao operador de loja: ao contrário, houve tolerância por parte do Carrefour com relação às primeiras faltas.</w:t>
      </w:r>
    </w:p>
    <w:p>
      <w:pPr>
        <w:pStyle w:val="TextBody"/>
        <w:spacing w:before="0" w:after="0"/>
        <w:jc w:val="both"/>
        <w:rPr>
          <w:b/>
          <w:b/>
        </w:rPr>
      </w:pPr>
      <w:r>
        <w:rPr>
          <w:b/>
        </w:rPr>
        <w:t>Sem provas</w:t>
      </w:r>
    </w:p>
    <w:p>
      <w:pPr>
        <w:pStyle w:val="TextBody"/>
        <w:spacing w:before="0" w:after="0"/>
        <w:jc w:val="both"/>
        <w:rPr/>
      </w:pPr>
      <w:r>
        <w:rPr/>
        <w:t>O empregado recorreu da decisão, mas o Tribunal Regional do Trabalho da 2ª Região (SP) negou seguimento ao recurso afirmando que é do trabalhador o encargo de comprovar a falta cometida pela empresa capaz de justificar a rescisão indireta. Também no entendimento do Regional, a perseguição não foi provada.</w:t>
      </w:r>
    </w:p>
    <w:p>
      <w:pPr>
        <w:pStyle w:val="TextBody"/>
        <w:spacing w:before="0" w:after="0"/>
        <w:jc w:val="both"/>
        <w:rPr/>
      </w:pPr>
      <w:r>
        <w:rPr/>
        <w:t>O operador de loja novamente recorreu, desta vez ao TST, mas a Segunda Turma negou provimento ao agravo com base no entendimento de que o Regional não encontrou prova de perseguição ao trabalhador, não cabendo o reexame de fatos e provas, conforme a Súmula 126 do TST. O julgamento tomou por base o voto do relator na Turma, o ministro Renato de Lacerda Paiva.</w:t>
      </w:r>
    </w:p>
    <w:p>
      <w:pPr>
        <w:pStyle w:val="TextBody"/>
        <w:spacing w:before="0" w:after="0"/>
        <w:jc w:val="both"/>
        <w:rPr/>
      </w:pPr>
      <w:r>
        <w:rPr/>
        <w:t>(Fernanda Loureiro/CF)</w:t>
      </w:r>
    </w:p>
    <w:p>
      <w:pPr>
        <w:pStyle w:val="TextBody"/>
        <w:spacing w:before="0" w:after="0"/>
        <w:jc w:val="both"/>
        <w:rPr/>
      </w:pPr>
      <w:r>
        <w:rPr/>
        <w:t>Processo: AIRR-163600-47.2009.5.02.0053</w:t>
      </w:r>
    </w:p>
    <w:p>
      <w:pPr>
        <w:pStyle w:val="Heading1"/>
        <w:spacing w:before="120" w:after="120"/>
        <w:jc w:val="both"/>
        <w:rPr>
          <w:b w:val="false"/>
          <w:b w:val="false"/>
          <w:sz w:val="36"/>
          <w:szCs w:val="36"/>
        </w:rPr>
      </w:pPr>
      <w:r>
        <w:rPr>
          <w:b w:val="false"/>
          <w:sz w:val="36"/>
          <w:szCs w:val="36"/>
        </w:rPr>
        <w:t xml:space="preserve">Avó que cuida de neta excepcional tem conta penhorada a pedido da União </w:t>
      </w:r>
    </w:p>
    <w:p>
      <w:pPr>
        <w:pStyle w:val="Normal"/>
        <w:jc w:val="both"/>
        <w:rPr/>
      </w:pPr>
      <w:r>
        <w:rPr/>
        <w:t>A Quarta Turma do Tribunal Superior do Trabalho negou provimento a recurso interposto por uma empregadora doméstica que teve valores de sua conta poupança penhorados. Segundo suas alegações, a importância pertencia a uma neta, que é deficiente mental. O recurso, interposto em fase de execução, não trouxe alegação de ofensa constitucional, único argumento apto a permitir o exame pelo TST.</w:t>
      </w:r>
    </w:p>
    <w:p>
      <w:pPr>
        <w:pStyle w:val="Normal"/>
        <w:jc w:val="both"/>
        <w:rPr/>
      </w:pPr>
      <w:r>
        <w:rPr/>
        <w:t>De acordo com o relatado pelas recorrentes (mãe e avó da jovem), a pensão é depositada mensalmente por seu pai e destinada a seus cuidados médicos e pessoais. A avó informou que a conta corrente de sua titularidade é utilizada exclusivamente para o recebimento da pensão, porque a mãe da moça não pode ter conta em instituição bancária, por restrição de crédito.</w:t>
      </w:r>
    </w:p>
    <w:p>
      <w:pPr>
        <w:pStyle w:val="Normal"/>
        <w:jc w:val="both"/>
        <w:rPr/>
      </w:pPr>
      <w:r>
        <w:rPr/>
        <w:t>O bloqueio do valor aproximado de R$ 2 mil da conta foi determinado pela Vara de Santana do Parnaíba (SP) a pedido da União para pagamento das verbas previdenciárias a uma ex-empregada doméstica que teve reconhecidos, em reclamação trabalhista, o vínculo empregatício e o direito ao recebimento de verbas rescisórias.</w:t>
      </w:r>
    </w:p>
    <w:p>
      <w:pPr>
        <w:pStyle w:val="Normal"/>
        <w:jc w:val="both"/>
        <w:rPr/>
      </w:pPr>
      <w:r>
        <w:rPr/>
        <w:t>O Tribunal Regional do Trabalho da 2ª Região (SP) ratificou a penhora explicando que as responsáveis pela incapaz não indicaram a pessoa ou entidade depositante da pensão, nem apresentaram extrato bancário que comprovasse a existência de depósitos mensais a favor da menor, que sofre de uma mutação genética do gene MECP2. Também identificada como síndrome de Rett, a mutação afeta de forma quase exclusiva indivíduos do sexo feminino, e caracteriza-se por perda da capacidade de interação, com regressão da habilidade de comunicação e movimento, dentre outros aspectos.</w:t>
      </w:r>
    </w:p>
    <w:p>
      <w:pPr>
        <w:pStyle w:val="Normal"/>
        <w:jc w:val="both"/>
        <w:rPr/>
      </w:pPr>
      <w:r>
        <w:rPr/>
        <w:t>No TST, o recurso foi analisado pelo ministro Fernando Eizo Ono, que negou-lhe provimento, esclarecendo que o processo está em fase de execução e, por isso, seu acolhimento se restringe à hipótese de demonstração de ofensa direta à literalidade de dispositivo da Constituição Federal (artigo 896, parágrafo 2º, da CLT e Súmula 266 do TST). No entanto, o relator ressaltou que o recurso de revista veio apoiado exclusivamente em ofensa a dispositivo infraconstitucional, não estando apto à apreciação pelo TST.</w:t>
      </w:r>
    </w:p>
    <w:p>
      <w:pPr>
        <w:pStyle w:val="Normal"/>
        <w:jc w:val="both"/>
        <w:rPr/>
      </w:pPr>
      <w:r>
        <w:rPr/>
        <w:t>A decisão foi unânime.</w:t>
      </w:r>
    </w:p>
    <w:p>
      <w:pPr>
        <w:pStyle w:val="Normal"/>
        <w:jc w:val="both"/>
        <w:rPr/>
      </w:pPr>
      <w:r>
        <w:rPr/>
        <w:t>(Cristina Gimenes/CF)</w:t>
      </w:r>
    </w:p>
    <w:p>
      <w:pPr>
        <w:pStyle w:val="Normal"/>
        <w:jc w:val="both"/>
        <w:rPr/>
      </w:pPr>
      <w:r>
        <w:rPr/>
        <w:t>Processo: AIRR-60900-92.2005.5.02.0421</w:t>
      </w:r>
    </w:p>
    <w:p>
      <w:pPr>
        <w:pStyle w:val="Heading1"/>
        <w:spacing w:before="120" w:after="120"/>
        <w:jc w:val="both"/>
        <w:rPr>
          <w:b w:val="false"/>
          <w:b w:val="false"/>
          <w:sz w:val="36"/>
          <w:szCs w:val="36"/>
        </w:rPr>
      </w:pPr>
      <w:r>
        <w:rPr>
          <w:b w:val="false"/>
          <w:sz w:val="36"/>
          <w:szCs w:val="36"/>
        </w:rPr>
        <w:t>Vice-presidente do TST homologa acordo entre Dataprev e federação dos empregados</w:t>
      </w:r>
    </w:p>
    <w:p>
      <w:pPr>
        <w:pStyle w:val="Heading1"/>
        <w:spacing w:before="0" w:after="0"/>
        <w:jc w:val="both"/>
        <w:rPr>
          <w:b w:val="false"/>
          <w:b w:val="false"/>
          <w:sz w:val="24"/>
          <w:szCs w:val="24"/>
        </w:rPr>
      </w:pPr>
      <w:r>
        <w:rPr>
          <w:b w:val="false"/>
          <w:sz w:val="24"/>
          <w:szCs w:val="24"/>
        </w:rPr>
        <w:t>O vice-presidente do Tribunal Superior do Trabalho, ministro Barros Levenhagem, homologou nesta segunda-feira (28) o acordo em dissídio coletivo entre a Empresa de Tecnologia de Informações da Previdência Social (Dataprev) e a Federação Nacional dos Empregados em Empresas de Processamento de Dados, Serviço de Informática e Similares (Fenadados).</w:t>
      </w:r>
    </w:p>
    <w:p>
      <w:pPr>
        <w:pStyle w:val="Heading1"/>
        <w:spacing w:before="0" w:after="0"/>
        <w:jc w:val="both"/>
        <w:rPr/>
      </w:pPr>
      <w:r>
        <w:rPr>
          <w:b w:val="false"/>
          <w:sz w:val="24"/>
          <w:szCs w:val="24"/>
        </w:rPr>
        <w:t>Foi definido o reajustes de 6,49%, de acordo com o Índice Preço ao Consumidor Amplo (IPCA), retroativo a primeiro de maio deste ano e calculado sobre o salário de abril. Há ainda o aumento real de 1%, também retroativo a primeiro de maio, e sobre o valor já reajustado pelo IPCA. Os  6,49% do IPCA também foram definidos para o reajuste do vale-alimentação. O acordo é válido até 30 de abril de 2015.</w:t>
      </w:r>
    </w:p>
    <w:p>
      <w:pPr>
        <w:pStyle w:val="Heading1"/>
        <w:spacing w:before="0" w:after="0"/>
        <w:jc w:val="both"/>
        <w:rPr>
          <w:b w:val="false"/>
          <w:b w:val="false"/>
          <w:sz w:val="24"/>
          <w:szCs w:val="24"/>
        </w:rPr>
      </w:pPr>
      <w:r>
        <w:rPr>
          <w:b w:val="false"/>
          <w:sz w:val="24"/>
          <w:szCs w:val="24"/>
        </w:rPr>
        <w:t>Os advogados das partes apresentaram o texto final do acordo ao TST após chegarem a um consenso quanto à redação da parte que trata da validade das cláusulas que integram sentença normativa e foram incluídas na conciliação. Pelo texto, essas cláusulas "deverão ser objeto de negociação na data-base da categoria de 2014 e terão vigência assegurada até 30 de abril de 2015 ou até que se tenha novo Acordo Coletivo de Trabalho ou Sentença Normativa".</w:t>
      </w:r>
    </w:p>
    <w:p>
      <w:pPr>
        <w:pStyle w:val="Heading1"/>
        <w:spacing w:before="0" w:after="0"/>
        <w:jc w:val="both"/>
        <w:rPr>
          <w:b w:val="false"/>
          <w:b w:val="false"/>
          <w:sz w:val="24"/>
          <w:szCs w:val="24"/>
        </w:rPr>
      </w:pPr>
      <w:r>
        <w:rPr>
          <w:b w:val="false"/>
          <w:sz w:val="24"/>
          <w:szCs w:val="24"/>
        </w:rPr>
        <w:t>O acordo foi praticamente fechado na última audiência de conciliação, ocorrida na segunda-feira (21), quando as partes chegaram a um consenso quanto à questão econômica, mas divergiram da redação do texto com a inclusão dos itens da sentença normativa. O vice-presidente do TST, que presidia a audiência, concedeu um novo prazo para que os advogados discutissem o texto e apresentassem a redação final para ser homologado por ele.</w:t>
      </w:r>
    </w:p>
    <w:p>
      <w:pPr>
        <w:pStyle w:val="Heading1"/>
        <w:spacing w:before="0" w:after="0"/>
        <w:jc w:val="both"/>
        <w:rPr>
          <w:b w:val="false"/>
          <w:b w:val="false"/>
          <w:sz w:val="24"/>
          <w:szCs w:val="24"/>
        </w:rPr>
      </w:pPr>
      <w:r>
        <w:rPr>
          <w:b w:val="false"/>
          <w:sz w:val="24"/>
          <w:szCs w:val="24"/>
        </w:rPr>
        <w:t>(Augusto Fontenele/AR)</w:t>
      </w:r>
    </w:p>
    <w:p>
      <w:pPr>
        <w:pStyle w:val="Heading1"/>
        <w:spacing w:before="0" w:after="0"/>
        <w:jc w:val="both"/>
        <w:rPr/>
      </w:pPr>
      <w:r>
        <w:rPr>
          <w:b w:val="false"/>
          <w:sz w:val="24"/>
          <w:szCs w:val="24"/>
        </w:rPr>
        <w:t xml:space="preserve">Processo: DC-7322-95.2013.5.00.0000 </w:t>
      </w:r>
    </w:p>
    <w:p>
      <w:pPr>
        <w:pStyle w:val="Heading1"/>
        <w:spacing w:before="120" w:after="120"/>
        <w:jc w:val="both"/>
        <w:rPr>
          <w:b w:val="false"/>
          <w:b w:val="false"/>
          <w:sz w:val="36"/>
          <w:szCs w:val="36"/>
        </w:rPr>
      </w:pPr>
      <w:r>
        <w:rPr>
          <w:b w:val="false"/>
          <w:sz w:val="36"/>
          <w:szCs w:val="36"/>
        </w:rPr>
        <w:t>Sem demonstrar falta grave, CREA-PR não mantém justa causa de assistente</w:t>
      </w:r>
    </w:p>
    <w:p>
      <w:pPr>
        <w:pStyle w:val="Normal"/>
        <w:jc w:val="both"/>
        <w:rPr/>
      </w:pPr>
      <w:r>
        <w:rPr/>
        <w:t>Por não demonstrar efetivamente que empregado demitido por justa causa cometeu faltas graves, o Conselho Regional de Engenharia, Arquitetura e Agronomia do Estado do Paraná – CREA/PR terá de reverter a dispensa para a modalidade injustificada. A Oitava Turma do Tribunal Superior do Trabalho não conheceu do recurso do conselho.</w:t>
      </w:r>
    </w:p>
    <w:p>
      <w:pPr>
        <w:pStyle w:val="Normal"/>
        <w:jc w:val="both"/>
        <w:rPr/>
      </w:pPr>
      <w:r>
        <w:rPr/>
        <w:t>Na reclamação, o empregado, um assistente operacional, alegou que era submetido a pressões internas e sofria de depressão pela sobrecarga de trabalho e as excessivas exigências. Segundo o CREA, ele tinha mau procedimento, agia com desídia, insubordinação, indisciplina e improbidade, o que autorizava a sua demissão motivada.</w:t>
      </w:r>
    </w:p>
    <w:p>
      <w:pPr>
        <w:pStyle w:val="Normal"/>
        <w:jc w:val="both"/>
        <w:rPr/>
      </w:pPr>
      <w:r>
        <w:rPr/>
        <w:t>Ao examinar o recurso, o desembargador convocado João Pedro Silvestrin observou que o Tribunal Regional do Trabalho da 9ª Região (PR) determinou à instituição reverter a dispensa para causa injustificada porque os fatos e provas constantes do processo não foram suficientes para comprovar a conduta indevida do empregado. Assim, ele terá direito às verbas rescisórias pertinentes à demissão sem justa causa.</w:t>
      </w:r>
    </w:p>
    <w:p>
      <w:pPr>
        <w:pStyle w:val="Normal"/>
        <w:jc w:val="both"/>
        <w:rPr/>
      </w:pPr>
      <w:r>
        <w:rPr/>
        <w:t>O Tribunal Regional considerou desproporcional a aplicação da pena máxima ao empregado por suas ausências e atrasos, informou o relator. Decidir ao contrário disso, reconhecendo a configuração de justa causa, como pretendia o CREA, envolveria nova análise do conjunto fático-probatório, o que é vedado nessa instância recursal pela Súmula 126 do TST, afirmou.</w:t>
      </w:r>
    </w:p>
    <w:p>
      <w:pPr>
        <w:pStyle w:val="Normal"/>
        <w:jc w:val="both"/>
        <w:rPr/>
      </w:pPr>
      <w:r>
        <w:rPr/>
        <w:t>Com o não conhecimento do recurso, ficou mantida a decisão condenatória do Tribunal Regional. A Oitava Turma acompanhou unanimemente o voto do relator.</w:t>
      </w:r>
    </w:p>
    <w:p>
      <w:pPr>
        <w:pStyle w:val="Normal"/>
        <w:jc w:val="both"/>
        <w:rPr/>
      </w:pPr>
      <w:r>
        <w:rPr/>
        <w:t>(Mário Correia/CF)</w:t>
      </w:r>
    </w:p>
    <w:p>
      <w:pPr>
        <w:pStyle w:val="Normal"/>
        <w:jc w:val="both"/>
        <w:rPr/>
      </w:pPr>
      <w:r>
        <w:rPr/>
        <w:t>Processo: RR-861-03.2011.5.09.0041</w:t>
      </w:r>
    </w:p>
    <w:p>
      <w:pPr>
        <w:pStyle w:val="Heading1"/>
        <w:spacing w:before="120" w:after="120"/>
        <w:jc w:val="both"/>
        <w:rPr>
          <w:b w:val="false"/>
          <w:b w:val="false"/>
          <w:sz w:val="36"/>
          <w:szCs w:val="36"/>
        </w:rPr>
      </w:pPr>
      <w:r>
        <w:rPr>
          <w:b w:val="false"/>
          <w:sz w:val="36"/>
          <w:szCs w:val="36"/>
        </w:rPr>
        <w:t>Concursos de fotos e vídeos têm inscrições prorrogadas</w:t>
      </w:r>
    </w:p>
    <w:p>
      <w:pPr>
        <w:pStyle w:val="Normal"/>
        <w:jc w:val="both"/>
        <w:rPr/>
      </w:pPr>
      <w:r>
        <w:rPr/>
        <w:t>A Fundação para o Desenvolvimento das Artes e da Comunicação (Fundac) prorrogou as inscrições dos concursos de Fotografias e Vídeos "Meu Trabalho é Legal". Quem ainda não conseguiu se inscrever terá mais tempo. As inscrições agora vão até 22 de novembro.</w:t>
      </w:r>
    </w:p>
    <w:p>
      <w:pPr>
        <w:pStyle w:val="Normal"/>
        <w:jc w:val="both"/>
        <w:rPr/>
      </w:pPr>
      <w:r>
        <w:rPr/>
        <w:t>As fotografias e os vídeos concorrentes devem retratar a importância do trabalho para o trabalhador, além de enfatizar o trabalho seguro e a regulamentação da Justiça Trabalhista brasileira.</w:t>
      </w:r>
    </w:p>
    <w:p>
      <w:pPr>
        <w:pStyle w:val="Normal"/>
        <w:jc w:val="both"/>
        <w:rPr/>
      </w:pPr>
      <w:r>
        <w:rPr/>
        <w:t>O primeiro colocado de cada categoria receberá a Medalha Comemorativa dos 70 Anos da CLT dourada; o segundo colocado, a Medalha prata; e o terceiro colocado, a Medalha bronze.</w:t>
      </w:r>
    </w:p>
    <w:p>
      <w:pPr>
        <w:pStyle w:val="Normal"/>
        <w:jc w:val="both"/>
        <w:rPr/>
      </w:pPr>
      <w:r>
        <w:rPr/>
        <w:t>O resultado dos concursos será anunciado no dia 28 de novembro de 2013 no portal do TST na internet, no hotsite CLT 70 Anos e nos perfis do TST e CLT 70 Anos no Facebook, em data e horário a serem oportunamente divulgados.  Já as premiações serão realizadas no mês de dezembro. A Fundac e o Tribunal Superior do Trabalho (TST) entrarão em contato, por telefone e/ou correspondência, com os vencedores para informar sobre o prêmio.</w:t>
      </w:r>
    </w:p>
    <w:p>
      <w:pPr>
        <w:pStyle w:val="Normal"/>
        <w:jc w:val="both"/>
        <w:rPr/>
      </w:pPr>
      <w:r>
        <w:rPr/>
      </w:r>
    </w:p>
    <w:p>
      <w:pPr>
        <w:pStyle w:val="Normal"/>
        <w:jc w:val="both"/>
        <w:rPr>
          <w:rStyle w:val="InternetLink"/>
          <w:sz w:val="21"/>
          <w:szCs w:val="21"/>
        </w:rPr>
      </w:pPr>
      <w:r>
        <w:rPr>
          <w:rStyle w:val="InternetLink"/>
          <w:sz w:val="21"/>
          <w:szCs w:val="21"/>
        </w:rPr>
        <w:drawing>
          <wp:inline distT="0" distB="0" distL="0" distR="0">
            <wp:extent cx="5397500"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Normal"/>
        <w:jc w:val="both"/>
        <w:rPr>
          <w:rStyle w:val="InternetLink"/>
          <w:b/>
          <w:b/>
          <w:bCs/>
          <w:color w:val="FF3366"/>
          <w:sz w:val="21"/>
          <w:szCs w:val="21"/>
        </w:rPr>
      </w:pPr>
      <w:r>
        <w:rPr/>
      </w:r>
    </w:p>
    <w:p>
      <w:pPr>
        <w:pStyle w:val="Normal"/>
        <w:jc w:val="both"/>
        <w:rPr>
          <w:b/>
          <w:b/>
          <w:bCs/>
          <w:color w:val="FF3366"/>
        </w:rPr>
      </w:pPr>
      <w:r>
        <w:rPr>
          <w:b/>
          <w:bCs/>
          <w:color w:val="FF3366"/>
        </w:rPr>
        <w:t>29 de outubro de 2013</w:t>
      </w:r>
    </w:p>
    <w:p>
      <w:pPr>
        <w:pStyle w:val="Heading1"/>
        <w:spacing w:before="120" w:after="120"/>
        <w:jc w:val="both"/>
        <w:rPr>
          <w:b w:val="false"/>
          <w:b w:val="false"/>
          <w:sz w:val="36"/>
          <w:szCs w:val="36"/>
        </w:rPr>
      </w:pPr>
      <w:r>
        <w:rPr>
          <w:b w:val="false"/>
          <w:sz w:val="36"/>
          <w:szCs w:val="36"/>
        </w:rPr>
        <w:t>PJe-JT é caminho sem volta, diz juiz de VT 100% eletrônica no Ceará</w:t>
      </w:r>
    </w:p>
    <w:p>
      <w:pPr>
        <w:pStyle w:val="Normal"/>
        <w:suppressAutoHyphens w:val="false"/>
        <w:jc w:val="both"/>
        <w:rPr>
          <w:lang w:eastAsia="pt-BR"/>
        </w:rPr>
      </w:pPr>
      <w:r>
        <w:rPr>
          <w:i/>
          <w:iCs/>
          <w:lang w:eastAsia="pt-BR"/>
        </w:rPr>
        <w:t>Diversas VTs cearenses já trabalham com o PJe-JT</w:t>
      </w:r>
    </w:p>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t>29/10/2013 – A cidade cearense de Caucaia, localizada a cerca de 20 quilômetros de Fortaleza, foi a segunda do Brasil a contar com o Processo Judicial Eletrônico da Justiça do Trabalho (PJe-JT). O sistema começou a funcionar no local em janeiro de 2012 e, desde então, o município se tornou modelo de implantação do sistema eletrônico, junto com Navegantes (SC), Várzea Grande (MT) e Arujá (SP).  Em julho de 2013, Caucaia ganhou sua segunda Vara do Trabalho (VT), sendo que esta já está totalmente integrada ao PJe. “O PJe-JT é um caminho sem volta e já estamos 100% integrados ao sistema”, afirma o titular da 2ª VT de Caucaia, juiz Hermano Queiroz Junior.</w:t>
      </w:r>
    </w:p>
    <w:p>
      <w:pPr>
        <w:pStyle w:val="Normal"/>
        <w:suppressAutoHyphens w:val="false"/>
        <w:jc w:val="both"/>
        <w:rPr>
          <w:lang w:eastAsia="pt-BR"/>
        </w:rPr>
      </w:pPr>
      <w:r>
        <w:rPr>
          <w:lang w:eastAsia="pt-BR"/>
        </w:rPr>
        <w:t>A VT comandada por Hermano Junior tem recebido, em média, 150 novos processos por mês. “Os procedimentos são muito mais céleres do que aqueles feitos nos processos físicos, em papel”, avalia. As audiências tornaram-se muito mais dinâmicas, bem como a comunicação entre juiz e advogado. “A presença do advogado na vara é desnecessária em muitas ocasiões, ficando restrita praticamente ao dia das audiências”, explica o magistrado.</w:t>
      </w:r>
    </w:p>
    <w:p>
      <w:pPr>
        <w:pStyle w:val="Normal"/>
        <w:suppressAutoHyphens w:val="false"/>
        <w:jc w:val="both"/>
        <w:rPr>
          <w:lang w:eastAsia="pt-BR"/>
        </w:rPr>
      </w:pPr>
      <w:r>
        <w:rPr>
          <w:lang w:eastAsia="pt-BR"/>
        </w:rPr>
        <w:t>As comparações positivas do PJe-JT em relação ao processo físico são feitas por Hermano Junior com conhecimento de causa. Antes de chegar a Caucaia, em dezembro de 2011, o magistrado atuava na VT de Limoeiro do Norte, a cerca de 200 quilômetros de Fortaleza, apenas com processos físicos, em papel.</w:t>
      </w:r>
    </w:p>
    <w:p>
      <w:pPr>
        <w:pStyle w:val="Normal"/>
        <w:suppressAutoHyphens w:val="false"/>
        <w:jc w:val="both"/>
        <w:rPr>
          <w:lang w:eastAsia="pt-BR"/>
        </w:rPr>
      </w:pPr>
      <w:r>
        <w:rPr>
          <w:b/>
          <w:bCs/>
          <w:lang w:eastAsia="pt-BR"/>
        </w:rPr>
        <w:t>Resistência</w:t>
      </w:r>
    </w:p>
    <w:p>
      <w:pPr>
        <w:pStyle w:val="Normal"/>
        <w:suppressAutoHyphens w:val="false"/>
        <w:jc w:val="both"/>
        <w:rPr>
          <w:lang w:eastAsia="pt-BR"/>
        </w:rPr>
      </w:pPr>
      <w:r>
        <w:rPr>
          <w:lang w:eastAsia="pt-BR"/>
        </w:rPr>
        <w:t>O juiz lembra que a fase mais difícil da implantação do PJE-JT em Caucaia já foi superada. “De fato, temos alguns obstáculos. É uma mudança radical, mas penso que, com o tempo, as coisas tendem a se equilibrar e as pessoas vão aceitar o PJe-JT com menos resistência”, acredita.</w:t>
      </w:r>
    </w:p>
    <w:p>
      <w:pPr>
        <w:pStyle w:val="Normal"/>
        <w:suppressAutoHyphens w:val="false"/>
        <w:jc w:val="both"/>
        <w:rPr>
          <w:lang w:eastAsia="pt-BR"/>
        </w:rPr>
      </w:pPr>
      <w:r>
        <w:rPr>
          <w:lang w:eastAsia="pt-BR"/>
        </w:rPr>
        <w:t>Essa também é a opinião de quem atua “do outro lado” do Judiciário. O advogado José Lúcio de Sousa atua defendendo autores de ações trabalhistas em Caucaia, Fortaleza e Maracanaú e diz que, passado o susto inicial de ter de lidar com um sistema eletrônico novo, o saldo do PJe-JT para sua atividade é mais do que positivo. “É simplesmente espetacular. Não há nada melhor para o advogado”, vibra.</w:t>
      </w:r>
    </w:p>
    <w:p>
      <w:pPr>
        <w:pStyle w:val="Normal"/>
        <w:suppressAutoHyphens w:val="false"/>
        <w:jc w:val="both"/>
        <w:rPr>
          <w:lang w:eastAsia="pt-BR"/>
        </w:rPr>
      </w:pPr>
      <w:r>
        <w:rPr>
          <w:lang w:eastAsia="pt-BR"/>
        </w:rPr>
        <w:t>Como José Lúcio atua em causas trabalhistas em diferentes cidades, o fato de poder defender seus clientes de forma online ajuda bastante. “Só tenho que viajar para outras cidades em dia de audiência”, afirma.</w:t>
      </w:r>
    </w:p>
    <w:p>
      <w:pPr>
        <w:pStyle w:val="Normal"/>
        <w:suppressAutoHyphens w:val="false"/>
        <w:jc w:val="both"/>
        <w:rPr>
          <w:lang w:eastAsia="pt-BR"/>
        </w:rPr>
      </w:pPr>
      <w:r>
        <w:rPr>
          <w:b/>
          <w:bCs/>
          <w:lang w:eastAsia="pt-BR"/>
        </w:rPr>
        <w:t>Expectativa em Juazeiro</w:t>
      </w:r>
    </w:p>
    <w:p>
      <w:pPr>
        <w:pStyle w:val="Normal"/>
        <w:suppressAutoHyphens w:val="false"/>
        <w:jc w:val="both"/>
        <w:rPr>
          <w:lang w:eastAsia="pt-BR"/>
        </w:rPr>
      </w:pPr>
      <w:r>
        <w:rPr>
          <w:lang w:eastAsia="pt-BR"/>
        </w:rPr>
        <w:t>Localizada na região do Cariri, no sul do estado do Ceará, Juazeiro do Norte é conhecida por ser a terra do Padre Cícero e um dos maiores centros religiosos do Ceará. A cidade conta com mais de 220 mil habitantes e foi contemplada em setembro deste ano com a 3ª Vara do Trabalho da Região do Cariri. Na mesma data, esta nova vara e as outras duas já existentes na região receberam o Processo Judicial Eletrônico da Justiça do Trabalho (PJe-JT).</w:t>
      </w:r>
    </w:p>
    <w:p>
      <w:pPr>
        <w:pStyle w:val="Normal"/>
        <w:suppressAutoHyphens w:val="false"/>
        <w:jc w:val="both"/>
        <w:rPr>
          <w:lang w:eastAsia="pt-BR"/>
        </w:rPr>
      </w:pPr>
      <w:r>
        <w:rPr>
          <w:lang w:eastAsia="pt-BR"/>
        </w:rPr>
        <w:t>Ainda em fase inicial de implementação em Juazeiro, o PJe-JT foi muito bem vindo, segundo Paulo Rogério da Cunha Moura, diretor de Secretaria da 3ª VT da Região do Cariri. “Vejo com muita alegria, pois se trata de uma grande evolução na busca por uma melhoria na prestação jurisdicional”, salientou.</w:t>
      </w:r>
    </w:p>
    <w:p>
      <w:pPr>
        <w:pStyle w:val="Normal"/>
        <w:suppressAutoHyphens w:val="false"/>
        <w:jc w:val="both"/>
        <w:rPr>
          <w:lang w:eastAsia="pt-BR"/>
        </w:rPr>
      </w:pPr>
      <w:r>
        <w:rPr>
          <w:lang w:eastAsia="pt-BR"/>
        </w:rPr>
        <w:t>Após uma ampla reforma nas instalações elétricas e em todas as estações de trabalho para a implantação do sistema, a expectativa na VT de Juazeiro do Norte é grande. “A expectativa gerada pelas informações recebidas, tanto da mídia nacional quanto de colegas que tiveram a experiência anteriormente é de uma revolução nos novos procedimentos frente a realidade do processo em papel”, ressaltou Paulo Rogerio. </w:t>
      </w:r>
    </w:p>
    <w:p>
      <w:pPr>
        <w:pStyle w:val="Normal"/>
        <w:suppressAutoHyphens w:val="false"/>
        <w:jc w:val="both"/>
        <w:rPr>
          <w:lang w:eastAsia="pt-BR"/>
        </w:rPr>
      </w:pPr>
      <w:r>
        <w:rPr>
          <w:lang w:eastAsia="pt-BR"/>
        </w:rPr>
        <w:t>De janeiro a dezembro de 2012, trabalhadores do Cariri registraram a terceira maior demanda da Justiça do Trabalho do Ceará, com 2.791 novos processos, perdendo apenas para Fortaleza e Maracanaú. A maior parte da população local trabalha no comércio, mas a agricultura e o setor industrial também têm papel de destaque na economia local e nos conflitos trabalhistas que chegam às Varas do Trabalho da região. No estado, 80% das VTs já operam com o PJe-JT.</w:t>
      </w:r>
    </w:p>
    <w:p>
      <w:pPr>
        <w:pStyle w:val="Normal"/>
        <w:suppressAutoHyphens w:val="false"/>
        <w:jc w:val="both"/>
        <w:rPr>
          <w:lang w:eastAsia="pt-BR"/>
        </w:rPr>
      </w:pPr>
      <w:r>
        <w:rPr>
          <w:b/>
          <w:bCs/>
          <w:lang w:eastAsia="pt-BR"/>
        </w:rPr>
        <w:t>Piloto</w:t>
      </w:r>
    </w:p>
    <w:p>
      <w:pPr>
        <w:pStyle w:val="Normal"/>
        <w:suppressAutoHyphens w:val="false"/>
        <w:jc w:val="both"/>
        <w:rPr>
          <w:lang w:eastAsia="pt-BR"/>
        </w:rPr>
      </w:pPr>
      <w:r>
        <w:rPr>
          <w:lang w:eastAsia="pt-BR"/>
        </w:rPr>
        <w:t>Caucaia foi a segunda cidade do país a receber o PJe-JT, fazendo parte do projeto piloto do sistema eletrônico. Antes da cidade do interior paulista, coube ao município de Navegantes (SC), em 5 de dezembro de 2011, estrear o PJe-JT. Depois da cidade cearense, Várzea Grande (MT), em 8 de fevereiro de 2012, e Arujá (SP), em 27 de fevereiro de 2012, instalaram o PJe-JT. Em Navegantes, inclusive, no dia da inauguração, todos os procedimentos foram realizados de forma eletrônica, inclusive a ata de inauguração, assinada de forma digital.</w:t>
      </w:r>
    </w:p>
    <w:p>
      <w:pPr>
        <w:pStyle w:val="Normal"/>
        <w:suppressAutoHyphens w:val="false"/>
        <w:jc w:val="both"/>
        <w:rPr>
          <w:lang w:eastAsia="pt-BR"/>
        </w:rPr>
      </w:pPr>
      <w:r>
        <w:rPr>
          <w:lang w:eastAsia="pt-BR"/>
        </w:rPr>
        <w:t>O piloto encabeçado por essas quatro cidades serviu como uma espécie de “projeto escola” para a implantação em outras localidades. Cada um desses municípios pertence a uma região do país. A ideia foi exatamente expandir as experiências verificadas para outras cidades próximas, ou da mesma região.</w:t>
      </w:r>
    </w:p>
    <w:p>
      <w:pPr>
        <w:pStyle w:val="Normal"/>
        <w:suppressAutoHyphens w:val="false"/>
        <w:jc w:val="both"/>
        <w:rPr/>
      </w:pPr>
      <w:r>
        <w:rPr>
          <w:bCs/>
          <w:lang w:eastAsia="pt-BR"/>
        </w:rPr>
        <w:t xml:space="preserve">Fonte: </w:t>
      </w:r>
      <w:r>
        <w:rPr>
          <w:lang w:eastAsia="pt-BR"/>
        </w:rPr>
        <w:t>Ascom CSJT</w:t>
      </w:r>
    </w:p>
    <w:p>
      <w:pPr>
        <w:pStyle w:val="Normal"/>
        <w:jc w:val="both"/>
        <w:rPr>
          <w:b/>
          <w:b/>
          <w:bCs/>
          <w:color w:val="FF3366"/>
          <w:lang w:eastAsia="pt-BR"/>
        </w:rPr>
      </w:pPr>
      <w:r>
        <w:rPr>
          <w:b/>
          <w:bCs/>
          <w:color w:val="FF3366"/>
          <w:lang w:eastAsia="pt-BR"/>
        </w:rPr>
      </w:r>
    </w:p>
    <w:p>
      <w:pPr>
        <w:pStyle w:val="Normal"/>
        <w:jc w:val="both"/>
        <w:rPr>
          <w:b/>
          <w:b/>
          <w:bCs/>
          <w:color w:val="FF3366"/>
        </w:rPr>
      </w:pPr>
      <w:r>
        <w:rPr>
          <w:b/>
          <w:bCs/>
          <w:color w:val="FF3366"/>
        </w:rPr>
        <w:t>28 de outubro de 2013</w:t>
      </w:r>
    </w:p>
    <w:p>
      <w:pPr>
        <w:pStyle w:val="Heading1"/>
        <w:spacing w:before="120" w:after="120"/>
        <w:jc w:val="both"/>
        <w:rPr>
          <w:b w:val="false"/>
          <w:b w:val="false"/>
          <w:sz w:val="36"/>
          <w:szCs w:val="36"/>
        </w:rPr>
      </w:pPr>
      <w:r>
        <w:rPr>
          <w:b w:val="false"/>
          <w:sz w:val="36"/>
          <w:szCs w:val="36"/>
        </w:rPr>
        <w:t>Perícia Judicial foi debatida no Módulo Concentrado de Juízes</w:t>
      </w:r>
    </w:p>
    <w:p>
      <w:pPr>
        <w:pStyle w:val="TextBody"/>
        <w:spacing w:before="0" w:after="0"/>
        <w:jc w:val="both"/>
        <w:rPr/>
      </w:pPr>
      <w:r>
        <w:rPr/>
        <w:t>No terceiro dia do 10º Módulo Concentrado de Aperfeiçoamento de Magistrados, toda a programação é voltada para perícias judiciais. O Grupo de Trabalho Interinstitucional da Sexta Região (Getrin6) realizou na última  quarta-feira (23), o “Seminário sobre Perícias Judiciais”, tendo como público-alvo, além de magistrados, profissionais que operam na área trabalhista, como advogados e peritos.</w:t>
      </w:r>
    </w:p>
    <w:p>
      <w:pPr>
        <w:pStyle w:val="TextBody"/>
        <w:spacing w:before="0" w:after="0"/>
        <w:jc w:val="both"/>
        <w:rPr/>
      </w:pPr>
      <w:r>
        <w:rPr/>
        <w:t xml:space="preserve"> </w:t>
      </w:r>
      <w:r>
        <w:rPr/>
        <w:t>Compuseram a mesa diretora dos trabalhos o presidente do Tribunal Regional do Trabalho da 6ª Região (TRT-PE), desembargador Ivanildo da Cunha Andrade, o presidente da Escola Judicial do TRT da 6ª Região (EJTRT6), desembargador André Genn de Assunção Barros, o gestor regional do Programa Trabalho Seguro, desembargador Fábio André de Farias, e o Procurador-chefe do Ministério Público do Trabalho (MPT), José Laízio Pinto Jr.</w:t>
      </w:r>
    </w:p>
    <w:p>
      <w:pPr>
        <w:pStyle w:val="TextBody"/>
        <w:spacing w:before="0" w:after="0"/>
        <w:jc w:val="both"/>
        <w:rPr/>
      </w:pPr>
      <w:r>
        <w:rPr/>
        <w:t>Durante a cerimônia de abertura, o desembargador Ivanildo Andrade, saudou os presentes: "Vibro junto a vocês pela integração com as instituições que contribuem com o trabalho seguro, tendo o intuito de amenizar as consequências danosas decorrentes dos acidentes laborais e propiciar melhores condições de trabalho". O desembargador presidente também citou que todos os juízes, de 1ª ou 2ª instância, lidam com discussões e dificuldade relativas a perícias, especialmente nas varas mais remotas do estado, onde há uma maior dificuldade em relação às perícias, pela escassez de profissionais aptos a realizar o exame pericial.</w:t>
      </w:r>
    </w:p>
    <w:p>
      <w:pPr>
        <w:pStyle w:val="TextBody"/>
        <w:spacing w:before="0" w:after="0"/>
        <w:jc w:val="both"/>
        <w:rPr/>
      </w:pPr>
      <w:r>
        <w:rPr/>
        <w:t>Na sequência, o desembargador Fábio André de Farias lembrou que “o grande desafio é conciliar a manutenção do Princípio da Inércia com a necessidade de participar ativamente dos problemas da sociedade”, referindo-se à quantidade alarmante de acidentes laborais todos os anos no país. Nesse contexto, o gestor regional do Programa Trabalho Seguro falou da importância com a preocupação “não apenas com os danos físicos, mas também psíquicos” sofridos pelos trabalhadores no ambiente laboral. Aproveitou também para enfatizar a importância da ouvidora e gestora regional do Programa, juíza Patrícia Brandão, pelo ofício e dedicação às causas relativas à segurança no ambiente de trabalho.</w:t>
      </w:r>
    </w:p>
    <w:p>
      <w:pPr>
        <w:pStyle w:val="TextBody"/>
        <w:spacing w:before="0" w:after="0"/>
        <w:jc w:val="both"/>
        <w:rPr/>
      </w:pPr>
      <w:r>
        <w:rPr/>
        <w:t>A desembargadora Valéria Gondim Sampaio, que com a desembargadora Dinah Figueirêdo Bernardo, era gestora regional do Programa Trabalho Seguro quando se instituiu o Getrin6, presidiu os trabalhos do seminário, apresentando a desembargadora do TRT12 (SC) Viviane Colucci, a quem coube a primeira parte da exposição. A magistrada, que integra o Comitê Nacional do Programa Trabalho Seguro, explicou o que é o projeto do Conselho Nacional da Justiça do Trabalho (CSJT).</w:t>
      </w:r>
    </w:p>
    <w:p>
      <w:pPr>
        <w:pStyle w:val="TextBody"/>
        <w:spacing w:before="0" w:after="0"/>
        <w:jc w:val="both"/>
        <w:rPr/>
      </w:pPr>
      <w:r>
        <w:rPr/>
        <w:t>Em seguida, a desembargadora expôs as linhas de atuação do Programa, dentre elas as políticas públicas, o diálogo social, a educação para prevenção, o compartilhamento de informações entre os órgãos, a efetividade normativa e a eficiência jurisdicional das ações que tratam sobre acidentes laborais. Nesse âmbito, citou que os Direitos Humanos não podem ser divisíveis: “tais direitos devem albergar trabalhadores diretos e terceirizados”, destacou. A desembargadora também tratou das normas relacionadas ao trabalho seguro, e da importância de se conhecer a fundo cada uma delas, com o fim de prestar um serviço jurisdicional mais efetivo.</w:t>
      </w:r>
    </w:p>
    <w:p>
      <w:pPr>
        <w:pStyle w:val="TextBody"/>
        <w:spacing w:before="0" w:after="0"/>
        <w:jc w:val="both"/>
        <w:rPr/>
      </w:pPr>
      <w:r>
        <w:rPr/>
        <w:t>Antes de encerrar a primeira etapa do dia, a desembargadora Valéria Gondim homenageou, com a entrega de uma placa, a colega Viviane, em nome da Escola Judicial o Tribunal Regional do Trabalho da Sexta Região e do Getrin6, por sua participação e contribuição no seminário. Na oportunidade, as primeiras gestoras do Programa Trabalho Seguro, desembargadoras Valéria Gondim e Dinah Figueiredo, receberam placas de homenagem dos atuais gestores, desembargador Fábio André de Farias e juíza ouvidora Patrícia Coelho Brandão Vieira, pela contribuição, implantação e desenvolvimento do Getrin6.</w:t>
      </w:r>
    </w:p>
    <w:p>
      <w:pPr>
        <w:pStyle w:val="TextBody"/>
        <w:spacing w:before="0" w:after="0"/>
        <w:jc w:val="both"/>
        <w:rPr/>
      </w:pPr>
      <w:r>
        <w:rPr/>
        <w:t>Depois de uma pausa para o coffebreak, a desembargadora Eneida Melo fez menção às palavras do desembargador Fábio André de Farias no início do seminário: “É de extrema importância falarmos não só dos acidentes visíveis, mas dos mais danosos, aqueles do dia a dia, adquiridos mediante um processo gradual e doloroso”. Revelando ter quase 30 anos de exercício da magistratura, falou também da necessidade se preocupar com a saúde pessoal, não só física, mas mental, apresentando em seguida o palestrante Brasilino Santos Ramos, desembargador do TRT-DF/TO.</w:t>
      </w:r>
    </w:p>
    <w:p>
      <w:pPr>
        <w:pStyle w:val="TextBody"/>
        <w:spacing w:before="0" w:after="0"/>
        <w:jc w:val="both"/>
        <w:rPr/>
      </w:pPr>
      <w:r>
        <w:rPr/>
        <w:t>O desembargador Brasilino Ramos iniciou sua palestra falando do Princípio da Razoável Duração do Processo e a tutela jurídica da saúde do trabalhador da Justiça do Trabalho, fazendo um paralelo com o cuidado, antes de tudo, com a saúde pessoal. “Afinal de contas, todos, juízes, advogados, peritos, procuradores, somos trabalhadores, e como operadores e guardiões dos direitos trabalhistas, devemos começar cuidando da própria saúde”, refletiu.</w:t>
      </w:r>
    </w:p>
    <w:p>
      <w:pPr>
        <w:pStyle w:val="TextBody"/>
        <w:spacing w:before="0" w:after="0"/>
        <w:jc w:val="both"/>
        <w:rPr/>
      </w:pPr>
      <w:r>
        <w:rPr/>
        <w:t>O desembargador analisou o direito fundamental social à razoável duração do processo e como seu conceito se modificou desde o surgimento, no Estado Liberal, quando a preocupação era com a igualdade formal, e como vem se amoldando às novas realidades surgidas ao longo da história, com a passagem pelo Estado Social – e o objetivo de melhoria de vida dos mais pobres –, até sua concepção atual de “julgamento não rápido, mas em prazo razoável”, no presente Estado Democrático de Direito.</w:t>
      </w:r>
    </w:p>
    <w:p>
      <w:pPr>
        <w:pStyle w:val="TextBody"/>
        <w:spacing w:before="0" w:after="0"/>
        <w:jc w:val="both"/>
        <w:rPr/>
      </w:pPr>
      <w:r>
        <w:rPr/>
        <w:t xml:space="preserve"> “</w:t>
      </w:r>
      <w:r>
        <w:rPr/>
        <w:t>O grande desafio é implementar os direitos fundamentais previstos na Constituição porque o processo não se presta a nada, a não ser fazer valer o direito material  que não ocorreu de forma espontânea”, disse o desembargador. Explicando que o conceito atual de processo evoluiu de “devido processo legal” para “processo justo e social”, trouxe a ideia de que esta é uma forma mais eficaz de garantir os direitos fundamentais, seguindo todas as prerrogativas do devido processo legal, de forma a alcançar a efetividade processual.</w:t>
      </w:r>
    </w:p>
    <w:p>
      <w:pPr>
        <w:pStyle w:val="TextBody"/>
        <w:spacing w:before="0" w:after="0"/>
        <w:jc w:val="both"/>
        <w:rPr/>
      </w:pPr>
      <w:r>
        <w:rPr/>
        <w:t>Ao final, o magistrado também foi agraciado por sua colaboração e participação neste terceiro dia, dedicado ao tema “perícias judiciais”, recebendo uma placa das mãos da desembargadora Eneida Melo.</w:t>
      </w:r>
    </w:p>
    <w:p>
      <w:pPr>
        <w:pStyle w:val="TextBody"/>
        <w:spacing w:before="0" w:after="0"/>
        <w:jc w:val="both"/>
        <w:rPr/>
      </w:pPr>
      <w:r>
        <w:rPr/>
        <w:t>Fonte: TRT-6 (PE)</w:t>
      </w:r>
    </w:p>
    <w:p>
      <w:pPr>
        <w:pStyle w:val="Heading1"/>
        <w:spacing w:before="120" w:after="0"/>
        <w:jc w:val="both"/>
        <w:rPr>
          <w:b w:val="false"/>
          <w:b w:val="false"/>
          <w:sz w:val="36"/>
          <w:szCs w:val="36"/>
        </w:rPr>
      </w:pPr>
      <w:r>
        <w:rPr>
          <w:b w:val="false"/>
          <w:sz w:val="36"/>
          <w:szCs w:val="36"/>
        </w:rPr>
        <w:t>Nova conselheira toma posse no CSJT</w:t>
      </w:r>
    </w:p>
    <w:p>
      <w:pPr>
        <w:pStyle w:val="Normal"/>
        <w:suppressAutoHyphens w:val="false"/>
        <w:rPr>
          <w:b/>
          <w:b/>
          <w:lang w:eastAsia="pt-BR"/>
        </w:rPr>
      </w:pPr>
      <w:r>
        <w:rPr>
          <w:b/>
          <w:i/>
          <w:iCs/>
          <w:lang w:eastAsia="pt-BR"/>
        </w:rPr>
        <w:t>Presidente do TRT 2 (SP) é a nova representante da Região Sudeste</w:t>
      </w:r>
    </w:p>
    <w:p>
      <w:pPr>
        <w:pStyle w:val="Normal"/>
        <w:suppressAutoHyphens w:val="false"/>
        <w:rPr>
          <w:lang w:eastAsia="pt-BR"/>
        </w:rPr>
      </w:pPr>
      <w:r>
        <w:rPr>
          <w:lang w:eastAsia="pt-BR"/>
        </w:rPr>
        <w:t> </w:t>
      </w:r>
    </w:p>
    <w:p>
      <w:pPr>
        <w:pStyle w:val="Normal"/>
        <w:suppressAutoHyphens w:val="false"/>
        <w:jc w:val="both"/>
        <w:rPr>
          <w:lang w:eastAsia="pt-BR"/>
        </w:rPr>
      </w:pPr>
      <w:r>
        <w:rPr>
          <w:lang w:eastAsia="pt-BR"/>
        </w:rPr>
        <w:t>A presidente do Tribunal Regional do Trabalho da 2ª Região (SP), desembargadora Maria Doralice Novaes, tomou posse como conselheira do Conselho Superior da Justiça do Trabalho (CSJT) na 7ª reunião ordinária do órgão colegiado, realizada nesta segunda-feira (28), em Brasília. Ela representa a Região Sudeste no CSJT.</w:t>
      </w:r>
    </w:p>
    <w:p>
      <w:pPr>
        <w:pStyle w:val="Normal"/>
        <w:suppressAutoHyphens w:val="false"/>
        <w:jc w:val="both"/>
        <w:rPr>
          <w:lang w:eastAsia="pt-BR"/>
        </w:rPr>
      </w:pPr>
      <w:r>
        <w:rPr>
          <w:lang w:eastAsia="pt-BR"/>
        </w:rPr>
        <w:t>Na última sexta-feira (25), na sede do TRT 2, onde ocorreu o evento de lançamento da revista em quadrinhos “Trabalho infantil, nem de brincadeira”, ela resumiu o que espera de sua atuação no CSJT. “Terei uma visão macro da Justiça do Trabalho, e não apenas conhecimento de o que ocorre aqui em São Paulo. Com isso, poderei ajudar mais”, acredita a desembargadora conselheira.</w:t>
      </w:r>
    </w:p>
    <w:p>
      <w:pPr>
        <w:pStyle w:val="Normal"/>
        <w:suppressAutoHyphens w:val="false"/>
        <w:jc w:val="both"/>
        <w:rPr>
          <w:lang w:eastAsia="pt-BR"/>
        </w:rPr>
      </w:pPr>
      <w:r>
        <w:rPr>
          <w:lang w:eastAsia="pt-BR"/>
        </w:rPr>
        <w:t> </w:t>
      </w:r>
      <w:r>
        <w:rPr>
          <w:lang w:eastAsia="pt-BR"/>
        </w:rPr>
        <w:t>Nesta segunda-feira, durante sua posse, ela declarou estar “profundamente honrada” com a escolha para ser conselheira. “Prometo contribuir para o aperfeiçoamento da Justiça do Trabalho”, completou.</w:t>
      </w:r>
    </w:p>
    <w:p>
      <w:pPr>
        <w:pStyle w:val="Normal"/>
        <w:suppressAutoHyphens w:val="false"/>
        <w:jc w:val="both"/>
        <w:rPr>
          <w:lang w:eastAsia="pt-BR"/>
        </w:rPr>
      </w:pPr>
      <w:r>
        <w:rPr>
          <w:lang w:eastAsia="pt-BR"/>
        </w:rPr>
        <w:t> </w:t>
      </w:r>
      <w:r>
        <w:rPr>
          <w:b/>
          <w:bCs/>
          <w:lang w:eastAsia="pt-BR"/>
        </w:rPr>
        <w:t>Currículo</w:t>
      </w:r>
    </w:p>
    <w:p>
      <w:pPr>
        <w:pStyle w:val="Normal"/>
        <w:suppressAutoHyphens w:val="false"/>
        <w:jc w:val="both"/>
        <w:rPr>
          <w:lang w:eastAsia="pt-BR"/>
        </w:rPr>
      </w:pPr>
      <w:r>
        <w:rPr>
          <w:lang w:eastAsia="pt-BR"/>
        </w:rPr>
        <w:t>Maria Doralice Novaes é paulistana e, desde setembro de 2012 preside o Tribunal Regional do Trabalho da 2ª Região (SP). Graduou-se em Direito e é pós-graduada em Direito Processual Civil. Tem diversos cursos de extensão, inclusive os de Gestão Avançada Sênior, de Estratégia e de Liderança. É magistrada de carreira, tendo ingressado nos quadros do TRT 2 em 1981. Foi Juíza Presidente da 6ª Junta de Conciliação e Julgamento da Cidade de São Paulo de 1984 a 1995. Foi promovida para o cargo de Desembargadora Federal do Trabalho em 1995.</w:t>
      </w:r>
    </w:p>
    <w:p>
      <w:pPr>
        <w:pStyle w:val="Normal"/>
        <w:suppressAutoHyphens w:val="false"/>
        <w:jc w:val="both"/>
        <w:rPr>
          <w:lang w:eastAsia="pt-BR"/>
        </w:rPr>
      </w:pPr>
      <w:r>
        <w:rPr>
          <w:lang w:eastAsia="pt-BR"/>
        </w:rPr>
        <w:t> </w:t>
      </w:r>
      <w:r>
        <w:rPr>
          <w:lang w:eastAsia="pt-BR"/>
        </w:rPr>
        <w:t>Atuou como membro titular de Comissão Examinadora em inúmeras Bancas de Concurso. Exerceu a função de Corregedora Auxiliar do TRT 2 de 1999/2000. Presidiu e coordenou a Comissão de Informatização do TRT 2 de 1994 a 1998 e de Implantação do Processo Judicial Eletrônico da Justiça do Trabalho (PJe-JT) em São Paulo em 2011 e 2012. Foi convocada para atuar em Brasília, junto ao Tribunal Superior do Trabalho (TST) de 2004 a 2007 e de 2008 a 2010. Integrou, por duas vezes consecutivas, por escolha do Pleno do TST, lista quíntupla para preenchimento da vaga de Ministro.</w:t>
      </w:r>
    </w:p>
    <w:p>
      <w:pPr>
        <w:pStyle w:val="Normal"/>
        <w:suppressAutoHyphens w:val="false"/>
        <w:jc w:val="both"/>
        <w:rPr/>
      </w:pPr>
      <w:r>
        <w:rPr>
          <w:lang w:eastAsia="pt-BR"/>
        </w:rPr>
        <w:t> </w:t>
      </w:r>
      <w:r>
        <w:rPr>
          <w:bCs/>
          <w:lang w:eastAsia="pt-BR"/>
        </w:rPr>
        <w:t>Fonte:</w:t>
      </w:r>
      <w:r>
        <w:rPr>
          <w:lang w:eastAsia="pt-BR"/>
        </w:rPr>
        <w:t xml:space="preserve"> Ascom CSJT</w:t>
      </w:r>
    </w:p>
    <w:p>
      <w:pPr>
        <w:pStyle w:val="Heading1"/>
        <w:spacing w:before="120" w:after="120"/>
        <w:jc w:val="both"/>
        <w:rPr>
          <w:b w:val="false"/>
          <w:b w:val="false"/>
          <w:sz w:val="36"/>
          <w:szCs w:val="36"/>
        </w:rPr>
      </w:pPr>
      <w:r>
        <w:rPr>
          <w:b w:val="false"/>
          <w:sz w:val="36"/>
          <w:szCs w:val="36"/>
        </w:rPr>
        <w:t>Magistrados elegem as melhores práticas</w:t>
      </w:r>
    </w:p>
    <w:p>
      <w:pPr>
        <w:pStyle w:val="Normal"/>
        <w:suppressAutoHyphens w:val="false"/>
        <w:jc w:val="both"/>
        <w:rPr>
          <w:lang w:eastAsia="pt-BR"/>
        </w:rPr>
      </w:pPr>
      <w:r>
        <w:rPr>
          <w:lang w:eastAsia="pt-BR"/>
        </w:rPr>
        <w:t>No encerramento do III Fórum Gestão Judiciária, na tarde de sexta-feira (25), magistrados elegeram as três melhores práticas judiciais no âmbito do Tribunal Regional do Trabalho da 1ª Região (TRT-RJ). O primeiro lugar ficou com o Fluxograma de trabalho na Vara utilizando ferramenta para elaboração de cálculo - Juriscalc, inscrito pelo juiz Fernando Reis de Abreu, Titular da Vara do Trabalho de Queimados, na Baixada Fluminense.</w:t>
      </w:r>
    </w:p>
    <w:p>
      <w:pPr>
        <w:pStyle w:val="Normal"/>
        <w:suppressAutoHyphens w:val="false"/>
        <w:jc w:val="both"/>
        <w:rPr>
          <w:lang w:eastAsia="pt-BR"/>
        </w:rPr>
      </w:pPr>
      <w:r>
        <w:rPr>
          <w:lang w:eastAsia="pt-BR"/>
        </w:rPr>
        <w:t>A segunda colocada foi a Execução em bloco, criada pela juíza Titular da 61ª VT da Capital, Cléa Maria Carvalho Couto. Juízes e desembargadores consideraram como terceira melhor prática a Concentração de despachos na fase de execução, desenvolvida na 2ª VT de Macaé, no Norte Fluminense, pela juíza Titular Ana Celina Laks Weissbluth.</w:t>
        <w:br/>
        <w:t>Os ganhadores receberam as placas de premiação, respectivamente, das mãos da vice-presidente do TRT-RJ, desembargadora Maria das Graças Cabral Viegas Paranhos; da corregedora do Regional fluminense, desembargadora Ana Maria Soares de Moraes; e do representante da Seccional Rio de Janeiro da Ordem dos Advogados do Brasil (OAB/RJ) Sérgio Batalha. Também compuseram a mesa de encerramento do evento o diretor da Escola Judicial do TRT-RJ (EJ1), desembargador Evandro Pereira Valadão Lopes, e o juiz Titular da 46ª VT da Capital, André Gustavo Bittencourt Villela.</w:t>
        <w:br/>
        <w:br/>
        <w:t>O juiz Fernando Reis de Abreu explicou como o Juriscalc, sistema de cálculo adotado pela Justiça do Trabalho da 8ª Região (PA/AP) e também por outros Regionais, agilizou a tramitação de processos ao possibilitar ao juiz proferir sentenças líquidas e auxiliar os contadores na liquidação das sentenças ilíquidas. O procedimento representou um ganho de tempo de, em média, seis a 12 meses, considerando a observância dos prazos das partes para apresentarem cálculos e da Contadoria para verificá-los. Isso ocasionou um considerável aumento no número de acordos e redução da taxa de recorribilidade, o que também repercutiu positivamente nos processos em fase de conhecimento.</w:t>
        <w:br/>
        <w:t>Já a juíza Cléa Maria Carvalho Couto esclareceu que a execução em bloco se tornou possível com base em um levantamento feito pela equipe de informática, que possibilitou dar um tratamento agrupado às dívidas por empresa. "É um trabalho de pesquisa, inclusive em leilões na Justiça do Trabalho e Justiça Comum, para alcançar bens da empresa devedora e satisfazer o crédito trabalhista", afirmou.</w:t>
      </w:r>
    </w:p>
    <w:p>
      <w:pPr>
        <w:pStyle w:val="Normal"/>
        <w:suppressAutoHyphens w:val="false"/>
        <w:jc w:val="both"/>
        <w:rPr>
          <w:lang w:eastAsia="pt-BR"/>
        </w:rPr>
      </w:pPr>
      <w:r>
        <w:rPr>
          <w:lang w:eastAsia="pt-BR"/>
        </w:rPr>
        <w:t>Otimizar a fase de execução também foi o objetivo da juíza Ana Celina Laks Weissbluth ao adotar a concentração de despachos. A magistrada passou a movimentar o processo com um único ato até a expedição do alvará de pagamento, o que ajudou a 2ª VT de Macaé a reduzir, em um ano, de 900 para 300 o passivo de processos em execução.</w:t>
      </w:r>
    </w:p>
    <w:p>
      <w:pPr>
        <w:pStyle w:val="Normal"/>
        <w:suppressAutoHyphens w:val="false"/>
        <w:jc w:val="both"/>
        <w:rPr>
          <w:lang w:eastAsia="pt-BR"/>
        </w:rPr>
      </w:pPr>
      <w:r>
        <w:rPr>
          <w:lang w:eastAsia="pt-BR"/>
        </w:rPr>
        <w:t>No total, 25 ações cujo objetivo é melhorar a prática jurisdicional foram inscritas no I Concurso Melhores Práticas Judiciais do TRT/RJ. Nove finalistas foram selecionadas com base em avaliação feita pela EJ1, Associação de Magistrados da Justiça do Trabalho da 1ª Região (Amatra-1), Presidência e Corregedoria do Regional e OAB/RJ. A escolha final coube à plenária do III Fórum Gestão Judiciária. Todos os participantes que não ficaram entre os vencedores receberam placas com menção honrosa.</w:t>
      </w:r>
    </w:p>
    <w:p>
      <w:pPr>
        <w:pStyle w:val="Normal"/>
        <w:suppressAutoHyphens w:val="false"/>
        <w:jc w:val="both"/>
        <w:rPr>
          <w:b/>
          <w:b/>
          <w:bCs/>
          <w:lang w:eastAsia="pt-BR"/>
        </w:rPr>
      </w:pPr>
      <w:r>
        <w:rPr>
          <w:b/>
          <w:bCs/>
          <w:lang w:eastAsia="pt-BR"/>
        </w:rPr>
        <w:t>Comitê de Acompanhamento de diretrizes</w:t>
      </w:r>
    </w:p>
    <w:p>
      <w:pPr>
        <w:pStyle w:val="Normal"/>
        <w:suppressAutoHyphens w:val="false"/>
        <w:jc w:val="both"/>
        <w:rPr>
          <w:lang w:eastAsia="pt-BR"/>
        </w:rPr>
      </w:pPr>
      <w:r>
        <w:rPr>
          <w:lang w:eastAsia="pt-BR"/>
        </w:rPr>
        <w:t>Depois de aprovarem, no segundo dia do Fórum (24/10), 42 diretrizes para orientar a atuação de juízes e servidores nas Varas do Trabalho, além da gestão judiciária no âmbito do TRT-RJ, os magistrados também elegeram, no encerramento do evento, o Comitê que acompanhará a implantação das medidas.</w:t>
      </w:r>
    </w:p>
    <w:p>
      <w:pPr>
        <w:pStyle w:val="Normal"/>
        <w:suppressAutoHyphens w:val="false"/>
        <w:jc w:val="both"/>
        <w:rPr>
          <w:lang w:eastAsia="pt-BR"/>
        </w:rPr>
      </w:pPr>
      <w:r>
        <w:rPr>
          <w:lang w:eastAsia="pt-BR"/>
        </w:rPr>
        <w:t>Foram escolhidos para integrarem a nova composição do Cômite de Acompanhamento das Diretrizes 2013/2014 o desembargador Evandro Pereira Valadão Lopes; os juízes Titulares Fabio Rodrigues Gomes e Rosane Ribeiro Catrib; e os juízes Substitutos Monica de Amorim Torres Brandão e Astrid Silva Britto.</w:t>
        <w:br/>
        <w:t>A partir de agora, o Grupo terá a incumbência de auxiliar na implementação das propostas aprovadas, definir prioridades e avaliar os resultados. A lista de 42 diretrizes foi formada por práticas e procedimentos sugeridos pelas quatro Comissões Temáticas de magistrados que se reuniram no primeiro dia do Fórum (23).</w:t>
      </w:r>
    </w:p>
    <w:p>
      <w:pPr>
        <w:pStyle w:val="Normal"/>
        <w:suppressAutoHyphens w:val="false"/>
        <w:jc w:val="both"/>
        <w:rPr>
          <w:b/>
          <w:b/>
          <w:bCs/>
          <w:lang w:eastAsia="pt-BR"/>
        </w:rPr>
      </w:pPr>
      <w:r>
        <w:rPr>
          <w:b/>
          <w:bCs/>
          <w:lang w:eastAsia="pt-BR"/>
        </w:rPr>
        <w:t>Gestão Participativa</w:t>
      </w:r>
    </w:p>
    <w:p>
      <w:pPr>
        <w:pStyle w:val="Normal"/>
        <w:suppressAutoHyphens w:val="false"/>
        <w:jc w:val="both"/>
        <w:rPr>
          <w:lang w:eastAsia="pt-BR"/>
        </w:rPr>
      </w:pPr>
      <w:r>
        <w:rPr>
          <w:lang w:eastAsia="pt-BR"/>
        </w:rPr>
        <w:t>Pela manhã, os magistrados assistiram à última palestra do III Fórum Gestão Judiciária. O juiz Titular Rubens Curado, da 10ª Região (DF/TO), falou sobre o tema Gestão Participativa. Membro do Conselho Nacional de Justiça (CNJ), ele apresentou dados do Relatório Justiça em Números 2013 que indicam a necessidade de se priorizar o 1º grau de jurisdição.</w:t>
      </w:r>
    </w:p>
    <w:p>
      <w:pPr>
        <w:pStyle w:val="Normal"/>
        <w:suppressAutoHyphens w:val="false"/>
        <w:jc w:val="both"/>
        <w:rPr>
          <w:lang w:eastAsia="pt-BR"/>
        </w:rPr>
      </w:pPr>
      <w:r>
        <w:rPr>
          <w:lang w:eastAsia="pt-BR"/>
        </w:rPr>
        <w:t>“</w:t>
      </w:r>
      <w:r>
        <w:rPr>
          <w:lang w:eastAsia="pt-BR"/>
        </w:rPr>
        <w:t xml:space="preserve">A Justiça do Trabalho é a mais eficiente do Poder Judiciário. Pelos números atuais, se parássemos a distribuição ao 2º grau, em quatro meses zeraríamos o estoque de processos, que hoje é de 200 mil. No 1º grau, com 3 milhões de processos, precisaríamos de um ano. O problema, então, está na 1ª instância, com 93% dos casos pendentes e apenas 72% dos servidores", ponderou o juiz. </w:t>
        <w:br/>
        <w:t>Para o integrante do CNJ, a melhora da taxa de congestionamento de processos - hoje em 43,51% no TRT-RJ, contra uma média nacional da JT de 46,8% - passa por três eixos de atuação: governança colaborativa e distribuição proporcional de orçamento e pessoas. "É preciso delegar autoridade e responsabilidade aos gestores, mas também alocar recursos, financeiros e humanos, proporcionalmente, de modo a desfazer os gargalos da Justiça do Trabalho", propôs o juiz Rubens Curado.</w:t>
      </w:r>
    </w:p>
    <w:p>
      <w:pPr>
        <w:pStyle w:val="Normal"/>
        <w:suppressAutoHyphens w:val="false"/>
        <w:jc w:val="both"/>
        <w:rPr/>
      </w:pPr>
      <w:r>
        <w:rPr>
          <w:b/>
          <w:bCs/>
          <w:lang w:eastAsia="pt-BR"/>
        </w:rPr>
        <w:t>Fonte:</w:t>
      </w:r>
      <w:r>
        <w:rPr>
          <w:lang w:eastAsia="pt-BR"/>
        </w:rPr>
        <w:t xml:space="preserve"> TRT-1 (RJ)</w:t>
      </w:r>
    </w:p>
    <w:p>
      <w:pPr>
        <w:pStyle w:val="TextBody"/>
        <w:spacing w:before="0" w:after="0"/>
        <w:jc w:val="both"/>
        <w:rPr>
          <w:lang w:eastAsia="pt-BR"/>
        </w:rPr>
      </w:pPr>
      <w:r>
        <w:rPr>
          <w:lang w:eastAsia="pt-BR"/>
        </w:rPr>
      </w:r>
    </w:p>
    <w:p>
      <w:pPr>
        <w:pStyle w:val="Normal"/>
        <w:jc w:val="both"/>
        <w:rPr/>
      </w:pPr>
      <w:r>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b/>
          <w:b/>
          <w:bCs/>
          <w:color w:val="FF3366"/>
        </w:rPr>
      </w:pPr>
      <w:r>
        <w:rPr>
          <w:b/>
          <w:bCs/>
          <w:color w:val="FF3366"/>
        </w:rPr>
      </w:r>
    </w:p>
    <w:p>
      <w:pPr>
        <w:pStyle w:val="Normal"/>
        <w:jc w:val="both"/>
        <w:rPr>
          <w:b/>
          <w:b/>
          <w:bCs/>
          <w:color w:val="FF3366"/>
        </w:rPr>
      </w:pPr>
      <w:r>
        <w:rPr>
          <w:b/>
          <w:bCs/>
          <w:color w:val="FF3366"/>
        </w:rPr>
        <w:t>28 de outubro de 2013</w:t>
      </w:r>
    </w:p>
    <w:p>
      <w:pPr>
        <w:pStyle w:val="Heading1"/>
        <w:spacing w:before="120" w:after="120"/>
        <w:jc w:val="both"/>
        <w:rPr>
          <w:b w:val="false"/>
          <w:b w:val="false"/>
          <w:sz w:val="36"/>
          <w:szCs w:val="36"/>
        </w:rPr>
      </w:pPr>
      <w:r>
        <w:rPr>
          <w:b w:val="false"/>
          <w:sz w:val="36"/>
          <w:szCs w:val="36"/>
        </w:rPr>
        <w:t>Censo Nacional dos Magistrados começa na segunda-feira</w:t>
      </w:r>
    </w:p>
    <w:p>
      <w:pPr>
        <w:pStyle w:val="NormalWeb"/>
        <w:spacing w:before="0" w:after="0"/>
        <w:jc w:val="both"/>
        <w:rPr/>
      </w:pPr>
      <w:r>
        <w:rPr/>
        <w:t>Começa na próxima segunda-feira (4/11) o Censo Nacional dos Magistrados, elaborado pelo Conselho Nacional de Justiça (CNJ). Destinado a conhecer o perfil dos magistrados brasileiros, o Censo dos Magistrados será lançado no Plenário do Conselho Nacional de Justiça (CNJ) a partir das 13h30 e ficará disponível para preenchimento por 40 dias. Deverão responder às perguntas 17 mil pessoas, entre juízes, desembargadores e ministros de 94 instituições, sendo 91 tribunais e três conselhos. O evento será transmitido ao vivo pelo Youtube ( http://www.youtube.com/cnj ) do CNJ. </w:t>
      </w:r>
    </w:p>
    <w:p>
      <w:pPr>
        <w:pStyle w:val="NormalWeb"/>
        <w:spacing w:before="0" w:after="0"/>
        <w:jc w:val="both"/>
        <w:rPr/>
      </w:pPr>
      <w:r>
        <w:rPr/>
        <w:t>Na avaliação do conselheiro Paulo Teixeira, que integra a Comissão Permanente de Eficiência Operacional e Gestão de Pessoas do CNJ, a consulta é instrumento fundamental para identificar os principais problemas enfrentados pela magistratura brasileira. “O resultado das respostas apresentadas pelos juízes balizará o CNJ na construção de políticas públicas que melhorem o funcionamento dos tribunais brasileiros e, por consequência, a própria prestação jurisdicional”, disse.</w:t>
      </w:r>
    </w:p>
    <w:p>
      <w:pPr>
        <w:pStyle w:val="NormalWeb"/>
        <w:spacing w:before="0" w:after="0"/>
        <w:jc w:val="both"/>
        <w:rPr/>
      </w:pPr>
      <w:r>
        <w:rPr/>
        <w:t>O questionário, elaborado pelo Departamento de Pesquisas Judiciárias (DPJ), do CNJ, estará disponível aos magistrados ativos da Justiça Estadual, Federal, Trabalhista, Eleitoral e Militar, além dos tribunais superiores, do CNJ, do Conselho da Justiça Federal (CJF) e do Conselho Superior da Justiça do Trabalho (CSJT).</w:t>
      </w:r>
    </w:p>
    <w:p>
      <w:pPr>
        <w:pStyle w:val="NormalWeb"/>
        <w:spacing w:before="0" w:after="0"/>
        <w:jc w:val="both"/>
        <w:rPr/>
      </w:pPr>
      <w:r>
        <w:rPr/>
        <w:t>A pesquisa está dividida em quatro blocos. No primeiro, o magistrado encontrará perguntas voltadas à sua atuação no Poder Judiciário e que visam detectar seu grau de satisfação e motivação pessoal com sua função. Por exemplo, se o respondente considera positiva a adoção de metas no trabalho. O segundo bloco contém perguntas relativas às informações funcionais, como em que grau de jurisdição ele está; o ano de ingresso na magistratura etc. No terceiro estão perguntas focadas nas informações objetivas do tribunal ou conselho no qual atua. Já o último bloco levanta informações pessoais do magistrado, como faixa etária e número de filhos, além de questões específicas direcionadas exclusivamente para as magistradas.</w:t>
      </w:r>
    </w:p>
    <w:p>
      <w:pPr>
        <w:pStyle w:val="NormalWeb"/>
        <w:spacing w:before="0" w:after="0"/>
        <w:jc w:val="both"/>
        <w:rPr/>
      </w:pPr>
      <w:r>
        <w:rPr/>
        <w:t>O Censo dos Magistrados é segunda etapa do Censo Nacional do Poder Judiciário. A primeira etapa do Censo – encerrada no dia 21 de outubro – foi aplicada entre os 285 mil servidores do Poder Judiciário e respondida por 60% deles (173 mil).</w:t>
      </w:r>
    </w:p>
    <w:p>
      <w:pPr>
        <w:pStyle w:val="NormalWeb"/>
        <w:spacing w:before="0" w:after="0"/>
        <w:jc w:val="both"/>
        <w:rPr/>
      </w:pPr>
      <w:r>
        <w:rPr>
          <w:rStyle w:val="Emphasis"/>
          <w:i w:val="false"/>
        </w:rPr>
        <w:t>Regina Bandeira</w:t>
      </w:r>
    </w:p>
    <w:p>
      <w:pPr>
        <w:pStyle w:val="NormalWeb"/>
        <w:spacing w:before="0" w:after="0"/>
        <w:jc w:val="both"/>
        <w:rPr>
          <w:rStyle w:val="Emphasis"/>
          <w:i w:val="false"/>
          <w:i w:val="false"/>
        </w:rPr>
      </w:pPr>
      <w:r>
        <w:rPr>
          <w:rStyle w:val="Emphasis"/>
          <w:i w:val="false"/>
        </w:rPr>
        <w:t>Agência CNJ de Notícias</w:t>
      </w:r>
    </w:p>
    <w:p>
      <w:pPr>
        <w:pStyle w:val="Normal"/>
        <w:jc w:val="both"/>
        <w:rPr>
          <w:rStyle w:val="Emphasis"/>
          <w:rFonts w:ascii="Trebuchet MS" w:hAnsi="Trebuchet MS" w:cs="Trebuchet MS"/>
          <w:i w:val="false"/>
          <w:i w:val="false"/>
          <w:sz w:val="21"/>
          <w:szCs w:val="21"/>
        </w:rPr>
      </w:pPr>
      <w:r>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jc w:val="both"/>
        <w:rPr>
          <w:rFonts w:ascii="Trebuchet MS" w:hAnsi="Trebuchet MS" w:cs="Trebuchet MS"/>
          <w:b/>
          <w:b/>
          <w:bCs/>
          <w:color w:val="FF3366"/>
          <w:sz w:val="21"/>
          <w:szCs w:val="21"/>
        </w:rPr>
      </w:pPr>
      <w:r>
        <w:rPr>
          <w:rFonts w:cs="Trebuchet MS" w:ascii="Trebuchet MS" w:hAnsi="Trebuchet MS"/>
          <w:b/>
          <w:bCs/>
          <w:color w:val="FF3366"/>
          <w:sz w:val="21"/>
          <w:szCs w:val="21"/>
        </w:rPr>
      </w:r>
    </w:p>
    <w:p>
      <w:pPr>
        <w:pStyle w:val="Normal"/>
        <w:jc w:val="both"/>
        <w:rPr>
          <w:b/>
          <w:b/>
          <w:bCs/>
          <w:color w:val="FF3366"/>
        </w:rPr>
      </w:pPr>
      <w:r>
        <w:rPr>
          <w:b/>
          <w:bCs/>
          <w:color w:val="FF3366"/>
        </w:rPr>
        <w:t>29 de outubro de 2013</w:t>
      </w:r>
    </w:p>
    <w:p>
      <w:pPr>
        <w:pStyle w:val="Heading1"/>
        <w:spacing w:before="120" w:after="120"/>
        <w:jc w:val="both"/>
        <w:rPr>
          <w:b w:val="false"/>
          <w:b w:val="false"/>
          <w:sz w:val="36"/>
          <w:szCs w:val="36"/>
        </w:rPr>
      </w:pPr>
      <w:r>
        <w:rPr>
          <w:b w:val="false"/>
          <w:sz w:val="36"/>
          <w:szCs w:val="36"/>
        </w:rPr>
        <w:t>Laudo não é única prova para restituição em doenças</w:t>
      </w:r>
    </w:p>
    <w:p>
      <w:pPr>
        <w:pStyle w:val="NormalWeb"/>
        <w:spacing w:before="0" w:after="0"/>
        <w:jc w:val="both"/>
        <w:rPr/>
      </w:pPr>
      <w:r>
        <w:rPr/>
        <w:t>O laudo oficial não é a única prova de existência de doença grave para fins de isenção de imposto de renda. O entendimento é da 8ª Turma do Tribunal Regional Federal da 1ª Região, que indeferiu recurso interposto pela União Federal contra decisão que a condenou a isentar um contribuinte e restituir ao mesmo R$ 447 mil de crédito tributário.</w:t>
      </w:r>
    </w:p>
    <w:p>
      <w:pPr>
        <w:pStyle w:val="NormalWeb"/>
        <w:spacing w:before="0" w:after="0"/>
        <w:jc w:val="both"/>
        <w:rPr/>
      </w:pPr>
      <w:r>
        <w:rPr/>
        <w:t>A sentença recorrida havia sido proferida pela Justiça Federal de Minas Gerais. Na ocasião, a decisão da corte baseou-se em perícia médica legal que constatara que o autor da ação era portador de “alienação mental”. Com isso, foi determinada a restituição.</w:t>
      </w:r>
    </w:p>
    <w:p>
      <w:pPr>
        <w:pStyle w:val="NormalWeb"/>
        <w:spacing w:before="0" w:after="0"/>
        <w:jc w:val="both"/>
        <w:rPr/>
      </w:pPr>
      <w:r>
        <w:rPr/>
        <w:t>Inconformada, a União apelou ao TRF-1, alegando que o impetrante ajuizou a ação sem qualquer procedimento administrativo prévio. Acusou também ausência de laudo emitido por serviço médico oficial que comprovasse a moléstia grave, como exige a legislação.</w:t>
      </w:r>
    </w:p>
    <w:p>
      <w:pPr>
        <w:pStyle w:val="NormalWeb"/>
        <w:spacing w:before="0" w:after="0"/>
        <w:jc w:val="both"/>
        <w:rPr/>
      </w:pPr>
      <w:r>
        <w:rPr/>
        <w:t>Ao analisar o recurso, o desembargador federal Novély Vilanova da Silva Reis, relator do processo, disse que a concessão do benefício não está restrita à apresentação do atestado oficial. O entendimento, lembrou o ministo, tem amparo em decisões anteriores do Superior Tribunal de Justiça e do próprio TRF-1.</w:t>
      </w:r>
    </w:p>
    <w:p>
      <w:pPr>
        <w:pStyle w:val="NormalWeb"/>
        <w:spacing w:before="0" w:after="0"/>
        <w:jc w:val="both"/>
        <w:rPr/>
      </w:pPr>
      <w:r>
        <w:rPr/>
        <w:t>“</w:t>
      </w:r>
      <w:r>
        <w:rPr/>
        <w:t>A exigência do laudo médico oficial é imposta somente para a União conceder a isenção tributária, podendo a parte valer-se de todos os meios de prova”, ressaltou Silva Reis.  </w:t>
      </w:r>
    </w:p>
    <w:p>
      <w:pPr>
        <w:pStyle w:val="NormalWeb"/>
        <w:spacing w:before="0" w:after="0"/>
        <w:jc w:val="both"/>
        <w:rPr/>
      </w:pPr>
      <w:r>
        <w:rPr/>
        <w:t xml:space="preserve">O ministro ainda explicou que a Lei 9.250/1995, nos termos do artigo 30 (a moléstia deverá ser comprovada mediante laudo pericial oficial), é aplicável apenas à Fazenda Pública. Porém, na esfera judicial, a parte pode se valer de todos os meios de provas admitidos e o magistrado. </w:t>
      </w:r>
    </w:p>
    <w:p>
      <w:pPr>
        <w:pStyle w:val="NormalWeb"/>
        <w:spacing w:before="0" w:after="0"/>
        <w:jc w:val="both"/>
        <w:rPr/>
      </w:pPr>
      <w:r>
        <w:rPr>
          <w:rStyle w:val="Emphasis"/>
        </w:rPr>
        <w:t>Com informações da Assessoria de Imprensa do TRF-1.</w:t>
      </w:r>
    </w:p>
    <w:p>
      <w:pPr>
        <w:pStyle w:val="NormalWeb"/>
        <w:spacing w:before="0" w:after="0"/>
        <w:jc w:val="both"/>
        <w:rPr>
          <w:rStyle w:val="Emphasis"/>
          <w:i/>
          <w:i/>
          <w:iCs/>
        </w:rPr>
      </w:pPr>
      <w:r>
        <w:rPr/>
      </w:r>
    </w:p>
    <w:p>
      <w:pPr>
        <w:pStyle w:val="Normal"/>
        <w:jc w:val="both"/>
        <w:rPr>
          <w:b/>
          <w:b/>
          <w:bCs/>
          <w:color w:val="FF3366"/>
        </w:rPr>
      </w:pPr>
      <w:r>
        <w:rPr>
          <w:b/>
          <w:bCs/>
          <w:color w:val="FF3366"/>
        </w:rPr>
        <w:t>28 de outubro de 2013</w:t>
      </w:r>
    </w:p>
    <w:p>
      <w:pPr>
        <w:pStyle w:val="Heading1"/>
        <w:spacing w:before="120" w:after="120"/>
        <w:jc w:val="both"/>
        <w:rPr>
          <w:b w:val="false"/>
          <w:b w:val="false"/>
          <w:sz w:val="36"/>
          <w:szCs w:val="36"/>
        </w:rPr>
      </w:pPr>
      <w:r>
        <w:rPr>
          <w:b w:val="false"/>
          <w:sz w:val="36"/>
          <w:szCs w:val="36"/>
        </w:rPr>
        <w:t>SPTrans é condenada a pagar dívida de concessionária</w:t>
      </w:r>
    </w:p>
    <w:p>
      <w:pPr>
        <w:pStyle w:val="TextBody"/>
        <w:spacing w:before="0" w:after="0"/>
        <w:jc w:val="both"/>
        <w:rPr/>
      </w:pPr>
      <w:r>
        <w:rPr/>
        <w:t>O Tribunal Superior do Trabalho manteve decisão que responsabilizou subsidiariamente a São Paulo Transporte (SPTrans) — empresa que gerencia o sistema de transporte na capital paulista — a pagar débitos trabalhistas do Consórcio Trolebus Aricanduva. Ao julgar o caso, a Subseção I Especializada em Dissídios Individuais (SDI-1) entendeu que, por haver acordo coletivo prevendo a responsabilidade subsidiária da empresa pública, é obrigatória a observância da cláusula pactuada.</w:t>
      </w:r>
    </w:p>
    <w:p>
      <w:pPr>
        <w:pStyle w:val="TextBody"/>
        <w:spacing w:before="0" w:after="0"/>
        <w:jc w:val="both"/>
        <w:rPr/>
      </w:pPr>
      <w:r>
        <w:rPr/>
        <w:t>“</w:t>
      </w:r>
      <w:r>
        <w:rPr/>
        <w:t>A existência de previsão em norma coletiva acerca da responsabilidade subsidiária da SPTrans afasta a aplicação do entendimento consubstanciado na Orientação Jurisprudencial Transitória 66 da SBDI-1 deste Tribunal, que isenta a referida sociedade de economia mista de arcar, ainda que subsidiariamente, com os débitos trabalhistas de empregado contratado pelas concessionárias de serviço de transporte público”, registrou o ministro José Roberto Freire Pimenta, relator.</w:t>
      </w:r>
    </w:p>
    <w:p>
      <w:pPr>
        <w:pStyle w:val="TextBody"/>
        <w:spacing w:before="0" w:after="0"/>
        <w:jc w:val="both"/>
        <w:rPr/>
      </w:pPr>
      <w:r>
        <w:rPr/>
        <w:t>A empresa, uma sociedade de economia mista, recorreu à SDI-1 após a 4ª Turma do TST não conhecer do seu recurso de revista, mantendo, assim, a condenação imposta pelo Tribunal Regional do Trabalho da 2ª Região (SP), que reconhecera a responsabilidade da SPTrans pelo pagamento dos créditos assegurados a um empregado do consórcio. O TRT-SP levou em consideração os termos do acordo coletivo, que previa inclusive a possibilidade de reter ou compensar os valores a serem pagos em favor do Consórcio Aricanduva.</w:t>
      </w:r>
    </w:p>
    <w:p>
      <w:pPr>
        <w:pStyle w:val="TextBody"/>
        <w:spacing w:before="0" w:after="0"/>
        <w:jc w:val="both"/>
        <w:rPr/>
      </w:pPr>
      <w:r>
        <w:rPr/>
        <w:t>Ao interpor os embargos à SDI-1, a SPTrans alegou que a norma coletiva não poderia prevalecer sobre o artigo 37 da Constituição, por ser entidade da Administração Pública indireta. Além disso, argumentou que a rescisão do contrato de trabalho do trabalhador seria posterior ao final da vigência da norma.</w:t>
      </w:r>
    </w:p>
    <w:p>
      <w:pPr>
        <w:pStyle w:val="TextBody"/>
        <w:spacing w:before="0" w:after="0"/>
        <w:jc w:val="both"/>
        <w:rPr/>
      </w:pPr>
      <w:r>
        <w:rPr/>
        <w:t xml:space="preserve">Durante o julgamento do recurso, o ministro José Roberto Freire Pimenta esclareceu que a previsão da responsabilidade subsidiária em acordo coletivo afastava a aplicação da Orientação Jurisprudencial Transitória 66 da SDI-1, "em razão do princípio constitucional do reconhecimento dos acordos coletivos, preconizado no artigo 7º, inciso XXVI, da Constituição".  </w:t>
      </w:r>
    </w:p>
    <w:p>
      <w:pPr>
        <w:pStyle w:val="TextBody"/>
        <w:spacing w:before="0" w:after="0"/>
        <w:jc w:val="both"/>
        <w:rPr/>
      </w:pPr>
      <w:r>
        <w:rPr/>
        <w:t>Essa orientação isenta a SPTrans de arcar, ainda que subsidiariamente, com os débitos trabalhistas de empregado contratado pelas concessionárias de serviço de transporte público. O relator salientou também que não se tratava, no caso, "de terceirização de serviços, mas de obediência à previsão normativa". A decisão foi unânime. Com informações da Assessoria de Imprensa do TST.</w:t>
      </w:r>
    </w:p>
    <w:p>
      <w:pPr>
        <w:pStyle w:val="TextBody"/>
        <w:spacing w:before="0" w:after="0"/>
        <w:jc w:val="both"/>
        <w:rPr/>
      </w:pPr>
      <w:r>
        <w:rPr/>
        <w:t>E-RR-291000-23.2005.5.02.0073</w:t>
      </w:r>
    </w:p>
    <w:p>
      <w:pPr>
        <w:pStyle w:val="Heading1"/>
        <w:spacing w:before="120" w:after="120"/>
        <w:jc w:val="both"/>
        <w:rPr>
          <w:b w:val="false"/>
          <w:b w:val="false"/>
          <w:sz w:val="36"/>
          <w:szCs w:val="36"/>
        </w:rPr>
      </w:pPr>
      <w:r>
        <w:rPr>
          <w:b w:val="false"/>
          <w:sz w:val="36"/>
          <w:szCs w:val="36"/>
        </w:rPr>
        <w:t>Demissão por justa causa tem de ser imediata</w:t>
      </w:r>
    </w:p>
    <w:p>
      <w:pPr>
        <w:pStyle w:val="TextBody"/>
        <w:spacing w:before="0" w:after="0"/>
        <w:jc w:val="both"/>
        <w:rPr/>
      </w:pPr>
      <w:r>
        <w:rPr/>
        <w:t>A demissão por justa causa deve ser concretizada imediatamente após o ato que a tenha motivado. Do contrário, pressupõe-se perdão tácito por parte do empregador, que perde, assim, o direito de dispensar o funcionário sem o pagamento das verbas rescisórias. Esse foi o entendimento do Tribunal Regional do Trabalho da 7ª Região (CE) ao condenar a rede de lojas Renner a ressarcir as verbas devidas a um empregado demitido por chamar uma cliente de "perua".</w:t>
      </w:r>
    </w:p>
    <w:p>
      <w:pPr>
        <w:pStyle w:val="TextBody"/>
        <w:spacing w:before="0" w:after="0"/>
        <w:jc w:val="both"/>
        <w:rPr/>
      </w:pPr>
      <w:r>
        <w:rPr/>
        <w:t>Embora tenha informado prontamente sobre a ofensa, o chefe do funcionário permitiu que ele trabalhasse por mais dois dias até decretar sua dispensa. Porém, de acordo com TRT-7, o tempo decorrido entre a falta e a punição pressupôs um "perdão tácito" por parte do empregador, que, por não ter demitido o trabalhador imediatamente após o insulto, perdeu o direito de dispensá-lo por justa causa.</w:t>
      </w:r>
    </w:p>
    <w:p>
      <w:pPr>
        <w:pStyle w:val="TextBody"/>
        <w:spacing w:before="0" w:after="0"/>
        <w:jc w:val="both"/>
        <w:rPr>
          <w:b/>
          <w:b/>
        </w:rPr>
      </w:pPr>
      <w:r>
        <w:rPr>
          <w:b/>
        </w:rPr>
        <w:t>Recurso negado no TST</w:t>
      </w:r>
    </w:p>
    <w:p>
      <w:pPr>
        <w:pStyle w:val="TextBody"/>
        <w:spacing w:before="0" w:after="0"/>
        <w:jc w:val="both"/>
        <w:rPr/>
      </w:pPr>
      <w:r>
        <w:rPr/>
        <w:t>A Renner apelou da decisão à 3ª Turma do Tribunal Superior do Trabalho, alegando que a condenação afrontou o inciso II do artigo 5º da Constituição ("ninguém será obrigado a fazer ou deixar de fazer alguma coisa senão em virtude de lei") e indicou haver divergência na jurisprudência.</w:t>
      </w:r>
    </w:p>
    <w:p>
      <w:pPr>
        <w:pStyle w:val="TextBody"/>
        <w:spacing w:before="0" w:after="0"/>
        <w:jc w:val="both"/>
        <w:rPr/>
      </w:pPr>
      <w:r>
        <w:rPr/>
        <w:t>Entretanto, na avaliação do ministro Mauricio Godinho Delgado, relator, os julgados apresentados não serviram para o confronto de teses, por não indicarem a fonte ou repositório oficial, ou ainda por serem decisões de Turmas do TST. O relator também considerou que não houve violação direta à Constituição no acórdão emitido pelo TRT-7.</w:t>
      </w:r>
    </w:p>
    <w:p>
      <w:pPr>
        <w:pStyle w:val="TextBody"/>
        <w:spacing w:before="0" w:after="0"/>
        <w:jc w:val="both"/>
        <w:rPr/>
      </w:pPr>
      <w:r>
        <w:rPr/>
        <w:t>O ministro esclareceu que o Supremo Tribunal Federal já firmou entendimento, na Súmula 636, de que, em regra, a alegação de afronta ao princípio da legalidade, em sede extraordinária, pode representar apenas "ofensa reflexa à Constituição", sobretudo quando é necessária a interpretação e o exame da legislação infraconstitucional relativa ao caso. Com informações da Assessoria de Imprensa do TST.</w:t>
      </w:r>
    </w:p>
    <w:p>
      <w:pPr>
        <w:pStyle w:val="Heading1"/>
        <w:spacing w:before="120" w:after="120"/>
        <w:jc w:val="both"/>
        <w:rPr>
          <w:b w:val="false"/>
          <w:b w:val="false"/>
          <w:sz w:val="36"/>
          <w:szCs w:val="36"/>
        </w:rPr>
      </w:pPr>
      <w:r>
        <w:rPr>
          <w:b w:val="false"/>
          <w:sz w:val="36"/>
          <w:szCs w:val="36"/>
        </w:rPr>
        <w:t>Empresa é condenada por controlar ida ao banheiro</w:t>
      </w:r>
    </w:p>
    <w:p>
      <w:pPr>
        <w:pStyle w:val="TextBody"/>
        <w:spacing w:before="0" w:after="0"/>
        <w:jc w:val="both"/>
        <w:rPr/>
      </w:pPr>
      <w:r>
        <w:rPr/>
        <w:t>Uma empresa de logística terá de pagar R$ 10 mil a um ex-funcionário por exigir preenchimento de formulário para autorizar a sua ida ao banheiro. A decisão é da 3ª Turma do Tribunal Superior do Trabalho, que condenou a empresa a indenização por danos morais, pois, no entendimento do colegiado, adotou conduta que violou a dignidade do trabalhador. O acórdão reverte decisões de primeira e segunda instâncias, que negaram provimento à reclamação do empregado.</w:t>
      </w:r>
    </w:p>
    <w:p>
      <w:pPr>
        <w:pStyle w:val="TextBody"/>
        <w:spacing w:before="0" w:after="0"/>
        <w:jc w:val="both"/>
        <w:rPr/>
      </w:pPr>
      <w:r>
        <w:rPr/>
        <w:t xml:space="preserve">"Não há nada e nenhuma norma que autorize o empregador a restringir o uso de sanitários, como no caso em exame, resultando a prática em repudiado tratamento degradante", destacou o ministro Alberto Bresciani, relator do recurso de revista. Ao analisar o processo, ele considerou que foi violado o artigo 5º, incisos III, V e X, da Constituição Federal. </w:t>
      </w:r>
    </w:p>
    <w:p>
      <w:pPr>
        <w:pStyle w:val="TextBody"/>
        <w:spacing w:before="0" w:after="0"/>
        <w:jc w:val="both"/>
        <w:rPr>
          <w:b/>
          <w:b/>
        </w:rPr>
      </w:pPr>
      <w:r>
        <w:rPr>
          <w:b/>
        </w:rPr>
        <w:t>Formulário e vistoria</w:t>
      </w:r>
    </w:p>
    <w:p>
      <w:pPr>
        <w:pStyle w:val="TextBody"/>
        <w:spacing w:before="0" w:after="0"/>
        <w:jc w:val="both"/>
        <w:rPr/>
      </w:pPr>
      <w:r>
        <w:rPr/>
        <w:t>Segundo a ação, o processo que o funcionário tinha de se submeter antes de ir ao banheiro demorava cerca de 20 minutos. Além da necessidade do formulário assinado, a empresa exigia vistoria em detector de metais e passagem por catraca. O conferente prestou serviços para a empresa durante quatro meses de 2011. Demitido sem justa causa, ele ajuizou a reclamação, pleiteando indenização por danos morais de R$ 20 mil.</w:t>
      </w:r>
    </w:p>
    <w:p>
      <w:pPr>
        <w:pStyle w:val="TextBody"/>
        <w:spacing w:before="0" w:after="0"/>
        <w:jc w:val="both"/>
        <w:rPr/>
      </w:pPr>
      <w:r>
        <w:rPr/>
        <w:t>Ao analisar o caso, a Vara Itinerante de Vinhedo (SP) constatou que todos os empregados tinham que preencher uma autorização para sair do setor em que trabalhavam, um armazém de 40 mil m². No documento apareciam itens como "ambulatório", "outros" (que incluía vestiário e banheiro), "segurança do trabalho (EPIs)" e "RH". Para se dirigir a um desses lugares, o empregado pegava o formulário, marcava com um "x" o local em que queria ir e pedia autorização — no caso, a rubrica de algum líder. Na saída do setor, deveria apresentar a autorização para o segurança e passar por uma revista.</w:t>
      </w:r>
    </w:p>
    <w:p>
      <w:pPr>
        <w:pStyle w:val="TextBody"/>
        <w:spacing w:before="0" w:after="0"/>
        <w:jc w:val="both"/>
        <w:rPr/>
      </w:pPr>
      <w:r>
        <w:rPr/>
        <w:t>Ao decidir a questão, a Vara de Vinhedo entendeu que o trabalhador não tinha sido impedido de usar o banheiro, e julgou improcedente o pedido de indenização. O Tribunal Regional do Trabalho da 15ª Região (Campinas-SP) manteve o entendimento de que se tratava de legítimo exercício do poder de direção da empresa.</w:t>
      </w:r>
    </w:p>
    <w:p>
      <w:pPr>
        <w:pStyle w:val="TextBody"/>
        <w:spacing w:before="0" w:after="0"/>
        <w:jc w:val="both"/>
        <w:rPr>
          <w:b/>
          <w:b/>
        </w:rPr>
      </w:pPr>
      <w:r>
        <w:rPr>
          <w:b/>
        </w:rPr>
        <w:t>Poder limitado</w:t>
      </w:r>
    </w:p>
    <w:p>
      <w:pPr>
        <w:pStyle w:val="TextBody"/>
        <w:spacing w:before="0" w:after="0"/>
        <w:jc w:val="both"/>
        <w:rPr/>
      </w:pPr>
      <w:r>
        <w:rPr/>
        <w:t>Ao examinar o recurso do trabalhador no TST, o ministro Bresciani salientou que o poder diretivo da empresa "encontra limites legalmente traçados, não se tolerando a prática de atos que importem violação dos direitos da personalidade do empregado". Para o relator, o empregador causou dano moral ao empregado e tem o dever de indenizá-lo, ressaltando o registro feito pelo TRT de que, em algumas ocasiões, ele tinha que esperar mais de 20 minutos pela autorização.</w:t>
      </w:r>
    </w:p>
    <w:p>
      <w:pPr>
        <w:pStyle w:val="TextBody"/>
        <w:spacing w:before="0" w:after="0"/>
        <w:jc w:val="both"/>
        <w:rPr/>
      </w:pPr>
      <w:r>
        <w:rPr/>
        <w:t>Na avaliação do ministro Bresciani, a restrição ao uso de toaletes, com a necessidade de requisição de autorização, "não pode ser considerada conduta razoável, violando a privacidade e ofendendo a dignidade". O ministro Alexandre Agra Belmonte também destacou esse aspecto, afirmando que se tratava de um "atentado à liberdade fisiológica", que poderia ter ocasionado situações de vexame. Com informações da Assessoria de Imprensa do TST.</w:t>
      </w:r>
    </w:p>
    <w:p>
      <w:pPr>
        <w:pStyle w:val="Heading1"/>
        <w:spacing w:before="120" w:after="120"/>
        <w:jc w:val="both"/>
        <w:rPr>
          <w:b w:val="false"/>
          <w:b w:val="false"/>
          <w:sz w:val="36"/>
          <w:szCs w:val="36"/>
        </w:rPr>
      </w:pPr>
      <w:r>
        <w:rPr>
          <w:b w:val="false"/>
          <w:sz w:val="36"/>
          <w:szCs w:val="36"/>
        </w:rPr>
        <w:t>Homens adotantes também avançam na conquista por licença</w:t>
      </w:r>
    </w:p>
    <w:p>
      <w:pPr>
        <w:pStyle w:val="TextBody"/>
        <w:spacing w:before="0" w:after="0"/>
        <w:jc w:val="both"/>
        <w:rPr/>
      </w:pPr>
      <w:r>
        <w:rPr/>
        <w:t>Está ficando longe o tempo em que um pai mal sabia segurar seu filho recém-nascido no colo. Ou, quando conseguia dar um banho, era motivo de comemoração e fotos. De vinte anos para cá, mais ou menos, os pais jovens – e nem tão jovens – vêm se aperfeiçoando na arte da puericultura, até porque a vida moderna exigiu esse aprendizado. E como a roda da história não para, esse processo chegou ao ápice com o caso do primeiro pai biológico a receber, no Brasil, o beneficio de 120 dias de licença paternidade. Aos 36 anos, Marcos Antônio Mendonça Melo teve seu primeiro filho. Desde o início da gestação, ficou combinado que ele assumiria o filho sozinho. Nada mais justo, portanto, que ele tenha o tempo necessário para cuidar e, dessa forma, criar o vínculo de afeto com o bebê.</w:t>
      </w:r>
    </w:p>
    <w:p>
      <w:pPr>
        <w:pStyle w:val="TextBody"/>
        <w:spacing w:before="0" w:after="0"/>
        <w:jc w:val="both"/>
        <w:rPr/>
      </w:pPr>
      <w:r>
        <w:rPr/>
        <w:t>Aos poucos, por meio de jurisprudências, no “caso a caso”, as leis, por mais que sejam normas fixas, vão se adequando às novas realidades. Uma exceção – como o caso citado acima – eclode como uma flor que joga suas sementes no ar. Outros casos similares surgirão, até que se estabeleçam normas específicas, que mais adiante são incorporadas ao escopo da lei.</w:t>
      </w:r>
    </w:p>
    <w:p>
      <w:pPr>
        <w:pStyle w:val="TextBody"/>
        <w:spacing w:before="0" w:after="0"/>
        <w:jc w:val="both"/>
        <w:rPr/>
      </w:pPr>
      <w:r>
        <w:rPr/>
        <w:t>Para além desse novo cenário em que pais biológicos acordam para os cuidados com o bebê, há outras modalidades de pais que vêm acumulando algumas vitórias junto ao Judiciário. São os pais adotantes, solteiros ou – e isso é inédito no País! – o pai que educará a criança no âmbito de uma união homoafetiva.</w:t>
      </w:r>
    </w:p>
    <w:p>
      <w:pPr>
        <w:pStyle w:val="TextBody"/>
        <w:spacing w:before="0" w:after="0"/>
        <w:jc w:val="both"/>
        <w:rPr/>
      </w:pPr>
      <w:r>
        <w:rPr/>
        <w:t>Tanto o pai biológico quanto o pai adotante têm a desvantagem, digamos assim, de não vivenciar o forte lastro da gestação. Estudos mostram, por exemplo, que até mesmo uma cesariana pode abalar, de certa forma, o vínculo natural entre mãe e bebê. Vínculo este que será reconstituído ao longo dos meses, por meio do cuidado, carinho e atenção. Ora, é justamente para estabelecer o que a natureza não propiciou que estes pais necessitam de um tempo maior em casa.</w:t>
      </w:r>
    </w:p>
    <w:p>
      <w:pPr>
        <w:pStyle w:val="TextBody"/>
        <w:spacing w:before="0" w:after="0"/>
        <w:jc w:val="both"/>
        <w:rPr/>
      </w:pPr>
      <w:r>
        <w:rPr/>
        <w:t>Vale lembrar que o pai biológico ou adotante têm cinco dias úteis de licença previstos em lei. E que as mães adotantes têm, assim como as biológicas, 120 dias de licença. Entretanto, para as mães adotantes, esse período de licença já variou bastante, e estava relacionado à idade: quanto maior a criança, menor o tempo de licença. Mas também nesse quesito estão em curso mudanças significativas. Desde 2009, as leis trabalhistas concedem à mãe adotante o período de 120 dias, independentemente da idade da criança. Mas só recentemente a Previdência Social está sendo obrigada a acatar a norma. Esse descompasso já deu muito trabalho às mães. Atualmente, entende-se que a criança de qualquer idade precisa desse tempo inicial com os novos pais.</w:t>
      </w:r>
    </w:p>
    <w:p>
      <w:pPr>
        <w:pStyle w:val="TextBody"/>
        <w:spacing w:before="0" w:after="0"/>
        <w:jc w:val="both"/>
        <w:rPr/>
      </w:pPr>
      <w:r>
        <w:rPr/>
        <w:t>O “caso semente” que chamou a atenção para a extensão do benefício aos homens foi o do geógrafo Otaviano Eugênio Batista. Solteiro, aos 52 anos adotou João Carlos, com nove anos. Ele é funcionário do Confea – Conselho Federal de Engenharia, Arquitetura e Agronomia, em Brasília. Ao passar um mês de férias com o filho recém-adotado, percebeu que precisaria de mais um período para conhecer melhor a criança e estabelecer laços. Otaviano, então, fez uso do princípio da isonomia: assim como mães adotantes tem 120 dias de licença maternidade, ele também queria o benefício.</w:t>
      </w:r>
    </w:p>
    <w:p>
      <w:pPr>
        <w:pStyle w:val="TextBody"/>
        <w:spacing w:before="0" w:after="0"/>
        <w:jc w:val="both"/>
        <w:rPr/>
      </w:pPr>
      <w:r>
        <w:rPr/>
        <w:t>Agora, a mesma lei que obriga a Previdência a pagar os 120 dias, também estende esse benefício a homens que adotam sozinhos. Mas a lei deu ainda mais um passo. A partir da união civil homoafetiva, casais homossexuais também passaram a constituir família oficialmente e adotar crianças. Até então, quando o faziam, era com o nome de um parceiro ou de outro; ou de uma parceira ou outra, no caso de união entre mulheres. Agora o casal homossexual não só adota, como igualmente um deles pode requerer a licença. Casais de mulheres já tiveram acesso com mais facilidade. Faltava, justamente, que casais masculinos conseguissem o intento.</w:t>
      </w:r>
    </w:p>
    <w:p>
      <w:pPr>
        <w:pStyle w:val="TextBody"/>
        <w:spacing w:before="0" w:after="0"/>
        <w:jc w:val="both"/>
        <w:rPr/>
      </w:pPr>
      <w:r>
        <w:rPr/>
        <w:t>Pois um casal de homens de Gravataí, Rio Grande do Sul – junto legalmente por meio de união civil – entrou para a história das conquistas legais masculinas e marcou também o avanço na área do direito homoafetivo no Brasil. Juntos há 17 anos, os dois rapazes levaram três anos para conseguir a adoção e mais dois para obterem o benefício da Previdência. Para eles, um casal de lésbicas foi o exemplo. Elas adotaram um bebê e obtiveram o benefício da Previdência sem problemas. No entanto, por serem homens, tiveram de juntar argumentos. Citaram o Estatuto da Criança e do Adolescente, a Constituição Federal e alegaram que o benefício previdenciário da licença não é destinado ao pai ou à mãe, mas sim, à criança.</w:t>
      </w:r>
    </w:p>
    <w:p>
      <w:pPr>
        <w:pStyle w:val="TextBody"/>
        <w:spacing w:before="0" w:after="0"/>
        <w:jc w:val="both"/>
        <w:rPr/>
      </w:pPr>
      <w:r>
        <w:rPr/>
        <w:t>Para se ter uma ideia do avanço que isso representa em termos de direitos iguais e plena cidadania, países como a França ainda estão patinando nessa questão. Lá, os homossexuais franceses brigam, como aqui, pelo direito ao casamento civil – que no Brasil já foi concedido em alguns casos – e pelo direito à adoção legal para casais homossexuais. Temas, aliás, que constaram na pauta das últimas eleições francesas.</w:t>
      </w:r>
    </w:p>
    <w:p>
      <w:pPr>
        <w:pStyle w:val="TextBody"/>
        <w:spacing w:before="0" w:after="0"/>
        <w:jc w:val="both"/>
        <w:rPr/>
      </w:pPr>
      <w:r>
        <w:rPr/>
        <w:t>Vale lembrar, entretanto, que ainda há muito a se pensar em relação às licenças maternidade e paternidade. Se são concedidas aos homens a partir da falta da mãe, pressupõe-se que essa mãe não pleiteou a licença. Mas quando homens começam a receber o benefício, no cômputo geral, é fácil imaginar, a Previdência terá de desembolsar mais valores. A questão é: ela aguenta? Pelo sim, pelo não, a lei está aí, favorecendo homens, mulheres e, principalmente, as crianças.</w:t>
      </w:r>
    </w:p>
    <w:p>
      <w:pPr>
        <w:pStyle w:val="Heading1"/>
        <w:spacing w:before="120" w:after="120"/>
        <w:jc w:val="both"/>
        <w:rPr>
          <w:b w:val="false"/>
          <w:b w:val="false"/>
          <w:sz w:val="36"/>
          <w:szCs w:val="36"/>
        </w:rPr>
      </w:pPr>
      <w:r>
        <w:rPr>
          <w:b w:val="false"/>
          <w:sz w:val="36"/>
          <w:szCs w:val="36"/>
        </w:rPr>
        <w:t>Filha ganha indenização por acidente de trabalho do pai</w:t>
      </w:r>
    </w:p>
    <w:p>
      <w:pPr>
        <w:pStyle w:val="TextBody"/>
        <w:spacing w:before="0" w:after="0"/>
        <w:jc w:val="both"/>
        <w:rPr/>
      </w:pPr>
      <w:r>
        <w:rPr/>
        <w:t>O dano infligido a um trabalhador acidentado, que restou mutilado, tem reflexos sobre aqueles com quem ele mantêm ligação afetiva. Isso porque expor o trabalhador a risco pode comprometer não só sua incolumidade física, diretamente, mas também, por via reflexa, o patrimônio subjetivo de seus entes.</w:t>
      </w:r>
    </w:p>
    <w:p>
      <w:pPr>
        <w:pStyle w:val="TextBody"/>
        <w:spacing w:before="0" w:after="0"/>
        <w:jc w:val="both"/>
        <w:rPr/>
      </w:pPr>
      <w:r>
        <w:rPr/>
        <w:t>Com este entendimento, a 3ª Turma do Tribunal Regional do Trabalho do Rio Grande do Sul acolheu recurso para reconhecer dano moral por ricochete — ou por afeição —, determinando o pagamento de R$ 50 mil de reparação à filha de ex-operário aposentado por invalidez desde 1998. O trabalhador teve suas indenizações determinadas em sentença proferida em maio de 2006 pela 4ª Vara do Trabalho de Novo Hamburgo, inclusive por dano moral.</w:t>
      </w:r>
    </w:p>
    <w:p>
      <w:pPr>
        <w:pStyle w:val="TextBody"/>
        <w:spacing w:before="0" w:after="0"/>
        <w:jc w:val="both"/>
        <w:rPr/>
      </w:pPr>
      <w:r>
        <w:rPr/>
        <w:t xml:space="preserve">Ao contrário da sentença que negou reparação à filha, o colegiado entendeu que este tipo de dano não necessita de comprovação. ‘‘Se o dano moral relaciona-se ao sofrimento psíquico que molestou o patrimônio moral por afeição da demandante, o dano é de todo evidente, prescindindo prova de sua efetiva ocorrência, sendo, pois, </w:t>
      </w:r>
      <w:r>
        <w:rPr>
          <w:i/>
          <w:iCs/>
        </w:rPr>
        <w:t>in re ipsa</w:t>
      </w:r>
      <w:r>
        <w:rPr/>
        <w:t>’’, explicou o relator do recurso, juiz convocado Marcos Fagundes Salomão.</w:t>
      </w:r>
    </w:p>
    <w:p>
      <w:pPr>
        <w:pStyle w:val="TextBody"/>
        <w:spacing w:before="0" w:after="0"/>
        <w:jc w:val="both"/>
        <w:rPr/>
      </w:pPr>
      <w:r>
        <w:rPr/>
        <w:t>Para o relator, à época dos fatos, a autora tinha quatro anos de idade e, seguramente, atravessou sua infância presenciando o sofrimento do pai. Houve, pois, ‘‘evidente constrangimento perpetrado em seu meio social, causado pela nova e terrível aparência física do pai’’. O acórdão foi lavrado na sessão do dia 17 de outubro.</w:t>
      </w:r>
    </w:p>
    <w:p>
      <w:pPr>
        <w:pStyle w:val="TextBody"/>
        <w:spacing w:before="0" w:after="0"/>
        <w:jc w:val="both"/>
        <w:rPr>
          <w:b/>
          <w:b/>
          <w:bCs/>
        </w:rPr>
      </w:pPr>
      <w:r>
        <w:rPr>
          <w:b/>
          <w:bCs/>
        </w:rPr>
        <w:t>Acidente de trabalho</w:t>
      </w:r>
    </w:p>
    <w:p>
      <w:pPr>
        <w:pStyle w:val="TextBody"/>
        <w:spacing w:before="0" w:after="0"/>
        <w:jc w:val="both"/>
        <w:rPr/>
      </w:pPr>
      <w:r>
        <w:rPr/>
        <w:t>O imbróglio teve início dia 14 de março de 1998, quando o pai da autora sofreu acidente de trabalho ao operar uma máquina industrial da Termosola Fabricação e Injeção de Plásticos, sediada em Novo Hamburgo, na região metropolitana de Porto Alegre. Como resultado, ele teve todos os dedos amputados da mão esquerda e queimaduras de terceiro grau na totalidade das mãos, inclusive dorso e primeiro terço do antebraço.</w:t>
      </w:r>
    </w:p>
    <w:p>
      <w:pPr>
        <w:pStyle w:val="TextBody"/>
        <w:spacing w:before="0" w:after="0"/>
        <w:jc w:val="both"/>
        <w:rPr/>
      </w:pPr>
      <w:r>
        <w:rPr/>
        <w:t>Em vista do fato, o trabalhador ingressou com Ação Indenizatória na Justiça Comum em novembro de 1998. Os autos só foram parar na 4ª Vara do Trabalho de Novo Hamburgo, em função da declinação da competência cível, em outubro de 2005.</w:t>
      </w:r>
    </w:p>
    <w:p>
      <w:pPr>
        <w:pStyle w:val="TextBody"/>
        <w:spacing w:before="0" w:after="0"/>
        <w:jc w:val="both"/>
        <w:rPr/>
      </w:pPr>
      <w:r>
        <w:rPr/>
        <w:t>Em 31 de maio de 2006, a então juíza do trabalho Rejane de Souza Pedra — hoje, desembargadora do TRT — julgou a demanda parcialmente procedente. Condenou o empregador a: pagar pensão vitalícia correspondente a 40% do salário percebido à época do acidente, devidamente atualizado; constituir um capital para garantir o cumprimento da obrigação alimentar; reparação moral no valor de 60 vezes o salário-mínimo — R$ 7,2 mil.</w:t>
      </w:r>
    </w:p>
    <w:p>
      <w:pPr>
        <w:pStyle w:val="TextBody"/>
        <w:spacing w:before="0" w:after="0"/>
        <w:jc w:val="both"/>
        <w:rPr/>
      </w:pPr>
      <w:r>
        <w:rPr/>
        <w:t>A magistrada ainda determinou ao empregador que custeasse o tratamento médico-hospitalar, para a tentativa de regeneração, assim como as cirurgias plásticas na mão e antebraço. Ou seja, a empresa foi compelida a arcar com o custo do tratamento, observada a sua proporção de culpa no episódio — dois terços, segundo apurou o juízo.</w:t>
      </w:r>
    </w:p>
    <w:p>
      <w:pPr>
        <w:pStyle w:val="TextBody"/>
        <w:spacing w:before="0" w:after="0"/>
        <w:jc w:val="both"/>
        <w:rPr/>
      </w:pPr>
      <w:r>
        <w:rPr/>
        <w:t>Posteriormente, a 3ª Turma do TRT, em acórdão assinado em 22 de novembro de 2006, reformou parte da sentença. Atendendo recurso da empresa, o colegiado excluiu a condenação ao pagamento de despesas com tratamento médico-hospitalar. E, também por unanimidade, deu parcial provimento ao pedido do autor para fixar a pensão vitalícia em 100% dos ganhos; e aumentar a indenização por dano moral para 120 salários-mínimos — R$ 10 mil à época dos fatos.</w:t>
      </w:r>
    </w:p>
    <w:p>
      <w:pPr>
        <w:pStyle w:val="TextBody"/>
        <w:spacing w:before="0" w:after="0"/>
        <w:jc w:val="both"/>
        <w:rPr>
          <w:b/>
          <w:b/>
          <w:bCs/>
        </w:rPr>
      </w:pPr>
      <w:r>
        <w:rPr>
          <w:b/>
          <w:bCs/>
        </w:rPr>
        <w:t>Reparação moral</w:t>
      </w:r>
    </w:p>
    <w:p>
      <w:pPr>
        <w:pStyle w:val="TextBody"/>
        <w:spacing w:before="0" w:after="0"/>
        <w:jc w:val="both"/>
        <w:rPr/>
      </w:pPr>
      <w:r>
        <w:rPr/>
        <w:t>Quatro anos depois desta decisão, a filha do trabalhador — já aposentado por invalidez — ajuizou Ação de Indenização por Danos Morais em face daquele acidente. Na época, a autora tinha pouco mais de quatro anos de idade.</w:t>
      </w:r>
    </w:p>
    <w:p>
      <w:pPr>
        <w:pStyle w:val="TextBody"/>
        <w:spacing w:before="0" w:after="0"/>
        <w:jc w:val="both"/>
        <w:rPr/>
      </w:pPr>
      <w:r>
        <w:rPr/>
        <w:t>Em suas razões, afirmou que passou toda a infância sem poder ter o colo do pai, em razão da condição física deste. Alegou que tinha vergonha de ir com ele ao colégio, pois sabia que seus colegas iriam caçoar da sua aparência, além das chacotas. Disse que sofreu preconceito e discriminação, especialmente por parte dos colegas de escola. Atribuiu à causa o valor de R$ 150 mil.</w:t>
      </w:r>
    </w:p>
    <w:p>
      <w:pPr>
        <w:pStyle w:val="TextBody"/>
        <w:spacing w:before="0" w:after="0"/>
        <w:jc w:val="both"/>
        <w:rPr>
          <w:b/>
          <w:b/>
          <w:bCs/>
        </w:rPr>
      </w:pPr>
      <w:r>
        <w:rPr>
          <w:b/>
          <w:bCs/>
        </w:rPr>
        <w:t>Sentença improcedente</w:t>
      </w:r>
    </w:p>
    <w:p>
      <w:pPr>
        <w:pStyle w:val="TextBody"/>
        <w:spacing w:before="0" w:after="0"/>
        <w:jc w:val="both"/>
        <w:rPr/>
      </w:pPr>
      <w:r>
        <w:rPr/>
        <w:t>A juíza Déborah Madruga Costa Lunardi, da 4ª Vara do Trabalho de Novo Hamburgo, afirmou na sentença que não ficou demonstrado qualquer dano à esfera íntima da autora que pudesse amparar pedido indenizatório.</w:t>
      </w:r>
    </w:p>
    <w:p>
      <w:pPr>
        <w:pStyle w:val="TextBody"/>
        <w:spacing w:before="0" w:after="0"/>
        <w:jc w:val="both"/>
        <w:rPr/>
      </w:pPr>
      <w:r>
        <w:rPr/>
        <w:t>Para tanto, citou o laudo assinado por perito especialista em Psiquiatria. Parte do documento revela: ‘‘Não há qualquer indicativo de transtorno mental no exame da periciada. Pelo contrário, trata-se de uma adolescente saudável, que consegue manter relações interpessoais favoráveis (...). No caso em tela, não há qualquer indício de que o acidente do trabalho do pai tenha trazido qualquer consequência ao seu desenvolvimento’’.</w:t>
      </w:r>
    </w:p>
    <w:p>
      <w:pPr>
        <w:pStyle w:val="TextBody"/>
        <w:spacing w:before="0" w:after="0"/>
        <w:jc w:val="both"/>
        <w:rPr/>
      </w:pPr>
      <w:r>
        <w:rPr/>
        <w:t>A magistrada também comentou as respostas aos ofícios expedidos pelo juízo às escolas em que a autora estudou. Todas se manifestaram pela inexistência de danos psíquicos ou mesmo de acompanhamento psicológico. Ou seja, foram unânimes em negar a ocorrência de queixas por parte da autora ou de sua família quanto à ocorrência de discriminação e preconceitos por parte de colegas de aula, em razão da aparência da mão esquerda de seu pai.</w:t>
      </w:r>
    </w:p>
    <w:p>
      <w:pPr>
        <w:pStyle w:val="TextBody"/>
        <w:spacing w:before="0" w:after="0"/>
        <w:jc w:val="both"/>
        <w:rPr/>
      </w:pPr>
      <w:r>
        <w:rPr/>
        <w:t>‘‘</w:t>
      </w:r>
      <w:r>
        <w:rPr/>
        <w:t>Em sendo da autora o ônus da prova quanto à ocorrência dos fatos articulados na petição inicial (artigos 818 da CLT e 333, inciso I, do Código de Processo Civil), não se desonerou satisfatoriamente, de sorte que a pretensão merece indeferimento’’, afirmou a juíza.</w:t>
      </w:r>
    </w:p>
    <w:p>
      <w:pPr>
        <w:pStyle w:val="Normal"/>
        <w:jc w:val="both"/>
        <w:rPr>
          <w:b/>
          <w:b/>
          <w:bCs/>
          <w:color w:val="FF3366"/>
        </w:rPr>
      </w:pPr>
      <w:r>
        <w:rPr>
          <w:b/>
          <w:bCs/>
          <w:color w:val="FF3366"/>
        </w:rPr>
      </w:r>
    </w:p>
    <w:p>
      <w:pPr>
        <w:pStyle w:val="Normal"/>
        <w:jc w:val="both"/>
        <w:rPr>
          <w:b/>
          <w:b/>
          <w:bCs/>
          <w:color w:val="FF3366"/>
        </w:rPr>
      </w:pPr>
      <w:r>
        <w:rPr>
          <w:b/>
          <w:bCs/>
          <w:color w:val="FF3366"/>
        </w:rPr>
        <w:t>27 de outubro de 2013</w:t>
      </w:r>
    </w:p>
    <w:p>
      <w:pPr>
        <w:pStyle w:val="Heading1"/>
        <w:spacing w:before="120" w:after="120"/>
        <w:jc w:val="both"/>
        <w:rPr>
          <w:b w:val="false"/>
          <w:b w:val="false"/>
          <w:sz w:val="36"/>
          <w:szCs w:val="36"/>
        </w:rPr>
      </w:pPr>
      <w:r>
        <w:rPr>
          <w:b w:val="false"/>
          <w:sz w:val="36"/>
          <w:szCs w:val="36"/>
        </w:rPr>
        <w:t>Empregador tem de pagar por dano moral se quebrar promessa de emprego</w:t>
      </w:r>
    </w:p>
    <w:p>
      <w:pPr>
        <w:pStyle w:val="TextBody"/>
        <w:rPr>
          <w:b/>
          <w:b/>
          <w:i/>
          <w:i/>
        </w:rPr>
      </w:pPr>
      <w:r>
        <w:rPr>
          <w:b/>
          <w:i/>
        </w:rPr>
        <w:t>Admissão frustrada exige reparação moral, decide TRT-RS</w:t>
      </w:r>
    </w:p>
    <w:p>
      <w:pPr>
        <w:pStyle w:val="Normal"/>
        <w:suppressAutoHyphens w:val="false"/>
        <w:jc w:val="both"/>
        <w:rPr/>
      </w:pPr>
      <w:r>
        <w:rPr>
          <w:lang w:eastAsia="pt-BR"/>
        </w:rPr>
        <w:t>É dano moral indenizável a frustração experimentada pelo candidato que não conseguiu o emprego, depois de ter preenchido todos os requisitos e já com os documentos e atestados prontos para a assinatura do contrato de trabalho. Com esse entendimento, a 5ª Turma do Tribunal Regional do Trabalho do Rio Grande do Sul reformou sentença para reconhecer dano moral numa admissão ''abortada'', ocorrida em São Jerônimo.</w:t>
      </w:r>
    </w:p>
    <w:p>
      <w:pPr>
        <w:pStyle w:val="Normal"/>
        <w:suppressAutoHyphens w:val="false"/>
        <w:jc w:val="both"/>
        <w:rPr>
          <w:lang w:eastAsia="pt-BR"/>
        </w:rPr>
      </w:pPr>
      <w:r>
        <w:rPr>
          <w:lang w:eastAsia="pt-BR"/>
        </w:rPr>
        <w:t>A relatora do recurso na corte, juíza convocada Brígida Barcelos Toschi, constatou que a cópia da Carteira de Trabalho do autor traz o carimbo de contratação, datado de 21 de março de 2012, sobreposto por outro, marcado como ‘‘anulado’’, com a assinatura do empregador. Também viu o atestado de saúde ocupacional, devidamente assinado pelo médico examinador.</w:t>
      </w:r>
    </w:p>
    <w:p>
      <w:pPr>
        <w:pStyle w:val="Normal"/>
        <w:suppressAutoHyphens w:val="false"/>
        <w:jc w:val="both"/>
        <w:rPr>
          <w:lang w:eastAsia="pt-BR"/>
        </w:rPr>
      </w:pPr>
      <w:r>
        <w:rPr>
          <w:lang w:eastAsia="pt-BR"/>
        </w:rPr>
        <w:t>‘‘</w:t>
      </w:r>
      <w:r>
        <w:rPr>
          <w:lang w:eastAsia="pt-BR"/>
        </w:rPr>
        <w:t>A anotação do contrato de trabalho na CTPS do reclamante, ainda que tenha ocorrido antes da devolução do documento, revela o ânimo na contratação e invariável certeza subjetiva, que foi frustrada em razão de fato superveniente, acarretando ao reclamante abalo na sua esfera psicológica, e sua expectativa de melhora na sua condição social’’, reconheceu a relatora.</w:t>
      </w:r>
    </w:p>
    <w:p>
      <w:pPr>
        <w:pStyle w:val="Normal"/>
        <w:suppressAutoHyphens w:val="false"/>
        <w:jc w:val="both"/>
        <w:rPr>
          <w:lang w:eastAsia="pt-BR"/>
        </w:rPr>
      </w:pPr>
      <w:r>
        <w:rPr>
          <w:lang w:eastAsia="pt-BR"/>
        </w:rPr>
        <w:t>Com a falta de regulamentação dos efeitos do pré-contrato na Consolidação das Leis do Trabalho, conforme autoriza o artigo 8º, a relatora entendeu cabível a aplicação subsidiária do Código Civil. O artigo 427 do Código, na Seção II, diz que ‘‘a proposta de contrato obriga o proponente, se o contrário não resultar dos termos dela, da natureza do negócio, ou das circunstâncias do caso’’.</w:t>
      </w:r>
    </w:p>
    <w:p>
      <w:pPr>
        <w:pStyle w:val="Normal"/>
        <w:suppressAutoHyphens w:val="false"/>
        <w:jc w:val="both"/>
        <w:rPr>
          <w:lang w:eastAsia="pt-BR"/>
        </w:rPr>
      </w:pPr>
      <w:r>
        <w:rPr>
          <w:lang w:eastAsia="pt-BR"/>
        </w:rPr>
        <w:t>Assim, a juíza deu provimento ao recurso para condenar o empregador ao pagamento de indenização por dano moral, pela frustração de promessa, no valor arbitrado de R$ 2,2 mil, considerado como parâmetros o valor do salário ajustado e a carga horária de 220 horas. O acórdão foi lavrado dia 17 de outubro.</w:t>
      </w:r>
    </w:p>
    <w:p>
      <w:pPr>
        <w:pStyle w:val="Normal"/>
        <w:suppressAutoHyphens w:val="false"/>
        <w:jc w:val="both"/>
        <w:rPr>
          <w:b/>
          <w:b/>
          <w:bCs/>
          <w:lang w:eastAsia="pt-BR"/>
        </w:rPr>
      </w:pPr>
      <w:r>
        <w:rPr>
          <w:b/>
          <w:bCs/>
          <w:lang w:eastAsia="pt-BR"/>
        </w:rPr>
        <w:t>O caso</w:t>
      </w:r>
    </w:p>
    <w:p>
      <w:pPr>
        <w:pStyle w:val="Normal"/>
        <w:suppressAutoHyphens w:val="false"/>
        <w:jc w:val="both"/>
        <w:rPr>
          <w:lang w:eastAsia="pt-BR"/>
        </w:rPr>
      </w:pPr>
      <w:r>
        <w:rPr>
          <w:lang w:eastAsia="pt-BR"/>
        </w:rPr>
        <w:t>O autor contou, na inicial, que passou por todo o processo seletivo na empresa, a fim de preencher uma vaga em obra a ser realizada no estado do Ceará. Disse que após promessa de contratação imediata, se submeteu à consulta médica para aquisição de atestado de saúde ocupacional, deixando a documentação necessária na empresa em 20 de março de 2012. A contratação teria duração de sete meses.</w:t>
      </w:r>
    </w:p>
    <w:p>
      <w:pPr>
        <w:pStyle w:val="Normal"/>
        <w:suppressAutoHyphens w:val="false"/>
        <w:jc w:val="both"/>
        <w:rPr>
          <w:lang w:eastAsia="pt-BR"/>
        </w:rPr>
      </w:pPr>
      <w:r>
        <w:rPr>
          <w:lang w:eastAsia="pt-BR"/>
        </w:rPr>
        <w:t>Entretanto, após duas semanas de espera da confirmação da viagem, foi surpreendido com a informação de que a empresa não tinha mais interesse na sua contratação. Pediu o pagamento de indenização pela quebra contratual e de indenização por danos morais, em valor a ser arbitrado pela Justiça.</w:t>
      </w:r>
    </w:p>
    <w:p>
      <w:pPr>
        <w:pStyle w:val="Normal"/>
        <w:suppressAutoHyphens w:val="false"/>
        <w:jc w:val="both"/>
        <w:rPr>
          <w:lang w:eastAsia="pt-BR"/>
        </w:rPr>
      </w:pPr>
      <w:r>
        <w:rPr>
          <w:lang w:eastAsia="pt-BR"/>
        </w:rPr>
        <w:t>A juíza Lila Paula Flores França, da Vara do Trabalho de São Jerônimo, afirmou na sentença que o autor da reclamatória não produziu prova de promessa de emprego, mas somente entrega de documentação para fins de análise.</w:t>
      </w:r>
    </w:p>
    <w:p>
      <w:pPr>
        <w:pStyle w:val="Normal"/>
        <w:suppressAutoHyphens w:val="false"/>
        <w:jc w:val="both"/>
        <w:rPr>
          <w:lang w:eastAsia="pt-BR"/>
        </w:rPr>
      </w:pPr>
      <w:r>
        <w:rPr>
          <w:lang w:eastAsia="pt-BR"/>
        </w:rPr>
        <w:t>Para ela, a realização do exame admissional pelo candidato não implica em efetivação da contratação, tendo em vista que o documento tem justamente o objetivo de demonstrar se o trabalhador tem capacidade para ocupação da vaga pretendida.</w:t>
      </w:r>
    </w:p>
    <w:p>
      <w:pPr>
        <w:pStyle w:val="Normal"/>
        <w:suppressAutoHyphens w:val="false"/>
        <w:jc w:val="both"/>
        <w:rPr>
          <w:lang w:eastAsia="pt-BR"/>
        </w:rPr>
      </w:pPr>
      <w:r>
        <w:rPr>
          <w:lang w:eastAsia="pt-BR"/>
        </w:rPr>
        <w:t>‘‘</w:t>
      </w:r>
      <w:r>
        <w:rPr>
          <w:lang w:eastAsia="pt-BR"/>
        </w:rPr>
        <w:t>Ainda, não se teve um direito moral lesado, visto que não foi dada garantia de contratação, tendo este criado uma mera expectativa de preenchimento da vaga. Por tudo isso, julga-se improcedente os pedidos de condenação da reclamada ao pagamento de indenização pela quebra contratual e indenização por danos moral’’, disse a juíza. A decisão acabou revertida.</w:t>
      </w:r>
    </w:p>
    <w:p>
      <w:pPr>
        <w:pStyle w:val="Normal"/>
        <w:jc w:val="both"/>
        <w:rPr>
          <w:b/>
          <w:b/>
          <w:bCs/>
          <w:color w:val="FF3366"/>
          <w:lang w:eastAsia="pt-BR"/>
        </w:rPr>
      </w:pPr>
      <w:r>
        <w:rPr>
          <w:b/>
          <w:bCs/>
          <w:color w:val="FF3366"/>
          <w:lang w:eastAsia="pt-BR"/>
        </w:rPr>
      </w:r>
    </w:p>
    <w:p>
      <w:pPr>
        <w:pStyle w:val="Normal"/>
        <w:jc w:val="both"/>
        <w:rPr>
          <w:b/>
          <w:b/>
          <w:bCs/>
          <w:color w:val="FF3366"/>
        </w:rPr>
      </w:pPr>
      <w:r>
        <w:rPr>
          <w:b/>
          <w:bCs/>
          <w:color w:val="FF3366"/>
        </w:rPr>
        <w:t>27 de outubro de 2013</w:t>
      </w:r>
    </w:p>
    <w:p>
      <w:pPr>
        <w:pStyle w:val="Heading1"/>
        <w:spacing w:before="120" w:after="120"/>
        <w:jc w:val="both"/>
        <w:rPr>
          <w:b w:val="false"/>
          <w:b w:val="false"/>
          <w:sz w:val="36"/>
          <w:szCs w:val="36"/>
        </w:rPr>
      </w:pPr>
      <w:r>
        <w:rPr>
          <w:b w:val="false"/>
          <w:sz w:val="36"/>
          <w:szCs w:val="36"/>
        </w:rPr>
        <w:t>Lei concede direito a salário maternidade a pais adotivos</w:t>
      </w:r>
    </w:p>
    <w:p>
      <w:pPr>
        <w:pStyle w:val="Normal"/>
        <w:suppressAutoHyphens w:val="false"/>
        <w:jc w:val="both"/>
        <w:rPr>
          <w:lang w:eastAsia="pt-BR"/>
        </w:rPr>
      </w:pPr>
      <w:r>
        <w:rPr>
          <w:lang w:eastAsia="pt-BR"/>
        </w:rPr>
        <w:t>Casais homossexuais ou em que a mãe não seja contribuinte da Previdência Social serão os principais beneficiados pela Lei 12.873, sancionada nesta sexta-feira (25/10) pela presidente Dilma Rousseff. A norma institui que qualquer um dos cônjuges, independentemente do sexo, poderá requerer o salário-maternidade de 120 dias nos casos de adoção — em reforma à Lei 10.421, de 2002, que concedia o benefício apenas às mães adotivas.</w:t>
      </w:r>
    </w:p>
    <w:p>
      <w:pPr>
        <w:pStyle w:val="Normal"/>
        <w:suppressAutoHyphens w:val="false"/>
        <w:jc w:val="both"/>
        <w:rPr>
          <w:lang w:eastAsia="pt-BR"/>
        </w:rPr>
      </w:pPr>
      <w:r>
        <w:rPr>
          <w:lang w:eastAsia="pt-BR"/>
        </w:rPr>
        <w:t>“</w:t>
      </w:r>
      <w:r>
        <w:rPr>
          <w:lang w:eastAsia="pt-BR"/>
        </w:rPr>
        <w:t xml:space="preserve">A lei segue o caminho promovido pela própria sociedade, que é a da igualdade entre homens, mulheres e homossexuais”, destaca a advogada especialista em Direito da Família, </w:t>
      </w:r>
      <w:r>
        <w:rPr>
          <w:bCs/>
          <w:lang w:eastAsia="pt-BR"/>
        </w:rPr>
        <w:t>Ivone Zeger</w:t>
      </w:r>
      <w:r>
        <w:rPr>
          <w:lang w:eastAsia="pt-BR"/>
        </w:rPr>
        <w:t>.</w:t>
      </w:r>
    </w:p>
    <w:p>
      <w:pPr>
        <w:pStyle w:val="Normal"/>
        <w:suppressAutoHyphens w:val="false"/>
        <w:jc w:val="both"/>
        <w:rPr>
          <w:lang w:eastAsia="pt-BR"/>
        </w:rPr>
      </w:pPr>
      <w:r>
        <w:rPr>
          <w:lang w:eastAsia="pt-BR"/>
        </w:rPr>
        <w:t>Ivone considera dois casos como "sementes" para a nova lei. Um deles envolveu professor solteiro que obteve licença para cuidar de seu filho adotivo com base no princípio da isonomia; ou seja, queria o mesmo direito concedido às mulheres. Em outro, dois homens pleitearam o pagamento do salário, alegando que o benefício pertencia à criança, e não aos pais. </w:t>
      </w:r>
    </w:p>
    <w:p>
      <w:pPr>
        <w:pStyle w:val="Normal"/>
        <w:suppressAutoHyphens w:val="false"/>
        <w:jc w:val="both"/>
        <w:rPr>
          <w:lang w:eastAsia="pt-BR"/>
        </w:rPr>
      </w:pPr>
      <w:r>
        <w:rPr>
          <w:lang w:eastAsia="pt-BR"/>
        </w:rPr>
        <w:t>“</w:t>
      </w:r>
      <w:r>
        <w:rPr>
          <w:lang w:eastAsia="pt-BR"/>
        </w:rPr>
        <w:t>A lei de 2002 tinha uma inconsistência, pois apenas casais de mulheres homossexuais eram beneficiadas. Eles então fizeram uma leitura do Estatuto da Criança e do Adolescente e da Constituição, e afirmou que o benefício era destinado à criança; portanto, não poderia haver a discriminação”, conta.</w:t>
      </w:r>
    </w:p>
    <w:p>
      <w:pPr>
        <w:pStyle w:val="Normal"/>
        <w:suppressAutoHyphens w:val="false"/>
        <w:jc w:val="both"/>
        <w:rPr>
          <w:b/>
          <w:b/>
          <w:bCs/>
          <w:lang w:eastAsia="pt-BR"/>
        </w:rPr>
      </w:pPr>
      <w:r>
        <w:rPr>
          <w:b/>
          <w:bCs/>
          <w:lang w:eastAsia="pt-BR"/>
        </w:rPr>
        <w:t>Herança do benefício</w:t>
      </w:r>
    </w:p>
    <w:p>
      <w:pPr>
        <w:pStyle w:val="Normal"/>
        <w:suppressAutoHyphens w:val="false"/>
        <w:jc w:val="both"/>
        <w:rPr/>
      </w:pPr>
      <w:r>
        <w:rPr>
          <w:lang w:eastAsia="pt-BR"/>
        </w:rPr>
        <w:t xml:space="preserve">De acordo com o advogado trabalhista </w:t>
      </w:r>
      <w:r>
        <w:rPr>
          <w:bCs/>
          <w:lang w:eastAsia="pt-BR"/>
        </w:rPr>
        <w:t>Ricardo de Paula Alves</w:t>
      </w:r>
      <w:r>
        <w:rPr>
          <w:lang w:eastAsia="pt-BR"/>
        </w:rPr>
        <w:t>, do escritório Dias Carneiro, alguns pontos da norma ainda podem ser discutidos. O principal deles, em sua opinião, é o que versa sobre o caso de falecimento do cônjuge beneficiado. Pela norma, o outro integrante do casal poderá usufruir do restante da licença, desde que também seja segurado pela Previdência. “Ou seja, se o outro cônjuge não for contribuinte, perde o direito. Isso é um óbice dessa nova lei”, ressalta.</w:t>
      </w:r>
    </w:p>
    <w:p>
      <w:pPr>
        <w:pStyle w:val="Normal"/>
        <w:suppressAutoHyphens w:val="false"/>
        <w:jc w:val="both"/>
        <w:rPr/>
      </w:pPr>
      <w:r>
        <w:rPr>
          <w:lang w:eastAsia="pt-BR"/>
        </w:rPr>
        <w:t>Já o professor de pós-graduação da PUC-SP, </w:t>
      </w:r>
      <w:r>
        <w:rPr>
          <w:bCs/>
          <w:lang w:eastAsia="pt-BR"/>
        </w:rPr>
        <w:t>Ricardo Pereira de Freitas</w:t>
      </w:r>
      <w:r>
        <w:rPr>
          <w:lang w:eastAsia="pt-BR"/>
        </w:rPr>
        <w:t>, comemora a parte da lei que concede os mesmos 120 dias do benefício, independentemente da idade da criança adotada: “A aproximação com a criança que acaba de chegar à família é importante em qualquer fase”, afirma Freitas.</w:t>
      </w:r>
    </w:p>
    <w:p>
      <w:pPr>
        <w:pStyle w:val="Normal"/>
        <w:suppressAutoHyphens w:val="false"/>
        <w:jc w:val="both"/>
        <w:rPr>
          <w:lang w:eastAsia="pt-BR"/>
        </w:rPr>
      </w:pPr>
      <w:r>
        <w:rPr>
          <w:lang w:eastAsia="pt-BR"/>
        </w:rPr>
        <w:t xml:space="preserve">Para o advogado trabalhista </w:t>
      </w:r>
      <w:r>
        <w:rPr>
          <w:bCs/>
          <w:lang w:eastAsia="pt-BR"/>
        </w:rPr>
        <w:t>Alan Balaban Sasson</w:t>
      </w:r>
      <w:r>
        <w:rPr>
          <w:lang w:eastAsia="pt-BR"/>
        </w:rPr>
        <w:t>, do escritório Braga e Balaban Advogados, foi corrigida uma inconstitucionalidade vigente até o momento. "A nova lei que complementa o beneficio do salário-maternidade utiliza do princípio constitucional de que homens e mulheres são iguais perante a lei e possibilita uma maior utilização do recurso em beneficio do recém-nascido", destaca.</w:t>
      </w:r>
    </w:p>
    <w:p>
      <w:pPr>
        <w:pStyle w:val="Normal"/>
        <w:jc w:val="both"/>
        <w:rPr>
          <w:lang w:eastAsia="pt-BR"/>
        </w:rPr>
      </w:pPr>
      <w:r>
        <w:rPr>
          <w:lang w:eastAsia="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2">
    <w:name w:val="Fonte parág. padrão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9:00Z</dcterms:created>
  <dc:creator>jff</dc:creator>
  <dc:description/>
  <cp:keywords/>
  <dc:language>en-US</dc:language>
  <cp:lastModifiedBy>jff</cp:lastModifiedBy>
  <dcterms:modified xsi:type="dcterms:W3CDTF">2013-10-29T14:28:00Z</dcterms:modified>
  <cp:revision>13</cp:revision>
  <dc:subject/>
  <dc:title> </dc:title>
</cp:coreProperties>
</file>