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2059305" cy="728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3733800</wp:posOffset>
            </wp:positionH>
            <wp:positionV relativeFrom="paragraph">
              <wp:posOffset>29210</wp:posOffset>
            </wp:positionV>
            <wp:extent cx="1595755" cy="1271905"/>
            <wp:effectExtent l="0" t="0" r="0" b="0"/>
            <wp:wrapTight wrapText="bothSides">
              <wp:wrapPolygon edited="0">
                <wp:start x="-73" y="0"/>
                <wp:lineTo x="-73" y="21207"/>
                <wp:lineTo x="21600" y="21207"/>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595755" cy="1271905"/>
                    </a:xfrm>
                    <a:prstGeom prst="rect">
                      <a:avLst/>
                    </a:prstGeom>
                  </pic:spPr>
                </pic:pic>
              </a:graphicData>
            </a:graphic>
          </wp:anchor>
        </w:drawing>
      </w:r>
    </w:p>
    <w:p>
      <w:pPr>
        <w:pStyle w:val="Normal"/>
        <w:jc w:val="both"/>
        <w:rPr/>
      </w:pPr>
      <w:r>
        <w:rPr/>
      </w:r>
    </w:p>
    <w:p>
      <w:pPr>
        <w:pStyle w:val="Normal"/>
        <w:jc w:val="both"/>
        <w:rPr/>
      </w:pPr>
      <w:r>
        <w:rPr/>
        <w:drawing>
          <wp:inline distT="0" distB="0" distL="0" distR="0">
            <wp:extent cx="1969135" cy="54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59" r="-13" b="-59"/>
                    <a:stretch>
                      <a:fillRect/>
                    </a:stretch>
                  </pic:blipFill>
                  <pic:spPr bwMode="auto">
                    <a:xfrm>
                      <a:off x="0" y="0"/>
                      <a:ext cx="1969135" cy="548640"/>
                    </a:xfrm>
                    <a:prstGeom prst="rect">
                      <a:avLst/>
                    </a:prstGeom>
                  </pic:spPr>
                </pic:pic>
              </a:graphicData>
            </a:graphic>
          </wp:inline>
        </w:drawing>
      </w:r>
    </w:p>
    <w:p>
      <w:pPr>
        <w:pStyle w:val="Normal"/>
        <w:jc w:val="both"/>
        <w:rPr/>
      </w:pPr>
      <w:r>
        <w:rPr/>
      </w:r>
    </w:p>
    <w:p>
      <w:pPr>
        <w:pStyle w:val="Normal"/>
        <w:jc w:val="both"/>
        <w:rPr>
          <w:b/>
          <w:b/>
          <w:bCs/>
          <w:color w:val="FF3366"/>
        </w:rPr>
      </w:pPr>
      <w:r>
        <w:rPr>
          <w:b/>
          <w:bCs/>
          <w:color w:val="FF3366"/>
        </w:rPr>
        <w:t>30/10/2013</w:t>
      </w:r>
    </w:p>
    <w:p>
      <w:pPr>
        <w:pStyle w:val="Normal"/>
        <w:jc w:val="both"/>
        <w:rPr>
          <w:sz w:val="36"/>
          <w:szCs w:val="36"/>
        </w:rPr>
      </w:pPr>
      <w:r>
        <w:rPr>
          <w:sz w:val="36"/>
          <w:szCs w:val="36"/>
        </w:rPr>
        <w:t>Ação tardia impede que donos de imóvel com contrato de gaveta questionem penhora</w:t>
      </w:r>
    </w:p>
    <w:p>
      <w:pPr>
        <w:pStyle w:val="Normal"/>
        <w:jc w:val="both"/>
        <w:rPr>
          <w:sz w:val="36"/>
          <w:szCs w:val="36"/>
        </w:rPr>
      </w:pPr>
      <w:r>
        <w:rPr>
          <w:sz w:val="36"/>
          <w:szCs w:val="36"/>
        </w:rPr>
      </w:r>
    </w:p>
    <w:p>
      <w:pPr>
        <w:pStyle w:val="Normal"/>
        <w:jc w:val="both"/>
        <w:rPr/>
      </w:pPr>
      <w:r>
        <w:rPr/>
        <w:t>A Primeira Turma do Tribunal Superior do Trabalho manteve decisão que aplicou a decadência aos embargos de terceiro interpostos por um casal de empresários que discutia a penhora de um imóvel adquirido com "contrato de gaveta" (sem formalização da transação em cartório). A Turma renovou entendimento no sentido de ser inadmissível, em recurso de natureza extraordinária, alegação de ofensa indireta a Constituição Federal para fins de conhecimento.</w:t>
      </w:r>
    </w:p>
    <w:p>
      <w:pPr>
        <w:pStyle w:val="Normal"/>
        <w:jc w:val="both"/>
        <w:rPr/>
      </w:pPr>
      <w:r>
        <w:rPr/>
        <w:t>O agravo de instrumento em recurso de revista julgado pela Turma tem origem em execução trabalhista na qual o casal de empresários opôs embargos de terceiro na qualidade de promitentes compradores de um terreno (objeto da execução) adquirido em janeiro de 2008. Consta nos autos que o oficial de justiça, ao proceder à penhora do imóvel para pagamento de dívidas trabalhistas, foi informado pelo suposto proprietário de que o imóvel fora vendido oito anos antes. Deixou de informar, porém, a quem havia vendido o imóvel, tampouco o oficial exigiu tal informação. Posteriormente, revelou-se que a negociação fora feita mediante a assinatura de um "contrato de gaveta" com o casal de empresários.</w:t>
      </w:r>
    </w:p>
    <w:p>
      <w:pPr>
        <w:pStyle w:val="Normal"/>
        <w:jc w:val="both"/>
        <w:rPr/>
      </w:pPr>
      <w:r>
        <w:rPr/>
        <w:t>Os novos proprietários do terreno só tomaram conhecimento da penhora no dia 6/12/2012, após a arrematação do imóvel, da expedição da carta e da imissão de posse do arrematante, em dezembro de 2012. Decidiram, então, interpor os embargos de terceiro – recurso destinado à defesa de bens ou direitos indevidamente atingidos por constrição judicial.</w:t>
      </w:r>
    </w:p>
    <w:p>
      <w:pPr>
        <w:pStyle w:val="Normal"/>
        <w:jc w:val="both"/>
        <w:rPr/>
      </w:pPr>
      <w:r>
        <w:rPr/>
        <w:t>O recurso foi apresentado em 11/12/2012 e, para os recorrentes, estariam dentro do prazo decadencial de cinco dias fixados no artigo 1.048 do Código de Processo Civil. Eles pediam que fosse reconhecida sua condição de reais proprietários e possuidores de boa fé do imóvel penhorado e adquirido por eles em janeiro de 2008.</w:t>
      </w:r>
    </w:p>
    <w:p>
      <w:pPr>
        <w:pStyle w:val="Normal"/>
        <w:jc w:val="both"/>
        <w:rPr/>
      </w:pPr>
      <w:r>
        <w:rPr/>
        <w:t>Tanto a Vara do Trabalho quanto o TRT aplicaram a decadência, por considerar que o prazo para opor os embargos teria começado a correr a partir da data da assinatura da carta de arrematação, em 2/8/2012, e não quando os proprietários tomaram conhecimento da transação. Diante disso, os empresários apresentaram recurso de revista ao TST, que teve seguimento negado pelo Regional. Interpuseram então o agravo de instrumento, sustentando que o não conhecimento dos embargos por intempestividade (não observância do prazo) teria afrontado o artigo 5º, incisos XXXV, LIV e LV da Constituição Federal, que tratam do acesso à Justiça e do direito ao contraditório e à ampla defesa.</w:t>
      </w:r>
    </w:p>
    <w:p>
      <w:pPr>
        <w:pStyle w:val="Normal"/>
        <w:jc w:val="both"/>
        <w:rPr/>
      </w:pPr>
      <w:r>
        <w:rPr/>
        <w:t>Prazo decadencial</w:t>
      </w:r>
    </w:p>
    <w:p>
      <w:pPr>
        <w:pStyle w:val="Normal"/>
        <w:jc w:val="both"/>
        <w:rPr/>
      </w:pPr>
      <w:r>
        <w:rPr/>
        <w:t>O relator do agravo, ministro Walmir Oliveira da Costa, observou, no julgamento, que a modalidade de "contrato de gaveta" não tem validade para terceiros. Entretanto, destacou que, no caso em questão, o que se discutia era o prazo decadencial, e não o direito à propriedade. Em relação ao prazo, lembrou que o Supremo Tribunal Federal considera a matéria processual e não constitucional, "sem ingerência direta com os princípios do acesso à justiça, do devido processo legal, do contraditório, e da ampla defesa", que os empresários alegavam ter sido violados.</w:t>
      </w:r>
    </w:p>
    <w:p>
      <w:pPr>
        <w:pStyle w:val="Normal"/>
        <w:jc w:val="both"/>
        <w:rPr/>
      </w:pPr>
      <w:r>
        <w:rPr/>
        <w:t>O ministro assinalou que a jurisprudência pacífica do TST também não admite, em recurso de natureza extraordinária, alegação de ofensa indireta à Constituição por falta de observância ou má interpretação de normas infraconstitucionais, como as processuais trabalhistas. Neste ponto lembrou que, nos termos do artigo 896, parágrafo 2º, da CLT e da Súmula 266 do TST, a admissibilidade do recurso de revista, "inclusive os embargos de terceiro, depende de demonstração inequívoca de violência direta à Constituição Federal".</w:t>
      </w:r>
    </w:p>
    <w:p>
      <w:pPr>
        <w:pStyle w:val="Normal"/>
        <w:jc w:val="both"/>
        <w:rPr/>
      </w:pPr>
      <w:r>
        <w:rPr/>
        <w:t>(Dirceu Arcoverde/CF)</w:t>
      </w:r>
    </w:p>
    <w:p>
      <w:pPr>
        <w:pStyle w:val="Normal"/>
        <w:jc w:val="both"/>
        <w:rPr/>
      </w:pPr>
      <w:r>
        <w:rPr/>
        <w:t>Processo: AIRR-1838-02.2012.5.08.0004</w:t>
      </w:r>
    </w:p>
    <w:p>
      <w:pPr>
        <w:pStyle w:val="Normal"/>
        <w:jc w:val="both"/>
        <w:rPr/>
      </w:pPr>
      <w:r>
        <w:rPr/>
      </w:r>
    </w:p>
    <w:p>
      <w:pPr>
        <w:pStyle w:val="Normal"/>
        <w:jc w:val="both"/>
        <w:rPr>
          <w:sz w:val="36"/>
          <w:szCs w:val="36"/>
        </w:rPr>
      </w:pPr>
      <w:r>
        <w:rPr>
          <w:sz w:val="36"/>
          <w:szCs w:val="36"/>
        </w:rPr>
        <w:t>Cipeira eleita em processo sem validade não tem direito a estabilidade</w:t>
      </w:r>
    </w:p>
    <w:p>
      <w:pPr>
        <w:pStyle w:val="Normal"/>
        <w:jc w:val="both"/>
        <w:rPr>
          <w:sz w:val="36"/>
          <w:szCs w:val="36"/>
        </w:rPr>
      </w:pPr>
      <w:r>
        <w:rPr>
          <w:sz w:val="36"/>
          <w:szCs w:val="36"/>
        </w:rPr>
      </w:r>
    </w:p>
    <w:p>
      <w:pPr>
        <w:pStyle w:val="Normal"/>
        <w:jc w:val="both"/>
        <w:rPr/>
      </w:pPr>
      <w:r>
        <w:rPr/>
        <w:t>A lisura do processo eleitoral e a idoneidade da investidura dos integrantes da Comissão Interna de Prevenção de Acidentes (CIPA) é requisito fundamental para que seus integrantes tenham direito à estabilidade provisória. Com base nesse entendimento, foi considerada legal a demissão sem justa causa de uma bancária pelo Banco Bradesco.</w:t>
      </w:r>
    </w:p>
    <w:p>
      <w:pPr>
        <w:pStyle w:val="Normal"/>
        <w:jc w:val="both"/>
        <w:rPr/>
      </w:pPr>
      <w:r>
        <w:rPr/>
        <w:t>A trabalhadora buscou a Justiça para reclamar que, apesar de ter estabilidade, foi demitida da agência do banco na cidade de Catolé do Rocha (PB) em novembro de 2012. Afirmou que fora eleita em outubro de 2012, quando os funcionários se reuniram em assembleia e a escolheram para representá-los na CIPA da agência, com mandato até setembro de 2013, em conformidade com o artigo 165 da CLT.</w:t>
      </w:r>
    </w:p>
    <w:p>
      <w:pPr>
        <w:pStyle w:val="Normal"/>
        <w:jc w:val="both"/>
        <w:rPr/>
      </w:pPr>
      <w:r>
        <w:rPr/>
        <w:t>O Bradesco afirmou que a trabalhadora não era detentora de estabilidade porque seu nome teria sido escolhido em processo eleitoral sem validade, uma vez que não teriam sido cumpridos vários requisitos mínimos exigidos. O banco ainda relatou que a agência em que a funcionária trabalhava nunca possuiu membro da CIPA, pois tinha apenas 12 funcionários, abaixo da quantidade mínima exigida pela Norma Regulamentadora 5 do Ministério do Trabalho, que trata da CIPA.</w:t>
      </w:r>
    </w:p>
    <w:p>
      <w:pPr>
        <w:pStyle w:val="Normal"/>
        <w:jc w:val="both"/>
        <w:rPr/>
      </w:pPr>
      <w:r>
        <w:rPr/>
        <w:t>Ao examinar o caso, a Vara do Trabalho de Catolé do Rocha afirmou que o conjunto das provas não deixava dúvida quanto à invalidade da eleição. Segundo a sentença, a trabalhadora fazia parte de uma comissão formada unicamente por ela, foi eleita para a CIPA, mas nada sabia sobre o cargo, não houve edital prévio e o processo se deu sem o conhecimento da empresa, que não participou da apuração nem nomeou representante. Diante disso, reconheceu como legítima a despedida da bancária, julgando improcedente a reclamação trabalhista.</w:t>
      </w:r>
    </w:p>
    <w:p>
      <w:pPr>
        <w:pStyle w:val="Normal"/>
        <w:jc w:val="both"/>
        <w:rPr/>
      </w:pPr>
      <w:r>
        <w:rPr/>
        <w:t>A empregada recorreu da decisão para o Tribunal Regional do Trabalho da 13ª Região (PB), que negou seguimento ao recurso sob o argumento de que as irregularidades cometidas eram evidentes, entre elas o fato de que a comissão era composta exclusivamente pela trabalhadora, que sequer sabia para que cargo havia sido eleita.</w:t>
      </w:r>
    </w:p>
    <w:p>
      <w:pPr>
        <w:pStyle w:val="Normal"/>
        <w:jc w:val="both"/>
        <w:rPr/>
      </w:pPr>
      <w:r>
        <w:rPr/>
        <w:t>A bancária interpôs agravo da decisão para o TST, requerendo a admissibilidade de seu recurso, mas a Segunda Turma negou provimento sob o argumento de que o TRT-PB concluiu pela invalidade da eleição. Para se concluir de forma diversa, seria inevitável o reexame dos elementos de prova produzidos, o que é vedado nesta fase recursal, conforme prevê a Súmula 126 do TST. A decisão se deu com base no voto do relator na Turma, o ministro José Roberto Freire Pimenta.</w:t>
      </w:r>
    </w:p>
    <w:p>
      <w:pPr>
        <w:pStyle w:val="Normal"/>
        <w:jc w:val="both"/>
        <w:rPr/>
      </w:pPr>
      <w:r>
        <w:rPr/>
        <w:t>(Fernanda Loureiro/CF)</w:t>
      </w:r>
    </w:p>
    <w:p>
      <w:pPr>
        <w:pStyle w:val="Normal"/>
        <w:jc w:val="both"/>
        <w:rPr/>
      </w:pPr>
      <w:r>
        <w:rPr/>
      </w:r>
    </w:p>
    <w:p>
      <w:pPr>
        <w:pStyle w:val="Normal"/>
        <w:jc w:val="both"/>
        <w:rPr>
          <w:sz w:val="36"/>
          <w:szCs w:val="36"/>
        </w:rPr>
      </w:pPr>
      <w:r>
        <w:rPr>
          <w:sz w:val="36"/>
          <w:szCs w:val="36"/>
        </w:rPr>
        <w:t>Motoristas e cobradores devem entrar no cálculo da cota de aprendizes</w:t>
      </w:r>
    </w:p>
    <w:p>
      <w:pPr>
        <w:pStyle w:val="Normal"/>
        <w:jc w:val="both"/>
        <w:rPr>
          <w:sz w:val="36"/>
          <w:szCs w:val="36"/>
        </w:rPr>
      </w:pPr>
      <w:r>
        <w:rPr>
          <w:sz w:val="36"/>
          <w:szCs w:val="36"/>
        </w:rPr>
      </w:r>
    </w:p>
    <w:p>
      <w:pPr>
        <w:pStyle w:val="Normal"/>
        <w:jc w:val="both"/>
        <w:rPr/>
      </w:pPr>
      <w:r>
        <w:rPr/>
        <w:t>A Quarta Turma do Tribunal Superior do Trabalho manteve decisão que determinou ao Sindicato das Empresas de Transportes Rodoviários do Rio Grande do Sul que inclua motoristas e cobradores na base de cálculo da cota de aprendizes, prevista no Decreto 5.598/05. A entidade alegava que, como essas atividades não eram próprias para aprendizagem, os respectivos postos de trabalho não deveriam ser considerados no cálculo do número de aprendizes a ser contratado.</w:t>
      </w:r>
    </w:p>
    <w:p>
      <w:pPr>
        <w:pStyle w:val="Normal"/>
        <w:jc w:val="both"/>
        <w:rPr/>
      </w:pPr>
      <w:r>
        <w:rPr/>
        <w:t>De acordo com a CLT (artigos 428 e 429), as empresas devem contratar e matricular em cursos dos Serviços Nacionais de Aprendizagem o equivalente a, no mínimo, 5% dos trabalhadores cujas funções demandem formação profissional. O Decreto 5.598/05, por sua vez, exclui desse critério apenas as funções que exijam habilitação profissional de nível técnico ou superior e os cargos de direção e gerência. Define ainda como aprendiz o jovem entre 14 e 24 anos.</w:t>
      </w:r>
    </w:p>
    <w:p>
      <w:pPr>
        <w:pStyle w:val="Normal"/>
        <w:jc w:val="both"/>
        <w:rPr/>
      </w:pPr>
      <w:r>
        <w:rPr/>
        <w:t>Ao recorrer ao TST, o sindicato patronal alegou que a decisão do Tribunal Regional do Trabalho da 4ª Região (RS) não abordou a questão da contratação de aprendizes em face das normas do Código de Trânsito Brasileiro ou dos acordos sobre vedação de trabalhos infantis em determinadas condições. Argumentou que o perigo próprio das atividades desenvolvidas por empresas de transportes não se coaduna com o regime de aprendizagem, e mesmo a contratação de maiores aprendizes para as funções de motorista e cobrador "se mostra desproporcional".</w:t>
      </w:r>
    </w:p>
    <w:p>
      <w:pPr>
        <w:pStyle w:val="Normal"/>
        <w:jc w:val="both"/>
        <w:rPr/>
      </w:pPr>
      <w:r>
        <w:rPr/>
        <w:t>Contudo, a relatora do recurso, ministra Maria de Assis Calsing, observou que, de acordo com os dados apresentados pelo sindicato, em média 78% dos empregados das empresas de transporte coletivo atuam como motorista ou cobrador, e os restantes 22% possuem função diversa. Caso prevalecesse a pretensão do sindicato de que a cota fosse calculada apenas sobre os 22%, uma empresa de 300 empregados nessa mesma condição teria de contratar apenas quatro aprendizes – ou 1,3% do total de empregados.</w:t>
      </w:r>
    </w:p>
    <w:p>
      <w:pPr>
        <w:pStyle w:val="Normal"/>
        <w:jc w:val="both"/>
        <w:rPr/>
      </w:pPr>
      <w:r>
        <w:rPr/>
        <w:t>"O artigo 429 da CLT não estabelece cota em razão das modalidades de funções existentes no estabelecimento, mas pelo número de trabalhadores, evidenciando que a discussão não se restringe à atuação de aprendizes nas funções de motorista e cobrador", afirmou a relatora. "A formação profissional do empregado aprendiz abre-se às demais funções existentes nas empresas de transporte, que não são poucas. Não há motivo para que o número de trabalhadores relativos a tais funções não deva entrar para a cota de aprendizes".</w:t>
      </w:r>
    </w:p>
    <w:p>
      <w:pPr>
        <w:pStyle w:val="Normal"/>
        <w:jc w:val="both"/>
        <w:rPr/>
      </w:pPr>
      <w:r>
        <w:rPr/>
        <w:t>A ministra ressaltou, ainda, que o valor social do trabalho e da livre inciativa são princípios fundamentais assegurados pela Constituição da República, por meio do artigo 1º, inciso IV, que estabelece também que é dever da sociedade e do Estado garantir ao adolescente e ao jovem o direito à profissionalização (artigo. 227). Assim, concluiu que qualquer medida que cause prejuízo à formação de profissionais deve ser vista com cautela.</w:t>
      </w:r>
    </w:p>
    <w:p>
      <w:pPr>
        <w:pStyle w:val="Normal"/>
        <w:jc w:val="both"/>
        <w:rPr/>
      </w:pPr>
      <w:r>
        <w:rPr/>
        <w:t>A decisão foi unânime.</w:t>
      </w:r>
    </w:p>
    <w:p>
      <w:pPr>
        <w:pStyle w:val="Normal"/>
        <w:jc w:val="both"/>
        <w:rPr/>
      </w:pPr>
      <w:r>
        <w:rPr/>
        <w:t>(Cristina Gimenes e Carmem Feijó)</w:t>
      </w:r>
    </w:p>
    <w:p>
      <w:pPr>
        <w:pStyle w:val="Normal"/>
        <w:jc w:val="both"/>
        <w:rPr/>
      </w:pPr>
      <w:r>
        <w:rPr/>
        <w:t>Processo: RR-281-73.2012.5.04.0009</w:t>
      </w:r>
    </w:p>
    <w:p>
      <w:pPr>
        <w:pStyle w:val="Normal"/>
        <w:jc w:val="both"/>
        <w:rPr/>
      </w:pPr>
      <w:r>
        <w:rPr/>
        <w:t>Processo: AIRR-11300-06.2012.5.13.0016</w:t>
      </w:r>
    </w:p>
    <w:p>
      <w:pPr>
        <w:pStyle w:val="Normal"/>
        <w:jc w:val="both"/>
        <w:rPr/>
      </w:pPr>
      <w:r>
        <w:rPr/>
      </w:r>
    </w:p>
    <w:p>
      <w:pPr>
        <w:pStyle w:val="Normal"/>
        <w:jc w:val="both"/>
        <w:rPr>
          <w:sz w:val="36"/>
          <w:szCs w:val="36"/>
        </w:rPr>
      </w:pPr>
      <w:r>
        <w:rPr>
          <w:sz w:val="36"/>
          <w:szCs w:val="36"/>
        </w:rPr>
        <w:t>Turma anula decisão que determinou inclusão de empregado em outra ação</w:t>
      </w:r>
    </w:p>
    <w:p>
      <w:pPr>
        <w:pStyle w:val="Normal"/>
        <w:jc w:val="both"/>
        <w:rPr>
          <w:sz w:val="36"/>
          <w:szCs w:val="36"/>
        </w:rPr>
      </w:pPr>
      <w:r>
        <w:rPr>
          <w:sz w:val="36"/>
          <w:szCs w:val="36"/>
        </w:rPr>
      </w:r>
    </w:p>
    <w:p>
      <w:pPr>
        <w:pStyle w:val="Normal"/>
        <w:jc w:val="both"/>
        <w:rPr/>
      </w:pPr>
      <w:r>
        <w:rPr/>
        <w:t>A Oitava Turma do Tribunal Superior do Trabalho reconheceu como julgamento extra petita (fora do pedido) a sentença que determinou a expedição de ofício para habilitar um empregado da Klabin S. A. a integrar outro processo coletivo, sem que tal pedido fosse requerido na petição inicial. A questão ocorreu em ação ajuizada pelo Sindicato dos Trabalhadores nas Indústrias de Papel, Papelão e Cortiça de Correia Pinto (SITICOP), em favor de um trabalhador que pleiteava adicional de periculosidade em decorrência do contato direto com agentes perigosos na função de técnico de segurança do trabalho exercida na empresa.</w:t>
      </w:r>
    </w:p>
    <w:p>
      <w:pPr>
        <w:pStyle w:val="Normal"/>
        <w:jc w:val="both"/>
        <w:rPr/>
      </w:pPr>
      <w:r>
        <w:rPr/>
        <w:t>Por meio de ofício, a sentença da 1ª Vara do Trabalho de Lages (SC) determinou que o empregado fosse habilitado a integrar outra ação movida pelo sindicato, com pedido idêntico ao do caso, em tramitação na Vara do Trabalho de Curitibanos. A segunda ação tinha alcance maior, mas não incluía o nome daquele trabalhador.</w:t>
      </w:r>
    </w:p>
    <w:p>
      <w:pPr>
        <w:pStyle w:val="Normal"/>
        <w:jc w:val="both"/>
        <w:rPr/>
      </w:pPr>
      <w:r>
        <w:rPr/>
        <w:t>No recurso ao TS contra decisão do Tribunal Regional do Trabalho da 12ª Região (SC) que confirmou a sentença, a Klabin alegou que não houve, na petição inicial ou em nenhum outro momento processual, pedido do sindicato naquele sentido. Por isso, pediu a exclusão daquela determinação.</w:t>
      </w:r>
    </w:p>
    <w:p>
      <w:pPr>
        <w:pStyle w:val="Normal"/>
        <w:jc w:val="both"/>
        <w:rPr/>
      </w:pPr>
      <w:r>
        <w:rPr/>
        <w:t>Com o entendimento que o pagamento do adicional de periculosidade abrange apenas os empregados integrantes do rol de substituídos apresentados pelo sindicato na outra ação, a ministra Dora Maria da Costa, relatora do recurso, deu razão à empresa. Segundo a relatora, o TST vem entendendo "que os limites da coisa julgada somente atingem aqueles substituídos que constarem no rol apresentado naquele processo".</w:t>
      </w:r>
    </w:p>
    <w:p>
      <w:pPr>
        <w:pStyle w:val="Normal"/>
        <w:jc w:val="both"/>
        <w:rPr/>
      </w:pPr>
      <w:r>
        <w:rPr/>
        <w:t>Assim, considerando que houve julgamento extra petita, a relatora determinou o retorno do processo à Vara do Trabalho de origem para que aprecie o pedido do sindicato, conforme requerido na petição inicial.</w:t>
      </w:r>
    </w:p>
    <w:p>
      <w:pPr>
        <w:pStyle w:val="Normal"/>
        <w:jc w:val="both"/>
        <w:rPr/>
      </w:pPr>
      <w:r>
        <w:rPr/>
        <w:t>(Mário Correia/CF)</w:t>
      </w:r>
    </w:p>
    <w:p>
      <w:pPr>
        <w:pStyle w:val="Normal"/>
        <w:jc w:val="both"/>
        <w:rPr/>
      </w:pPr>
      <w:r>
        <w:rPr/>
        <w:t>Processo: RR-2269-84.2010.5.12.0007</w:t>
      </w:r>
    </w:p>
    <w:p>
      <w:pPr>
        <w:pStyle w:val="Normal"/>
        <w:jc w:val="both"/>
        <w:rPr/>
      </w:pPr>
      <w:r>
        <w:rPr/>
      </w:r>
    </w:p>
    <w:p>
      <w:pPr>
        <w:pStyle w:val="Normal"/>
        <w:jc w:val="both"/>
        <w:rPr>
          <w:b/>
          <w:b/>
          <w:bCs/>
          <w:color w:val="FF3366"/>
        </w:rPr>
      </w:pPr>
      <w:r>
        <w:rPr>
          <w:b/>
          <w:bCs/>
          <w:color w:val="FF3366"/>
        </w:rPr>
        <w:t>29/10/2013</w:t>
      </w:r>
    </w:p>
    <w:p>
      <w:pPr>
        <w:pStyle w:val="Normal"/>
        <w:jc w:val="both"/>
        <w:rPr>
          <w:sz w:val="36"/>
          <w:szCs w:val="36"/>
        </w:rPr>
      </w:pPr>
      <w:r>
        <w:rPr>
          <w:sz w:val="36"/>
          <w:szCs w:val="36"/>
        </w:rPr>
        <w:t>Sistemas do TST ficarão fora do ar das 20h desta quarta (30) até a manhã de segunda (4)</w:t>
      </w:r>
    </w:p>
    <w:p>
      <w:pPr>
        <w:pStyle w:val="Normal"/>
        <w:jc w:val="both"/>
        <w:rPr>
          <w:sz w:val="36"/>
          <w:szCs w:val="36"/>
        </w:rPr>
      </w:pPr>
      <w:r>
        <w:rPr>
          <w:sz w:val="36"/>
          <w:szCs w:val="36"/>
        </w:rPr>
      </w:r>
    </w:p>
    <w:p>
      <w:pPr>
        <w:pStyle w:val="Normal"/>
        <w:jc w:val="both"/>
        <w:rPr/>
      </w:pPr>
      <w:r>
        <w:rPr/>
        <w:t>Os sistemas do Tribunal Superior do Trabalho (TST) vão ficar fora do ar a partir das 20h desta quarta-feira  (30) até as 6h da próxima segunda-feira (4).  Durante esse período, serão feitos trabalhos para a modernização da rede elétrica no Centro de Dados do tribunal.</w:t>
      </w:r>
    </w:p>
    <w:p>
      <w:pPr>
        <w:pStyle w:val="Normal"/>
        <w:jc w:val="both"/>
        <w:rPr/>
      </w:pPr>
      <w:r>
        <w:rPr/>
        <w:t>Trata-se de uma manutenção programada para a substituição do equipamento de alimentação de emergência. As manutenções periódicas no TST ocorrem em intervalos de um ano e meio. Com a etapa de atualização dos equipamentos que começa nesta quarta-feira, a perspectiva é de que as futuras paradas não  serão tão drásticas – ou seja, não deixarão o tribunal completamente fora do ar.</w:t>
      </w:r>
    </w:p>
    <w:p>
      <w:pPr>
        <w:pStyle w:val="Normal"/>
        <w:jc w:val="both"/>
        <w:rPr/>
      </w:pPr>
      <w:r>
        <w:rPr/>
        <w:t>A Secretaria de Tecnologia da Informação (Setin)  informa que a partir das 20h não será possível  acessar os serviços, desde pesquisa de jurisprudência até procedimentos administrativos. "Como o sistema elétrico não estará funcionando, o TST vai estar completamente fora do ar", explica Welington Samuel Monteiro, coordenador de Suporte Técnico aos Usuários. Estarão indisponíveis os seguintes sistemas de informação e serviços:</w:t>
      </w:r>
    </w:p>
    <w:p>
      <w:pPr>
        <w:pStyle w:val="Normal"/>
        <w:jc w:val="both"/>
        <w:rPr/>
      </w:pPr>
      <w:r>
        <w:rPr/>
        <w:t>- Sistemas Jurídicos e Administrativos;</w:t>
      </w:r>
    </w:p>
    <w:p>
      <w:pPr>
        <w:pStyle w:val="Normal"/>
        <w:jc w:val="both"/>
        <w:rPr/>
      </w:pPr>
      <w:r>
        <w:rPr/>
        <w:t>- Sistemas Nacionais (DEJT, eDoc, CNDT e Malote Digital);</w:t>
      </w:r>
    </w:p>
    <w:p>
      <w:pPr>
        <w:pStyle w:val="Normal"/>
        <w:jc w:val="both"/>
        <w:rPr/>
      </w:pPr>
      <w:r>
        <w:rPr/>
        <w:t>-Acesso à Internet;</w:t>
      </w:r>
    </w:p>
    <w:p>
      <w:pPr>
        <w:pStyle w:val="Normal"/>
        <w:jc w:val="both"/>
        <w:rPr/>
      </w:pPr>
      <w:r>
        <w:rPr/>
        <w:t>-Portal da Justiça do Trabalho, do TST e da Intranet;</w:t>
      </w:r>
    </w:p>
    <w:p>
      <w:pPr>
        <w:pStyle w:val="Normal"/>
        <w:jc w:val="both"/>
        <w:rPr/>
      </w:pPr>
      <w:r>
        <w:rPr/>
        <w:t>-Diretórios de Rede (K,G,P,S, entre outros))</w:t>
      </w:r>
    </w:p>
    <w:p>
      <w:pPr>
        <w:pStyle w:val="Normal"/>
        <w:jc w:val="both"/>
        <w:rPr/>
      </w:pPr>
      <w:r>
        <w:rPr/>
        <w:t>-Serviços de Telefonia</w:t>
      </w:r>
    </w:p>
    <w:p>
      <w:pPr>
        <w:pStyle w:val="Normal"/>
        <w:jc w:val="both"/>
        <w:rPr/>
      </w:pPr>
      <w:r>
        <w:rPr/>
        <w:t>-Gabinete Virtual e demais serviços informados disponibilizados pela Setin.</w:t>
      </w:r>
    </w:p>
    <w:p>
      <w:pPr>
        <w:pStyle w:val="Normal"/>
        <w:jc w:val="both"/>
        <w:rPr/>
      </w:pPr>
      <w:r>
        <w:rPr/>
        <w:t>(AR)</w:t>
      </w:r>
    </w:p>
    <w:p>
      <w:pPr>
        <w:pStyle w:val="Normal"/>
        <w:jc w:val="both"/>
        <w:rPr/>
      </w:pPr>
      <w:r>
        <w:rPr/>
      </w:r>
    </w:p>
    <w:p>
      <w:pPr>
        <w:pStyle w:val="Normal"/>
        <w:jc w:val="both"/>
        <w:rPr>
          <w:sz w:val="36"/>
          <w:szCs w:val="36"/>
        </w:rPr>
      </w:pPr>
      <w:r>
        <w:rPr>
          <w:sz w:val="36"/>
          <w:szCs w:val="36"/>
        </w:rPr>
        <w:t>Eventos sobre memória e preservação documental começam na segunda, dia 4</w:t>
      </w:r>
    </w:p>
    <w:p>
      <w:pPr>
        <w:pStyle w:val="Normal"/>
        <w:jc w:val="both"/>
        <w:rPr>
          <w:sz w:val="36"/>
          <w:szCs w:val="36"/>
        </w:rPr>
      </w:pPr>
      <w:r>
        <w:rPr>
          <w:sz w:val="36"/>
          <w:szCs w:val="36"/>
        </w:rPr>
      </w:r>
    </w:p>
    <w:p>
      <w:pPr>
        <w:pStyle w:val="Normal"/>
        <w:jc w:val="both"/>
        <w:rPr/>
      </w:pPr>
      <w:r>
        <w:rPr/>
        <w:t xml:space="preserve">Dois eventos ligados à memória e à preservação documental terão lugar no Tribunal Superior do Trabalho na semana de 4 a 8 de novembro (segunda a sexta-feira): a Semana da Memória (4 a 8) e o seminário "Preservação Documental: Dever do Estado e Direito do Cidadão" (7 e 8). Ambos foram idealizados pelo Comitê Gestor do Programa Nacional de Resgate da Memória da Justiça do Trabalho, coordenado pelo ministro Luiz Philippe Vieira de Mello Filho. O comitê tem como objetivo promover a integração entre órgãos, magistrados e servidores da Justiça do Trabalho quanto à preservação e divulgação da memória da JT e  estimular o intercâmbio de informações e de experiências entre os TRTs, em relação ao tema. </w:t>
      </w:r>
    </w:p>
    <w:p>
      <w:pPr>
        <w:pStyle w:val="Normal"/>
        <w:jc w:val="both"/>
        <w:rPr/>
      </w:pPr>
      <w:r>
        <w:rPr/>
        <w:t>Na segunda (dia 4), será aberta a Semana da Memória, no mezanino do bloco A do Tribunal. Na abertura, às 16h, será inaugurada a exposição "Da senzala à CLT", do TRT do Pará e Amapá (8ª Região); haverá a apresentação do filme "Processo Trabalhista 491/2000", sobre o trabalho escravo na Região Norte, e aberta uma mostra fotográfica da Exposição itinerante comemorativa dos 70 anos da CLT, realizada pela Coordenadoria de Gestão Documental e Memória do TST (CGED). Dos dias 5 a 8 de novembro haverá visitas guiadas à exposição e à mostra fotográfica.</w:t>
      </w:r>
    </w:p>
    <w:p>
      <w:pPr>
        <w:pStyle w:val="Normal"/>
        <w:jc w:val="both"/>
        <w:rPr/>
      </w:pPr>
      <w:r>
        <w:rPr/>
        <w:t>Seminário</w:t>
      </w:r>
    </w:p>
    <w:p>
      <w:pPr>
        <w:pStyle w:val="Normal"/>
        <w:jc w:val="both"/>
        <w:rPr/>
      </w:pPr>
      <w:r>
        <w:rPr/>
        <w:t>Entre os dias 7 e 8 de novembro, será realizado o seminário "Preservação Documental: Dever do Estado e Direito do Cidadão", no auditório Ministro Mozart Victor Russomano, no 5º andar do bloco B. De acordo com a CGED, o objetivo do evento é aprofundar o debate sobre a importância da preservação dos processos e documentos produzidos pela Justiça do Trabalho</w:t>
      </w:r>
    </w:p>
    <w:p>
      <w:pPr>
        <w:pStyle w:val="Normal"/>
        <w:jc w:val="both"/>
        <w:rPr/>
      </w:pPr>
      <w:r>
        <w:rPr/>
        <w:t>O seminário é aberto ao público, com número de vagas restrito (as inscrições podem ser feitas aqui). A conferência de abertura, sobre o tema "Preservação e acesso à informação: direito do cidadão e dever do Estado", está prevista para as 20h da quinta-feira (7), com a historiadora Ângela de Castro Gomes, da Fundação Getúlio Vargas do Rio de Janeiro. A mesa será coordenada pelo presidente do Conselho Nacional de Arquivos e diretor-geral do Arquivo Nacional, Jaime Antunes da Silva. Os debatedores são os ministros do TST Maurício Godinho Delgado e Cláudio Mascarenhas Brandão. (Confira aqui a programação completa)</w:t>
      </w:r>
    </w:p>
    <w:p>
      <w:pPr>
        <w:pStyle w:val="Normal"/>
        <w:jc w:val="both"/>
        <w:rPr/>
      </w:pPr>
      <w:r>
        <w:rPr/>
        <w:t>(Viviane Gomes/CF)</w:t>
      </w:r>
    </w:p>
    <w:p>
      <w:pPr>
        <w:pStyle w:val="Normal"/>
        <w:jc w:val="both"/>
        <w:rPr/>
      </w:pPr>
      <w:r>
        <w:rPr/>
      </w:r>
    </w:p>
    <w:p>
      <w:pPr>
        <w:pStyle w:val="Normal"/>
        <w:jc w:val="both"/>
        <w:rPr/>
      </w:pPr>
      <w:r>
        <w:rPr>
          <w:rStyle w:val="InternetLink"/>
          <w:sz w:val="21"/>
          <w:szCs w:val="21"/>
        </w:rPr>
        <w:drawing>
          <wp:inline distT="0" distB="0" distL="0" distR="0">
            <wp:extent cx="2647315" cy="600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6" r="-5" b="-46"/>
                    <a:stretch>
                      <a:fillRect/>
                    </a:stretch>
                  </pic:blipFill>
                  <pic:spPr bwMode="auto">
                    <a:xfrm>
                      <a:off x="0" y="0"/>
                      <a:ext cx="2647315" cy="600075"/>
                    </a:xfrm>
                    <a:prstGeom prst="rect">
                      <a:avLst/>
                    </a:prstGeom>
                  </pic:spPr>
                </pic:pic>
              </a:graphicData>
            </a:graphic>
          </wp:inline>
        </w:drawing>
      </w:r>
    </w:p>
    <w:p>
      <w:pPr>
        <w:pStyle w:val="Normal"/>
        <w:jc w:val="both"/>
        <w:rPr/>
      </w:pPr>
      <w:r>
        <w:rPr/>
      </w:r>
    </w:p>
    <w:p>
      <w:pPr>
        <w:pStyle w:val="Normal"/>
        <w:jc w:val="both"/>
        <w:rPr>
          <w:b/>
          <w:b/>
          <w:bCs/>
          <w:color w:val="FF3366"/>
        </w:rPr>
      </w:pPr>
      <w:r>
        <w:rPr>
          <w:b/>
          <w:bCs/>
          <w:color w:val="FF3366"/>
        </w:rPr>
        <w:t>30/10/2013</w:t>
      </w:r>
    </w:p>
    <w:p>
      <w:pPr>
        <w:pStyle w:val="Normal"/>
        <w:jc w:val="both"/>
        <w:rPr>
          <w:sz w:val="36"/>
          <w:szCs w:val="36"/>
        </w:rPr>
      </w:pPr>
      <w:r>
        <w:rPr>
          <w:sz w:val="36"/>
          <w:szCs w:val="36"/>
        </w:rPr>
        <w:t>Jurisprudência vinculante | Engenheiros não podem ter salário baseado no mínimo</w:t>
      </w:r>
    </w:p>
    <w:p>
      <w:pPr>
        <w:pStyle w:val="Normal"/>
        <w:jc w:val="both"/>
        <w:rPr>
          <w:sz w:val="36"/>
          <w:szCs w:val="36"/>
        </w:rPr>
      </w:pPr>
      <w:r>
        <w:rPr>
          <w:sz w:val="36"/>
          <w:szCs w:val="36"/>
        </w:rPr>
      </w:r>
    </w:p>
    <w:p>
      <w:pPr>
        <w:pStyle w:val="Normal"/>
        <w:jc w:val="both"/>
        <w:rPr/>
      </w:pPr>
      <w:r>
        <w:rPr/>
        <w:t>O salário profissional não pode ser vinculado ao salário mínimo, conforme previsto na Lei 4.950/1966, pois viola o disposto no artigo 7º, IV, da Constituição Federal. O dispositivo constitucional diz que o salário mínimo é direito do trabalhador, sendo vedada sua vinculação para qualquer fim. Esse foi o entendimento aplicado pela 1ª Turma do Tribunal Superior do Trabalho ao reformar uma decisão do Tribunal Regional do Trabalho da 15ª Região (Campinas).</w:t>
      </w:r>
    </w:p>
    <w:p>
      <w:pPr>
        <w:pStyle w:val="Normal"/>
        <w:jc w:val="both"/>
        <w:rPr/>
      </w:pPr>
      <w:r>
        <w:rPr/>
        <w:t>De acordo com o relator do caso, ministro Walmir Oliveira da Costa, entendimento de que a Lei 4.950/66 — que dispõe sobre a remuneração de profissionais diplomados em Engenharia, Química, Arquitetura, Agronomia e Veterinária — não viola o artigo 7º da Consituição já foi superado pela jurisprudência vinculante do STF.</w:t>
      </w:r>
    </w:p>
    <w:p>
      <w:pPr>
        <w:pStyle w:val="Normal"/>
        <w:jc w:val="both"/>
        <w:rPr/>
      </w:pPr>
      <w:r>
        <w:rPr/>
        <w:t>O ministro cita o julgamento da Ação de descumprimento de Preceito Fundamental (ADPF) 53-MC e o julgamento da ADPF 151-MC. Além destes precedentes, o relator cita a Súmula Vinculante 4 do STF que diz: "salvo nos casos previstos na Constituição, o salário mínimo não pode ser usado como indexador de base de cálculo de vantagem de servidor público ou de empregado, nem ser substituído por decisão judicial".</w:t>
      </w:r>
    </w:p>
    <w:p>
      <w:pPr>
        <w:pStyle w:val="Normal"/>
        <w:jc w:val="both"/>
        <w:rPr/>
      </w:pPr>
      <w:r>
        <w:rPr/>
        <w:t>Walmir Oliveira da Costa diz ainda que, devido ao efeito vinculante das decisões, o entendimento determinado na Orientação Jurisprudencial 71 da SBDI-2 do TST foi superado. Publicada em 2004, a OJ diz que a estipulação do salário profissional em múltiplos do salário mínimo não afronta o artigo 7º, inciso IV, da Constituição Federal. Com informações da Assessoria de Imprensa do TST.</w:t>
      </w:r>
    </w:p>
    <w:p>
      <w:pPr>
        <w:pStyle w:val="Normal"/>
        <w:jc w:val="both"/>
        <w:rPr/>
      </w:pPr>
      <w:r>
        <w:rPr/>
        <w:t>RR-140140-50.2007.5.15.0114</w:t>
      </w:r>
    </w:p>
    <w:p>
      <w:pPr>
        <w:pStyle w:val="Normal"/>
        <w:jc w:val="both"/>
        <w:rPr/>
      </w:pPr>
      <w:r>
        <w:rPr/>
      </w:r>
    </w:p>
    <w:p>
      <w:pPr>
        <w:pStyle w:val="Normal"/>
        <w:jc w:val="both"/>
        <w:rPr/>
      </w:pPr>
      <w:r>
        <w:rPr/>
        <w:drawing>
          <wp:inline distT="0" distB="0" distL="0" distR="0">
            <wp:extent cx="3076575" cy="600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60" r="-12" b="-60"/>
                    <a:stretch>
                      <a:fillRect/>
                    </a:stretch>
                  </pic:blipFill>
                  <pic:spPr bwMode="auto">
                    <a:xfrm>
                      <a:off x="0" y="0"/>
                      <a:ext cx="3076575" cy="600075"/>
                    </a:xfrm>
                    <a:prstGeom prst="rect">
                      <a:avLst/>
                    </a:prstGeom>
                  </pic:spPr>
                </pic:pic>
              </a:graphicData>
            </a:graphic>
          </wp:inline>
        </w:drawing>
      </w:r>
    </w:p>
    <w:p>
      <w:pPr>
        <w:pStyle w:val="Normal"/>
        <w:jc w:val="both"/>
        <w:rPr/>
      </w:pPr>
      <w:r>
        <w:rPr/>
      </w:r>
    </w:p>
    <w:p>
      <w:pPr>
        <w:pStyle w:val="Normal"/>
        <w:jc w:val="both"/>
        <w:rPr/>
      </w:pPr>
      <w:r>
        <w:rPr>
          <w:b/>
          <w:bCs/>
          <w:color w:val="FF3366"/>
        </w:rPr>
        <w:t>30/10/2013</w:t>
      </w:r>
      <w:r>
        <w:rPr/>
        <w:t xml:space="preserve"> </w:t>
      </w:r>
    </w:p>
    <w:p>
      <w:pPr>
        <w:pStyle w:val="Normal"/>
        <w:jc w:val="both"/>
        <w:rPr>
          <w:sz w:val="36"/>
          <w:szCs w:val="36"/>
        </w:rPr>
      </w:pPr>
      <w:r>
        <w:rPr>
          <w:sz w:val="36"/>
          <w:szCs w:val="36"/>
        </w:rPr>
        <w:t>S. FED - Senado começa a examinar nesta quarta expropriação de terras por trabalho escravo</w:t>
      </w:r>
    </w:p>
    <w:p>
      <w:pPr>
        <w:pStyle w:val="Normal"/>
        <w:jc w:val="both"/>
        <w:rPr>
          <w:sz w:val="36"/>
          <w:szCs w:val="36"/>
        </w:rPr>
      </w:pPr>
      <w:r>
        <w:rPr>
          <w:sz w:val="36"/>
          <w:szCs w:val="36"/>
        </w:rPr>
      </w:r>
    </w:p>
    <w:p>
      <w:pPr>
        <w:pStyle w:val="Normal"/>
        <w:jc w:val="both"/>
        <w:rPr/>
      </w:pPr>
      <w:r>
        <w:rPr/>
        <w:t>Um dia após celebrar os 25 anos da Constituição, o Senado começa a analisar nesta quarta-feira (30) o PLS 432/2013, que regula a expropriação de propriedades urbanas e rurais nas quais fique comprovada a exploração de trabalho escravo. A matéria foi aprovada no último dia 17 pela Comissão Mista Especial para Consolidação da Legislação Federal e Regulamentação de Dispositivos da Constituição.</w:t>
      </w:r>
    </w:p>
    <w:p>
      <w:pPr>
        <w:pStyle w:val="Normal"/>
        <w:jc w:val="both"/>
        <w:rPr/>
      </w:pPr>
      <w:r>
        <w:rPr/>
        <w:t>- O Brasil está sendo muito cobrado internacionalmente para votar rapidamente essa questão do trabalho escravo, afirmou o presidente do Senado, Renan Calheiros, ao anunciar a inclusão do projeto na pauta do Plenário.</w:t>
      </w:r>
    </w:p>
    <w:p>
      <w:pPr>
        <w:pStyle w:val="Normal"/>
        <w:jc w:val="both"/>
        <w:rPr/>
      </w:pPr>
      <w:r>
        <w:rPr/>
        <w:t>De acordo com a Agência Brasil, o relatório Índice de Escravidão Global 2013, divulgado pela Fundação Walk Free, recomenda que o Brasil mude a Constituição para coibir o trabalho escravo; aumente as sanções, a pena e a multa para o uso de mão de obra forçada; fortaleça a Lista Suja do Trabalho Escravo; e pressione ainda mais as empresas que produzem ou que usem produtos provenientes de trabalho análogo à escravidão.</w:t>
      </w:r>
    </w:p>
    <w:p>
      <w:pPr>
        <w:pStyle w:val="Normal"/>
        <w:jc w:val="both"/>
        <w:rPr/>
      </w:pPr>
      <w:r>
        <w:rPr/>
        <w:t>Segundo o texto do PLS 432, elaborado pela própria comissão mista, mas que começa a tramitar como Projeto de Lei do Senado, a expropriação alcançará apenas os imóveis, urbanos ou rurais, nos quais tenha ficado comprovada a exploração do trabalho escravo diretamente pelo proprietário. Isso exclui a expropriação de imóveis onde o trabalho escravo for explorado por locatários, meeiros ou outros que não forem donos da propriedade. Também condicionou a expropriação a sentenças condenatórias transitadas em julgado, ou seja, para as quais não seja possível interpor recursos judiciais. A inclusão destas duas condicionantes no texto, afirmou o relator, foi feita por ele em desacordo com a posição do governo, que queria retirá-las do texto.</w:t>
      </w:r>
    </w:p>
    <w:p>
      <w:pPr>
        <w:pStyle w:val="Normal"/>
        <w:jc w:val="both"/>
        <w:rPr/>
      </w:pPr>
      <w:r>
        <w:rPr/>
        <w:t>A proposta define como trabalho escravo, entre outras coisas, “a submissão ao trabalho forçado, exigido sob ameaça de punição, com uso de coação”; e a retenção do trabalhador no local de trabalho, seja por meio de dívidas forçadas, impedimento de acesso a meios de locomoção ou vigilância ostensiva. O texto ressalva que “o mero descumprimento da legislação trabalhista” não se enquadra nas definições de trabalho escravo.</w:t>
      </w:r>
    </w:p>
    <w:p>
      <w:pPr>
        <w:pStyle w:val="Normal"/>
        <w:jc w:val="both"/>
        <w:rPr/>
      </w:pPr>
      <w:r>
        <w:rPr/>
        <w:t>- A proposta é muito cuidadosa, pois o interesse da comissão é delimitar o assunto, sem, contudo, ser inconsequente - explicou o  relator da comissão, senador Romero Jucá (PMDB-RR).</w:t>
      </w:r>
    </w:p>
    <w:p>
      <w:pPr>
        <w:pStyle w:val="Normal"/>
        <w:jc w:val="both"/>
        <w:rPr/>
      </w:pPr>
      <w:r>
        <w:rPr/>
        <w:t xml:space="preserve">De acordo com a justificação da matéria, o projeto foi imaginado para se casar com a Proposta de Emenda Constitucional (PEC) 57-A/1999, de autoria do ex-senador Ademir Andrade, que altera o artigo 243 da Lei Maior: além do cultivo ilegal de drogas, a proposta estabelece o trabalho escravo como motivo para a expropriação de terras. </w:t>
      </w:r>
    </w:p>
    <w:p>
      <w:pPr>
        <w:pStyle w:val="Normal"/>
        <w:jc w:val="both"/>
        <w:rPr/>
      </w:pPr>
      <w:r>
        <w:rPr/>
        <w:t>A Constituição tem outros artigos que tratam de desapropriação, mas que não são objeto das mudanças ora em debate: o 184 diz que compete à União desapropriar por interesse social, para fins de reforma agrária, o imóvel rural que não esteja cumprindo sua função social (...). O artigo 186, em seu item III, diz que a função social é cumprida quando a propriedade atende  observa as disposições que regulam as relações de trabalho.</w:t>
      </w:r>
    </w:p>
    <w:p>
      <w:pPr>
        <w:pStyle w:val="Normal"/>
        <w:jc w:val="both"/>
        <w:rPr/>
      </w:pPr>
      <w:r>
        <w:rPr/>
        <w:t>Fonte: Senado Federal</w:t>
      </w:r>
    </w:p>
    <w:p>
      <w:pPr>
        <w:pStyle w:val="Normal"/>
        <w:jc w:val="both"/>
        <w:rPr/>
      </w:pPr>
      <w:r>
        <w:rPr/>
      </w:r>
    </w:p>
    <w:p>
      <w:pPr>
        <w:pStyle w:val="Normal"/>
        <w:jc w:val="both"/>
        <w:rPr>
          <w:sz w:val="36"/>
          <w:szCs w:val="36"/>
        </w:rPr>
      </w:pPr>
      <w:r>
        <w:rPr>
          <w:sz w:val="36"/>
          <w:szCs w:val="36"/>
        </w:rPr>
        <w:t>TRF1 - Concessão de aposentadoria rural requer comprovação de atividade rurícola do trabalhador</w:t>
      </w:r>
    </w:p>
    <w:p>
      <w:pPr>
        <w:pStyle w:val="Normal"/>
        <w:jc w:val="both"/>
        <w:rPr>
          <w:sz w:val="36"/>
          <w:szCs w:val="36"/>
        </w:rPr>
      </w:pPr>
      <w:r>
        <w:rPr>
          <w:sz w:val="36"/>
          <w:szCs w:val="36"/>
        </w:rPr>
      </w:r>
    </w:p>
    <w:p>
      <w:pPr>
        <w:pStyle w:val="Normal"/>
        <w:jc w:val="both"/>
        <w:rPr/>
      </w:pPr>
      <w:r>
        <w:rPr/>
        <w:t>A 2.ª Turma do Tribunal Regional Federal da 1.ª Região negou pedido de aposentadoria rural a uma trabalhadora que não conseguiu comprovar que trabalhava no campo.</w:t>
      </w:r>
    </w:p>
    <w:p>
      <w:pPr>
        <w:pStyle w:val="Normal"/>
        <w:jc w:val="both"/>
        <w:rPr/>
      </w:pPr>
      <w:r>
        <w:rPr/>
        <w:t>Inicialmente, a trabalhadora buscou a Justiça Federal de Minas Gerais, onde seu pedido foi julgado procedente. Mas o Instituto Nacional do Seguro Social (INSS) recorreu ao TRF1, sustentando a ausência dos requisitos necessários à concessão do benefício.</w:t>
      </w:r>
    </w:p>
    <w:p>
      <w:pPr>
        <w:pStyle w:val="Normal"/>
        <w:jc w:val="both"/>
        <w:rPr/>
      </w:pPr>
      <w:r>
        <w:rPr/>
        <w:t>Ao analisar o apelo do INSS, o relator, juiz federal convocado, Cleberson José da Rocha, deu razão à autarquia. Conforme o magistrado, a concessão do benefício pleiteado pela requerente exige a demonstração do trabalho rural e o cumprimento do prazo de carência previsto no artigo 142 da Lei n.º 8213/91, mediante início razoável de prova material, corroborada por testemunhal, ou prova documental plena. Porém, esse rol é meramente exemplificativo, ressaltou o juiz, baseado em jurisprudência do Superior Tribunal de Justiça (STJ) e do próprio TRF1.</w:t>
      </w:r>
    </w:p>
    <w:p>
      <w:pPr>
        <w:pStyle w:val="Normal"/>
        <w:jc w:val="both"/>
        <w:rPr/>
      </w:pPr>
      <w:r>
        <w:rPr/>
        <w:t>O relator disse que, como início de prova material, a autora apresentou certidão de casamento de 1952, constando a profissão de lavrador do marido (atividade que seria extensível à esposa). Porém, o INSS apresentou prova de que o marido teve vínculo de trabalho urbano entre 1980 e 2005 na prefeitura do município de Santo Tomás de Aquino (MG).</w:t>
      </w:r>
    </w:p>
    <w:p>
      <w:pPr>
        <w:pStyle w:val="Normal"/>
        <w:jc w:val="both"/>
        <w:rPr/>
      </w:pPr>
      <w:r>
        <w:rPr/>
        <w:t>“</w:t>
      </w:r>
      <w:r>
        <w:rPr/>
        <w:t>Cumpre registrar que o fato de o marido ser trabalhador urbano e a esposa ser trabalhadora rural, por si só, não é óbice à concessão do benefício pleiteado. Entretanto, no caso dos autos, a autora não se desincumbiu do ônus de instruir a inicial com outro documento em nome próprio comprobatório de sua atividade campesina e contemporânea ao período de carência, que, no seu caso, é de 5 anos”, explicou o juiz.</w:t>
      </w:r>
    </w:p>
    <w:p>
      <w:pPr>
        <w:pStyle w:val="Normal"/>
        <w:jc w:val="both"/>
        <w:rPr/>
      </w:pPr>
      <w:r>
        <w:rPr/>
        <w:t>Por esse motivo, ainda que os depoimentos colhidos no processo tivessem confirmado a dedicação da parte autora ao trabalho rural durante vários anos, o requisito exigido para a concessão do benefício postulado não foi atendido. “Esta Corte, bem assim o STJ, sedimentam o entendimento de que não é admissível prova exclusivamente testemunhal para comprovação de tempo de serviço com fins previdenciários”, ressaltou o magistrado.</w:t>
      </w:r>
    </w:p>
    <w:p>
      <w:pPr>
        <w:pStyle w:val="Normal"/>
        <w:jc w:val="both"/>
        <w:rPr/>
      </w:pPr>
      <w:r>
        <w:rPr/>
        <w:t>Portanto, finalizou o juiz, como não foi juntado ao processo outro documento que comprovasse a atividade rurícola em nome da autora da ação, não houve com atender ao disposto nos artigos 55, § 3.º e 143 da Lei n.º 8.213/91. O relator votou pela reforma da sentença da Justiça Federal de MG, atendendo ao recurso do INSS. Seu voto foi acompanhado pelos demais magistrados da 2.ª Turma.</w:t>
      </w:r>
    </w:p>
    <w:p>
      <w:pPr>
        <w:pStyle w:val="Normal"/>
        <w:jc w:val="both"/>
        <w:rPr/>
      </w:pPr>
      <w:r>
        <w:rPr/>
        <w:t>Nº do Processo: 0002296-51.2006.4.01.3805</w:t>
      </w:r>
    </w:p>
    <w:p>
      <w:pPr>
        <w:pStyle w:val="Normal"/>
        <w:jc w:val="both"/>
        <w:rPr/>
      </w:pPr>
      <w:r>
        <w:rPr/>
        <w:t>Fonte: Tribunal Regional Federal da 1ª Região</w:t>
      </w:r>
    </w:p>
    <w:p>
      <w:pPr>
        <w:pStyle w:val="Normal"/>
        <w:jc w:val="both"/>
        <w:rPr/>
      </w:pPr>
      <w:r>
        <w:rPr/>
      </w:r>
    </w:p>
    <w:p>
      <w:pPr>
        <w:pStyle w:val="Normal"/>
        <w:jc w:val="both"/>
        <w:rPr>
          <w:sz w:val="36"/>
          <w:szCs w:val="36"/>
        </w:rPr>
      </w:pPr>
      <w:r>
        <w:rPr>
          <w:sz w:val="36"/>
          <w:szCs w:val="36"/>
        </w:rPr>
        <w:t>MPT - City Lar pagará multa de R$ 45 mil por descumprir acordo</w:t>
      </w:r>
    </w:p>
    <w:p>
      <w:pPr>
        <w:pStyle w:val="Normal"/>
        <w:jc w:val="both"/>
        <w:rPr>
          <w:sz w:val="36"/>
          <w:szCs w:val="36"/>
        </w:rPr>
      </w:pPr>
      <w:r>
        <w:rPr>
          <w:sz w:val="36"/>
          <w:szCs w:val="36"/>
        </w:rPr>
      </w:r>
    </w:p>
    <w:p>
      <w:pPr>
        <w:pStyle w:val="Normal"/>
        <w:jc w:val="both"/>
        <w:rPr/>
      </w:pPr>
      <w:r>
        <w:rPr/>
        <w:t>Loja de eletrodomésticos infringiu TAC para regularização da jornada de trabalho em unidades no município de Cárceres</w:t>
      </w:r>
    </w:p>
    <w:p>
      <w:pPr>
        <w:pStyle w:val="Normal"/>
        <w:jc w:val="both"/>
        <w:rPr/>
      </w:pPr>
      <w:r>
        <w:rPr/>
        <w:t xml:space="preserve">Duas filiais da loja de eletrodomésticos City Lar, em Cáceres (MT), pagarão multa de R$ 45 mil por descumprir temos de ajustes de conduta (TACs). O valor foi fixado em novo acordo assinado com o Ministério Público do Trabalho (MPT).  Firmados em 2007 e 2010, os primeiros TACs previam a solução de problemas como excesso de jornada e trabalho em feriados sem necessidade imprescindível de serviços, o que é vedado por lei. </w:t>
      </w:r>
    </w:p>
    <w:p>
      <w:pPr>
        <w:pStyle w:val="Normal"/>
        <w:jc w:val="both"/>
        <w:rPr/>
      </w:pPr>
      <w:r>
        <w:rPr/>
        <w:t xml:space="preserve">Para o procurador do Trabalho Leomar Daroncho, que conduziu a assinatura do acordo, uma empresa do porte da City Lar não pode continuar desrespeitando a legislação trabalhista e submetendo seus empregados a jornadas excessivas. É inadmissível que não se observe os limites à jornada de trabalho. O habitual excesso de horas trabalhadas está diretamente ligado ao comprometimento da saúde física e psíquica do trabalhador”. </w:t>
      </w:r>
    </w:p>
    <w:p>
      <w:pPr>
        <w:pStyle w:val="Normal"/>
        <w:jc w:val="both"/>
        <w:rPr/>
      </w:pPr>
      <w:r>
        <w:rPr/>
        <w:t xml:space="preserve">Segundo Leomar Daroncho, há um interesse maior da sociedade em restringir o excesso nas horas de trabalho. “ Não foi por outra razão que o constituinte se preocupou em levar o tema ao texto da Constituição, com limitações expressas. E a Constituição não pode continuar sendo ignorada, ponderou. </w:t>
      </w:r>
    </w:p>
    <w:p>
      <w:pPr>
        <w:pStyle w:val="Normal"/>
        <w:jc w:val="both"/>
        <w:rPr/>
      </w:pPr>
      <w:r>
        <w:rPr/>
        <w:t>A empresa tem 59 unidades só em Mato Grosso. Há mais de 30 anos no estado, a loja de eletroeletrônicos chegou a Cuiabá em 1992, durante uma expansão da marca para outras regiões do Brasil. Em julho de 2010, a rede, que já era a maior de Mato Grosso, uniu-se à bandeira Máquina de Vendas Brasil (fusão entre a Ricardo Eletro e Insinuante), que agrega a Eletroshopping e Salfer; e, juntas, passaram a somar mais de 1000 unidades em todo o país.</w:t>
      </w:r>
    </w:p>
    <w:p>
      <w:pPr>
        <w:pStyle w:val="Normal"/>
        <w:jc w:val="both"/>
        <w:rPr/>
      </w:pPr>
      <w:r>
        <w:rPr/>
        <w:t>Jornada - A Constituição Federal e a Consolidação das Leis Trabalhistas (CLT) estabelecem a duração normal da jornada em oito horas diárias para os empregados em qualquer atividade privada e o acréscimo de horas suplementares em número não excedente a duas. Tais previsões visam reduzir os riscos inerentes ao trabalho, por meio da adoção de normas de higiene, segurança e saúde, que garantam condições dignas ao trabalhador, bem como o direito ao convívio social e familiar.</w:t>
      </w:r>
    </w:p>
    <w:p>
      <w:pPr>
        <w:pStyle w:val="Normal"/>
        <w:jc w:val="both"/>
        <w:rPr/>
      </w:pPr>
      <w:r>
        <w:rPr/>
        <w:t xml:space="preserve">Em relação ao trabalho em dias de feriados nacionais ou religiosos, a regra é no sentido de proibi-lo, não podendo o empregador descontar a remuneração do dia, já embutida no salário, nem exigir futura compensação. A exceção fica por conta dos casos em que a empresa desenvolver alguma atividade cuja natureza não permita a suspensão dos trabalhos. Nessa situação, haverá remuneração em dobro, salvo se o empregador determinar outro dia de folga como compensação. </w:t>
      </w:r>
    </w:p>
    <w:p>
      <w:pPr>
        <w:pStyle w:val="Normal"/>
        <w:jc w:val="both"/>
        <w:rPr/>
      </w:pPr>
      <w:r>
        <w:rPr/>
        <w:t>Fonte: Ministério Público do Trabalho no Mato Grosso</w:t>
      </w:r>
    </w:p>
    <w:p>
      <w:pPr>
        <w:pStyle w:val="Normal"/>
        <w:jc w:val="both"/>
        <w:rPr/>
      </w:pPr>
      <w:r>
        <w:rPr/>
      </w:r>
    </w:p>
    <w:p>
      <w:pPr>
        <w:pStyle w:val="Normal"/>
        <w:jc w:val="both"/>
        <w:rPr>
          <w:sz w:val="36"/>
          <w:szCs w:val="36"/>
        </w:rPr>
      </w:pPr>
      <w:r>
        <w:rPr>
          <w:sz w:val="36"/>
          <w:szCs w:val="36"/>
        </w:rPr>
        <w:t>MPT - Valeo é obrigada a regularizar intervalos de empregados</w:t>
      </w:r>
    </w:p>
    <w:p>
      <w:pPr>
        <w:pStyle w:val="Normal"/>
        <w:jc w:val="both"/>
        <w:rPr>
          <w:sz w:val="36"/>
          <w:szCs w:val="36"/>
        </w:rPr>
      </w:pPr>
      <w:r>
        <w:rPr>
          <w:sz w:val="36"/>
          <w:szCs w:val="36"/>
        </w:rPr>
      </w:r>
    </w:p>
    <w:p>
      <w:pPr>
        <w:pStyle w:val="Normal"/>
        <w:jc w:val="both"/>
        <w:rPr/>
      </w:pPr>
      <w:r>
        <w:rPr/>
        <w:t>Liminar foi concedida em ação do MPT, que também pede condenação em R$ 10 milhões contra a multinacional</w:t>
      </w:r>
    </w:p>
    <w:p>
      <w:pPr>
        <w:pStyle w:val="Normal"/>
        <w:jc w:val="both"/>
        <w:rPr/>
      </w:pPr>
      <w:r>
        <w:rPr/>
        <w:t xml:space="preserve">O Ministério Público do Trabalho (MPT) em Campinas conseguiu liminar que obriga quatro filiais da multinacional francesa Valeo Sistemas Automotivos a regularizar os intervalos de repouso e alimentação de seus empregados. A adequação deverá ocorrer em 10 dias, a contar da data de intimação da empresa. A decisão beneficia os empregados da fábrica em Itatiba (SP) e das divisões de limpadores e motores elétricos, sistemas elétricos e transmissões, com sede em Campinas (SP). Na ação, ajuizada em setembro, o MPT pede ainda condenação em R$ 10 milhões por dano moral coletivo. </w:t>
      </w:r>
    </w:p>
    <w:p>
      <w:pPr>
        <w:pStyle w:val="Normal"/>
        <w:jc w:val="both"/>
        <w:rPr/>
      </w:pPr>
      <w:r>
        <w:rPr/>
        <w:t>Além de suprimir os horários para descanso, a Valeo, que é grande fabricante de peças automotivas, não pagava o equivalente ao tempo de intervalo descontado. “É ilegal a supressão parcial do intervalo por envolver matéria de proteção à saúde e integridade física dos trabalhadores”, afirma o procurador responsável pelo processo, Eduardo Luís Amgarten.</w:t>
      </w:r>
    </w:p>
    <w:p>
      <w:pPr>
        <w:pStyle w:val="Normal"/>
        <w:jc w:val="both"/>
        <w:rPr/>
      </w:pPr>
      <w:r>
        <w:rPr/>
        <w:t xml:space="preserve">Concedida pela 9ª Vara do Trabalho de Campinas, a liminar também anulou a validade dos acordos coletivos firmados entre a companhia e os sindicatos dos metalúrgicos de Campinas e Itatiba. Os acordos permitiam a supressão de 20 minutos dos referidos intervalos, reduzindo-os para 40 minutos, quando o mínimo previsto em lei é de uma hora.  </w:t>
      </w:r>
    </w:p>
    <w:p>
      <w:pPr>
        <w:pStyle w:val="Normal"/>
        <w:jc w:val="both"/>
        <w:rPr/>
      </w:pPr>
      <w:r>
        <w:rPr/>
        <w:t>Segundo a juíza Maria Flávia Roncel de Oliveira Alaite, que concedeu a liminar, a Valeo cometeu irregularidades ao não consultar o Ministério do Trabalho e Emprego (MTE) antes de firmar o acordo prevendo a redução. “Nos termos do artigo 71 da Consolidação das Leis do Trabalho (CLT), os intervalos intrajornada só podem ser reduzidos com autorização do Ministério, sendo inviável a supressão por meio de convenção ou acordo coletivo”, concluiu.</w:t>
      </w:r>
    </w:p>
    <w:p>
      <w:pPr>
        <w:pStyle w:val="Normal"/>
        <w:jc w:val="both"/>
        <w:rPr/>
      </w:pPr>
      <w:r>
        <w:rPr/>
        <w:t xml:space="preserve">Pedidos - Além dos R$ 10 milhões por dano moral coletivo, o MPT pede na ação que os trabalhadores das quatro filiais, que já tiveram seus intervalos suprimidos, sejam remunerados proporcionalmente, a título de hora extra, com adicional de 50% e reflexos nas demais verbas trabalhistas (férias, 13º salário e FGTS).  </w:t>
      </w:r>
    </w:p>
    <w:p>
      <w:pPr>
        <w:pStyle w:val="Normal"/>
        <w:jc w:val="both"/>
        <w:rPr/>
      </w:pPr>
      <w:r>
        <w:rPr/>
        <w:t>A empresa deve conceder intervalo para repouso e alimentação de, no mínimo, uma hora e, no máximo, duas horas, em qualquer trabalho contínuo cuja duração exceda 6 horas, sob pena de multa de R$ 500 por empregado atingido em caso de descumprimento. A decisão deve ser cumprida 10 dias após a intimação da empresa.</w:t>
      </w:r>
    </w:p>
    <w:p>
      <w:pPr>
        <w:pStyle w:val="Normal"/>
        <w:jc w:val="both"/>
        <w:rPr/>
      </w:pPr>
      <w:r>
        <w:rPr/>
        <w:t>Processo nº 0001830-54.2013.5.15.0114</w:t>
      </w:r>
    </w:p>
    <w:p>
      <w:pPr>
        <w:pStyle w:val="Normal"/>
        <w:jc w:val="both"/>
        <w:rPr/>
      </w:pPr>
      <w:r>
        <w:rPr/>
        <w:t>Fonte: Ministério Público do Trabalho em Campinas</w:t>
      </w:r>
    </w:p>
    <w:p>
      <w:pPr>
        <w:pStyle w:val="Normal"/>
        <w:jc w:val="both"/>
        <w:rPr/>
      </w:pPr>
      <w:r>
        <w:rPr/>
      </w:r>
    </w:p>
    <w:p>
      <w:pPr>
        <w:pStyle w:val="Normal"/>
        <w:jc w:val="both"/>
        <w:rPr>
          <w:sz w:val="36"/>
          <w:szCs w:val="36"/>
        </w:rPr>
      </w:pPr>
      <w:r>
        <w:rPr>
          <w:sz w:val="36"/>
          <w:szCs w:val="36"/>
        </w:rPr>
        <w:t>TRT23 - Estado paga salários de trabalhadores de Oscip envolvida em irregularidades</w:t>
      </w:r>
    </w:p>
    <w:p>
      <w:pPr>
        <w:pStyle w:val="Normal"/>
        <w:jc w:val="both"/>
        <w:rPr>
          <w:sz w:val="36"/>
          <w:szCs w:val="36"/>
        </w:rPr>
      </w:pPr>
      <w:r>
        <w:rPr>
          <w:sz w:val="36"/>
          <w:szCs w:val="36"/>
        </w:rPr>
      </w:r>
    </w:p>
    <w:p>
      <w:pPr>
        <w:pStyle w:val="Normal"/>
        <w:jc w:val="both"/>
        <w:rPr/>
      </w:pPr>
      <w:r>
        <w:rPr/>
        <w:t>Trabalhadores receberam na 7ª Vara da Capital o alvará de liberação dos salários</w:t>
      </w:r>
    </w:p>
    <w:p>
      <w:pPr>
        <w:pStyle w:val="Normal"/>
        <w:jc w:val="both"/>
        <w:rPr/>
      </w:pPr>
      <w:r>
        <w:rPr/>
        <w:t>A 7ª Vara do Trabalho de Cuiabá liberou, na última sexta-feira (25), o pagamento de salário no montante aproximado de 95 mil reais a 53 trabalhadores do Instituto Mundial de Desenvolvimento e Cidadania (IMDC), Oscip que prestava serviços à Secretaria Estadual de Meio Ambiente (Sema), auxiliando na execução do programa MT Legal.</w:t>
      </w:r>
    </w:p>
    <w:p>
      <w:pPr>
        <w:pStyle w:val="Normal"/>
        <w:jc w:val="both"/>
        <w:rPr/>
      </w:pPr>
      <w:r>
        <w:rPr/>
        <w:t>A liberação dos recursos ocorreu em Ação de Consignação de Pagamento, ajuizada pelo Estado de Mato Grosso para quitação dos salários do mês de setembro dos empregados da organização. O estado deixou de repassar os recursos à Oscip após a Polícia Federal apontar a entidade como pivô de um esquema de desvio de dinheiro público por meio de fraude em licitações.</w:t>
      </w:r>
    </w:p>
    <w:p>
      <w:pPr>
        <w:pStyle w:val="Normal"/>
        <w:jc w:val="both"/>
        <w:rPr/>
      </w:pPr>
      <w:r>
        <w:rPr/>
        <w:t>Confira a galeria de imagens</w:t>
      </w:r>
    </w:p>
    <w:p>
      <w:pPr>
        <w:pStyle w:val="Normal"/>
        <w:jc w:val="both"/>
        <w:rPr/>
      </w:pPr>
      <w:r>
        <w:rPr/>
        <w:t>Conforme explica o juiz Higor Marcelino Sanches, que conduziu a audiência, como o contrato de trabalho existente era entre os empregados e a Organização Social, o Estado de Mato Grosso teve que consignar os valores dos salários. Assim, o repasse aos trabalhadores foi autorizado pela Justiça, mediante alvará de liberação.</w:t>
      </w:r>
    </w:p>
    <w:p>
      <w:pPr>
        <w:pStyle w:val="Normal"/>
        <w:jc w:val="both"/>
        <w:rPr/>
      </w:pPr>
      <w:r>
        <w:rPr/>
        <w:t>Em Mato Grosso, trabalhavam 59 empregados da Oscip. Eles atuavam preparando e analisando os documentos necessários à regularização ambiental de propriedades rurais, que eram posteriormente submetidos a um técnico da secretaria, a quem cabia conceder ou não a autorização.</w:t>
      </w:r>
    </w:p>
    <w:p>
      <w:pPr>
        <w:pStyle w:val="Normal"/>
        <w:jc w:val="both"/>
        <w:rPr/>
      </w:pPr>
      <w:r>
        <w:rPr/>
        <w:t>“</w:t>
      </w:r>
      <w:r>
        <w:rPr/>
        <w:t>Para mim foi um baque. Trabalhávamos em uma entidade estruturada e muito bem organizada, com várias projetos em andamento”, conta a coordenadora dos trabalhos em Mato Grosso, Wangleicy Ribeiro da Costa. Segundo ela, o contrato com a Sema terminaria em agosto, mas estava sendo prorrogado por mais seis meses, até que técnicos concursados assumissem.</w:t>
      </w:r>
    </w:p>
    <w:p>
      <w:pPr>
        <w:pStyle w:val="Normal"/>
        <w:jc w:val="both"/>
        <w:rPr/>
      </w:pPr>
      <w:r>
        <w:rPr/>
        <w:t>No período em que se ajustava a prorrogação foi deflagrada a Operação Esopo pela Polícia Federal em 11 estados, quando a Oscip foi envolvida e o acesso ao seus sistemas e às suas contas bancárias acabaram suspensos. Os trabalhadores ficaram sem receber 30 dias do mês de setembro, e mais 17 dias de outubro, estes ainda pendentes, conforme conta Wangleicy Ribeiro.</w:t>
      </w:r>
    </w:p>
    <w:p>
      <w:pPr>
        <w:pStyle w:val="Normal"/>
        <w:jc w:val="both"/>
        <w:rPr/>
      </w:pPr>
      <w:r>
        <w:rPr/>
        <w:t>A coordenadora da entidade no estado afirma ainda que a responsável pelo setor financeiro da Oscip em Minas Gerais, sede da organização, garantiu o pagamento dos direitos trabalhistas assim que as contas estejam liberadas. De acordo com o juiz Higor Marcelino, os trabalhadores podem ingressar com ações na Justiça do Trabalho para receber estes valores.</w:t>
      </w:r>
    </w:p>
    <w:p>
      <w:pPr>
        <w:pStyle w:val="Normal"/>
        <w:jc w:val="both"/>
        <w:rPr/>
      </w:pPr>
      <w:r>
        <w:rPr/>
        <w:t>Nova audiência</w:t>
      </w:r>
    </w:p>
    <w:p>
      <w:pPr>
        <w:pStyle w:val="Normal"/>
        <w:jc w:val="both"/>
        <w:rPr/>
      </w:pPr>
      <w:r>
        <w:rPr/>
        <w:t>Os seis dos 59 empregados da entidade que não compareceram à audiência de sexta-feira para recebimento dos termos de liberação dos salários terão outra oportunidade para retirarem seus alvarás: no próximo dia 8 de novembro, às 13h30, momento para o qual foi redesignada a audiência na 7ª Vara da Capital.</w:t>
      </w:r>
    </w:p>
    <w:p>
      <w:pPr>
        <w:pStyle w:val="Normal"/>
        <w:jc w:val="both"/>
        <w:rPr/>
      </w:pPr>
      <w:r>
        <w:rPr/>
        <w:t>(Processo 0001237-33.2013.5.23.007)</w:t>
      </w:r>
    </w:p>
    <w:p>
      <w:pPr>
        <w:pStyle w:val="Normal"/>
        <w:jc w:val="both"/>
        <w:rPr/>
      </w:pPr>
      <w:r>
        <w:rPr/>
      </w:r>
    </w:p>
    <w:p>
      <w:pPr>
        <w:pStyle w:val="Normal"/>
        <w:jc w:val="both"/>
        <w:rPr>
          <w:sz w:val="36"/>
          <w:szCs w:val="36"/>
        </w:rPr>
      </w:pPr>
      <w:r>
        <w:rPr>
          <w:sz w:val="36"/>
          <w:szCs w:val="36"/>
        </w:rPr>
        <w:t>TRT22 - Trabalhador diz que foi discriminado por ser usuário de drogas, mas TRT nega indenização</w:t>
      </w:r>
    </w:p>
    <w:p>
      <w:pPr>
        <w:pStyle w:val="Normal"/>
        <w:jc w:val="both"/>
        <w:rPr>
          <w:sz w:val="36"/>
          <w:szCs w:val="36"/>
        </w:rPr>
      </w:pPr>
      <w:r>
        <w:rPr>
          <w:sz w:val="36"/>
          <w:szCs w:val="36"/>
        </w:rPr>
      </w:r>
    </w:p>
    <w:p>
      <w:pPr>
        <w:pStyle w:val="Normal"/>
        <w:jc w:val="both"/>
        <w:rPr/>
      </w:pPr>
      <w:r>
        <w:rPr/>
        <w:t xml:space="preserve">Um trabalhador ajuizou ação na 4ª Vara do Trabalho de Teresina afirmando que foi demitido por discriminação à sua condição de dependente químico em busca de tratamento. Na primeira instância a juíza condenou a empresa ao pagamento de todas as verbas trabalhistas e uma indenização por danos morais no valor de R$ 10.000. Após recurso da empresa no Tribunal Regional do Trabalho da 22ª Região (TRT/PI), as verbas foram mantidas, mas a indenização foi retirada. </w:t>
      </w:r>
    </w:p>
    <w:p>
      <w:pPr>
        <w:pStyle w:val="Normal"/>
        <w:jc w:val="both"/>
        <w:rPr/>
      </w:pPr>
      <w:r>
        <w:rPr/>
        <w:t xml:space="preserve">Nos autos, o trabalhador revelou que faltou ao serviço em algumas ocasiões para participar de reuniões preparatórias para o tratamento de desintoxicação, e que apresentou atestados destas faltas à empresa, mas a mesma se recusou a recebê-los. Em contrapartida, a empresa argumentou que o obreiro vinha faltando injustificadamente ao serviço e por conta disso vinha aplicando penas de advertência e suspensão ao mesmo, frisando que não tinha conhecimento da situação, pois ele não teria feito qualquer alusão que estivesse se tratando de alguma doença. Por esse motivo, o demitiu com justa causa. </w:t>
      </w:r>
    </w:p>
    <w:p>
      <w:pPr>
        <w:pStyle w:val="Normal"/>
        <w:jc w:val="both"/>
        <w:rPr/>
      </w:pPr>
      <w:r>
        <w:rPr/>
        <w:t xml:space="preserve">Após avaliar o caso, a juíza de primeira instancia julgou procedente o pedido da reclamação, condenando a empresa reclamada a pagar: aviso prévio; 13º de 2011 (02/12); férias com 1/3 (2009/2010); férias com 1/3 de 2010/2011; multa de 40% do FGTS; indenização por danos morais, no importe de R$ 10.000, 00, observadas as deduções de valores pagos, além de custas processuais de R$ 260,00. </w:t>
      </w:r>
    </w:p>
    <w:p>
      <w:pPr>
        <w:pStyle w:val="Normal"/>
        <w:jc w:val="both"/>
        <w:rPr/>
      </w:pPr>
      <w:r>
        <w:rPr/>
        <w:t xml:space="preserve">Entretanto, a empresa recorreu ao TRT/PI pedindo a reforma da sentença alegando que os depoimentos testemunhais comprovaram que o obreiro cometeu diversas faltas que motivaram sua demissão por justa causa e, ainda, que este não colacionou os atestados capazes de justificar os motivos que alegou para as faltas ao serviço. </w:t>
      </w:r>
    </w:p>
    <w:p>
      <w:pPr>
        <w:pStyle w:val="Normal"/>
        <w:jc w:val="both"/>
        <w:rPr/>
      </w:pPr>
      <w:r>
        <w:rPr/>
        <w:t xml:space="preserve">O desembargador Laecio Domiciano, relator do recurso no TRT/PI, considerou que como o trabalhador já havia sido punido por pena de advertência (como confessou a reclamada), o acolhimento da dispensa por justa causa (medida extrema capitaneada pelo art. 482 da CLT), configuraria a duplicidade de penas para um mesmo fato o que é vedado pelo ordenamento jurídico. </w:t>
      </w:r>
    </w:p>
    <w:p>
      <w:pPr>
        <w:pStyle w:val="Normal"/>
        <w:jc w:val="both"/>
        <w:rPr/>
      </w:pPr>
      <w:r>
        <w:rPr/>
        <w:t xml:space="preserve">O relator destacou também que o depoimento das testemunhas também foram frágeis, não servindo para motivar a demissão por justa causa, visto que apesar de confirmarem as faltas não souberam precisar o período de afastamento, os motivos do afastamento e nem se houve punição para tal prática. Com isso, ele confirmou a sentença que acolheu a dispensa sem justa causa como causa da rescisão, bem como o pagamento das verbas. </w:t>
      </w:r>
    </w:p>
    <w:p>
      <w:pPr>
        <w:pStyle w:val="Normal"/>
        <w:jc w:val="both"/>
        <w:rPr/>
      </w:pPr>
      <w:r>
        <w:rPr/>
        <w:t>Já quanto o dano moral, o desembargador afirmou que não restou comprovada a prática</w:t>
      </w:r>
    </w:p>
    <w:p>
      <w:pPr>
        <w:pStyle w:val="Normal"/>
        <w:jc w:val="both"/>
        <w:rPr/>
      </w:pPr>
      <w:r>
        <w:rPr/>
        <w:t xml:space="preserve">discriminatória pela reclamada, na pessoa de seus representantes. As próprias testemunhas do autor nada souberam dizer a respeito das agressões e xingamentos que o reclamante afirma ter sofrido nas dependências da empresa. Também não há nenhuma comprovação de danos sofridos pelo obreiro, visto que o tratamento psicológico a que este vem submetendo decorre de sua dependência química e não da forma que este foi tratado pela empresa em razão do vício, observou o desembargador, que votou pelo exclusão da indenização por danos morais. </w:t>
      </w:r>
    </w:p>
    <w:p>
      <w:pPr>
        <w:pStyle w:val="Normal"/>
        <w:jc w:val="both"/>
        <w:rPr/>
      </w:pPr>
      <w:r>
        <w:rPr/>
        <w:t>PROCESSO RO: 0000630-56.2013.5.22.0004</w:t>
      </w:r>
    </w:p>
    <w:p>
      <w:pPr>
        <w:pStyle w:val="Normal"/>
        <w:jc w:val="both"/>
        <w:rPr/>
      </w:pPr>
      <w:r>
        <w:rPr/>
        <w:t>Fonte: Tribunal Regional do Trabalho da 22ª Região</w:t>
      </w:r>
    </w:p>
    <w:p>
      <w:pPr>
        <w:pStyle w:val="Normal"/>
        <w:jc w:val="both"/>
        <w:rPr/>
      </w:pPr>
      <w:r>
        <w:rPr/>
      </w:r>
    </w:p>
    <w:p>
      <w:pPr>
        <w:pStyle w:val="Normal"/>
        <w:jc w:val="both"/>
        <w:rPr>
          <w:sz w:val="36"/>
          <w:szCs w:val="36"/>
        </w:rPr>
      </w:pPr>
      <w:r>
        <w:rPr>
          <w:sz w:val="36"/>
          <w:szCs w:val="36"/>
        </w:rPr>
        <w:t>TRT9 - Tribunal confirma dissolução de cooperativa que atua no Porto</w:t>
      </w:r>
    </w:p>
    <w:p>
      <w:pPr>
        <w:pStyle w:val="Normal"/>
        <w:jc w:val="both"/>
        <w:rPr>
          <w:sz w:val="36"/>
          <w:szCs w:val="36"/>
        </w:rPr>
      </w:pPr>
      <w:r>
        <w:rPr>
          <w:sz w:val="36"/>
          <w:szCs w:val="36"/>
        </w:rPr>
      </w:r>
    </w:p>
    <w:p>
      <w:pPr>
        <w:pStyle w:val="Normal"/>
        <w:jc w:val="both"/>
        <w:rPr/>
      </w:pPr>
      <w:r>
        <w:rPr/>
        <w:t>Cooperativa e seus dirigentes foram condenados a indenização de R$ 5 milhões por dano moral público</w:t>
      </w:r>
    </w:p>
    <w:p>
      <w:pPr>
        <w:pStyle w:val="Normal"/>
        <w:jc w:val="both"/>
        <w:rPr/>
      </w:pPr>
      <w:r>
        <w:rPr/>
        <w:t xml:space="preserve">O Tribunal Regional do Trabalho do Paraná manteve a decisão, de primeiro grau, que determinou a dissolução da Cooperativa de Transportes de Cargas e Anexos Ltda, Cooperanexos, que há 50 anos atua de forma irregular no porto de Paranaguá. </w:t>
      </w:r>
    </w:p>
    <w:p>
      <w:pPr>
        <w:pStyle w:val="Normal"/>
        <w:jc w:val="both"/>
        <w:rPr/>
      </w:pPr>
      <w:r>
        <w:rPr/>
        <w:t>A cooperativa têm como sócios mais de 200 proprietários de veículos que subcontratavam motoristas para o transporte de cargas, configurando claro desvio de finalidade e fraude trabalhista.</w:t>
      </w:r>
    </w:p>
    <w:p>
      <w:pPr>
        <w:pStyle w:val="Normal"/>
        <w:jc w:val="both"/>
        <w:rPr/>
      </w:pPr>
      <w:r>
        <w:rPr/>
        <w:t>A cooperativa interpôs recurso (embargos de declaração) contra a decisão, de 25 de setembro, que deve ir a julgamento nos próximos dias pela Quarta Turma do TRT do Paraná.</w:t>
      </w:r>
    </w:p>
    <w:p>
      <w:pPr>
        <w:pStyle w:val="Normal"/>
        <w:jc w:val="both"/>
        <w:rPr/>
      </w:pPr>
      <w:r>
        <w:rPr/>
        <w:t>A Cooperanexos realiza transporte de cargas - a maioria containers - entre o porto de Paranaguá e a chamada área retro portuária, constituída por armazéns e terminais de carga, alcançando um faturamento bruto anual de R$ 40 milhões.</w:t>
      </w:r>
    </w:p>
    <w:p>
      <w:pPr>
        <w:pStyle w:val="Normal"/>
        <w:jc w:val="both"/>
        <w:rPr/>
      </w:pPr>
      <w:r>
        <w:rPr/>
        <w:t>Conforme a denúncia do Ministério Público do Trabalho na ação civil pública que deu origem ao processo, a grande maioria dos cooperados nem sequer dirigia seus caminhões. Apenas tinham uma licença de operação, com a qual terceirizavam o serviço. A própria cooperativa admitiu na defesa que há cooperados empresários, médicos, portuários e de outras profissões.</w:t>
      </w:r>
    </w:p>
    <w:p>
      <w:pPr>
        <w:pStyle w:val="Normal"/>
        <w:jc w:val="both"/>
        <w:rPr/>
      </w:pPr>
      <w:r>
        <w:rPr/>
        <w:t>“</w:t>
      </w:r>
      <w:r>
        <w:rPr/>
        <w:t>A verdadeira cooperativa de trabalho deve ser criada e formada por profissionais autônomos, que exerçam a mesma profissão, unindo esforços para obter vantagens ao próprio empreendimento, prestando serviços sem nenhuma intermediação nem subordinação, seja perante terceiros, seja em face da cooperativa”, disseram os magistrados da Quarta Turma do TRT-PR.</w:t>
      </w:r>
    </w:p>
    <w:p>
      <w:pPr>
        <w:pStyle w:val="Normal"/>
        <w:jc w:val="both"/>
        <w:rPr/>
      </w:pPr>
      <w:r>
        <w:rPr/>
        <w:t>Os verdadeiros prestadores de serviço são mais de 400 motoristas auxiliares, contratados como autônomos pelos cooperados por meio de parcerias e arrendamentos. Havia comercialização e arrendamento de pontos pelo valor de R$ 300 mil a R$ 500 mil, alguns nas mãos de “laranjas”, e impedimento à participação de mulheres na cooperativa. “Partindo de tais premissas, pode-se concluir que a maioria dos cooperados não possui a atividade cooperada como sua profissão, mas como investimento, fonte de renda extra, o que vai de encontro com os fins do cooperativismo. A cooperativa mostra-se, assim, como uma grande empresa transportadora, tendo os cooperados como seus sócios”.</w:t>
      </w:r>
    </w:p>
    <w:p>
      <w:pPr>
        <w:pStyle w:val="Normal"/>
        <w:jc w:val="both"/>
        <w:rPr/>
      </w:pPr>
      <w:r>
        <w:rPr/>
        <w:t>A conclusão foi de que houve prática do cooperativismo de forma desvirtuada e sem promover as vantagens sociais proporcionadas pelo instituto do cooperativismo. “A fraude no desempenho das atividades cooperadas apenas maximiza a precarização das relações de trabalho, ceifando dos motoristas ‘parceiros’ diversos direitos trabalhistas e previdenciários, como a anotação de CTPS, observância de jornada máxima de trabalho e de intervalos, recolhimento de INSS e de FGTS, entre outros, haja vista que são claramente empregados dos associados”, entendeu o tribunal.</w:t>
      </w:r>
    </w:p>
    <w:p>
      <w:pPr>
        <w:pStyle w:val="Normal"/>
        <w:jc w:val="both"/>
        <w:rPr/>
      </w:pPr>
      <w:r>
        <w:rPr/>
        <w:t>Obrigação de não fazer e danos morais coletivos</w:t>
      </w:r>
    </w:p>
    <w:p>
      <w:pPr>
        <w:pStyle w:val="Normal"/>
        <w:jc w:val="both"/>
        <w:rPr/>
      </w:pPr>
      <w:r>
        <w:rPr/>
        <w:t>A juíza Edinéia Carla Poganski Broch, da Primeira Vara do Trabalho de Paranaguá, acolheu e o TRT-PR confirmou o pedido do Ministério Público de condenação à obrigação de não fazer, direcionada aos dirigentes da cooperativa, consistente em não mais fundar, criar, participar, gerenciar ou administrar qualquer outra sociedade cooperativa que tenha por objeto o fornecimento e a intermediação de mão de obra sob pena de pagamento de multa diária no valor de R$ 2 mil, por cada trabalhador “associado” ou cooperado encontrado.</w:t>
      </w:r>
    </w:p>
    <w:p>
      <w:pPr>
        <w:pStyle w:val="Normal"/>
        <w:jc w:val="both"/>
        <w:rPr/>
      </w:pPr>
      <w:r>
        <w:rPr/>
        <w:t>Por fim, foi arbitrada indenização a título de compensação do dano moral coletivo no valor de R$ 5 milhões (redução da sentença inicial, de R$ 10 milhões), a ser paga de uma só vez pela cooperativa e seus dirigentes, e destinada ao Fundo de Garantia das Execuções Trabalhistas.</w:t>
      </w:r>
    </w:p>
    <w:p>
      <w:pPr>
        <w:pStyle w:val="Normal"/>
        <w:jc w:val="both"/>
        <w:rPr/>
      </w:pPr>
      <w:r>
        <w:rPr/>
        <w:t>Redigiu o acórdão, do qual ainda cabe recurso, o juiz relator convocado Adilson Luiz Funez. Processo nº 04335-2011-022-09-00-0.</w:t>
      </w:r>
    </w:p>
    <w:p>
      <w:pPr>
        <w:pStyle w:val="Normal"/>
        <w:jc w:val="both"/>
        <w:rPr/>
      </w:pPr>
      <w:r>
        <w:rPr/>
        <w:t>Fonte: Tribunal Regional do Trabalho da 9ª Região</w:t>
      </w:r>
    </w:p>
    <w:p>
      <w:pPr>
        <w:pStyle w:val="Normal"/>
        <w:jc w:val="both"/>
        <w:rPr/>
      </w:pPr>
      <w:r>
        <w:rPr/>
      </w:r>
    </w:p>
    <w:p>
      <w:pPr>
        <w:pStyle w:val="Normal"/>
        <w:jc w:val="both"/>
        <w:rPr>
          <w:sz w:val="36"/>
          <w:szCs w:val="36"/>
        </w:rPr>
      </w:pPr>
      <w:r>
        <w:rPr>
          <w:sz w:val="36"/>
          <w:szCs w:val="36"/>
        </w:rPr>
        <w:t>TRT9 - Condenada empresa que não aceitou retorno após auxílio-doença</w:t>
      </w:r>
    </w:p>
    <w:p>
      <w:pPr>
        <w:pStyle w:val="Normal"/>
        <w:jc w:val="both"/>
        <w:rPr>
          <w:sz w:val="36"/>
          <w:szCs w:val="36"/>
        </w:rPr>
      </w:pPr>
      <w:r>
        <w:rPr>
          <w:sz w:val="36"/>
          <w:szCs w:val="36"/>
        </w:rPr>
      </w:r>
    </w:p>
    <w:p>
      <w:pPr>
        <w:pStyle w:val="Normal"/>
        <w:jc w:val="both"/>
        <w:rPr/>
      </w:pPr>
      <w:r>
        <w:rPr/>
        <w:t xml:space="preserve">A 2ª Vara do Trabalho de Cornélio Procópio condenou uma empresa de produtos agrícolas que impediu que um funcionário retornasse ao serviço após o término do benefício previdenciário. </w:t>
      </w:r>
    </w:p>
    <w:p>
      <w:pPr>
        <w:pStyle w:val="Normal"/>
        <w:jc w:val="both"/>
        <w:rPr/>
      </w:pPr>
      <w:r>
        <w:rPr/>
        <w:t>A Agrícola Nova América (ANA) excluiu o nome do trabalhador do ponto eletrônico e não deu baixa na Carteira de Trabalho. A condenação, por danos morais, foi fixada nesta segunda-feira (28/10) em R$ 25mil.</w:t>
      </w:r>
    </w:p>
    <w:p>
      <w:pPr>
        <w:pStyle w:val="Normal"/>
        <w:jc w:val="both"/>
        <w:rPr/>
      </w:pPr>
      <w:r>
        <w:rPr/>
        <w:t>O trabalhador sofria de lombalgia e, após o indeferimento da prorrogação do auxílio-doença, solicitou retorno ao serviço em condições compatíveis com sua capacidade física, o que lhe foi negado. A empresa, mesmo sabendo que o trabalhador possuía limitações por suas condições de saúde, ignorou o fato, conferindo-lhe, ainda, tratamento hostil.</w:t>
      </w:r>
    </w:p>
    <w:p>
      <w:pPr>
        <w:pStyle w:val="Normal"/>
        <w:jc w:val="both"/>
        <w:rPr/>
      </w:pPr>
      <w:r>
        <w:rPr/>
        <w:t>Por meio das testemunhas e documentos apresentados no processo, o empregado comprovou que, por várias vezes, tentou voltar ao trabalho. Tendo o direito negado, ficou por diversos meses sem salário.</w:t>
      </w:r>
    </w:p>
    <w:p>
      <w:pPr>
        <w:pStyle w:val="Normal"/>
        <w:jc w:val="both"/>
        <w:rPr/>
      </w:pPr>
      <w:r>
        <w:rPr/>
        <w:t>A juíza Emília Simeão Albino Sako afirmou que empresa poderia ter feito a readaptação e comunicado esse fato ao INSS, mas optou por “deixar o reclamante sem emprego e sem salários, totalmente marginalizado”.</w:t>
      </w:r>
    </w:p>
    <w:p>
      <w:pPr>
        <w:pStyle w:val="Normal"/>
        <w:jc w:val="both"/>
        <w:rPr/>
      </w:pPr>
      <w:r>
        <w:rPr/>
        <w:t>Para a magistrada, a empresa ignorou por completo o dever de solidariedade que deve estar presente em todos os contratos de trabalho. Diante do indeferimento do auxílio-doença, deveria ter acolhido o reclamante, “mantendo-o no emprego até que conseguisse uma decisão definitiva do órgão previdenciário ou do judiciário”.</w:t>
      </w:r>
    </w:p>
    <w:p>
      <w:pPr>
        <w:pStyle w:val="Normal"/>
        <w:jc w:val="both"/>
        <w:rPr/>
      </w:pPr>
      <w:r>
        <w:rPr/>
        <w:t>“</w:t>
      </w:r>
      <w:r>
        <w:rPr/>
        <w:t>A conduta da reclamada em não dar trabalho e não pagar salários é sinônimo de nulificação e negação não apenas de direitos básicos, mas da própria pessoa do trabalhador, traduzindo-se em exclusão social. Não observou a reclamada que, por força do vínculo que os une, deveria prestar todo auxílio necessário ao reclamante, de ordem material e moral”, destacou a magistrada.</w:t>
      </w:r>
    </w:p>
    <w:p>
      <w:pPr>
        <w:pStyle w:val="Normal"/>
        <w:jc w:val="both"/>
        <w:rPr/>
      </w:pPr>
      <w:r>
        <w:rPr/>
        <w:t>Da decisão, cabe recurso.</w:t>
      </w:r>
    </w:p>
    <w:p>
      <w:pPr>
        <w:pStyle w:val="Normal"/>
        <w:jc w:val="both"/>
        <w:rPr/>
      </w:pPr>
      <w:r>
        <w:rPr/>
        <w:t>Fonte: Tribunal Regional do Trabalho da 9ª Região</w:t>
      </w:r>
    </w:p>
    <w:p>
      <w:pPr>
        <w:pStyle w:val="Normal"/>
        <w:jc w:val="both"/>
        <w:rPr/>
      </w:pPr>
      <w:r>
        <w:rPr/>
      </w:r>
    </w:p>
    <w:p>
      <w:pPr>
        <w:pStyle w:val="Normal"/>
        <w:jc w:val="both"/>
        <w:rPr>
          <w:sz w:val="36"/>
          <w:szCs w:val="36"/>
        </w:rPr>
      </w:pPr>
      <w:r>
        <w:rPr>
          <w:sz w:val="36"/>
          <w:szCs w:val="36"/>
        </w:rPr>
        <w:t>TRT7 - Vigia obrigada a realizar revista íntima em colegas de trabalho será indenizada</w:t>
      </w:r>
    </w:p>
    <w:p>
      <w:pPr>
        <w:pStyle w:val="Normal"/>
        <w:jc w:val="both"/>
        <w:rPr>
          <w:sz w:val="36"/>
          <w:szCs w:val="36"/>
        </w:rPr>
      </w:pPr>
      <w:r>
        <w:rPr>
          <w:sz w:val="36"/>
          <w:szCs w:val="36"/>
        </w:rPr>
      </w:r>
    </w:p>
    <w:p>
      <w:pPr>
        <w:pStyle w:val="Normal"/>
        <w:jc w:val="both"/>
        <w:rPr/>
      </w:pPr>
      <w:r>
        <w:rPr/>
        <w:t>Obrigar uma funcionária a realizar revista íntima em outras colegas de trabalho pode levar a empresa à condenação por assédio moral. Foi o que decidiram, por maioria, os desembargadores da 1ª Turma do Tribunal Regional do Trabalho do Ceará, ao analisar conflito entre uma vigia e a transportadora de valores Prosseguir Brasil. A empregada receberá R$ 3.000 de indenização por dano moral.</w:t>
      </w:r>
    </w:p>
    <w:p>
      <w:pPr>
        <w:pStyle w:val="Normal"/>
        <w:jc w:val="both"/>
        <w:rPr/>
      </w:pPr>
      <w:r>
        <w:rPr/>
        <w:t>Depois do desaparecimento de R$ 10 mil dos cofres da empresa, um inspetor determinou que a guarda realizasse revista íntima em um grupo de funcionárias. As ordens eram para que ela levasse as colegas para o vestiário, pedisse que elas retirassem os uniformes, sacudi-los e, em seguida, darem dois pulinhos. Ao questionar a ordem, a vigia foi informada que estava na empresa para cumprir ordens.</w:t>
      </w:r>
    </w:p>
    <w:p>
      <w:pPr>
        <w:pStyle w:val="Normal"/>
        <w:jc w:val="both"/>
        <w:rPr/>
      </w:pPr>
      <w:r>
        <w:rPr/>
        <w:t>A empresa defendia que a ordem para a revista foi determinada equivocadamente por um ex-funcionário. A Prosseguir Brasil afirmava que não poderia ser responsabilizada por um erro de um empregado demitido após a descoberta de que ele ordenou o procedimento ilegal. Ela também defendia que a guarda poderia ter se recusado a cumprir a determinação, já que se tratava de ordens ilícitas.</w:t>
      </w:r>
    </w:p>
    <w:p>
      <w:pPr>
        <w:pStyle w:val="Normal"/>
        <w:jc w:val="both"/>
        <w:rPr/>
      </w:pPr>
      <w:r>
        <w:rPr/>
        <w:t>“</w:t>
      </w:r>
      <w:r>
        <w:rPr/>
        <w:t>A empresa determinou a revista íntima, sendo irrelevante que o autor da determinação tenha sido superior hierárquico da guarda”, afirmou o relator da decisão, desembargador Francisco Tarcísio Lima Verde Júnior. Ele destacou que a empresa confiou poderes ao inspetor e, portanto, não pode se eximir da responsabilidade do ato realizado pelo funcionário.</w:t>
      </w:r>
    </w:p>
    <w:p>
      <w:pPr>
        <w:pStyle w:val="Normal"/>
        <w:jc w:val="both"/>
        <w:rPr/>
      </w:pPr>
      <w:r>
        <w:rPr/>
        <w:t>A decisão da 1ª Turma do TRT/CE mantém, em parte, a sentença anterior da 8ª vara do trabalho de Fortaleza. A diferença entre as decisões de primeira e segunda instância é o valor da indenização a ser paga a funcionária. Houve a redução de R$ 15 mil para R$ 3.000.</w:t>
      </w:r>
    </w:p>
    <w:p>
      <w:pPr>
        <w:pStyle w:val="Normal"/>
        <w:jc w:val="both"/>
        <w:rPr/>
      </w:pPr>
      <w:r>
        <w:rPr/>
        <w:t>Da decisão, cabe recurso.</w:t>
      </w:r>
    </w:p>
    <w:p>
      <w:pPr>
        <w:pStyle w:val="Normal"/>
        <w:jc w:val="both"/>
        <w:rPr/>
      </w:pPr>
      <w:r>
        <w:rPr/>
        <w:t>Processo relacionado: 0001381-19.2011.5.07.0008</w:t>
      </w:r>
    </w:p>
    <w:p>
      <w:pPr>
        <w:pStyle w:val="Normal"/>
        <w:jc w:val="both"/>
        <w:rPr/>
      </w:pPr>
      <w:r>
        <w:rPr/>
        <w:t>Fonte: Tribunal Regional do Trabalho da 7ª Região</w:t>
      </w:r>
    </w:p>
    <w:p>
      <w:pPr>
        <w:pStyle w:val="Normal"/>
        <w:jc w:val="both"/>
        <w:rPr/>
      </w:pPr>
      <w:r>
        <w:rPr/>
      </w:r>
    </w:p>
    <w:p>
      <w:pPr>
        <w:pStyle w:val="Normal"/>
        <w:jc w:val="both"/>
        <w:rPr>
          <w:sz w:val="36"/>
          <w:szCs w:val="36"/>
        </w:rPr>
      </w:pPr>
      <w:r>
        <w:rPr>
          <w:sz w:val="36"/>
          <w:szCs w:val="36"/>
        </w:rPr>
        <w:t>TRT3 - Vigia obrigada a realizar revista íntima em colegas de trabalho será indenizada</w:t>
      </w:r>
    </w:p>
    <w:p>
      <w:pPr>
        <w:pStyle w:val="Normal"/>
        <w:jc w:val="both"/>
        <w:rPr>
          <w:sz w:val="36"/>
          <w:szCs w:val="36"/>
        </w:rPr>
      </w:pPr>
      <w:r>
        <w:rPr>
          <w:sz w:val="36"/>
          <w:szCs w:val="36"/>
        </w:rPr>
      </w:r>
    </w:p>
    <w:p>
      <w:pPr>
        <w:pStyle w:val="Normal"/>
        <w:jc w:val="both"/>
        <w:rPr/>
      </w:pPr>
      <w:r>
        <w:rPr/>
        <w:t>Obrigar uma funcionária a realizar revista íntima em outras colegas de trabalho pode levar a empresa à condenação por assédio moral. Foi o que decidiram, por maioria, os desembargadores da 1ª Turma do Tribunal Regional do Trabalho do Ceará, ao analisar conflito entre uma vigia e a transportadora de valores Prosseguir Brasil. A empregada receberá R$ 3.000 de indenização por dano moral.</w:t>
      </w:r>
    </w:p>
    <w:p>
      <w:pPr>
        <w:pStyle w:val="Normal"/>
        <w:jc w:val="both"/>
        <w:rPr/>
      </w:pPr>
      <w:r>
        <w:rPr/>
        <w:t>Depois do desaparecimento de R$ 10 mil dos cofres da empresa, um inspetor determinou que a guarda realizasse revista íntima em um grupo de funcionárias. As ordens eram para que ela levasse as colegas para o vestiário, pedisse que elas retirassem os uniformes, sacudi-los e, em seguida, darem dois pulinhos. Ao questionar a ordem, a vigia foi informada que estava na empresa para cumprir ordens.</w:t>
      </w:r>
    </w:p>
    <w:p>
      <w:pPr>
        <w:pStyle w:val="Normal"/>
        <w:jc w:val="both"/>
        <w:rPr/>
      </w:pPr>
      <w:r>
        <w:rPr/>
        <w:t>A empresa defendia que a ordem para a revista foi determinada equivocadamente por um ex-funcionário. A Prosseguir Brasil afirmava que não poderia ser responsabilizada por um erro de um empregado demitido após a descoberta de que ele ordenou o procedimento ilegal. Ela também defendia que a guarda poderia ter se recusado a cumprir a determinação, já que se tratava de ordens ilícitas.</w:t>
      </w:r>
    </w:p>
    <w:p>
      <w:pPr>
        <w:pStyle w:val="Normal"/>
        <w:jc w:val="both"/>
        <w:rPr/>
      </w:pPr>
      <w:r>
        <w:rPr/>
        <w:t>“</w:t>
      </w:r>
      <w:r>
        <w:rPr/>
        <w:t>A empresa determinou a revista íntima, sendo irrelevante que o autor da determinação tenha sido superior hierárquico da guarda”, afirmou o relator da decisão, desembargador Francisco Tarcísio Lima Verde Júnior. Ele destacou que a empresa confiou poderes ao inspetor e, portanto, não pode se eximir da responsabilidade do ato realizado pelo funcionário.</w:t>
      </w:r>
    </w:p>
    <w:p>
      <w:pPr>
        <w:pStyle w:val="Normal"/>
        <w:jc w:val="both"/>
        <w:rPr/>
      </w:pPr>
      <w:r>
        <w:rPr/>
        <w:t>A decisão da 1ª Turma do TRT/CE mantém, em parte, a sentença anterior da 8ª vara do trabalho de Fortaleza. A diferença entre as decisões de primeira e segunda instância é o valor da indenização a ser paga a funcionária. Houve a redução de R$ 15 mil para R$ 3.000.</w:t>
      </w:r>
    </w:p>
    <w:p>
      <w:pPr>
        <w:pStyle w:val="Normal"/>
        <w:jc w:val="both"/>
        <w:rPr/>
      </w:pPr>
      <w:r>
        <w:rPr/>
        <w:t>Da decisão, cabe recurso.</w:t>
      </w:r>
    </w:p>
    <w:p>
      <w:pPr>
        <w:pStyle w:val="Normal"/>
        <w:jc w:val="both"/>
        <w:rPr/>
      </w:pPr>
      <w:r>
        <w:rPr/>
        <w:t>Processo relacionado: 0001381-19.2011.5.07.0008</w:t>
      </w:r>
    </w:p>
    <w:p>
      <w:pPr>
        <w:pStyle w:val="Normal"/>
        <w:jc w:val="both"/>
        <w:rPr/>
      </w:pPr>
      <w:r>
        <w:rPr/>
        <w:t>Fonte: Tribunal Regional do Trabalho da 3ª Região</w:t>
      </w:r>
    </w:p>
    <w:p>
      <w:pPr>
        <w:pStyle w:val="Normal"/>
        <w:jc w:val="both"/>
        <w:rPr/>
      </w:pPr>
      <w:r>
        <w:rPr/>
      </w:r>
    </w:p>
    <w:p>
      <w:pPr>
        <w:pStyle w:val="Normal"/>
        <w:jc w:val="both"/>
        <w:rPr>
          <w:sz w:val="36"/>
          <w:szCs w:val="36"/>
        </w:rPr>
      </w:pPr>
      <w:r>
        <w:rPr>
          <w:sz w:val="36"/>
          <w:szCs w:val="36"/>
        </w:rPr>
        <w:t>TRT3 - Banco é condenado a pagar multa prevista na CCT por atraso na homologação de acerto rescisório</w:t>
      </w:r>
    </w:p>
    <w:p>
      <w:pPr>
        <w:pStyle w:val="Normal"/>
        <w:jc w:val="both"/>
        <w:rPr>
          <w:sz w:val="36"/>
          <w:szCs w:val="36"/>
        </w:rPr>
      </w:pPr>
      <w:r>
        <w:rPr>
          <w:sz w:val="36"/>
          <w:szCs w:val="36"/>
        </w:rPr>
      </w:r>
    </w:p>
    <w:p>
      <w:pPr>
        <w:pStyle w:val="Normal"/>
        <w:jc w:val="both"/>
        <w:rPr/>
      </w:pPr>
      <w:r>
        <w:rPr/>
        <w:t>Acompanhando voto da desembargadora Maria Stela Álvares da Silva Campos, a 9ª Turma do TRT-MG negou provimento ao recurso interposto por um banco contra a condenação ao pagamento da multa prevista na Convenção Coletiva de Trabalho da categoria por atraso na homologação do acerto rescisório de um ex-empregado.</w:t>
      </w:r>
    </w:p>
    <w:p>
      <w:pPr>
        <w:pStyle w:val="Normal"/>
        <w:jc w:val="both"/>
        <w:rPr/>
      </w:pPr>
      <w:r>
        <w:rPr/>
        <w:t>A bancária foi dispensada sem justa causa em 04/07/2012 e rescisão contratual só foi homologada em 31/07/2012. Por isso, ela requereu a multa prevista na cláusula 49ª da CCT dos bancários de 2011/2012. O banco se defendeu, afirmando que as verbas rescisórias foram pagas tempestivamente. Entretanto, o Juízo de 1º Grau deu razão à reclamante e julgou procedente o pedido de multa por atraso na homologação do acerto rescisório, nos termos da cláusula 49ª da CCT, consistente na importância igual à que a trabalhadora receberia se o contrato de trabalho ainda estivesse em vigor.</w:t>
      </w:r>
    </w:p>
    <w:p>
      <w:pPr>
        <w:pStyle w:val="Normal"/>
        <w:jc w:val="both"/>
        <w:rPr/>
      </w:pPr>
      <w:r>
        <w:rPr/>
        <w:t>Em seu recurso, o banco reiterou a tempestividade do pagamento das verbas rescisórias e afirmou que a homologação posterior não enseja o pagamento da multa. Tese essa que não foi acatada pela relatora. Em seu voto, a desembargadora destacou que a cláusula 49ª da CCT dos bancários de 2011/2012 estipula que, quando exigida por lei, o banco deverá comparecer perante o órgão competente para homologação da rescisão contratual do empregado e pagamento das parcelas decorrentes, até o primeiro dia útil após o término do contrato ou dentro de 10 dias contados da data da notificação da demissão, quando da ausência do aviso prévio, de sua indenização ou da dispensa do seu cumprimento. E o parágrafo primeiro dessa cláusula estabelece que, se o prazo for excedido, o banco, até a sua apresentação para a homologação, terá de pagar ao ex-empregado o valor igual ao que ele receberia se o contrato ainda estivesse em vigor.</w:t>
      </w:r>
    </w:p>
    <w:p>
      <w:pPr>
        <w:pStyle w:val="Normal"/>
        <w:jc w:val="both"/>
        <w:rPr/>
      </w:pPr>
      <w:r>
        <w:rPr/>
        <w:t>A magistrada ressaltou que a homologação do acerto só foi realizada 27 dias após a rescisão, sendo, portanto, correto o deferimento da multa estipulada no instrumento coletivo, ou seja, a importância que a trabalhadora receberia se o contrato de trabalho ainda estivesse em vigor.</w:t>
      </w:r>
    </w:p>
    <w:p>
      <w:pPr>
        <w:pStyle w:val="Normal"/>
        <w:jc w:val="both"/>
        <w:rPr/>
      </w:pPr>
      <w:r>
        <w:rPr/>
        <w:t>( 0002312-08.2012.5.03.0005 RO )</w:t>
      </w:r>
    </w:p>
    <w:p>
      <w:pPr>
        <w:pStyle w:val="Normal"/>
        <w:jc w:val="both"/>
        <w:rPr/>
      </w:pPr>
      <w:r>
        <w:rPr/>
        <w:t>Fonte: Tribunal Regional do Trabalho da 3ª Região</w:t>
      </w:r>
    </w:p>
    <w:p>
      <w:pPr>
        <w:pStyle w:val="Normal"/>
        <w:jc w:val="both"/>
        <w:rPr/>
      </w:pPr>
      <w:r>
        <w:rPr/>
      </w:r>
    </w:p>
    <w:p>
      <w:pPr>
        <w:pStyle w:val="Normal"/>
        <w:jc w:val="both"/>
        <w:rPr>
          <w:sz w:val="36"/>
          <w:szCs w:val="36"/>
        </w:rPr>
      </w:pPr>
      <w:r>
        <w:rPr>
          <w:sz w:val="36"/>
          <w:szCs w:val="36"/>
        </w:rPr>
        <w:t xml:space="preserve">TRT3 - Adicional noturno incide sobre jornada cumprida após a 5h da manhã </w:t>
      </w:r>
    </w:p>
    <w:p>
      <w:pPr>
        <w:pStyle w:val="Normal"/>
        <w:jc w:val="both"/>
        <w:rPr>
          <w:sz w:val="36"/>
          <w:szCs w:val="36"/>
        </w:rPr>
      </w:pPr>
      <w:r>
        <w:rPr>
          <w:sz w:val="36"/>
          <w:szCs w:val="36"/>
        </w:rPr>
      </w:r>
    </w:p>
    <w:p>
      <w:pPr>
        <w:pStyle w:val="Normal"/>
        <w:jc w:val="both"/>
        <w:rPr/>
      </w:pPr>
      <w:r>
        <w:rPr/>
        <w:t>O adicional noturno visa a compensar o trabalhador pelo maior desgaste sofrido em razão do trabalho executado no período da noite. A jornada noturna urbana legalmente considerada é aquela compreendida entre 22h de um dia até as 5h do dia seguinte. E, conforme entendimento já consagrado na Súmula 60 do TST, cumprida integralmente a jornada no período noturno e prorrogada esta, é também devido o adicional quanto às horas prorrogadas (interpretação do artigo 73, §5º, da CLT).</w:t>
      </w:r>
    </w:p>
    <w:p>
      <w:pPr>
        <w:pStyle w:val="Normal"/>
        <w:jc w:val="both"/>
        <w:rPr/>
      </w:pPr>
      <w:r>
        <w:rPr/>
        <w:t>Analisando um caso envolvendo essa questão, a juíza Cláudia Eunice Rodrigues, em sua atuação na 4ª Vara do Trabalho de Betim, esclareceu que o adicional noturno incide sobre as horas laboradas após as 5h da manhã ainda que estejam compreendidas na jornada normal. Esclareça-se que a expressão horas prorrogadas não deve ser interpretada como sinônimo de horas extras, mas tão-somente no sentido de que, tendo o empregado trabalhado durante todo o período noturno, ou mesmo iniciado sua jornada dentro deste, com término após as 05h, o adicional noturno incide também sobre o tempo laborado após este marco.</w:t>
      </w:r>
    </w:p>
    <w:p>
      <w:pPr>
        <w:pStyle w:val="Normal"/>
        <w:jc w:val="both"/>
        <w:rPr/>
      </w:pPr>
      <w:r>
        <w:rPr/>
        <w:t>Assim, e constatando que o trabalhador comprovou que o adicional noturno não era integralmente quitado pela empregadora, uma empresa de bebidas, a magistrada reconheceu o direito dele a receber as diferenças de adicional noturno quanto às horas prorrogadas, com reflexos em repousos semanais remunerados, férias com 1/3, 13º salários e FGTS com multa de 40%.</w:t>
      </w:r>
    </w:p>
    <w:p>
      <w:pPr>
        <w:pStyle w:val="Normal"/>
        <w:jc w:val="both"/>
        <w:rPr/>
      </w:pPr>
      <w:r>
        <w:rPr/>
        <w:t>A juíza determinou a observância da redução legal da hora noturna quanto ao tempo trabalhado entre 22h e 5h e frisou que, no que diz respeito à prorrogação da hora noturna, aplica-se tão-somente para fins de incidência do adicional noturno, mas não no que se refere à redução legal da hora noturna. A empresa recorreu, mas a decisão foi mantida pelo TRT de Minas.</w:t>
      </w:r>
    </w:p>
    <w:p>
      <w:pPr>
        <w:pStyle w:val="Normal"/>
        <w:jc w:val="both"/>
        <w:rPr/>
      </w:pPr>
      <w:r>
        <w:rPr/>
        <w:t>( 0000490-29.2012.5.03.0087 RO )</w:t>
      </w:r>
    </w:p>
    <w:p>
      <w:pPr>
        <w:pStyle w:val="Normal"/>
        <w:jc w:val="both"/>
        <w:rPr/>
      </w:pPr>
      <w:r>
        <w:rPr/>
        <w:t>Fonte: Tribunal Regional do Trabalho da 3ª Região</w:t>
      </w:r>
    </w:p>
    <w:p>
      <w:pPr>
        <w:pStyle w:val="Normal"/>
        <w:jc w:val="both"/>
        <w:rPr/>
      </w:pPr>
      <w:r>
        <w:rPr/>
      </w:r>
    </w:p>
    <w:p>
      <w:pPr>
        <w:pStyle w:val="Normal"/>
        <w:jc w:val="both"/>
        <w:rPr>
          <w:sz w:val="36"/>
          <w:szCs w:val="36"/>
        </w:rPr>
      </w:pPr>
      <w:r>
        <w:rPr>
          <w:sz w:val="36"/>
          <w:szCs w:val="36"/>
        </w:rPr>
        <w:t>TRT3 - Tribunal reconhece estabilidade a trabalhador que teve lesão de natureza acidentária constatada após dispensa</w:t>
      </w:r>
    </w:p>
    <w:p>
      <w:pPr>
        <w:pStyle w:val="Normal"/>
        <w:jc w:val="both"/>
        <w:rPr>
          <w:sz w:val="36"/>
          <w:szCs w:val="36"/>
        </w:rPr>
      </w:pPr>
      <w:r>
        <w:rPr>
          <w:sz w:val="36"/>
          <w:szCs w:val="36"/>
        </w:rPr>
      </w:r>
    </w:p>
    <w:p>
      <w:pPr>
        <w:pStyle w:val="Normal"/>
        <w:jc w:val="both"/>
        <w:rPr/>
      </w:pPr>
      <w:r>
        <w:rPr/>
        <w:t>A 4ª Turma do TRT de Minas, acompanhando voto da juíza convocada Martha Halfeld de Mendonca Schmidt, reconheceu o direito de um trabalhador à indenização substitutiva do período de estabilidade provisória acidentária. Isto porque, depois de ser demitido, ele foi diagnosticado com uma lesão que teve origem no trabalho desenvolvido para a ex-empregadora.</w:t>
      </w:r>
    </w:p>
    <w:p>
      <w:pPr>
        <w:pStyle w:val="Normal"/>
        <w:jc w:val="both"/>
        <w:rPr/>
      </w:pPr>
      <w:r>
        <w:rPr/>
        <w:t>Durante o período contratual, o empregado foi afastado do trabalho várias vezes por orientação médica, em razão da lesão no menisco medial dos joelhos. De acordo com o trabalhador, a empregadora, uma empresa comercial automotiva, teria agido de má-fé ao lhe conceder férias e, logo após o retorno, dispensá-lo, quando já tinha ciência da enfermidade dele. Argumentou que o não recebimento do auxílio doença acidentário não constitui impedimento ao direito à estabilidade se constatada, após a despedida, doença profissional que guarde relação de causalidade com o trabalho desenvolvido em prol do ex-empregador.</w:t>
      </w:r>
    </w:p>
    <w:p>
      <w:pPr>
        <w:pStyle w:val="Normal"/>
        <w:jc w:val="both"/>
        <w:rPr/>
      </w:pPr>
      <w:r>
        <w:rPr/>
        <w:t>Analisando o caso, a magistrada entendeu que o empregado está com a razão. Ela destacou que a estabilidade prevista no artigo 118 da Lei n. 8.213/91 busca proteger o trabalhador após o gozo do benefício previdenciário. Nesse período, ele certamente se encontra em fase de maior fragilidade física ou psicológica e, se privado do seu emprego, terá maior dificuldade de reinserção no competitivo mercado de trabalho. Assim, a norma tem a finalidade de dificultar a dispensa do empregado, garantindo a ele o posto de trabalho e, através dele, a digna sobrevivência. Ainda de acordo com a juíza, a indenização substitutiva surge como verdadeiro lenitivo em caso de dispensa injusta do empregado em período de estabilidade legal.</w:t>
      </w:r>
    </w:p>
    <w:p>
      <w:pPr>
        <w:pStyle w:val="Normal"/>
        <w:jc w:val="both"/>
        <w:rPr/>
      </w:pPr>
      <w:r>
        <w:rPr/>
        <w:t>No caso, apesar de o trabalhador não ter sido afastado de suas funções por mais de 15 dias em gozo de benefício previdenciário, a julgadora constatou que, à época da dispensa, ele já estava doente, sem condições de exercer as atividades inerentes ao cargo que ocupava na empresa. E a incapacidade foi apurada pelo Perito Oficial até nos dias atuais. A perícia concluiu que o trabalhador é portador de doença ocupacional relacionada ao trabalho e que existe capacidade funcional limitada, porém compatível com trabalho em função ergonomicamente apropriada à sua condição atual. Ou seja, ele se encontra incapacitado de realizar a função na forma como era executada na empresa reclamada, mas não incapacitado para todo e qualquer tipo de função.</w:t>
      </w:r>
    </w:p>
    <w:p>
      <w:pPr>
        <w:pStyle w:val="Normal"/>
        <w:jc w:val="both"/>
        <w:rPr/>
      </w:pPr>
      <w:r>
        <w:rPr/>
        <w:t>Diante disso, a magistrada observou que a empregadora, ainda que ciente do quadro clínico do empregado à época da dispensa, preferiu rescindir o contrato de trabalho. Assim, encontrando-se o trabalhador doente - em razão do trabalho - e incapacitado para o exercício de suas atividades, a julgadora reconheceu seu direito à estabilidade provisória, ainda que não tenha se afastado do trabalho e que não tenha recebido benefício previdenciário correspondente (Lei 8.213/91 e Súmula 378, II, do TST). Ela registrou ainda que o ex-empregado vinha exercendo suas atividades de forma precária, o que agravou ainda mais o seu quadro de saúde, apesar de ele ter apenas 24 anos.</w:t>
      </w:r>
    </w:p>
    <w:p>
      <w:pPr>
        <w:pStyle w:val="Normal"/>
        <w:jc w:val="both"/>
        <w:rPr/>
      </w:pPr>
      <w:r>
        <w:rPr/>
        <w:t>E, por não considerar viável a reintegração do trabalhador - já que transcorridos mais de dois anos da dispensa, além da dificuldade de recolocação do empregado em função que não implicasse o desenvolvimento de atividades ergonomicamente inapropriadas para ele ¿ a juíza entendeu cabível o deferimento da indenização substitutiva do período de estabilidade provisória. Acompanhando esse entendimento, a Turma deu provimento parcial ao recurso do empregado para condenar a reclamada ao pagamento de indenização substitutiva do período de estabilidade provisória, no valor equivalente aos 12 últimos salários recebidos por ele.</w:t>
      </w:r>
    </w:p>
    <w:p>
      <w:pPr>
        <w:pStyle w:val="Normal"/>
        <w:jc w:val="both"/>
        <w:rPr/>
      </w:pPr>
      <w:r>
        <w:rPr/>
        <w:t>( 0000201-68.2011.5.03.0043 RO )</w:t>
      </w:r>
    </w:p>
    <w:p>
      <w:pPr>
        <w:pStyle w:val="Normal"/>
        <w:jc w:val="both"/>
        <w:rPr/>
      </w:pPr>
      <w:r>
        <w:rPr/>
        <w:t>Fonte: Tribunal Regional do Trabalho da 3ª Região</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
    <w:name w:val="Fonte parág. padrão"/>
    <w:qFormat/>
    <w:rPr/>
  </w:style>
  <w:style w:type="character" w:styleId="Fontepargpadro3">
    <w:name w:val="Fonte parág. padrão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Fontepargpadro2">
    <w:name w:val="Fonte parág. padrão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1111111111111111111">
    <w:name w:val="WW-Absatz-Standardschriftart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1:43:00Z</dcterms:created>
  <dc:creator>jff</dc:creator>
  <dc:description/>
  <dc:language>en-US</dc:language>
  <cp:lastModifiedBy>jff</cp:lastModifiedBy>
  <dcterms:modified xsi:type="dcterms:W3CDTF">2013-10-23T14:06:00Z</dcterms:modified>
  <cp:revision>33</cp:revision>
  <dc:subject/>
  <dc:title> </dc:title>
</cp:coreProperties>
</file>