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733800</wp:posOffset>
            </wp:positionH>
            <wp:positionV relativeFrom="paragraph">
              <wp:posOffset>29210</wp:posOffset>
            </wp:positionV>
            <wp:extent cx="1595120" cy="1271270"/>
            <wp:effectExtent l="0" t="0" r="0" b="0"/>
            <wp:wrapTight wrapText="bothSides">
              <wp:wrapPolygon edited="0">
                <wp:start x="-73" y="0"/>
                <wp:lineTo x="-73" y="21204"/>
                <wp:lineTo x="21600" y="2120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95120" cy="1271270"/>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30765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0" r="-12" b="-60"/>
                    <a:stretch>
                      <a:fillRect/>
                    </a:stretch>
                  </pic:blipFill>
                  <pic:spPr bwMode="auto">
                    <a:xfrm>
                      <a:off x="0" y="0"/>
                      <a:ext cx="3076575" cy="6000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30 outubro 2013</w:t>
      </w:r>
    </w:p>
    <w:p>
      <w:pPr>
        <w:pStyle w:val="Normal"/>
        <w:jc w:val="both"/>
        <w:rPr>
          <w:sz w:val="36"/>
          <w:szCs w:val="36"/>
        </w:rPr>
      </w:pPr>
      <w:r>
        <w:rPr>
          <w:sz w:val="36"/>
          <w:szCs w:val="36"/>
        </w:rPr>
        <w:t>Unificação nacional | CNJ estuda impor sistema único de processo eletrônico</w:t>
      </w:r>
    </w:p>
    <w:p>
      <w:pPr>
        <w:pStyle w:val="Normal"/>
        <w:jc w:val="both"/>
        <w:rPr>
          <w:sz w:val="36"/>
          <w:szCs w:val="36"/>
        </w:rPr>
      </w:pPr>
      <w:r>
        <w:rPr>
          <w:sz w:val="36"/>
          <w:szCs w:val="36"/>
        </w:rPr>
      </w:r>
    </w:p>
    <w:p>
      <w:pPr>
        <w:pStyle w:val="Normal"/>
        <w:jc w:val="both"/>
        <w:rPr/>
      </w:pPr>
      <w:r>
        <w:rPr/>
        <w:t>Por Alessandro Cristo</w:t>
      </w:r>
    </w:p>
    <w:p>
      <w:pPr>
        <w:pStyle w:val="Normal"/>
        <w:jc w:val="both"/>
        <w:rPr/>
      </w:pPr>
      <w:r>
        <w:rPr/>
        <w:t>O processo eletrônico está na iminência de ser “resetado” no país. Deve entrar na pauta das próximas sessões do Conselho Nacional de Justiça a votação de uma proposta de resolução que pretende obrigar os tribunais a instalar o sistema ainda em desenvolvimento do órgão, o Processo Judicial Eletrônico, ou PJe. Nos dias 5 ou 19 de novembro, os conselheiros decidirão se os tribunais que já têm sistemas funcionando — mediante contratos firmados com empresas de software por licitação — serão obrigados a removê-los e migrar para o PJe, e se haverá um prazo para isso. Segundo a Ordem dos Advogado do Brasil, há mais de 20 sistemas independentes usados em todo o país.</w:t>
      </w:r>
    </w:p>
    <w:p>
      <w:pPr>
        <w:pStyle w:val="Normal"/>
        <w:jc w:val="both"/>
        <w:rPr/>
      </w:pPr>
      <w:r>
        <w:rPr/>
        <w:t>Submetida a consulta pública pelo Comitê Gestor do Sistema Processo Judicial Eletrônico do CNJ, a minuta da resolução já desespera as cortes. Pelo menos duas enviaram ofícios ao CNJ afirmando que uma determinação dessa natureza violaria a discricionariedade administrativa dos tribunais, que seriam obrigados a jogar fora todo o investimento já feito nos próprios sistemas para adotar outro cujo desempenho ainda é incerto. De acordo com os tribunais, contratos milionários estão em jogo, assim como anos de adaptações para se chegar ao formato atual.</w:t>
      </w:r>
    </w:p>
    <w:p>
      <w:pPr>
        <w:pStyle w:val="Normal"/>
        <w:jc w:val="both"/>
        <w:rPr/>
      </w:pPr>
      <w:r>
        <w:rPr/>
        <w:t>É o caso do Tribunal de Justiça de São Paulo, o maior do país. O projeto de informatização começou há sete anos, com investimentos que já somam R$ 300 milhões. Em manifestação entregue ao Conselho Nacional de Justiça, a corte afirma que a resolução prejudicaria tribunais em estágio avançado no processo eletrônico, com implantações que começaram antes do surgimento do PJe, em 2009. “A migração do PJe seria um processo caro e demorado. O TJ-SP teria que trabalhar com dois sistemas por um período, mantendo o atual, pois o PJe não é utilizado para processos físicos (há milhões em andamento) e não tem a maior parte das funcionalidades existentes no programa adotado em São Paulo”, diz ofício enviado ao CNJ, segundo a assessoria de imprensa do tribunal.</w:t>
      </w:r>
    </w:p>
    <w:p>
      <w:pPr>
        <w:pStyle w:val="Normal"/>
        <w:jc w:val="both"/>
        <w:rPr/>
      </w:pPr>
      <w:r>
        <w:rPr/>
        <w:t>Joenildo de Sousa Chaves [TRE-MS]O Tribunal de Justiça de Mato Grosso do Sul é um dos primeiros do país a ter um sistema de processo eletrônico, instalado em 2005. A corte também mandou ofício ao CNJ, assinado por seu presidente, desembargador Joenildo de Sousa Chaves (foto) — clique aqui para ler —, alegando risco de prejuízo, retrocesso e caos. “Não soa razoável e até mesmo moral impedir o melhoramento de solução privada utilizada e em pleno funcionamento há mais de uma década, na espera de um sistema que até o presente momento não demonstrou equivalência àqueles desenvolvidos no âmbito privado”, afirma o documento. “Estar-se-ia, pois, sacrificando indeterminadamente os jurisdicionados e operadores, em uma espera por suficiência da alternativa pública, o que por certo importaria retrocesso social.”</w:t>
      </w:r>
    </w:p>
    <w:p>
      <w:pPr>
        <w:pStyle w:val="Normal"/>
        <w:jc w:val="both"/>
        <w:rPr/>
      </w:pPr>
      <w:r>
        <w:rPr/>
        <w:t>Chaves alerta que seu tribunal não se opõe ao PJe, mas à obrigatoriedade da substituição com prazo definido. Segundo ele, a migração só é recomendável quando o sistema do CNJ alcançar o grau dos atualmente no mercado. “A substituição de software em elevado grau de aprimoramento e efetividade por alternativa pública de menor envergadura compromete sobremaneira os princípios da eficiência, razoabilidade, vedação ao retrocesso social e livre iniciativa decorrentes do regime constitucional vigente.”</w:t>
      </w:r>
    </w:p>
    <w:p>
      <w:pPr>
        <w:pStyle w:val="Normal"/>
        <w:jc w:val="both"/>
        <w:rPr/>
      </w:pPr>
      <w:r>
        <w:rPr/>
        <w:t>Diante dos protestos, já há quem diga que o CNJ cogita uma flexibilização no texto da resolução, embora quem conduza a implantação do PJe não admita. A solução salomônca seria a introdução de um artigo excetuando os tribunais com sistemas já instalados da obrigação de trocá-los.</w:t>
      </w:r>
    </w:p>
    <w:p>
      <w:pPr>
        <w:pStyle w:val="Normal"/>
        <w:jc w:val="both"/>
        <w:rPr/>
      </w:pPr>
      <w:r>
        <w:rPr/>
        <w:t>Alexandre Atheniense [Jeferson Heroico]Fontes ouvidas pela ConJur acreditam que se o CNJ insistir em impôr a obrigatoriedade de troca de sistemas, a questão pode ser judicializada. Uma delas é o advogado Alexandre Atheniense (foto), especialista em Direito e Informática que conhece há mais de 10 anos o cenário de informatização da Justiça no Brasil.</w:t>
      </w:r>
    </w:p>
    <w:p>
      <w:pPr>
        <w:pStyle w:val="Normal"/>
        <w:jc w:val="both"/>
        <w:rPr/>
      </w:pPr>
      <w:r>
        <w:rPr/>
        <w:t xml:space="preserve">"Não estou seguro de que, na prática, essa medida imposta poderá alcançar êxito, sobretudo em razão da autonomia orçamentária dos tribunais. Chego a temer que esse impasse poderá acarretar inclusive uma possível judicialização do assunto, caso não haja a construção de um consenso que permita harmonizar os interesses entre o órgão regulador e os tribunais", diz. </w:t>
      </w:r>
    </w:p>
    <w:p>
      <w:pPr>
        <w:pStyle w:val="Normal"/>
        <w:jc w:val="both"/>
        <w:rPr/>
      </w:pPr>
      <w:r>
        <w:rPr/>
        <w:t>Gastar para economizar</w:t>
      </w:r>
    </w:p>
    <w:p>
      <w:pPr>
        <w:pStyle w:val="Normal"/>
        <w:jc w:val="both"/>
        <w:rPr/>
      </w:pPr>
      <w:r>
        <w:rPr/>
        <w:t>É em um acórdão do Tribunal de Contas da União que o CNJ diz basear sua iniciativa. No ano passado, por conta de irregularidades constatadas em contrato firmado sem licitação pelo Tribunal Regional do Trabalho da 1ª Região para instalação de sistema de acompanhamento processual em 2004, o TCU recomendou ao Conselho Superior da Justiça do Trabalho que adotasse medidas para “evitar o desperdício de recursos no desenvolvimento de soluções a serem descartadas quando da implantação dos projetos nacionais (…), bem como se abstendo da prática de contratações cujo objeto venha a ser rapidamente descartado, podendo resultar em atos de gestão antieconômicos e ineficientes" — clique aqui para ler.</w:t>
      </w:r>
    </w:p>
    <w:p>
      <w:pPr>
        <w:pStyle w:val="Normal"/>
        <w:jc w:val="both"/>
        <w:rPr/>
      </w:pPr>
      <w:r>
        <w:rPr/>
        <w:t>Para o CNJ, ao tirar dos tribunais a incumbência de escolher e pagar pelos sistemas, o risco de gastos desnecessários cai. O órgão considera haver “multiplicidade de sistemas de tramitação processual, seja em meio físico ou eletrônico, o que gera replicação de gastos e investimentos pelos tribunais e dificuldades de aprendizado para os usuários, notadamente os advogados que atuam perante vários tribunais diferentes”, conforme a minuta da nova resolução.</w:t>
      </w:r>
    </w:p>
    <w:p>
      <w:pPr>
        <w:pStyle w:val="Normal"/>
        <w:jc w:val="both"/>
        <w:rPr/>
      </w:pPr>
      <w:r>
        <w:rPr/>
        <w:t>O artigo 44 da minuta é o vilão da história para os tribunais. O dispositivo proíbe a “criação, contratação e instalação de novas soluções de informática para o processo judicial eletrônico, ainda não em uso em cada tribunal, bem como a realização de investimentos nos sistemas existentes”. Ou seja, caso aprovado, o texto impedirá quaisquer gastos com sistemas processuais, ressalvadas apenas as manutenções necessárias ao funcionamento, desde que não ampliem ou dêm nova versão ao que já foi feito.</w:t>
      </w:r>
    </w:p>
    <w:p>
      <w:pPr>
        <w:pStyle w:val="Normal"/>
        <w:jc w:val="both"/>
        <w:rPr/>
      </w:pPr>
      <w:r>
        <w:rPr/>
      </w:r>
    </w:p>
    <w:p>
      <w:pPr>
        <w:pStyle w:val="Normal"/>
        <w:jc w:val="both"/>
        <w:rPr>
          <w:sz w:val="36"/>
          <w:szCs w:val="36"/>
        </w:rPr>
      </w:pPr>
      <w:r>
        <w:rPr>
          <w:sz w:val="36"/>
          <w:szCs w:val="36"/>
        </w:rPr>
        <w:t>Anterior à Constituição | FGTS retroativo não anula estabilidade decenal</w:t>
      </w:r>
    </w:p>
    <w:p>
      <w:pPr>
        <w:pStyle w:val="Normal"/>
        <w:jc w:val="both"/>
        <w:rPr>
          <w:sz w:val="36"/>
          <w:szCs w:val="36"/>
        </w:rPr>
      </w:pPr>
      <w:r>
        <w:rPr>
          <w:sz w:val="36"/>
          <w:szCs w:val="36"/>
        </w:rPr>
      </w:r>
    </w:p>
    <w:p>
      <w:pPr>
        <w:pStyle w:val="Normal"/>
        <w:jc w:val="both"/>
        <w:rPr/>
      </w:pPr>
      <w:r>
        <w:rPr/>
        <w:t>Por Gabriel Mandel</w:t>
      </w:r>
    </w:p>
    <w:p>
      <w:pPr>
        <w:pStyle w:val="Normal"/>
        <w:jc w:val="both"/>
        <w:rPr/>
      </w:pPr>
      <w:r>
        <w:rPr/>
        <w:t>Até a promulgação da Constituição de 1988, o trabalhador poderia escolher entre o Fundo de Garantia por Tempo de Serviço e a estabilidade decenal, prevista no artigo 492 da Consolidação das Leis do Trabalho. Passados 25 anos de vigência da Constituição, que tornou o FGTS obrigatório, a 4ª Turma do Tribunal Regional do Trabalho da 3ª Região decidiu que o trabalhador que optou pelo FGTS, renunciando à estabilidade, tem direito ao benefício no período contratual anterior à data da opção.</w:t>
      </w:r>
    </w:p>
    <w:p>
      <w:pPr>
        <w:pStyle w:val="Normal"/>
        <w:jc w:val="both"/>
        <w:rPr/>
      </w:pPr>
      <w:r>
        <w:rPr/>
        <w:t>O caso em questão envolve um homem que, em setembro de 1987, escolheu o FGTS com efeito retroativo a 1º de julho de 1975. Ele requereu o pagamento de benefícios relativos à estabilidade decenal para o período de 22 de junho de 1965 a 30 de junho de 1975. Em primeira instância, a Sociedade Mineira de Cultura foi condenada a indenizar o homem em valor equivalente a dez vezes sua remuneração. A empresa recorreu ao TRT-3 alegando que, ao escolher o FGTS com efeito retroativo a julho de 1975, o homem renunciou tacitamente à estabilidade decenal.</w:t>
      </w:r>
    </w:p>
    <w:p>
      <w:pPr>
        <w:pStyle w:val="Normal"/>
        <w:jc w:val="both"/>
        <w:rPr/>
      </w:pPr>
      <w:r>
        <w:rPr/>
        <w:t>Relatora do caso, a desembargadora Maria Lúcia Cardoso de Magalhães afirmou que a estabilidade decenal beneficiava empregados com dez ou mais anos de empresa que fossem dispensados sem justa causa. Ela informou que o homem trabalhou na empresa entre 22 de junho de 1965 e 4 de outubro de 2012. Em setembro de 1987, com 26 anos de casa, ele optou pelo regime do FGTS com efeito retroativo, mas isso não afastou a estabilidade decenal.</w:t>
      </w:r>
    </w:p>
    <w:p>
      <w:pPr>
        <w:pStyle w:val="Normal"/>
        <w:jc w:val="both"/>
        <w:rPr/>
      </w:pPr>
      <w:r>
        <w:rPr/>
        <w:t>Isso ocorre, continua a relatora, porque a garantia dada após 10 anos de serviço na mesma empresa foi validada em 22 de junho de 1975, enquanto o FGTS é retroativo apenas a 1º de julho do mesmo ano. Assim, de acordo com ela, o empregado tinha direito ao benefício. Maria Lúcia de Magalhães citou o artigo 14, parágrafo 1º, da Lei 8.036/1990, que versa sobre “o direito adquirido dos trabalhadores que, à data da promulgação da Constituição Federal de 1988, já tinham o direito à estabilidade no emprego nos termos do Capítulo V do Título IV da CLT”.</w:t>
      </w:r>
    </w:p>
    <w:p>
      <w:pPr>
        <w:pStyle w:val="Normal"/>
        <w:jc w:val="both"/>
        <w:rPr/>
      </w:pPr>
      <w:r>
        <w:rPr/>
        <w:t>A posição do homem é amparada também, afirma a desembargadora, pelo artigo 12 do Decreto 99.684/1990, segundo o qual “Ocorrendo rescisão do contrato de trabalho, para a qual não tenha o trabalhador dado causa, fica assegurado, na forma do disposto nos artigos 477 a 486 e 497 da CLT, o direito à indenização relativa ao tempo de serviço anterior a 5 de outubro de 1988, que não tenha sido objeto de opção".</w:t>
      </w:r>
    </w:p>
    <w:p>
      <w:pPr>
        <w:pStyle w:val="Normal"/>
        <w:jc w:val="both"/>
        <w:rPr/>
      </w:pPr>
      <w:r>
        <w:rPr/>
        <w:t>Ela citou precedente do Tribunal Superior do Trabalho na análise do Agravo de Instrumento em Recurso de Revista 769-17.2011.5.06.0006. O voto por negar provimento ao Recurso Ordinário ajuizado pela empresa foi acompanhado de forma unânime pela 4º Turma do TRT-3. Com informações da Assessoria de Imprensa do TRT-3.</w:t>
      </w:r>
    </w:p>
    <w:p>
      <w:pPr>
        <w:pStyle w:val="Normal"/>
        <w:jc w:val="both"/>
        <w:rPr/>
      </w:pPr>
      <w:r>
        <w:rPr/>
      </w:r>
    </w:p>
    <w:p>
      <w:pPr>
        <w:pStyle w:val="Normal"/>
        <w:jc w:val="both"/>
        <w:rPr/>
      </w:pPr>
      <w:r>
        <w:rPr/>
        <w:drawing>
          <wp:inline distT="0" distB="0" distL="0" distR="0">
            <wp:extent cx="14287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31/10/2013</w:t>
      </w:r>
    </w:p>
    <w:p>
      <w:pPr>
        <w:pStyle w:val="Normal"/>
        <w:jc w:val="both"/>
        <w:rPr>
          <w:sz w:val="36"/>
          <w:szCs w:val="36"/>
        </w:rPr>
      </w:pPr>
      <w:r>
        <w:rPr>
          <w:sz w:val="36"/>
          <w:szCs w:val="36"/>
        </w:rPr>
        <w:t>TRF1 - INSS não pode suspender aposentadoria sem trâmite de processo administrativo</w:t>
      </w:r>
    </w:p>
    <w:p>
      <w:pPr>
        <w:pStyle w:val="Normal"/>
        <w:jc w:val="both"/>
        <w:rPr>
          <w:sz w:val="36"/>
          <w:szCs w:val="36"/>
        </w:rPr>
      </w:pPr>
      <w:r>
        <w:rPr>
          <w:sz w:val="36"/>
          <w:szCs w:val="36"/>
        </w:rPr>
      </w:r>
    </w:p>
    <w:p>
      <w:pPr>
        <w:pStyle w:val="Normal"/>
        <w:jc w:val="both"/>
        <w:rPr/>
      </w:pPr>
      <w:r>
        <w:rPr/>
        <w:t>A 2.ª Turma do TRF da 1.ª Região entendeu que o Instituto Nacional do Seguro Social (INSS) errou ao suspender, sem o devido procedimento administrativo, a aposentadoria concedida a um morador da Bahia. A decisão confirma entendimento adotado pelo Juízo da Subseção Judiciária de Ilhéus/BA.</w:t>
      </w:r>
    </w:p>
    <w:p>
      <w:pPr>
        <w:pStyle w:val="Normal"/>
        <w:jc w:val="both"/>
        <w:rPr/>
      </w:pPr>
      <w:r>
        <w:rPr/>
        <w:t>O beneficiário procurou a Justiça Federal, em 2007, para contestar a suspensão da aposentadoria rural por idade, imposta pelo INSS devido a suspeitas de irregularidades na concessão do benefício previdenciário. Após ganhar a causa em primeira instância, os autos chegaram ao Tribunal em forma de remessa oficial - situação em que o processo “sobe” automaticamente ao TRF, para reexame, quando a União, autarquia ou empresa pública federal é parte vencida.</w:t>
      </w:r>
    </w:p>
    <w:p>
      <w:pPr>
        <w:pStyle w:val="Normal"/>
        <w:jc w:val="both"/>
        <w:rPr/>
      </w:pPr>
      <w:r>
        <w:rPr/>
        <w:t>Ao analisar o caso, a relatora, desembargadora federal Neuza Alves, deu razão ao autor da ação judicial. No voto, a magistrada frisou que o INSS tem a prerrogativa legal de suspender ou cancelar os benefícios diante da constatação de que a concessão ocorreu de forma ilegal ou irregular. Pontuou, contudo, que o procedimento administrativo deve sempre preceder a tomada de decisão. “A jurisprudência exige o prévio, pleno e definitivo combate administrativo antes do ato oportuno ríspido da cessação do gozo do benefício”.</w:t>
      </w:r>
    </w:p>
    <w:p>
      <w:pPr>
        <w:pStyle w:val="Normal"/>
        <w:jc w:val="both"/>
        <w:rPr/>
      </w:pPr>
      <w:r>
        <w:rPr/>
        <w:t>Para reforçar o entendimento, a relatora citou decisões anteriores do Tribunal, todas no mesmo sentido. Com isso, o beneficiário deverá receber todas as parcelas atrasadas, desde o ajuizamento do processo judicial, acrescidas de juros de mora e de correção monetária baseada nos índices do Manual de Cálculos da Justiça Federal.</w:t>
      </w:r>
    </w:p>
    <w:p>
      <w:pPr>
        <w:pStyle w:val="Normal"/>
        <w:jc w:val="both"/>
        <w:rPr/>
      </w:pPr>
      <w:r>
        <w:rPr/>
        <w:t>O voto da desembargadora federal Neuza Alves foi acompanhado pelos outros dois magistrados que compõem a 2.ª Turma do Tribunal.</w:t>
      </w:r>
    </w:p>
    <w:p>
      <w:pPr>
        <w:pStyle w:val="Normal"/>
        <w:jc w:val="both"/>
        <w:rPr/>
      </w:pPr>
      <w:r>
        <w:rPr/>
        <w:t>Nº do Processo: 0001338-88.2007.4.01.3301</w:t>
      </w:r>
    </w:p>
    <w:p>
      <w:pPr>
        <w:pStyle w:val="Normal"/>
        <w:jc w:val="both"/>
        <w:rPr/>
      </w:pPr>
      <w:r>
        <w:rPr/>
        <w:t>Fonte: Tribunal Regional Federal da 1ª Região</w:t>
      </w:r>
    </w:p>
    <w:p>
      <w:pPr>
        <w:pStyle w:val="Normal"/>
        <w:jc w:val="both"/>
        <w:rPr/>
      </w:pPr>
      <w:r>
        <w:rPr/>
      </w:r>
    </w:p>
    <w:p>
      <w:pPr>
        <w:pStyle w:val="Normal"/>
        <w:jc w:val="both"/>
        <w:rPr>
          <w:sz w:val="36"/>
          <w:szCs w:val="36"/>
        </w:rPr>
      </w:pPr>
      <w:r>
        <w:rPr>
          <w:sz w:val="36"/>
          <w:szCs w:val="36"/>
        </w:rPr>
        <w:t>TRF1 - Turma decide que contribuição previdenciária não incide sobre valores pagos a título de previdência privada</w:t>
      </w:r>
    </w:p>
    <w:p>
      <w:pPr>
        <w:pStyle w:val="Normal"/>
        <w:jc w:val="both"/>
        <w:rPr>
          <w:sz w:val="36"/>
          <w:szCs w:val="36"/>
        </w:rPr>
      </w:pPr>
      <w:r>
        <w:rPr>
          <w:sz w:val="36"/>
          <w:szCs w:val="36"/>
        </w:rPr>
      </w:r>
    </w:p>
    <w:p>
      <w:pPr>
        <w:pStyle w:val="Normal"/>
        <w:jc w:val="both"/>
        <w:rPr/>
      </w:pPr>
      <w:r>
        <w:rPr/>
        <w:t>O TRF da 1.ª Região entendeu que não incide contribuição previdenciária sobre verbas referentes à previdência privada. A decisão unânime foi da 5.ª Turma Suplementar do Tribunal ao analisar apelação interposta pelo Instituto Nacional do Seguro Social (INSS) contra sentença, da 1.ª Vara Federal de Juiz de Fora/MG, que decidiu que a Belgo Mineira Participação Indústria e Comércio S/A não precisa pagar débito apurado sobre verbas pagas a grupo de funcionários a título de plano de previdência privada.</w:t>
      </w:r>
    </w:p>
    <w:p>
      <w:pPr>
        <w:pStyle w:val="Normal"/>
        <w:jc w:val="both"/>
        <w:rPr/>
      </w:pPr>
      <w:r>
        <w:rPr/>
        <w:t>A Belgo Mineira firmou, em 28/06/1995, um contrato de arrendamento das instalações da Siderúrgica Mendes Júnior S/A, razão pela qual passou a constar nas carteiras de trabalho dos empregados oriundos da Mendes Júnior a informação de que, durante a vigência, o contrato ficaria sob responsabilidade da Belgo. Em consequência, a Belgo tornou-se responsável por todas as obrigações trabalhistas e previdenciárias relacionadas com os funcionários cedidos pela Mendes Júnior, inclusive aquelas relativas ao plano de complementação da aposentadoria, ou seja, a obrigação de contribuir para a Mendsprev. Tais pagamentos são feitos, então, exclusivamente aos empregados oriundos da siderúrgica que trabalham nas instalações arrendadas e já se beneficiam do plano de previdência complementar.</w:t>
      </w:r>
    </w:p>
    <w:p>
      <w:pPr>
        <w:pStyle w:val="Normal"/>
        <w:jc w:val="both"/>
        <w:rPr/>
      </w:pPr>
      <w:r>
        <w:rPr/>
        <w:t>Diante da situação, o INSS entendeu que a Belgo Mineira não poderia deduzir os valores desembolsados da base de cálculo da contribuição previdenciária, devendo tais valores integrar o salário de contribuição, pelo fato de o plano de previdência complementar não estar disponível a todos os empregados e dirigentes, conforme exige o Regulamento da Previdência Social. O juízo de primeiro grau, no entanto, entendeu que não houve redução de vantagem; ao contrário, essa vantagem continuou a ser concedida aos empregados que já a obtinham. Só não houve extensão aos empregados da Belgo, pois o contrato de arrendamento não a obrigava a estender aos demais e ainda previa o seu direito de excluir da base de cálculo da contribuição previdenciária os valores referentes à previdência complementar.</w:t>
      </w:r>
    </w:p>
    <w:p>
      <w:pPr>
        <w:pStyle w:val="Normal"/>
        <w:jc w:val="both"/>
        <w:rPr/>
      </w:pPr>
      <w:r>
        <w:rPr/>
        <w:t>Legislação - a partir da modificação pela Lei n.º 9.582/97, a Lei n.º 8.212/91, que dispõe sobre a organização da Seguridade Social, passou a prever que há exclusão, de forma expressa, do expurgo da base de cálculo do que for pago a título de programa de previdência complementar.</w:t>
      </w:r>
    </w:p>
    <w:p>
      <w:pPr>
        <w:pStyle w:val="Normal"/>
        <w:jc w:val="both"/>
        <w:rPr/>
      </w:pPr>
      <w:r>
        <w:rPr/>
        <w:t>Para o relator do processo na Turma, juiz federal convocado Grigório Carlos dos Santos, a ideia de discriminação entre os empregados não pode ser aceita, pois a complementação de aposentadoria é paga por força da celebração de um contrato de arrendamento. Logo, existem empregados em duas situações juridicamente distintas. “Não procede a tese de que a redação original do art. 28, I e II, da Lei n.º 8.212/91, legitimava que a incidência de contribuição sobre os valores pagos ao programa de previdência complementar, dado que a referida verba não detém natureza salarial”, ratificou.</w:t>
      </w:r>
    </w:p>
    <w:p>
      <w:pPr>
        <w:pStyle w:val="Normal"/>
        <w:jc w:val="both"/>
        <w:rPr/>
      </w:pPr>
      <w:r>
        <w:rPr/>
        <w:t>Nº do Processo: 21535020014013801</w:t>
      </w:r>
    </w:p>
    <w:p>
      <w:pPr>
        <w:pStyle w:val="Normal"/>
        <w:jc w:val="both"/>
        <w:rPr/>
      </w:pPr>
      <w:r>
        <w:rPr/>
        <w:t>Fonte: Tribunal Regional Federal da 1ª Região</w:t>
      </w:r>
    </w:p>
    <w:p>
      <w:pPr>
        <w:pStyle w:val="Normal"/>
        <w:jc w:val="both"/>
        <w:rPr/>
      </w:pPr>
      <w:r>
        <w:rPr/>
      </w:r>
    </w:p>
    <w:p>
      <w:pPr>
        <w:pStyle w:val="Normal"/>
        <w:jc w:val="both"/>
        <w:rPr>
          <w:sz w:val="36"/>
          <w:szCs w:val="36"/>
        </w:rPr>
      </w:pPr>
      <w:r>
        <w:rPr>
          <w:sz w:val="36"/>
          <w:szCs w:val="36"/>
        </w:rPr>
        <w:t>TRT12 - Mantida prisão de fazendeiro acusado de trabalho análogo ao de escravo</w:t>
      </w:r>
    </w:p>
    <w:p>
      <w:pPr>
        <w:pStyle w:val="Normal"/>
        <w:jc w:val="both"/>
        <w:rPr>
          <w:sz w:val="36"/>
          <w:szCs w:val="36"/>
        </w:rPr>
      </w:pPr>
      <w:r>
        <w:rPr>
          <w:sz w:val="36"/>
          <w:szCs w:val="36"/>
        </w:rPr>
      </w:r>
    </w:p>
    <w:p>
      <w:pPr>
        <w:pStyle w:val="Normal"/>
        <w:jc w:val="both"/>
        <w:rPr/>
      </w:pPr>
      <w:r>
        <w:rPr/>
        <w:t>O ministro Luiz Fux, do Supremo Tribunal Federal (STF), indeferiu pedido de liminar em habeas corpus impetrado pela defesa de um fazendeiro de São Carlos, interior de São Paulo, denunciado pelo Ministério Público Federal e preso, preventivamente, sob acusação de aliciamento de trabalhadores de um local para outro do território nacional e de mantê-los em condições análogas às de escravo. A ordem de prisão partiu de juízo da 1ª Vara Federal de São Carlos e foi mantida em segunda instância por decisão do relator do caso no Tribunal Regional Federal da 3ª Região (TRF-3).</w:t>
      </w:r>
    </w:p>
    <w:p>
      <w:pPr>
        <w:pStyle w:val="Normal"/>
        <w:jc w:val="both"/>
        <w:rPr/>
      </w:pPr>
      <w:r>
        <w:rPr/>
        <w:t>Inconformada, a defesa recorreu da decisão ao Superior Tribunal de Justiça (STJ), antes mesmo que o TRF-3 julgasse definitivamente o pedido de liberdade para o fazendeiro. O relator do caso no STJ negou seguimento ao pedido, sem análise de mérito por parte daquela Corte. A defesa, alegando constrangimento ilegal para o acusado e falta de fundamentação para a manutenção da prisão preventiva, impetrou no STF o HC 119645, em que pedia, em caráter liminar, a revogação da prisão preventiva do fazendeiro e, no mérito, a confirmação da liminar para que o denunciado responda ao processo em liberdade.</w:t>
      </w:r>
    </w:p>
    <w:p>
      <w:pPr>
        <w:pStyle w:val="Normal"/>
        <w:jc w:val="both"/>
        <w:rPr/>
      </w:pPr>
      <w:r>
        <w:rPr/>
        <w:t>Ao analisar o caso, o ministro Luiz Fux destacou, em princípio, não se verifica o alegado constrangimento ilegal, e considerou que a decisão que negou seguimento ao processo no STJ está devidamente fundamentada.</w:t>
      </w:r>
    </w:p>
    <w:p>
      <w:pPr>
        <w:pStyle w:val="Normal"/>
        <w:jc w:val="both"/>
        <w:rPr/>
      </w:pPr>
      <w:r>
        <w:rPr/>
        <w:t>Segundo o ministro, “a concessão de medida liminar na via do habeas corpus é medida excepcional, admitida tão somente quando estiver configurado, de plano, manifesto constrangimento ilegal ou abuso de poder no cerceamento da liberdade de locomoção do paciente, o que não se verifica no caso.</w:t>
      </w:r>
    </w:p>
    <w:p>
      <w:pPr>
        <w:pStyle w:val="Normal"/>
        <w:jc w:val="both"/>
        <w:rPr/>
      </w:pPr>
      <w:r>
        <w:rPr/>
        <w:t>Ele acrescentou que, no caso, “o pedido de concessão de medida liminar se confunde com o mérito da impetração, porquanto ambos têm como pedido a revogação da prisão preventiva do paciente [acusado]”. Com base nesses motivos, o relator indeferiu o pedido de liminar, sem prejuízo de uma análise mais aprofundada no julgamento de mérito.</w:t>
      </w:r>
    </w:p>
    <w:p>
      <w:pPr>
        <w:pStyle w:val="Normal"/>
        <w:jc w:val="both"/>
        <w:rPr/>
      </w:pPr>
      <w:r>
        <w:rPr/>
        <w:t>Fonte: Tribunal Regional do Trabalho da 12ª Região</w:t>
      </w:r>
    </w:p>
    <w:p>
      <w:pPr>
        <w:pStyle w:val="Normal"/>
        <w:jc w:val="both"/>
        <w:rPr/>
      </w:pPr>
      <w:r>
        <w:rPr/>
      </w:r>
    </w:p>
    <w:p>
      <w:pPr>
        <w:pStyle w:val="Normal"/>
        <w:jc w:val="both"/>
        <w:rPr>
          <w:sz w:val="36"/>
          <w:szCs w:val="36"/>
        </w:rPr>
      </w:pPr>
      <w:r>
        <w:rPr>
          <w:sz w:val="36"/>
          <w:szCs w:val="36"/>
        </w:rPr>
        <w:t>TRT3 - Banco é condenado a pagar multa prevista na CCT por atraso na homologação de acerto rescisório</w:t>
      </w:r>
    </w:p>
    <w:p>
      <w:pPr>
        <w:pStyle w:val="Normal"/>
        <w:jc w:val="both"/>
        <w:rPr>
          <w:sz w:val="36"/>
          <w:szCs w:val="36"/>
        </w:rPr>
      </w:pPr>
      <w:r>
        <w:rPr>
          <w:sz w:val="36"/>
          <w:szCs w:val="36"/>
        </w:rPr>
      </w:r>
    </w:p>
    <w:p>
      <w:pPr>
        <w:pStyle w:val="Normal"/>
        <w:jc w:val="both"/>
        <w:rPr/>
      </w:pPr>
      <w:r>
        <w:rPr/>
        <w:t>Acompanhando voto da desembargadora Maria Stela Álvares da Silva Campos, a 9ª Turma do TRT-MG negou provimento ao recurso interposto por um banco contra a condenação ao pagamento da multa prevista na Convenção Coletiva de Trabalho da categoria por atraso na homologação do acerto rescisório de um ex-empregado.</w:t>
      </w:r>
    </w:p>
    <w:p>
      <w:pPr>
        <w:pStyle w:val="Normal"/>
        <w:jc w:val="both"/>
        <w:rPr/>
      </w:pPr>
      <w:r>
        <w:rPr/>
        <w:t>A bancária foi dispensada sem justa causa em 04/07/2012 e rescisão contratual só foi homologada em 31/07/2012. Por isso, ela requereu a multa prevista na cláusula 49ª da CCT dos bancários de 2011/2012. O banco se defendeu, afirmando que as verbas rescisórias foram pagas tempestivamente. Entretanto, o Juízo de 1º Grau deu razão à reclamante e julgou procedente o pedido de multa por atraso na homologação do acerto rescisório, nos termos da cláusula 49ª da CCT, consistente na importância igual à que a trabalhadora receberia se o contrato de trabalho ainda estivesse em vigor.</w:t>
      </w:r>
    </w:p>
    <w:p>
      <w:pPr>
        <w:pStyle w:val="Normal"/>
        <w:jc w:val="both"/>
        <w:rPr/>
      </w:pPr>
      <w:r>
        <w:rPr/>
        <w:t>Em seu recurso, o banco reiterou a tempestividade do pagamento das verbas rescisórias e afirmou que a homologação posterior não enseja o pagamento da multa. Tese essa que não foi acatada pela relatora. Em seu voto, a desembargadora destacou que a cláusula 49ª da CCT dos bancários de 2011/2012 estipula que, quando exigida por lei, o banco deverá comparecer perante o órgão competente para homologação da rescisão contratual do empregado e pagamento das parcelas decorrentes, até o primeiro dia útil após o término do contrato ou dentro de 10 dias contados da data da notificação da demissão, quando da ausência do aviso prévio, de sua indenização ou da dispensa do seu cumprimento. E o parágrafo primeiro dessa cláusula estabelece que, se o prazo for excedido, o banco, até a sua apresentação para a homologação, terá de pagar ao ex-empregado o valor igual ao que ele receberia se o contrato ainda estivesse em vigor.</w:t>
      </w:r>
    </w:p>
    <w:p>
      <w:pPr>
        <w:pStyle w:val="Normal"/>
        <w:jc w:val="both"/>
        <w:rPr/>
      </w:pPr>
      <w:r>
        <w:rPr/>
        <w:t>A magistrada ressaltou que a homologação do acerto só foi realizada 27 dias após a rescisão, sendo, portanto, correto o deferimento da multa estipulada no instrumento coletivo, ou seja, a importância que a trabalhadora receberia se o contrato de trabalho ainda estivesse em vigor.</w:t>
      </w:r>
    </w:p>
    <w:p>
      <w:pPr>
        <w:pStyle w:val="Normal"/>
        <w:jc w:val="both"/>
        <w:rPr/>
      </w:pPr>
      <w:r>
        <w:rPr/>
        <w:t>( 0002312-08.2012.5.03.0005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 xml:space="preserve">TRT3 - Adicional noturno incide sobre jornada cumprida após a 5h da manhã </w:t>
      </w:r>
    </w:p>
    <w:p>
      <w:pPr>
        <w:pStyle w:val="Normal"/>
        <w:jc w:val="both"/>
        <w:rPr>
          <w:sz w:val="36"/>
          <w:szCs w:val="36"/>
        </w:rPr>
      </w:pPr>
      <w:r>
        <w:rPr>
          <w:sz w:val="36"/>
          <w:szCs w:val="36"/>
        </w:rPr>
      </w:r>
    </w:p>
    <w:p>
      <w:pPr>
        <w:pStyle w:val="Normal"/>
        <w:jc w:val="both"/>
        <w:rPr/>
      </w:pPr>
      <w:r>
        <w:rPr/>
        <w:t>O adicional noturno visa a compensar o trabalhador pelo maior desgaste sofrido em razão do trabalho executado no período da noite. A jornada noturna urbana legalmente considerada é aquela compreendida entre 22h de um dia até as 5h do dia seguinte. E, conforme entendimento já consagrado na Súmula 60 do TST, cumprida integralmente a jornada no período noturno e prorrogada esta, é também devido o adicional quanto às horas prorrogadas (interpretação do artigo 73, §5º, da CLT).</w:t>
      </w:r>
    </w:p>
    <w:p>
      <w:pPr>
        <w:pStyle w:val="Normal"/>
        <w:jc w:val="both"/>
        <w:rPr/>
      </w:pPr>
      <w:r>
        <w:rPr/>
        <w:t>Analisando um caso envolvendo essa questão, a juíza Cláudia Eunice Rodrigues, em sua atuação na 4ª Vara do Trabalho de Betim, esclareceu que o adicional noturno incide sobre as horas laboradas após as 5h da manhã ainda que estejam compreendidas na jornada normal. Esclareça-se que a expressão horas prorrogadas não deve ser interpretada como sinônimo de horas extras, mas tão-somente no sentido de que, tendo o empregado trabalhado durante todo o período noturno, ou mesmo iniciado sua jornada dentro deste, com término após as 05h, o adicional noturno incide também sobre o tempo laborado após este marco.</w:t>
      </w:r>
    </w:p>
    <w:p>
      <w:pPr>
        <w:pStyle w:val="Normal"/>
        <w:jc w:val="both"/>
        <w:rPr/>
      </w:pPr>
      <w:r>
        <w:rPr/>
        <w:t>Assim, e constatando que o trabalhador comprovou que o adicional noturno não era integralmente quitado pela empregadora, uma empresa de bebidas, a magistrada reconheceu o direito dele a receber as diferenças de adicional noturno quanto às horas prorrogadas, com reflexos em repousos semanais remunerados, férias com 1/3, 13º salários e FGTS com multa de 40%.</w:t>
      </w:r>
    </w:p>
    <w:p>
      <w:pPr>
        <w:pStyle w:val="Normal"/>
        <w:jc w:val="both"/>
        <w:rPr/>
      </w:pPr>
      <w:r>
        <w:rPr/>
        <w:t>A juíza determinou a observância da redução legal da hora noturna quanto ao tempo trabalhado entre 22h e 5h e frisou que, no que diz respeito à prorrogação da hora noturna, aplica-se tão-somente para fins de incidência do adicional noturno, mas não no que se refere à redução legal da hora noturna. A empresa recorreu, mas a decisão foi mantida pelo TRT de Minas.</w:t>
      </w:r>
    </w:p>
    <w:p>
      <w:pPr>
        <w:pStyle w:val="Normal"/>
        <w:jc w:val="both"/>
        <w:rPr/>
      </w:pPr>
      <w:r>
        <w:rPr/>
        <w:t>( 0000490-29.2012.5.03.0087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Tribunal reconhece estabilidade a trabalhador que teve lesão de natureza acidentária constatada após a dispensa</w:t>
      </w:r>
    </w:p>
    <w:p>
      <w:pPr>
        <w:pStyle w:val="Normal"/>
        <w:jc w:val="both"/>
        <w:rPr>
          <w:sz w:val="36"/>
          <w:szCs w:val="36"/>
        </w:rPr>
      </w:pPr>
      <w:r>
        <w:rPr>
          <w:sz w:val="36"/>
          <w:szCs w:val="36"/>
        </w:rPr>
      </w:r>
    </w:p>
    <w:p>
      <w:pPr>
        <w:pStyle w:val="Normal"/>
        <w:jc w:val="both"/>
        <w:rPr/>
      </w:pPr>
      <w:r>
        <w:rPr/>
        <w:t>A 4ª Turma do TRT de Minas, acompanhando voto da juíza convocada Martha Halfeld de Mendonca Schmidt, reconheceu o direito de um trabalhador à indenização substitutiva do período de estabilidade provisória acidentária. Isto porque, depois de ser demitido, ele foi diagnosticado com uma lesão que teve origem no trabalho desenvolvido para a ex-empregadora.</w:t>
      </w:r>
    </w:p>
    <w:p>
      <w:pPr>
        <w:pStyle w:val="Normal"/>
        <w:jc w:val="both"/>
        <w:rPr/>
      </w:pPr>
      <w:r>
        <w:rPr/>
        <w:t>Durante o período contratual, o empregado foi afastado do trabalho várias vezes por orientação médica, em razão da lesão no menisco medial dos joelhos. De acordo com o trabalhador, a empregadora, uma empresa comercial automotiva, teria agido de má-fé ao lhe conceder férias e, logo após o retorno, dispensá-lo, quando já tinha ciência da enfermidade dele. Argumentou que o não recebimento do auxílio doença acidentário não constitui impedimento ao direito à estabilidade se constatada, após a despedida, doença profissional que guarde relação de causalidade com o trabalho desenvolvido em prol do ex-empregador.</w:t>
      </w:r>
    </w:p>
    <w:p>
      <w:pPr>
        <w:pStyle w:val="Normal"/>
        <w:jc w:val="both"/>
        <w:rPr/>
      </w:pPr>
      <w:r>
        <w:rPr/>
        <w:t>Analisando o caso, a magistrada entendeu que o empregado está com a razão. Ela destacou que a estabilidade prevista no artigo 118 da Lei n. 8.213/91 busca proteger o trabalhador após o gozo do benefício previdenciário. Nesse período, ele certamente se encontra em fase de maior fragilidade física ou psicológica e, se privado do seu emprego, terá maior dificuldade de reinserção no competitivo mercado de trabalho. Assim, a norma tem a finalidade de dificultar a dispensa do empregado, garantindo a ele o posto de trabalho e, através dele, a digna sobrevivência. Ainda de acordo com a juíza, a indenização substitutiva surge como verdadeiro lenitivo em caso de dispensa injusta do empregado em período de estabilidade legal.</w:t>
      </w:r>
    </w:p>
    <w:p>
      <w:pPr>
        <w:pStyle w:val="Normal"/>
        <w:jc w:val="both"/>
        <w:rPr/>
      </w:pPr>
      <w:r>
        <w:rPr/>
        <w:t>No caso, apesar de o trabalhador não ter sido afastado de suas funções por mais de 15 dias em gozo de benefício previdenciário, a julgadora constatou que, à época da dispensa, ele já estava doente, sem condições de exercer as atividades inerentes ao cargo que ocupava na empresa. E a incapacidade foi apurada pelo Perito Oficial até nos dias atuais. A perícia concluiu que o trabalhador é portador de doença ocupacional relacionada ao trabalho e que existe capacidade funcional limitada, porém compatível com trabalho em função ergonomicamente apropriada à sua condição atual. Ou seja, ele se encontra incapacitado de realizar a função na forma como era executada na empresa reclamada, mas não incapacitado para todo e qualquer tipo de função.</w:t>
      </w:r>
    </w:p>
    <w:p>
      <w:pPr>
        <w:pStyle w:val="Normal"/>
        <w:jc w:val="both"/>
        <w:rPr/>
      </w:pPr>
      <w:r>
        <w:rPr/>
        <w:t>Diante disso, a magistrada observou que a empregadora, ainda que ciente do quadro clínico do empregado à época da dispensa, preferiu rescindir o contrato de trabalho. Assim, encontrando-se o trabalhador doente - em razão do trabalho - e incapacitado para o exercício de suas atividades, a julgadora reconheceu seu direito à estabilidade provisória, ainda que não tenha se afastado do trabalho e que não tenha recebido benefício previdenciário correspondente (Lei 8.213/91 e Súmula 378, II, do TST). Ela registrou ainda que o ex-empregado vinha exercendo suas atividades de forma precária, o que agravou ainda mais o seu quadro de saúde, apesar de ele ter apenas 24 anos.</w:t>
      </w:r>
    </w:p>
    <w:p>
      <w:pPr>
        <w:pStyle w:val="Normal"/>
        <w:jc w:val="both"/>
        <w:rPr/>
      </w:pPr>
      <w:r>
        <w:rPr/>
        <w:t>E, por não considerar viável a reintegração do trabalhador - já que transcorridos mais de dois anos da dispensa, além da dificuldade de recolocação do empregado em função que não implicasse o desenvolvimento de atividades ergonomicamente inapropriadas para ele ¿ a juíza entendeu cabível o deferimento da indenização substitutiva do período de estabilidade provisória. Acompanhando esse entendimento, a Turma deu provimento parcial ao recurso do empregado para condenar a reclamada ao pagamento de indenização substitutiva do período de estabilidade provisória, no valor equivalente aos 12 últimos salários recebidos por ele.</w:t>
      </w:r>
    </w:p>
    <w:p>
      <w:pPr>
        <w:pStyle w:val="Normal"/>
        <w:jc w:val="both"/>
        <w:rPr/>
      </w:pPr>
      <w:r>
        <w:rPr/>
        <w:t>( 0000201-68.2011.5.03.0043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2 - Cabe à segunda reclamada informar o paradeiro da primeira, se a intenção é direcionar a execução</w:t>
      </w:r>
    </w:p>
    <w:p>
      <w:pPr>
        <w:pStyle w:val="Normal"/>
        <w:jc w:val="both"/>
        <w:rPr>
          <w:sz w:val="36"/>
          <w:szCs w:val="36"/>
        </w:rPr>
      </w:pPr>
      <w:r>
        <w:rPr>
          <w:sz w:val="36"/>
          <w:szCs w:val="36"/>
        </w:rPr>
      </w:r>
    </w:p>
    <w:p>
      <w:pPr>
        <w:pStyle w:val="Normal"/>
        <w:jc w:val="both"/>
        <w:rPr/>
      </w:pPr>
      <w:r>
        <w:rPr/>
        <w:t>Os magistrados da 12ª Turma do Tribunal Regional do Trabalho da 2ª Região negaram provimento a agravo de petição interposto pela segunda reclamada (responsável secundária), que pretendia a reforma da decisão alegando que não haviam sido esgotados todos os meios executórios em face da devedora principal, argumentando também que não competia a ela indicar meios para localização da primeira ré.</w:t>
      </w:r>
    </w:p>
    <w:p>
      <w:pPr>
        <w:pStyle w:val="Normal"/>
        <w:jc w:val="both"/>
        <w:rPr/>
      </w:pPr>
      <w:r>
        <w:rPr/>
        <w:t>Analisando os autos, o juiz convocado Orlando Apuene Beltrão, relator do acórdão, observou que a primeira reclamada encontrava-se em local incerto e não sabido, tendo sido citada de todos os atos processuais por edital, inclusive para pagamento. E, segundo o magistrado, “o desaparecimento da empregadora faz presumir, também, a inexistência de bens, uma vez que ela não quitou o débito ou garantiu o juízo.”</w:t>
      </w:r>
    </w:p>
    <w:p>
      <w:pPr>
        <w:pStyle w:val="Normal"/>
        <w:jc w:val="both"/>
        <w:rPr/>
      </w:pPr>
      <w:r>
        <w:rPr/>
        <w:t>O relator citou o art. 596 do Código de Processo Civil, que dispõe que “(...) o sócio, demandado pelo pagamento da dívida, tem direito a exigir que sejam primeiro excutidos (executados) os bens da sociedade”. No entanto, o parágrafo 1º do mesmo artigo preceitua que “cumpre ao sócio, que alegar o benefício deste artigo, nomear bens da sociedade, sitos na mesma comarca, livres e desembargados, quantos bastem para pagar o débito”.</w:t>
      </w:r>
    </w:p>
    <w:p>
      <w:pPr>
        <w:pStyle w:val="Normal"/>
        <w:jc w:val="both"/>
        <w:rPr/>
      </w:pPr>
      <w:r>
        <w:rPr/>
        <w:t>Nesse sentido, caberia à agravante “informar o paradeiro da primeira ré e os bens passíveis de penhora, se a intenção fosse direcionar a execução em face desta. Contudo, assim não agiu, de modo que não se desincumbiu de seu ônus. No mais, a responsável secundária é garantidora da execução e, se a principal não paga, deve-se dirigir a execução em face da subsidiária, o que se depreende do caso em tela.”</w:t>
      </w:r>
    </w:p>
    <w:p>
      <w:pPr>
        <w:pStyle w:val="Normal"/>
        <w:jc w:val="both"/>
        <w:rPr/>
      </w:pPr>
      <w:r>
        <w:rPr/>
        <w:t>Dessa forma, foi negado provimento ao agravo de petição, nos termos da fundamentação do voto do relator.</w:t>
      </w:r>
    </w:p>
    <w:p>
      <w:pPr>
        <w:pStyle w:val="Normal"/>
        <w:jc w:val="both"/>
        <w:rPr/>
      </w:pPr>
      <w:r>
        <w:rPr/>
        <w:t>(Proc. 01397006620095020463 - Ac. 20130788168)</w:t>
      </w:r>
    </w:p>
    <w:p>
      <w:pPr>
        <w:pStyle w:val="Normal"/>
        <w:jc w:val="both"/>
        <w:rPr/>
      </w:pPr>
      <w:r>
        <w:rPr/>
        <w:t>Fonte: Tribunal Regional do Trabalho da 2ª Região</w:t>
      </w:r>
    </w:p>
    <w:p>
      <w:pPr>
        <w:pStyle w:val="Normal"/>
        <w:jc w:val="both"/>
        <w:rPr/>
      </w:pPr>
      <w:r>
        <w:rPr/>
      </w:r>
    </w:p>
    <w:p>
      <w:pPr>
        <w:pStyle w:val="Normal"/>
        <w:jc w:val="both"/>
        <w:rPr>
          <w:sz w:val="36"/>
          <w:szCs w:val="36"/>
        </w:rPr>
      </w:pPr>
      <w:r>
        <w:rPr>
          <w:sz w:val="36"/>
          <w:szCs w:val="36"/>
        </w:rPr>
        <w:t>TRT1 - Doença profissional é equiparada a acidente de trabalho</w:t>
      </w:r>
    </w:p>
    <w:p>
      <w:pPr>
        <w:pStyle w:val="Normal"/>
        <w:jc w:val="both"/>
        <w:rPr>
          <w:sz w:val="36"/>
          <w:szCs w:val="36"/>
        </w:rPr>
      </w:pPr>
      <w:r>
        <w:rPr>
          <w:sz w:val="36"/>
          <w:szCs w:val="36"/>
        </w:rPr>
      </w:r>
    </w:p>
    <w:p>
      <w:pPr>
        <w:pStyle w:val="Normal"/>
        <w:jc w:val="both"/>
        <w:rPr/>
      </w:pPr>
      <w:r>
        <w:rPr/>
        <w:t>A 10ª Turma do Tribunal Regional do Trabalho da 1ª Região (TRT/RJ) resolveu, por unanimidade, aumentar de R$ 10 mil para R$ 37,4 mil a indenização por danos morais a uma empregada da empresa prestadora de serviços Bureau Serviços Técnicos Ltda. acometida por tenossinovite e tendinite. Ao equiparar as doenças profissionais a acidente do trabalho, o colegiado também majorou em 100% o pensionamento mensal equivalente à remuneração da autora.</w:t>
      </w:r>
    </w:p>
    <w:p>
      <w:pPr>
        <w:pStyle w:val="Normal"/>
        <w:jc w:val="both"/>
        <w:rPr/>
      </w:pPr>
      <w:r>
        <w:rPr/>
        <w:t>A trabalhadora foi contratada em 2005 para a função de auxiliar de serviços gerais, com jornada de trabalho de oito horas, carregando e afastando móveis pesados, sem a utilização de equipamentos de proteção. Em 2006, foi afastada da atividade laborativa em razão da percepção de auxílio-doença acidentário por encontrar-se com tenossinovite e tendinite. A empregada ajuizou ação trabalhista e teve seu pleito julgado procedente em parte.</w:t>
      </w:r>
    </w:p>
    <w:p>
      <w:pPr>
        <w:pStyle w:val="Normal"/>
        <w:jc w:val="both"/>
        <w:rPr/>
      </w:pPr>
      <w:r>
        <w:rPr/>
        <w:t>Inconformadas com a sentença de 1º grau, as partes recorreram. A empresa investiu contra a condenação em indenizações por danos moral e material, postulando, sucessivamente, a redução dos valores arbitrados. A trabalhadora pleiteou a majoração dos montantes, bem como a incidência de juros desde o seu afastamento em razão da percepção de auxílio previdenciário.</w:t>
      </w:r>
    </w:p>
    <w:p>
      <w:pPr>
        <w:pStyle w:val="Normal"/>
        <w:jc w:val="both"/>
        <w:rPr/>
      </w:pPr>
      <w:r>
        <w:rPr/>
        <w:t>A desembargadora Rosana Salim Villela Travesedo, relatora do acórdão, afirmou que o próprio reconhecimento pela autarquia previdenciária do afastamento da atividade laborativa por causa da percepção de auxílio-doença acidentário avaliza o nexo de causalidade entre o trabalho prestado e a moléstia adquirida, equiparando a acidente de trabalho o evento que decorrer de mais de uma causa ligada ou não ao trabalho desenvolvido. Em conclusão, considerou como certa a obrigação do empregador em indenizar a autora pelo dano moral sofrido com a perda da saúde.</w:t>
      </w:r>
    </w:p>
    <w:p>
      <w:pPr>
        <w:pStyle w:val="Normal"/>
        <w:jc w:val="both"/>
        <w:rPr/>
      </w:pPr>
      <w:r>
        <w:rPr/>
        <w:t>Segundo a relatora, a trabalhadora também faz jus a indenização patrimonial de 100% da última remuneração, na forma de pensionamento, até a alta médica pela autarquia previdenciária, por força da perda total de sua aptidão para o ofício que desempenhava, restando mantidos os demais parâmetros fixados na decisão, inclusive no que tange ao valor arbitrado no caso de cessação do benefício previdenciário.</w:t>
      </w:r>
    </w:p>
    <w:p>
      <w:pPr>
        <w:pStyle w:val="Normal"/>
        <w:jc w:val="both"/>
        <w:rPr/>
      </w:pPr>
      <w:r>
        <w:rPr/>
        <w:t>Nas decisões proferidas pela Justiça do Trabalho, são admissíveis os recursos enumerados no art. 893 da CLT.</w:t>
      </w:r>
    </w:p>
    <w:p>
      <w:pPr>
        <w:pStyle w:val="Normal"/>
        <w:jc w:val="both"/>
        <w:rPr/>
      </w:pPr>
      <w:r>
        <w:rPr/>
        <w:t>Fonte: Tribunal Regional do Trabalho da 1ª Região</w:t>
      </w:r>
    </w:p>
    <w:p>
      <w:pPr>
        <w:pStyle w:val="Normal"/>
        <w:jc w:val="both"/>
        <w:rPr/>
      </w:pPr>
      <w:r>
        <w:rPr/>
      </w:r>
    </w:p>
    <w:p>
      <w:pPr>
        <w:pStyle w:val="Normal"/>
        <w:jc w:val="both"/>
        <w:rPr>
          <w:sz w:val="36"/>
          <w:szCs w:val="36"/>
        </w:rPr>
      </w:pPr>
      <w:r>
        <w:rPr>
          <w:sz w:val="36"/>
          <w:szCs w:val="36"/>
        </w:rPr>
        <w:t>STF - Supremo inicia julgamento de ação sobre aposentadoria de ministro do TST</w:t>
      </w:r>
    </w:p>
    <w:p>
      <w:pPr>
        <w:pStyle w:val="Normal"/>
        <w:jc w:val="both"/>
        <w:rPr>
          <w:sz w:val="36"/>
          <w:szCs w:val="36"/>
        </w:rPr>
      </w:pPr>
      <w:r>
        <w:rPr>
          <w:sz w:val="36"/>
          <w:szCs w:val="36"/>
        </w:rPr>
      </w:r>
    </w:p>
    <w:p>
      <w:pPr>
        <w:pStyle w:val="Normal"/>
        <w:jc w:val="both"/>
        <w:rPr/>
      </w:pPr>
      <w:r>
        <w:rPr/>
        <w:t>O Supremo Tribunal Federal (STF) começou a julgar nesta quarta-feira (30) o Mandado de Segurança (MS) 25709 no qual o ministro aposentado do Tribunal Superior do Trabalho (TST) Francisco Fausto Paula de Medeiros requer a concessão de sua aposentadoria com base no artigo 184, inciso II, do antigo Estatuto dos Funcionários Públicos Civis da União (Lei Federal 1.711/1952). De acordo com o dispositivo, o servidor que atingisse 35 anos de serviço no topo da carreira teria direito a aumento de 20% sobre os proventos.</w:t>
      </w:r>
    </w:p>
    <w:p>
      <w:pPr>
        <w:pStyle w:val="Normal"/>
        <w:jc w:val="both"/>
        <w:rPr/>
      </w:pPr>
      <w:r>
        <w:rPr/>
        <w:t>O ministro aposentado alega que já havia adquirido direito de se aposentar como membro do Tribunal Regional do Trabalho da 6ª Região (PE) ao ser empossado no TST e, por este motivo, não pediu a aposentadoria com base no artigo 184, inciso III, do Estatuto, que garantia o adicional para ministros de tribunais superiores que tivessem passado pelo menos três anos no cargo.</w:t>
      </w:r>
    </w:p>
    <w:p>
      <w:pPr>
        <w:pStyle w:val="Normal"/>
        <w:jc w:val="both"/>
        <w:rPr/>
      </w:pPr>
      <w:r>
        <w:rPr/>
        <w:t>O relator do MS, ministro Gilmar Mendes, entendeu não ter havido violação a direito adquirido, pois no momento da aposentadoria o ministro não integrava mais a carreira de juiz do Trabalho. “A regra legal exige que o magistrado esteja a ocupar o último cargo da carreira no momento da aposentadoria, o que não se verificava”, afirmou.</w:t>
      </w:r>
    </w:p>
    <w:p>
      <w:pPr>
        <w:pStyle w:val="Normal"/>
        <w:jc w:val="both"/>
        <w:rPr/>
      </w:pPr>
      <w:r>
        <w:rPr/>
        <w:t>Ele destacou que o STF já firmou entendimento ao considerar que o cargo de ministro de tribunal superior é considerado como isolado e que a ele não se aplica de forma direta o disposto nos incisos I e II do artigo 184 da lei 1.711/1952. Segundo ele, ao assumir o cargo isolado, o ministro não poderia alegar direito a benefício cujos requisitos sejam inerentes à carreira que deixou por vontade própria.</w:t>
      </w:r>
    </w:p>
    <w:p>
      <w:pPr>
        <w:pStyle w:val="Normal"/>
        <w:jc w:val="both"/>
        <w:rPr/>
      </w:pPr>
      <w:r>
        <w:rPr/>
        <w:t>O ministro Luís Roberto Barroso, primeiro a votar, apresentou entendimento divergente por considerar que, no caso em questão, há especificidades que justificam abordagem diferente. Invocando a Súmula 359 do STF, ele considera que, como o ministro reuniu os requisitos para se aposentar como juiz do TRT, beneficiando-se da vantagem do artigo 184, inciso II, do antigo Estatuto, “o fato de ter tomado posse depois como juiz do TST não afeta essa situação jurídica, que constitui direito adquirido em seu favor”.</w:t>
      </w:r>
    </w:p>
    <w:p>
      <w:pPr>
        <w:pStyle w:val="Normal"/>
        <w:jc w:val="both"/>
        <w:rPr/>
      </w:pPr>
      <w:r>
        <w:rPr/>
        <w:t>Para o ministro Barroso, embora o cargo de ministro de tribunal superior seja considerado como isolado para diversos fins, o juiz do trabalho que ocupe o cargo de ministro do TST em vaga reservada à magistratura de carreira não renuncia à condição de juiz e, por este motivo, mantém os direitos adquiridos nessa condição. “A finalidade do artigo 184, II, da Lei 1.711/52 era premiar o agente público que atingira o topo da carreira, razão pela qual não pode ser interpretado de forma a prejudicar o magistrado que avança para além desse topo”, argumentou.</w:t>
      </w:r>
    </w:p>
    <w:p>
      <w:pPr>
        <w:pStyle w:val="Normal"/>
        <w:jc w:val="both"/>
        <w:rPr/>
      </w:pPr>
      <w:r>
        <w:rPr/>
        <w:t>Após o voto do ministro Teori Zavascki, que acompanhou o relator, o julgamento foi suspenso.</w:t>
      </w:r>
    </w:p>
    <w:p>
      <w:pPr>
        <w:pStyle w:val="Normal"/>
        <w:jc w:val="both"/>
        <w:rPr/>
      </w:pPr>
      <w:r>
        <w:rPr/>
        <w:t>Processos relacionados: MS 25709</w:t>
      </w:r>
    </w:p>
    <w:p>
      <w:pPr>
        <w:pStyle w:val="Normal"/>
        <w:jc w:val="both"/>
        <w:rPr/>
      </w:pPr>
      <w:r>
        <w:rPr/>
        <w:t>Fonte: Supremo Tribunal Fed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3:00Z</dcterms:created>
  <dc:creator>jff</dc:creator>
  <dc:description/>
  <dc:language>en-US</dc:language>
  <cp:lastModifiedBy>jff</cp:lastModifiedBy>
  <dcterms:modified xsi:type="dcterms:W3CDTF">2013-10-23T14:06:00Z</dcterms:modified>
  <cp:revision>33</cp:revision>
  <dc:subject/>
  <dc:title> </dc:title>
</cp:coreProperties>
</file>