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733800</wp:posOffset>
            </wp:positionH>
            <wp:positionV relativeFrom="paragraph">
              <wp:posOffset>29210</wp:posOffset>
            </wp:positionV>
            <wp:extent cx="1594485" cy="1270635"/>
            <wp:effectExtent l="0" t="0" r="0" b="0"/>
            <wp:wrapTight wrapText="bothSides">
              <wp:wrapPolygon edited="0">
                <wp:start x="-73" y="0"/>
                <wp:lineTo x="-73" y="21200"/>
                <wp:lineTo x="21600" y="2120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94485" cy="127063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357124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3571240" cy="48260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4/11/2013</w:t>
      </w:r>
    </w:p>
    <w:p>
      <w:pPr>
        <w:pStyle w:val="Normal"/>
        <w:jc w:val="both"/>
        <w:rPr>
          <w:sz w:val="36"/>
          <w:szCs w:val="36"/>
        </w:rPr>
      </w:pPr>
      <w:r>
        <w:rPr>
          <w:sz w:val="36"/>
          <w:szCs w:val="36"/>
        </w:rPr>
        <w:t>Novas funcionalidades do PJe-JT trazem melhorias aos usuários</w:t>
      </w:r>
    </w:p>
    <w:p>
      <w:pPr>
        <w:pStyle w:val="Normal"/>
        <w:jc w:val="both"/>
        <w:rPr>
          <w:sz w:val="36"/>
          <w:szCs w:val="36"/>
        </w:rPr>
      </w:pPr>
      <w:r>
        <w:rPr>
          <w:sz w:val="36"/>
          <w:szCs w:val="36"/>
        </w:rPr>
      </w:r>
    </w:p>
    <w:p>
      <w:pPr>
        <w:pStyle w:val="Normal"/>
        <w:jc w:val="both"/>
        <w:rPr/>
      </w:pPr>
      <w:r>
        <w:rPr/>
        <w:t>O Processo Judicial Eletrônico da Justiça do Trabalho (PJe-JT) entra em uma nova fase e passa a contar com funcionalidades que agregam valores de usabilidade, tornando as rotinas de trabalho mais simples e práticas, com significativas melhorias para os usuários do sistema.</w:t>
      </w:r>
    </w:p>
    <w:p>
      <w:pPr>
        <w:pStyle w:val="Normal"/>
        <w:jc w:val="both"/>
        <w:rPr/>
      </w:pPr>
      <w:r>
        <w:rPr/>
        <w:t>Essas novidades serão disponibilizadas para todos os Tribunais Regionais do Trabalho na versão 1.4.8, que segue para homologação nos próximos dias. As alterações envolvem a simplificação de rotinas, a automatização de tarefas, a inclusão de novas funcionalidades e o aperfeiçoamento do sistema, tornando a utilização mais intuitiva.</w:t>
      </w:r>
    </w:p>
    <w:p>
      <w:pPr>
        <w:pStyle w:val="Normal"/>
        <w:jc w:val="both"/>
        <w:rPr/>
      </w:pPr>
      <w:r>
        <w:rPr/>
        <w:t>De acordo com o presidente do Tribunal Superior do Trabalho e do Conselho Superior da Justiça do Trabalho, ministro Carlos Alberto Reis de Paula, o grande valor da versão 1.4.8 está centrado em melhorias de usabilidade.  “O Processo Judicial Eletrônico da Justiça do Trabalho está em contínua evolução, sendo que há a necessidade de constantes investimentos na qualidade do sistema, tornando-o ainda mais funcional e atraente", salientou Reis de Paula.</w:t>
      </w:r>
    </w:p>
    <w:p>
      <w:pPr>
        <w:pStyle w:val="Normal"/>
        <w:jc w:val="both"/>
        <w:rPr/>
      </w:pPr>
      <w:r>
        <w:rPr/>
        <w:t>Além das melhorias de usabilidade, novas funcionalidades foram incorporadas ao PJe-JT, com destaque especial ao Banco de Penhoras e a integração com o Banco do Brasil e com a Caixa Econômica Federal, funcionalidades que trarão maior eficiência e agilidade aos processos de execução que tramitam no sistema PJe-JT. O presidente também destacou que a nova versão do PJe-JT traz melhorias substanciais no desempenho e na estabilidade do Processo Judicial Eletrônico da Justiça do Trabalho.</w:t>
      </w:r>
    </w:p>
    <w:p>
      <w:pPr>
        <w:pStyle w:val="Normal"/>
        <w:jc w:val="both"/>
        <w:rPr/>
      </w:pPr>
      <w:r>
        <w:rPr/>
        <w:t>A nova versão do PJe-JT seguirá para homologação pelos 24 Tribunais Regionais do Trabalho. Após a homologação, os Tribunais poderão agendar a implantação junto à Gerência Técnica do Projeto.</w:t>
      </w:r>
    </w:p>
    <w:p>
      <w:pPr>
        <w:pStyle w:val="Normal"/>
        <w:jc w:val="both"/>
        <w:rPr/>
      </w:pPr>
      <w:r>
        <w:rPr/>
        <w:t>Fonte: Ascom CSJT</w:t>
      </w:r>
    </w:p>
    <w:p>
      <w:pPr>
        <w:pStyle w:val="Normal"/>
        <w:jc w:val="both"/>
        <w:rPr/>
      </w:pPr>
      <w:r>
        <w:rPr/>
      </w:r>
    </w:p>
    <w:p>
      <w:pPr>
        <w:pStyle w:val="Normal"/>
        <w:jc w:val="both"/>
        <w:rPr>
          <w:b/>
          <w:b/>
          <w:bCs/>
          <w:color w:val="FF3366"/>
        </w:rPr>
      </w:pPr>
      <w:r>
        <w:rPr>
          <w:b/>
          <w:bCs/>
          <w:color w:val="FF3366"/>
        </w:rPr>
        <w:t>31/10/2013</w:t>
      </w:r>
    </w:p>
    <w:p>
      <w:pPr>
        <w:pStyle w:val="Normal"/>
        <w:jc w:val="both"/>
        <w:rPr>
          <w:sz w:val="36"/>
          <w:szCs w:val="36"/>
        </w:rPr>
      </w:pPr>
      <w:r>
        <w:rPr>
          <w:sz w:val="36"/>
          <w:szCs w:val="36"/>
        </w:rPr>
        <w:t>CSJT aprova criação de 53 Varas do Trabalho e cargos para 5 Regionais</w:t>
      </w:r>
    </w:p>
    <w:p>
      <w:pPr>
        <w:pStyle w:val="Normal"/>
        <w:jc w:val="both"/>
        <w:rPr>
          <w:sz w:val="36"/>
          <w:szCs w:val="36"/>
        </w:rPr>
      </w:pPr>
      <w:r>
        <w:rPr>
          <w:sz w:val="36"/>
          <w:szCs w:val="36"/>
        </w:rPr>
      </w:r>
    </w:p>
    <w:p>
      <w:pPr>
        <w:pStyle w:val="Normal"/>
        <w:jc w:val="both"/>
        <w:rPr/>
      </w:pPr>
      <w:r>
        <w:rPr/>
        <w:t xml:space="preserve">Em sua 7ª Sessão Ordinária, realizada na manhã desta segunda-feira (28), o Conselho Superior da Justiça do Trabalho (CSJT) aprovou a criação de 53 Varas do Trabalho, além 32 funções comissionadas, 52 cargos de juízes titulares e 53 de juízes substitutos, divididos por cinco Tribunais Regionais do Trabalho (TRTs). </w:t>
      </w:r>
    </w:p>
    <w:p>
      <w:pPr>
        <w:pStyle w:val="Normal"/>
        <w:jc w:val="both"/>
        <w:rPr/>
      </w:pPr>
      <w:r>
        <w:rPr/>
        <w:t xml:space="preserve">Ceará </w:t>
      </w:r>
    </w:p>
    <w:p>
      <w:pPr>
        <w:pStyle w:val="Normal"/>
        <w:jc w:val="both"/>
        <w:rPr/>
      </w:pPr>
      <w:r>
        <w:rPr/>
        <w:t xml:space="preserve">O TRT da 7ª Região (Ceará) teve aprovada a criação de 32 funções comissionadas (FC-5). </w:t>
      </w:r>
    </w:p>
    <w:p>
      <w:pPr>
        <w:pStyle w:val="Normal"/>
        <w:jc w:val="both"/>
        <w:rPr>
          <w:b/>
          <w:b/>
          <w:bCs/>
        </w:rPr>
      </w:pPr>
      <w:r>
        <w:rPr>
          <w:b/>
          <w:bCs/>
        </w:rPr>
        <w:t xml:space="preserve">Pernambuco </w:t>
      </w:r>
    </w:p>
    <w:p>
      <w:pPr>
        <w:pStyle w:val="Normal"/>
        <w:jc w:val="both"/>
        <w:rPr>
          <w:b/>
          <w:b/>
          <w:bCs/>
        </w:rPr>
      </w:pPr>
      <w:r>
        <w:rPr>
          <w:b/>
          <w:bCs/>
        </w:rPr>
        <w:t xml:space="preserve">O Tribunal Regional da 6ª Região teve aprovada a criação de 25 Varas do Trabalho divididas em: 13 em Recife; duas em Goiana; duas em Ipojuca; e uma em cada uma das seguintes cidades: Catende; Floresta; Gravatá; Salgueiro; Santa Cruz do Capibaribe; Serra Talhada; Timbaúba e Vitória de Santo Antão. </w:t>
      </w:r>
    </w:p>
    <w:p>
      <w:pPr>
        <w:pStyle w:val="Normal"/>
        <w:jc w:val="both"/>
        <w:rPr>
          <w:b/>
          <w:b/>
          <w:bCs/>
        </w:rPr>
      </w:pPr>
      <w:r>
        <w:rPr>
          <w:b/>
          <w:bCs/>
        </w:rPr>
        <w:t xml:space="preserve">Foram aprovados, ainda, 50 cargos de juiz do Trabalho – vinte e cinco titulares e vinte e cinco substitutos - e 531 cargos de provimento efetivo, sendo: 464 de analista judiciário e 67 cargos de analista judiciário – especialidade oficial avaliador federal. </w:t>
      </w:r>
    </w:p>
    <w:p>
      <w:pPr>
        <w:pStyle w:val="Normal"/>
        <w:jc w:val="both"/>
        <w:rPr>
          <w:b/>
          <w:b/>
          <w:bCs/>
        </w:rPr>
      </w:pPr>
      <w:r>
        <w:rPr>
          <w:b/>
          <w:bCs/>
        </w:rPr>
        <w:t>Também foi aprovada a criação de 25 cargos em comissão nível CJ-3; 24 cargos em comissão nível CJ-1 e 137 funções comissionadas, sendo 52 FC-5, 54 FC-4 e 31 FC-2.</w:t>
      </w:r>
    </w:p>
    <w:p>
      <w:pPr>
        <w:pStyle w:val="Normal"/>
        <w:jc w:val="both"/>
        <w:rPr/>
      </w:pPr>
      <w:r>
        <w:rPr/>
        <w:t>Roraima e Amazonas</w:t>
      </w:r>
    </w:p>
    <w:p>
      <w:pPr>
        <w:pStyle w:val="Normal"/>
        <w:jc w:val="both"/>
        <w:rPr/>
      </w:pPr>
      <w:r>
        <w:rPr/>
        <w:t xml:space="preserve">O Tribunal Regional da 11ª Região teve aprovadas 16 Varas do Trabalho no Município de Manaus, além de 32 cargos de juiz do Trabalho (sendo 16 para juiz titular e 16 cargos de juiz substituto). </w:t>
      </w:r>
    </w:p>
    <w:p>
      <w:pPr>
        <w:pStyle w:val="Normal"/>
        <w:jc w:val="both"/>
        <w:rPr/>
      </w:pPr>
      <w:r>
        <w:rPr/>
        <w:t xml:space="preserve">Foram criados também 206 cargos efetivos, sendo: 117 de analista judiciário, área judiciária; um cargo efetivo de analista judiciário, área administrativa; 12 cargos efetivos de analista judiciário, área judiciária, especialidade oficial de justiça avaliador Federal; analista judiciário, área apoio especializado, especialidade tecnologia da informação; e 56 cargos efetivos de técnico judiciário, área administrativa. </w:t>
      </w:r>
    </w:p>
    <w:p>
      <w:pPr>
        <w:pStyle w:val="Normal"/>
        <w:jc w:val="both"/>
        <w:rPr/>
      </w:pPr>
      <w:r>
        <w:rPr/>
        <w:t>Houve a aprovação de 20 cargos de provimento em comissão, sendo: 19 CJ-3; e cinco CJ-2; e 160 funções comissionadas,  sendo 62 FC-5, 82 FC-4 e 16 FC-2.</w:t>
      </w:r>
    </w:p>
    <w:p>
      <w:pPr>
        <w:pStyle w:val="Normal"/>
        <w:jc w:val="both"/>
        <w:rPr/>
      </w:pPr>
      <w:r>
        <w:rPr/>
        <w:t>Campinas</w:t>
      </w:r>
    </w:p>
    <w:p>
      <w:pPr>
        <w:pStyle w:val="Normal"/>
        <w:jc w:val="both"/>
        <w:rPr/>
      </w:pPr>
      <w:r>
        <w:rPr/>
        <w:t>O Regional de Campinas (15ª Região) teve três processos com pedidos aprovados. Um deles refere-se à aprovação de 28 cargos efetivos de analista judiciário e oito funções comissionadas, sendo quatro FC-5 e quatro FC-4.</w:t>
      </w:r>
    </w:p>
    <w:p>
      <w:pPr>
        <w:pStyle w:val="Normal"/>
        <w:jc w:val="both"/>
        <w:rPr/>
      </w:pPr>
      <w:r>
        <w:rPr/>
        <w:t>O segundo processo prevê apenas a contratação de analistas. São 125 cargos de provimento efetivo, sendo: 14 cargos de analista judiciário, área judiciária, especialidade oficial de justiça avaliador federal; 67 cargos de analista judiciário, área judiciária; e 34 cargos de analista judiciário, área administrativa.</w:t>
      </w:r>
    </w:p>
    <w:p>
      <w:pPr>
        <w:pStyle w:val="Normal"/>
        <w:jc w:val="both"/>
        <w:rPr/>
      </w:pPr>
      <w:r>
        <w:rPr/>
        <w:t xml:space="preserve">Já o terceiro processo prevê seis Varas do Trabalho, no âmbito do Tribunal Regional do Trabalho da 15ª Região. Elas foram distribuídas pelos municípios de Itapetininga, Itatiba, Lorena, Marília, Pirassununga e São José dos Campos. </w:t>
      </w:r>
    </w:p>
    <w:p>
      <w:pPr>
        <w:pStyle w:val="Normal"/>
        <w:jc w:val="both"/>
        <w:rPr/>
      </w:pPr>
      <w:r>
        <w:rPr/>
        <w:t>Houve também a previsão de seis cargos de juiz titular, seis de juiz substituto, 12 analistas judiciários, área judiciária, especialidade execução de mandados, 131 analistas judiciários, 65 técnicos judiciários, seis cargos em comissão CJ-3, quatro cargos em comissão CJ-2, 42 funções comissionadas FC-5, 40 funções comissionadas FC-4 e 10 funções comissionadas FC-2.</w:t>
      </w:r>
    </w:p>
    <w:p>
      <w:pPr>
        <w:pStyle w:val="Normal"/>
        <w:jc w:val="both"/>
        <w:rPr/>
      </w:pPr>
      <w:r>
        <w:rPr/>
        <w:t>Piauí</w:t>
      </w:r>
    </w:p>
    <w:p>
      <w:pPr>
        <w:pStyle w:val="Normal"/>
        <w:jc w:val="both"/>
        <w:rPr/>
      </w:pPr>
      <w:r>
        <w:rPr/>
        <w:t>O Tribunal Regional do Trabalho da 22ª Região teve aprovada, em dois processos, a criação de 125 cargos de provimento efetivo, sendo: 14 cargos de analista judiciário, área judiciária, especialidade oficial de justiça avaliador federal; 77 cargos de analista judiciário, área judiciária; e 34 cargos de analista judiciário, área administrativa.</w:t>
      </w:r>
    </w:p>
    <w:p>
      <w:pPr>
        <w:pStyle w:val="Normal"/>
        <w:jc w:val="both"/>
        <w:rPr/>
      </w:pPr>
      <w:r>
        <w:rPr/>
        <w:t>Também foi aprovada a criação de seis Varas do Trabalho (quatro em Teresina, uma em Parnaíba e uma em Picos), 11 cargos de juiz do trabalho (cinco de titulares e seis de substitutos), 84 cargos efetivos (68 de analista judiciário, área judiciária, e 16 de analista judiciário, área judiciária, especialidade oficial de justiça), seis cargos em comissão nível CJ-3 e 42 funções comissionadas (16 FC-5, 20 FC-4 e seis FC-2).</w:t>
      </w:r>
    </w:p>
    <w:p>
      <w:pPr>
        <w:pStyle w:val="Normal"/>
        <w:jc w:val="both"/>
        <w:rPr/>
      </w:pPr>
      <w:r>
        <w:rPr/>
        <w:t>Trâmite</w:t>
      </w:r>
    </w:p>
    <w:p>
      <w:pPr>
        <w:pStyle w:val="Normal"/>
        <w:jc w:val="both"/>
        <w:rPr/>
      </w:pPr>
      <w:r>
        <w:rPr/>
        <w:t>Agora, os processos serão julgados pelo Órgão Especial do TST para em seguida serem votados no Conselho Nacional de Justiça (CNJ), de onde seguirão para o Congresso Nacional.</w:t>
      </w:r>
    </w:p>
    <w:p>
      <w:pPr>
        <w:pStyle w:val="Normal"/>
        <w:jc w:val="both"/>
        <w:rPr/>
      </w:pPr>
      <w:r>
        <w:rPr/>
        <w:t>Fonte: Ascom CSJT</w:t>
      </w:r>
    </w:p>
    <w:p>
      <w:pPr>
        <w:pStyle w:val="Normal"/>
        <w:jc w:val="both"/>
        <w:rPr/>
      </w:pPr>
      <w:r>
        <w:rPr/>
      </w:r>
    </w:p>
    <w:p>
      <w:pPr>
        <w:pStyle w:val="Normal"/>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3/11/2013</w:t>
      </w:r>
    </w:p>
    <w:p>
      <w:pPr>
        <w:pStyle w:val="Normal"/>
        <w:jc w:val="both"/>
        <w:rPr>
          <w:sz w:val="36"/>
          <w:szCs w:val="36"/>
        </w:rPr>
      </w:pPr>
      <w:r>
        <w:rPr>
          <w:sz w:val="36"/>
          <w:szCs w:val="36"/>
        </w:rPr>
        <w:t>CNJ lança o Censo Nacional dos Magistrados</w:t>
      </w:r>
    </w:p>
    <w:p>
      <w:pPr>
        <w:pStyle w:val="Normal"/>
        <w:jc w:val="both"/>
        <w:rPr>
          <w:sz w:val="36"/>
          <w:szCs w:val="36"/>
        </w:rPr>
      </w:pPr>
      <w:r>
        <w:rPr>
          <w:sz w:val="36"/>
          <w:szCs w:val="36"/>
        </w:rPr>
      </w:r>
    </w:p>
    <w:p>
      <w:pPr>
        <w:pStyle w:val="Normal"/>
        <w:jc w:val="both"/>
        <w:rPr/>
      </w:pPr>
      <w:r>
        <w:rPr/>
        <w:t>Agência Brasil O Conselho Nacional de Justiça (CNJ) lança amanhã (4) o Censo Nacional dos Magistrados. A pesquisa foi criada para definir o perfil dos 17 mil magistrados que atuam em 91 tribunais e três conselhos do Judiciário brasileiro.</w:t>
      </w:r>
    </w:p>
    <w:p>
      <w:pPr>
        <w:pStyle w:val="Normal"/>
        <w:jc w:val="both"/>
        <w:rPr/>
      </w:pPr>
      <w:r>
        <w:rPr/>
        <w:t>Um questionário será colocado no site no Conselho na internet e ficará à disposição dos juízes. Eles terão 40 dias para responder às 60 questões relacionadas a assuntos funcionais e pessoais.</w:t>
      </w:r>
    </w:p>
    <w:p>
      <w:pPr>
        <w:pStyle w:val="Normal"/>
        <w:jc w:val="both"/>
        <w:rPr/>
      </w:pPr>
      <w:r>
        <w:rPr/>
        <w:t>Os dados sobre os magistrados fazem parte da segunda etapa do Censo Nacional do Poder Judiciário. Na primeira fase, que terminou no dia 21 de outubro, o CNJ fez a pesquisa com os 285 mil servidores de todo o Judiciário. As questões foram respondidas por 173 mil (60%).</w:t>
      </w:r>
    </w:p>
    <w:p>
      <w:pPr>
        <w:pStyle w:val="Normal"/>
        <w:jc w:val="both"/>
        <w:rPr/>
      </w:pPr>
      <w:r>
        <w:rPr/>
      </w:r>
    </w:p>
    <w:p>
      <w:pPr>
        <w:pStyle w:val="Normal"/>
        <w:jc w:val="both"/>
        <w:rPr>
          <w:sz w:val="36"/>
          <w:szCs w:val="36"/>
        </w:rPr>
      </w:pPr>
      <w:r>
        <w:rPr>
          <w:sz w:val="36"/>
          <w:szCs w:val="36"/>
        </w:rPr>
        <w:t>Novas garantias a empregados domésticos tendem a fechar de postos de trabalho, avaliam especialistas</w:t>
      </w:r>
    </w:p>
    <w:p>
      <w:pPr>
        <w:pStyle w:val="Normal"/>
        <w:jc w:val="both"/>
        <w:rPr>
          <w:sz w:val="36"/>
          <w:szCs w:val="36"/>
        </w:rPr>
      </w:pPr>
      <w:r>
        <w:rPr>
          <w:sz w:val="36"/>
          <w:szCs w:val="36"/>
        </w:rPr>
      </w:r>
    </w:p>
    <w:p>
      <w:pPr>
        <w:pStyle w:val="Normal"/>
        <w:jc w:val="both"/>
        <w:rPr/>
      </w:pPr>
      <w:r>
        <w:rPr/>
        <w:t>Agência Brasil A ampliação dos direitos trabalhistas de empregados domésticos, desde a promulgação da emenda à Constituição que concedeu à categoria garantias iguais a dos demais trabalhadores, reforça a tendência de fechamento de postos no setor, na avaliação de especialistas. Dados divulgados pelo Instituto Brasileiro de Geografia e Estatística (IBGE), na Pesquisa Mensal de Emprego (PME), mostram que os trabalhadores domésticos foram o único grupamento de atividades que tiveram queda nas vagas disponíveis de setembro do ano passado a setembro deste ano.</w:t>
      </w:r>
    </w:p>
    <w:p>
      <w:pPr>
        <w:pStyle w:val="Normal"/>
        <w:jc w:val="both"/>
        <w:rPr/>
      </w:pPr>
      <w:r>
        <w:rPr/>
        <w:t>Segundo a PME, houve redução de 164 mil postos de trabalho no serviço doméstico no período (queda de 10,6%). Para o conjunto das seis regiões metropolitanas brasileiras pesquisadas, considerando todas as categorias, a taxa de desemprego ficou em 5,4% em setembro deste ano, pouco maior do que a de agosto (5,3%) e a mesma de setembro de 2012.</w:t>
      </w:r>
    </w:p>
    <w:p>
      <w:pPr>
        <w:pStyle w:val="Normal"/>
        <w:jc w:val="both"/>
        <w:rPr/>
      </w:pPr>
      <w:r>
        <w:rPr/>
        <w:t>Na avaliação do mestre em direito do trabalho e professor da pós-graduação da Pontifícia Universidade Católica de São Paulo (PUC-SP) Ricardo Pereira, a forma como as alterações na contratação de empregados domésticos foram apresentadas pela mídia causou pânico entre os empregadores, que acabaram dispensando muitos funcionários.</w:t>
      </w:r>
    </w:p>
    <w:p>
      <w:pPr>
        <w:pStyle w:val="Normal"/>
        <w:jc w:val="both"/>
        <w:rPr/>
      </w:pPr>
      <w:r>
        <w:rPr/>
        <w:t>"Verificamos um movimento de dispensa de empregados domésticos, em boa parte, porque a propaganda não foi positiva e acabou criando pânico. Muito do que se falou não era verdade, porque o impacto no orçamento das famílias não seria imediato. Na verdade, a única coisa que mudou, até agora, foi a limitação da jornada de trabalho em 44 horas semanais, devendo haver pagamento de horas extras em caso de extrapolação", disse. "Todos os outros direitos, como recolhimento obrigatório do FGTS [Fundo de Garantia do Tempo de Serviço], seguro-desemprego, indenização em demissões sem justa causa, salário-família e auxílio-creche, por exemplo, ainda dependem de regulamentação", acrescentou.</w:t>
      </w:r>
    </w:p>
    <w:p>
      <w:pPr>
        <w:pStyle w:val="Normal"/>
        <w:jc w:val="both"/>
        <w:rPr/>
      </w:pPr>
      <w:r>
        <w:rPr/>
        <w:t>Para a presidenta da Federação Nacional das Trabalhadoras Domésticas, Creuza Maria Oliveira, os dados do IBGE não surpreendem, já que a categoria esperava aumento nas demissões em razão das alterações na forma de contratação em empregados domésticos. Em sua opinião, a pesquisa reflete que as pessoas preferem abrir mão do serviço feito por esses trabalhadores a incluir os gastos com os novos direitos no orçamento familiar.</w:t>
      </w:r>
    </w:p>
    <w:p>
      <w:pPr>
        <w:pStyle w:val="Normal"/>
        <w:jc w:val="both"/>
        <w:rPr/>
      </w:pPr>
      <w:r>
        <w:rPr/>
        <w:t>"Faz parte, não é novidade, na conquista dos direitos das gestantes também foi assim e agora não será diferente. As pessoas não querem cumprir a lei. Querem ter uma trabalhadora na sua casa, mas não querem gastar mais. Querem gastar com qualquer coisa, mas não com as trabalhadoras", lamentou, lembrando a situação degradante a que muitos integrantes da classe são submetidos até hoje. "[Muita gente não sabe] mas horas extras estão valendo. Muitos mantêm as trabalhadores morando no local de trabalho [e trabalhando além do limite de 44 horas semanais]. Parece que não estão levando a sério os direitos adquiridos. E aquelas pessoas que têm conhecimento, estão com medo, não querem pagar [os direitos] e não estão contratando", disse.</w:t>
      </w:r>
    </w:p>
    <w:p>
      <w:pPr>
        <w:pStyle w:val="Normal"/>
        <w:jc w:val="both"/>
        <w:rPr/>
      </w:pPr>
      <w:r>
        <w:rPr/>
      </w:r>
    </w:p>
    <w:p>
      <w:pPr>
        <w:pStyle w:val="Normal"/>
        <w:jc w:val="both"/>
        <w:rPr>
          <w:sz w:val="36"/>
          <w:szCs w:val="36"/>
        </w:rPr>
      </w:pPr>
      <w:r>
        <w:rPr>
          <w:sz w:val="36"/>
          <w:szCs w:val="36"/>
        </w:rPr>
        <w:t>Advogados trabalhistas reclamam de falhas no Processo Judicial Eletrônico</w:t>
      </w:r>
    </w:p>
    <w:p>
      <w:pPr>
        <w:pStyle w:val="Normal"/>
        <w:jc w:val="both"/>
        <w:rPr>
          <w:sz w:val="36"/>
          <w:szCs w:val="36"/>
        </w:rPr>
      </w:pPr>
      <w:r>
        <w:rPr>
          <w:sz w:val="36"/>
          <w:szCs w:val="36"/>
        </w:rPr>
      </w:r>
    </w:p>
    <w:p>
      <w:pPr>
        <w:pStyle w:val="Normal"/>
        <w:jc w:val="both"/>
        <w:rPr/>
      </w:pPr>
      <w:r>
        <w:rPr/>
        <w:t>Agência Brasil A Ordem dos Advogados do Brasil, seção Rio de Janeiro (OAB-RJ), entrega na terça-feira (5) ao presidente do Tribunal Superior do Trabalho (TST), ministro Carlos Alberto Reis, um abaixo-assinado com mais de 15 mil nomes de advogados do Rio de Janeiro, que reivindicam a volta da petição em papel, face ao "apagão" provocado no Judiciário fluminense pelas falhas no sistema do Processo Judicial Eletrônico (PJE).</w:t>
      </w:r>
    </w:p>
    <w:p>
      <w:pPr>
        <w:pStyle w:val="Normal"/>
        <w:jc w:val="both"/>
        <w:rPr/>
      </w:pPr>
      <w:r>
        <w:rPr/>
        <w:t>O presidente da OAB-RJ, Felipe Santa Cruz, ressalta que os advogados não são contrários ao processo eletrônico. "Tudo que vem modernizar a Justiça é positivo". Alega, entretanto, que a Justiça do Trabalho do Rio foi uma espécie de laboratório do PJE nacional criado pelo Conselho Nacional de Justiça (CNJ).</w:t>
      </w:r>
    </w:p>
    <w:p>
      <w:pPr>
        <w:pStyle w:val="Normal"/>
        <w:jc w:val="both"/>
        <w:rPr/>
      </w:pPr>
      <w:r>
        <w:rPr/>
        <w:t>"E tem sido uma tragédia. O sistema não funciona, é lento. Na maior parte dos últimos meses, ficou fora do ar. Isso está causando um prejuízo enorme aos trabalhadores". A lentidão afeta sobretudo as pessoas que precisam, por exemplo, da rescisão do contrato para dar entrada no seguro desemprego. "Muitas vezes, ela não tem alternativa para esperar. A situação aqui está ficando insustentável", reclama.</w:t>
      </w:r>
    </w:p>
    <w:p>
      <w:pPr>
        <w:pStyle w:val="Normal"/>
        <w:jc w:val="both"/>
        <w:rPr/>
      </w:pPr>
      <w:r>
        <w:rPr/>
        <w:t>Na semana que vem, o CNJ deverá julgar uma resolução que prevê a implantação do PJE em todas as áreas da Justiça no país. Felipe Santa Cruz considera que a adoção do PJE por toda a Justiça brasileira será "uma irresponsabilidade". Ele disse que o Rio de Janeiro é o único tribunal de grande porte em que o sistema do CNJ está sendo testado. "E aqui não está funcionando". Ele acredita, porém, que o sistema poderá funcionar como deve, no futuro.</w:t>
      </w:r>
    </w:p>
    <w:p>
      <w:pPr>
        <w:pStyle w:val="Normal"/>
        <w:jc w:val="both"/>
        <w:rPr/>
      </w:pPr>
      <w:r>
        <w:rPr/>
        <w:t>A presidenta da Comissão de Direito e Tecnologia da Informação da OAB-RJ, Anna Amelia Menna Barreto, disse que o não funcionamento do sistema PJE no Rio está abalando a Justiça trabalhista no estado. "A Justiça está parada", apontou. "Esse sistema do PJE no Tribunal Regional do Trabalho (TRT) do Rio não funciona. Ele inviabilizou o acesso à Justiça pelos advogados". O sistema ficou fora do ar durante os últimos 30 dias.</w:t>
      </w:r>
    </w:p>
    <w:p>
      <w:pPr>
        <w:pStyle w:val="Normal"/>
        <w:jc w:val="both"/>
        <w:rPr/>
      </w:pPr>
      <w:r>
        <w:rPr/>
        <w:t>O PJE foi criado pelo CNJ e implementado pelo Conselho Superior da Justiça do Trabalho (CSJT) nas 24 regiões da Justiça do Trabalho no país. Anna Amelia disse que o sistema do CNJ "já mostrou que não funciona". Segundo ela, o Rio de Janeiro "está em coma profundo", porque é o estado que concentra o maior volume de processos trabalhistas instaurados. São 130 mil processos digitalizados, distribuídos por 82 varas na capital e 29 no interior, que vão desde a petição inicial.</w:t>
      </w:r>
    </w:p>
    <w:p>
      <w:pPr>
        <w:pStyle w:val="Normal"/>
        <w:jc w:val="both"/>
        <w:rPr/>
      </w:pPr>
      <w:r>
        <w:rPr/>
        <w:t>Ela informou que Minas Gerais, por exemplo, contabiliza somente 30 mil processos. "Com 30 mil processos, o sistema não dá problemas. Mas com 130 mil processos, o sistema não aguenta o número de acessos. Cai". Também em São Paulo, disse que não ocorrem dificuldades, porque o PJE não começa na fase inicial, de petição. Ele só é acessado quando se trata de executar a sentença de papel, disse Anna Amelia. "Não tem aquela quantidade de gente acessando para entrar com a ação".</w:t>
      </w:r>
    </w:p>
    <w:p>
      <w:pPr>
        <w:pStyle w:val="Normal"/>
        <w:jc w:val="both"/>
        <w:rPr/>
      </w:pPr>
      <w:r>
        <w:rPr/>
        <w:t>A especialista da OAB-RJ disse que o problema verificado no TRT-RJ está ocorrendo porque o sistema do CNJ foi implantado antes de serem efetuados os ajustes necessários. "Eles estão trocando pneu do carro em movimento", criticou. Segundo ela, os entraves que estão ocorrendo significam impedir o acesso do cidadão à Justiça.</w:t>
      </w:r>
    </w:p>
    <w:p>
      <w:pPr>
        <w:pStyle w:val="Normal"/>
        <w:jc w:val="both"/>
        <w:rPr/>
      </w:pPr>
      <w:r>
        <w:rPr/>
        <w:t>Com a queda dos acessos no PJE, as audiências não são feitas e não há distribuição de nenhum processo novo. "Ninguém consegue entrar com processo, que só pode ser feito por meio eletrônico, e ninguém consegue realizar audiência. Os desembargadores de segundo grau estão de braços cruzados, porque os processos não conseguem ser julgados para subir para a segunda instância". Para Anna Amelia, a extensão do PJE a todas as áreas da Justiça no Brasil "será a falência múltipla da Justiça brasileira". O sistema, disse, conseguiu uma unanimidade. "Ninguém gosta. Nem juiz, nem serventuário".</w:t>
      </w:r>
    </w:p>
    <w:p>
      <w:pPr>
        <w:pStyle w:val="Normal"/>
        <w:jc w:val="both"/>
        <w:rPr/>
      </w:pPr>
      <w:r>
        <w:rPr/>
        <w:t>A tentou, sem sucesso, contato com a assessoria de imprensa do TST, em Brasília. Os sistemas do tribunal estão fora do ar desde a última quarta-feira (30) e assim permanecerão até as 6h do próximo dia 4, para a realização de trabalhos de modernização da rede elétrica no Centro de Dados do órgão. Do mesmo modo, não pôde ser feito contato com o CNJ devido ao feriado no âmbito da Justiça Federal. Procurado também, o Tribunal de Justiça do Rio de Janeiro (TJRJ) informou, por meio de sua assessoria de imprensa, que não comentaria o assunto.</w:t>
      </w:r>
    </w:p>
    <w:p>
      <w:pPr>
        <w:pStyle w:val="Normal"/>
        <w:jc w:val="both"/>
        <w:rPr/>
      </w:pPr>
      <w:r>
        <w:rPr/>
      </w:r>
    </w:p>
    <w:p>
      <w:pPr>
        <w:pStyle w:val="Normal"/>
        <w:jc w:val="both"/>
        <w:rPr>
          <w:sz w:val="36"/>
          <w:szCs w:val="36"/>
        </w:rPr>
      </w:pPr>
      <w:r>
        <w:rPr>
          <w:sz w:val="36"/>
          <w:szCs w:val="36"/>
        </w:rPr>
        <w:t>Trabalhadores da construção civil voltam a trabalhar nesta segunda</w:t>
      </w:r>
    </w:p>
    <w:p>
      <w:pPr>
        <w:pStyle w:val="Normal"/>
        <w:jc w:val="both"/>
        <w:rPr>
          <w:sz w:val="36"/>
          <w:szCs w:val="36"/>
        </w:rPr>
      </w:pPr>
      <w:r>
        <w:rPr>
          <w:sz w:val="36"/>
          <w:szCs w:val="36"/>
        </w:rPr>
      </w:r>
    </w:p>
    <w:p>
      <w:pPr>
        <w:pStyle w:val="Normal"/>
        <w:jc w:val="both"/>
        <w:rPr/>
      </w:pPr>
      <w:r>
        <w:rPr/>
        <w:t>Rochelli Dantas Os cerca de 60 mil trabalhadores da construção civil de Pernambuco voltam ao batente nesta segunda-feira (4) após uma greve que durou seis dias e paralisou os cerca de 700 canteiros de obra pernambucano. A categoria conquistou um reajuste de 10% no salário, 100% de hora extra ais sábados, domingos e feriados, além da manutenção da passagem dos trabalhadores que moram no interior.</w:t>
      </w:r>
    </w:p>
    <w:p>
      <w:pPr>
        <w:pStyle w:val="Normal"/>
        <w:jc w:val="both"/>
        <w:rPr/>
      </w:pPr>
      <w:r>
        <w:rPr/>
        <w:t>Os funcionários também conseguiram a liberação para congressos do sindicato sem desconto no salário, pagamento dos dias parados e a continuação das cláusulas sociais como, por exemplo, casamento coletivo, campanha contra o câncer de próstata e o dia de ação saúde e cidadania.</w:t>
      </w:r>
    </w:p>
    <w:p>
      <w:pPr>
        <w:pStyle w:val="Normal"/>
        <w:jc w:val="both"/>
        <w:rPr/>
      </w:pPr>
      <w:r>
        <w:rPr/>
        <w:t>Com o reajuste, o piso profissional passa a R$ 1,097,80, enquanto servente ficará em R$ 827,20. Os trabalhadores que recebem até R$ 3 mil acima do piso, o reajuste será de 9,67%.</w:t>
      </w:r>
    </w:p>
    <w:p>
      <w:pPr>
        <w:pStyle w:val="Normal"/>
        <w:jc w:val="both"/>
        <w:rPr/>
      </w:pPr>
      <w:r>
        <w:rPr/>
        <w:t>O acordo que pôs fim ao movimento ocorreu depois de dez horas de negociação entre o Sindicato dos Trabalhadores da Construção Civil (Marreta) e o Sindicato da Indústria da Construção Civil no Estado de Pernambuco (Sinduscon-PE).</w:t>
      </w:r>
    </w:p>
    <w:p>
      <w:pPr>
        <w:pStyle w:val="Normal"/>
        <w:jc w:val="both"/>
        <w:rPr/>
      </w:pPr>
      <w:r>
        <w:rPr/>
        <w:t>A reunião também contou com a presença de Eduardo Moura, presidente da Associação das Empresas do Mercado Imobiliário de Pernambuco (Ademi), e do executivo da CUT, Sérgio Goiana.</w:t>
      </w:r>
    </w:p>
    <w:p>
      <w:pPr>
        <w:pStyle w:val="Normal"/>
        <w:jc w:val="both"/>
        <w:rPr/>
      </w:pPr>
      <w:r>
        <w:rPr/>
      </w:r>
    </w:p>
    <w:p>
      <w:pPr>
        <w:pStyle w:val="Normal"/>
        <w:jc w:val="both"/>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3/11/2013</w:t>
      </w:r>
    </w:p>
    <w:p>
      <w:pPr>
        <w:pStyle w:val="Normal"/>
        <w:jc w:val="both"/>
        <w:rPr>
          <w:sz w:val="36"/>
          <w:szCs w:val="36"/>
        </w:rPr>
      </w:pPr>
      <w:r>
        <w:rPr>
          <w:sz w:val="36"/>
          <w:szCs w:val="36"/>
        </w:rPr>
        <w:t>Novas garantias a empregados domésticos tendem a fechar de postos de trabalho, avaliam especialistas</w:t>
      </w:r>
    </w:p>
    <w:p>
      <w:pPr>
        <w:pStyle w:val="Normal"/>
        <w:jc w:val="both"/>
        <w:rPr>
          <w:sz w:val="36"/>
          <w:szCs w:val="36"/>
        </w:rPr>
      </w:pPr>
      <w:r>
        <w:rPr>
          <w:sz w:val="36"/>
          <w:szCs w:val="36"/>
        </w:rPr>
      </w:r>
    </w:p>
    <w:p>
      <w:pPr>
        <w:pStyle w:val="Normal"/>
        <w:jc w:val="both"/>
        <w:rPr/>
      </w:pPr>
      <w:r>
        <w:rPr/>
        <w:t>direitos trabalhistas</w:t>
      </w:r>
    </w:p>
    <w:p>
      <w:pPr>
        <w:pStyle w:val="Normal"/>
        <w:jc w:val="both"/>
        <w:rPr/>
      </w:pPr>
      <w:r>
        <w:rPr/>
        <w:t>Dados divulgados pelo IBGE mostram que os trabalhadores domésticos foram o único grupamento de atividades que tiveram queda nas vagas disponíveis de setembro do ano passado a setembro deste ano</w:t>
      </w:r>
    </w:p>
    <w:p>
      <w:pPr>
        <w:pStyle w:val="Normal"/>
        <w:jc w:val="both"/>
        <w:rPr/>
      </w:pPr>
      <w:r>
        <w:rPr/>
        <w:t>Brasília - A ampliação dos direitos trabalhistas de empregados domésticos, desde a promulgação da emenda à Constituição que concedeu à categoria garantias iguais a dos demais trabalhadores, reforça a tendência de fechamento de postos no setor, na avaliação de especialistas. Dados divulgados pelo Instituto Brasileiro de Geografia e Estatística (IBGE), na Pesquisa Mensal de Emprego (PME), mostram que os trabalhadores domésticos foram o único grupamento de atividades que tiveram queda nas vagas disponíveis de setembro do ano passado a setembro deste ano.</w:t>
      </w:r>
    </w:p>
    <w:p>
      <w:pPr>
        <w:pStyle w:val="Normal"/>
        <w:jc w:val="both"/>
        <w:rPr/>
      </w:pPr>
      <w:r>
        <w:rPr/>
        <w:t>Segundo a PME, houve redução de 164 mil postos de trabalho no serviço doméstico no período (queda de 10,6%). Para o conjunto das seis regiões metropolitanas brasileiras pesquisadas, considerando todas as categorias, a taxa de desemprego ficou em 5,4% em setembro deste ano, pouco maior do que a de agosto (5,3%) e a mesma de setembro de 2012.</w:t>
      </w:r>
    </w:p>
    <w:p>
      <w:pPr>
        <w:pStyle w:val="Normal"/>
        <w:jc w:val="both"/>
        <w:rPr/>
      </w:pPr>
      <w:r>
        <w:rPr/>
        <w:t>Na avaliação do mestre em direito do trabalho e professor da pós-graduação da Pontifícia Universidade Católica de São Paulo (PUC-SP) Ricardo Pereira, a forma como as alterações na contratação de empregados domésticos foram apresentadas pela mídia causou pânico entre os empregadores, que acabaram dispensando muitos funcionários.</w:t>
      </w:r>
    </w:p>
    <w:p>
      <w:pPr>
        <w:pStyle w:val="Normal"/>
        <w:jc w:val="both"/>
        <w:rPr/>
      </w:pPr>
      <w:r>
        <w:rPr/>
        <w:t>"Verificamos um movimento de dispensa de empregados domésticos, em boa parte, porque a propaganda não foi positiva e acabou criando pânico. Muito do que se falou não era verdade, porque o impacto no orçamento das famílias não seria imediato. Na verdade, a única coisa que mudou, até agora, foi a limitação da jornada de trabalho em 44 horas semanais, devendo haver pagamento de horas extras em caso de extrapolação", disse. "Todos os outros direitos, como recolhimento obrigatório do FGTS (Fundo de Garantia do Tempo de Serviço), seguro-desemprego, indenização em demissões sem justa causa, salário-família e auxílio-creche, por exemplo, ainda dependem de regulamentação", acrescentou.</w:t>
      </w:r>
    </w:p>
    <w:p>
      <w:pPr>
        <w:pStyle w:val="Normal"/>
        <w:jc w:val="both"/>
        <w:rPr/>
      </w:pPr>
      <w:r>
        <w:rPr/>
        <w:t>Para a presidenta da Federação Nacional das Trabalhadoras Domésticas, Creuza Maria Oliveira, os dados do IBGE não surpreendem, já que a categoria esperava aumento nas demissões em razão das alterações na forma de contratação em empregados domésticos. Em sua opinião, a pesquisa reflete que as pessoas preferem abrir mão do serviço feito por esses trabalhadores a incluir os gastos com os novos direitos no orçamento familiar.</w:t>
      </w:r>
    </w:p>
    <w:p>
      <w:pPr>
        <w:pStyle w:val="Normal"/>
        <w:jc w:val="both"/>
        <w:rPr/>
      </w:pPr>
      <w:r>
        <w:rPr/>
        <w:t>"Faz parte, não é novidade, na conquista dos direitos das gestantes também foi assim e agora não será diferente. As pessoas não querem cumprir a lei. Querem ter uma trabalhadora na sua casa, mas não querem gastar mais. Querem gastar com qualquer coisa, mas não com as trabalhadoras", lamentou, lembrando a situação degradante a que muitos integrantes da classe são submetidos até hoje. "(Muita gente não sabe) mas horas extras estão valendo. Muitos mantêm as trabalhadores morando no local de trabalho (e trabalhando além do limite de 44 horas semanais). Parece que não estão levando a sério os direitos adquiridos. E aquelas pessoas que têm conhecimento, estão com medo, não querem pagar (os direitos) e não estão contratando", disse.</w:t>
      </w:r>
    </w:p>
    <w:p>
      <w:pPr>
        <w:pStyle w:val="Normal"/>
        <w:jc w:val="both"/>
        <w:rPr/>
      </w:pPr>
      <w:r>
        <w:rPr/>
      </w:r>
    </w:p>
    <w:p>
      <w:pPr>
        <w:pStyle w:val="Normal"/>
        <w:jc w:val="both"/>
        <w:rPr>
          <w:sz w:val="36"/>
          <w:szCs w:val="36"/>
        </w:rPr>
      </w:pPr>
      <w:r>
        <w:rPr>
          <w:sz w:val="36"/>
          <w:szCs w:val="36"/>
        </w:rPr>
        <w:t>Advogados trabalhistas reclamam de falhas no Processo Judicial Eletrônico</w:t>
      </w:r>
    </w:p>
    <w:p>
      <w:pPr>
        <w:pStyle w:val="Normal"/>
        <w:jc w:val="both"/>
        <w:rPr>
          <w:sz w:val="36"/>
          <w:szCs w:val="36"/>
        </w:rPr>
      </w:pPr>
      <w:r>
        <w:rPr>
          <w:sz w:val="36"/>
          <w:szCs w:val="36"/>
        </w:rPr>
      </w:r>
    </w:p>
    <w:p>
      <w:pPr>
        <w:pStyle w:val="Normal"/>
        <w:jc w:val="both"/>
        <w:rPr/>
      </w:pPr>
      <w:r>
        <w:rPr/>
        <w:t>justiça</w:t>
      </w:r>
    </w:p>
    <w:p>
      <w:pPr>
        <w:pStyle w:val="Normal"/>
        <w:jc w:val="both"/>
        <w:rPr/>
      </w:pPr>
      <w:r>
        <w:rPr/>
        <w:t>O presidente da OAB-RJ, Felipe Santa Cruz, ressalta que os advogados não são contrários ao processo eletrônico</w:t>
      </w:r>
    </w:p>
    <w:p>
      <w:pPr>
        <w:pStyle w:val="Normal"/>
        <w:jc w:val="both"/>
        <w:rPr/>
      </w:pPr>
      <w:r>
        <w:rPr/>
        <w:t>Rio de Janeiro - A Ordem dos Advogados do Brasil, Seção Rio de Janeiro (OAB-RJ), entrega na terça-feira (5) ao presidente do Tribunal Superior do Trabalho (TST), ministro Carlos Alberto Reis, um abaixo-assinado com mais de 15 mil nomes de advogados do Rio de Janeiro, que reivindicam a volta da petição em papel, em face do "apagão" provocado no Judiciário fluminense pelas falhas no sistema do Processo Judicial Eletrônico (PJE).</w:t>
      </w:r>
    </w:p>
    <w:p>
      <w:pPr>
        <w:pStyle w:val="Normal"/>
        <w:jc w:val="both"/>
        <w:rPr/>
      </w:pPr>
      <w:r>
        <w:rPr/>
        <w:t>O presidente da OAB-RJ, Felipe Santa Cruz, ressalta que os advogados não são contrários ao processo eletrônico. "Tudo que vem modernizar a Justiça é positivo". Alega, entretanto, que a Justiça do Trabalho do Rio foi uma espécie de laboratório do PJE nacional criado pelo Conselho Nacional de Justiça (CNJ).</w:t>
      </w:r>
    </w:p>
    <w:p>
      <w:pPr>
        <w:pStyle w:val="Normal"/>
        <w:jc w:val="both"/>
        <w:rPr/>
      </w:pPr>
      <w:r>
        <w:rPr/>
        <w:t>"E tem sido uma tragédia. O sistema não funciona, é lento. Na maior parte dos últimos meses, ficou fora do ar. Isso está causando um prejuízo enorme aos trabalhadores". A lentidão afeta sobretudo as pessoas que precisam, por exemplo, da rescisão do contrato para dar entrada no seguro-desemprego. "Muitas vezes, ela não tem alternativa para esperar. A situação aqui está ficando insustentável", reclama.</w:t>
      </w:r>
    </w:p>
    <w:p>
      <w:pPr>
        <w:pStyle w:val="Normal"/>
        <w:jc w:val="both"/>
        <w:rPr/>
      </w:pPr>
      <w:r>
        <w:rPr/>
        <w:t>Na semana que vem, o CNJ deverá julgar uma resolução que prevê a implantação do PJE em todas as áreas da Justiça no país. Felipe Santa Cruz considera que a adoção do PJE por toda a Justiça brasileira será "uma irresponsabilidade". Ele disse que o Rio de Janeiro é o único tribunal de grande porte em que o sistema do CNJ está sendo testado. "E aqui não está funcionando". Ele acredita, porém, que o sistema poderá funcionar como deve, no futuro.</w:t>
      </w:r>
    </w:p>
    <w:p>
      <w:pPr>
        <w:pStyle w:val="Normal"/>
        <w:jc w:val="both"/>
        <w:rPr/>
      </w:pPr>
      <w:r>
        <w:rPr/>
        <w:t>A presidenta da Comissão de Direito e Tecnologia da Informação da OAB-RJ, Anna Amelia Menna Barreto, disse que o não funcionamento do sistema PJE no Rio está abalando a Justiça Trabalhista no estado. "A Justiça está parada", apontou. "Esse sistema do PJE no Tribunal Regional do Trabalho (TRT) do Rio não funciona. Ele inviabilizou o acesso à Justiça pelos advogados". O sistema ficou fora do ar durante os últimos 30 dias.</w:t>
      </w:r>
    </w:p>
    <w:p>
      <w:pPr>
        <w:pStyle w:val="Normal"/>
        <w:jc w:val="both"/>
        <w:rPr/>
      </w:pPr>
      <w:r>
        <w:rPr/>
        <w:t>O PJE foi criado pelo CNJ e implementado pelo Conselho Superior da Justiça do Trabalho (CSJT) nas 24 regiões da Justiça do Trabalho no país. Anna Amelia disse que o sistema do CNJ "já mostrou que não funciona". Segundo ela, o Rio de Janeiro "está em coma profundo", porque é o estado que concentra o maior volume de processos trabalhistas instaurados. São 130 mil processos digitalizados, distribuídos por 82 varas na capital e 29 no interior, que vão desde a petição inicial.</w:t>
      </w:r>
    </w:p>
    <w:p>
      <w:pPr>
        <w:pStyle w:val="Normal"/>
        <w:jc w:val="both"/>
        <w:rPr/>
      </w:pPr>
      <w:r>
        <w:rPr/>
        <w:t>Ela informou que Minas Gerais, por exemplo, contabiliza somente 30 mil processos. "Com 30 mil processos, o sistema não dá problemas. Mas com 130 mil processos, o sistema não aguenta o número de acessos. Cai". Também em São Paulo, disse que não ocorrem dificuldades, porque o PJE não começa na fase inicial, de petição. Ele só é acessado quando se trata de executar a sentença de papel, disse Anna Amelia. "Não tem aquela quantidade de gente acessando para entrar com a ação".</w:t>
      </w:r>
    </w:p>
    <w:p>
      <w:pPr>
        <w:pStyle w:val="Normal"/>
        <w:jc w:val="both"/>
        <w:rPr/>
      </w:pPr>
      <w:r>
        <w:rPr/>
        <w:t>A especialista da OAB-RJ disse que o problema verificado no TRT-RJ está ocorrendo porque o sistema do CNJ foi implantado antes de serem efetuados os ajustes necessários. "Eles estão trocando pneu do carro em movimento", criticou. Segundo ela, os entraves que estão ocorrendo significam impedir o acesso do cidadão à Justiça.</w:t>
      </w:r>
    </w:p>
    <w:p>
      <w:pPr>
        <w:pStyle w:val="Normal"/>
        <w:jc w:val="both"/>
        <w:rPr/>
      </w:pPr>
      <w:r>
        <w:rPr/>
        <w:t>Com a queda dos acessos no PJE, as audiências não são feitas e não há distribuição de nenhum processo novo. "Ninguém consegue entrar com processo, que só pode ser feito por meio eletrônico, e ninguém consegue realizar audiência. Os desembargadores de segundo grau estão de braços cruzados, porque os processos não conseguem ser julgados para subir para a segunda instância". Para Anna Amelia, a extensão do PJE a todas as áreas da Justiça no Brasil "será a falência múltipla da Justiça brasileira". O sistema, disse, conseguiu uma unanimidade. "Ninguém gosta. Nem juiz, nem serventuário".</w:t>
      </w:r>
    </w:p>
    <w:p>
      <w:pPr>
        <w:pStyle w:val="Normal"/>
        <w:jc w:val="both"/>
        <w:rPr/>
      </w:pPr>
      <w:r>
        <w:rPr/>
        <w:t>A Agência Brasil tentou, sem sucesso, contato com a assessoria de imprensa do TST, em Brasília. Os sistemas do tribunal estão fora do ar desde a última quarta-feira (30) e assim permanecerão até as 6h do próximo dia 4, para a realização de trabalhos de modernização da rede elétrica no Centro de Dados do órgão. Do mesmo modo, não pôde ser feito contato com o CNJ devido ao feriado no âmbito da Justiça Federal. Procurado também, o Tribunal de Justiça do Rio de Janeiro (TJRJ) informou, por meio de sua assessoria de imprensa, que não comentaria o assunto.</w:t>
      </w:r>
    </w:p>
    <w:p>
      <w:pPr>
        <w:pStyle w:val="Normal"/>
        <w:jc w:val="both"/>
        <w:rPr/>
      </w:pPr>
      <w:r>
        <w:rPr/>
      </w:r>
    </w:p>
    <w:p>
      <w:pPr>
        <w:pStyle w:val="Normal"/>
        <w:jc w:val="both"/>
        <w:rPr>
          <w:sz w:val="36"/>
          <w:szCs w:val="36"/>
        </w:rPr>
      </w:pPr>
      <w:r>
        <w:rPr>
          <w:sz w:val="36"/>
          <w:szCs w:val="36"/>
        </w:rPr>
        <w:t>Informatização da Justiça sob ameaça</w:t>
      </w:r>
    </w:p>
    <w:p>
      <w:pPr>
        <w:pStyle w:val="Normal"/>
        <w:jc w:val="both"/>
        <w:rPr>
          <w:sz w:val="36"/>
          <w:szCs w:val="36"/>
        </w:rPr>
      </w:pPr>
      <w:r>
        <w:rPr>
          <w:sz w:val="36"/>
          <w:szCs w:val="36"/>
        </w:rPr>
      </w:r>
    </w:p>
    <w:p>
      <w:pPr>
        <w:pStyle w:val="Normal"/>
        <w:jc w:val="both"/>
        <w:rPr/>
      </w:pPr>
      <w:r>
        <w:rPr/>
        <w:t>Fausto Macedo | Agência Estado</w:t>
      </w:r>
    </w:p>
    <w:p>
      <w:pPr>
        <w:pStyle w:val="Normal"/>
        <w:jc w:val="both"/>
        <w:rPr/>
      </w:pPr>
      <w:r>
        <w:rPr/>
        <w:t>SÃO PAULO O caminho para a informatização eficiente da Justiça no País pode estar com uma pedra no caminho: uma resolução do Conselho Nacional de Justiça que deve ser votada na próxima terça-feira (5). O CNJ quer implantar o Processo Judicial Eletrônico (PJE) em todo o País, sem levar em conta os sistemas de informatização, que já existem em diversos tribunais, mais avançados do que o atual que se quer implantar.</w:t>
      </w:r>
    </w:p>
    <w:p>
      <w:pPr>
        <w:pStyle w:val="Normal"/>
        <w:jc w:val="both"/>
        <w:rPr/>
      </w:pPr>
      <w:r>
        <w:rPr/>
        <w:t>Juízes, desembargadores e advogados são contra a resolução. Eles alertam que ela deve gerar retrocesso tecnológico ao Poder Judiciário se aprovada.</w:t>
      </w:r>
    </w:p>
    <w:p>
      <w:pPr>
        <w:pStyle w:val="Normal"/>
        <w:jc w:val="both"/>
        <w:rPr/>
      </w:pPr>
      <w:r>
        <w:rPr/>
        <w:t>A Resolução do CNJ, em seu artigo 44, prevê que são vedadas a criação, a contratação e a instalação de novas soluções de informática para o processo judicial eletrônico, ainda não em uso em cada tribunal, bem como a realização de investimentos nos sistemas existentes . É este ponto da regra que causa polêmica.</w:t>
      </w:r>
    </w:p>
    <w:p>
      <w:pPr>
        <w:pStyle w:val="Normal"/>
        <w:jc w:val="both"/>
        <w:rPr/>
      </w:pPr>
      <w:r>
        <w:rPr/>
        <w:t>Especialistas entendem que o PJE ainda está em fase embrionária de testes no País. Por outro lado, os sistemas já existentes nos tribunais são avançados. Assim, se a partir da resolução os tribunais não puderem fazer novos investimentos nos sistemas em funcionamento, o processo eletrônico poderá ficar defasado.</w:t>
      </w:r>
    </w:p>
    <w:p>
      <w:pPr>
        <w:pStyle w:val="Normal"/>
        <w:jc w:val="both"/>
        <w:rPr/>
      </w:pPr>
      <w:r>
        <w:rPr/>
        <w:t>Para se ter uma ideia do uso do processo eletrônico, basta observar o índice de emissão de certificados digitais por advogados. Em São Paulo são 29%, no Rio de Janeiro 38%, em Minas Gerais 13%, no Distrito Federal 18% e no Rio Grande do Sul 17%.</w:t>
      </w:r>
    </w:p>
    <w:p>
      <w:pPr>
        <w:pStyle w:val="Normal"/>
        <w:jc w:val="both"/>
        <w:rPr/>
      </w:pPr>
      <w:r>
        <w:rPr/>
        <w:t>Se somados os certificados digitais emitidos para advogados pela OAB, Associação dos Advogados de São Paulo, tribunais via sistema Projudi e outras certificadoras, em 2013, é possível considerar que pelo menos 330 mil advogados são usuários do processo eletrônico.</w:t>
      </w:r>
    </w:p>
    <w:p>
      <w:pPr>
        <w:pStyle w:val="Normal"/>
        <w:jc w:val="both"/>
        <w:rPr/>
      </w:pPr>
      <w:r>
        <w:rPr/>
        <w:t>O Tribunal de Justiça de São Paulo, que tem mais de 20 milhões de processos, deve ser o mais prejudicado se a mudança ocorrer, advertem especialistas.</w:t>
      </w:r>
    </w:p>
    <w:p>
      <w:pPr>
        <w:pStyle w:val="Normal"/>
        <w:jc w:val="both"/>
        <w:rPr/>
      </w:pPr>
      <w:r>
        <w:rPr/>
        <w:t>Este ano, o TJ paulista está fazendo a maior implantação do País de sistema informatizado de gestão de processos judiciais eletrônicos, em primeira e segunda instâncias. O Sistema de Automação da Justiça (SAJ) permite que a tramitação de processos digitais seja três vezes mais célere que os processos físicos.</w:t>
      </w:r>
    </w:p>
    <w:p>
      <w:pPr>
        <w:pStyle w:val="Normal"/>
        <w:jc w:val="both"/>
        <w:rPr/>
      </w:pPr>
      <w:r>
        <w:rPr/>
        <w:t>O presidente do Tribunal de Justiça de Mato Grosso do Sul, desembargador Joenildo de Sousa Chaves, que não concorda com a mudança, enviou uma proposta de alteração na resolução ao presidente do CNJ, Joaquim Barbosa. Ele reconhece que a criação de um sistema próprio do Judiciário, como o PJE, poderia prestigiar o princípio da economicidade e até mesmo contribuir para uniformidade de acesso à Justiça. Mas, na sua visão, a realidade no País agora é outra.</w:t>
      </w:r>
    </w:p>
    <w:p>
      <w:pPr>
        <w:pStyle w:val="Normal"/>
        <w:jc w:val="both"/>
        <w:rPr/>
      </w:pPr>
      <w:r>
        <w:rPr/>
        <w:t>Segundo o desembargador, há de ponderar que a substituição de software em elevado grau de aprimoramento e efetividade por alternativa pública de menor envergadura, compromete sobremaneira os princípios da eficiência, razoabilidade, vedação ao retrocesso social e livre iniciativa decorrentes do regime constitucional vigente , afirma ele no documento encaminhado a Joaquim Barbosa.</w:t>
      </w:r>
    </w:p>
    <w:p>
      <w:pPr>
        <w:pStyle w:val="Normal"/>
        <w:jc w:val="both"/>
        <w:rPr/>
      </w:pPr>
      <w:r>
        <w:rPr/>
        <w:t>Para o desembargador, ao cimentar a solução do Sistema PJE para o Judiciário retira-se do setor privado o estímulo à criação e aperfeiçoamento de serviço que beneficiaria diretamente o cidadão . Ele pede, no documento, a exclusão do artigo 44 da resolução.</w:t>
      </w:r>
    </w:p>
    <w:p>
      <w:pPr>
        <w:pStyle w:val="Normal"/>
        <w:jc w:val="both"/>
        <w:rPr/>
      </w:pPr>
      <w:r>
        <w:rPr/>
        <w:t>O advogado Alexandre Atheniense, especialista em direito e informática, que conhece há mais de dez anos o cenário de informatização da Justiça no Brasil, afirma que haverá um impacto com danos incomensuráveis para inúmeros usuários dos sistemas. Com a aprovação desta medida, o CNJ poderá violar as prerrogativas profissionais, além de causar danos concretos à efetividade e para o exercício da advocacia. A imposição desta medida acarretará sérios danos, não apenas as prerrogativas dos advogados, mas sobretudo ao jurisdicionado , afirma.</w:t>
      </w:r>
    </w:p>
    <w:p>
      <w:pPr>
        <w:pStyle w:val="Normal"/>
        <w:jc w:val="both"/>
        <w:rPr/>
      </w:pPr>
      <w:r>
        <w:rPr/>
        <w:t>Em maio deste ano, o presidente da OAB Paraná, Juliano Breda, se manifestou contra o PJE. Ele defendeu a suspensão definitiva da utilização do PJE, em implantação no Tribunal Regional do Trabalho da 9ª Região. Segundo Breda, pesquisa feita pela OAB Paraná com 700 advogados trabalhistas mostrou a insatisfação com o sistema que o CNJ quer tornar uniforme em todo o País.</w:t>
      </w:r>
    </w:p>
    <w:p>
      <w:pPr>
        <w:pStyle w:val="Normal"/>
        <w:jc w:val="both"/>
        <w:rPr/>
      </w:pPr>
      <w:r>
        <w:rPr/>
        <w:t>Na Justiça do Trabalho do Paraná, os advogados mostraram preferência pelo sistema denominado Escritório Digital, criado pelo próprio Tribunal de Justiça. Enquanto a nota atribuída ao PJE foi 2,56, o sistema do tribunal ganhou em média 8,57 na avaliação dos advogados.</w:t>
      </w:r>
    </w:p>
    <w:p>
      <w:pPr>
        <w:pStyle w:val="Normal"/>
        <w:jc w:val="both"/>
        <w:rPr/>
      </w:pPr>
      <w:r>
        <w:rPr/>
        <w:t>Além disso, outros testes do PJE não deram certo no Tribunal de Justiça do Rio Grande do Sul e no Tribunal de Justiça de Minas Gerais. O Tribunal de Justiça do Acre e o TJ de Mato Grosso do Sul, com todas suas unidades judiciais integradas que operam 100% com processos digitais, também serão prejudicados, caso a resolução seja aprovada.</w:t>
      </w:r>
    </w:p>
    <w:p>
      <w:pPr>
        <w:pStyle w:val="Normal"/>
        <w:jc w:val="both"/>
        <w:rPr/>
      </w:pPr>
      <w:r>
        <w:rPr/>
        <w:t>Procurado pela reportagem, o CNJ afirmou que o relator não comentaria o caso até a votação da resolução.</w:t>
      </w:r>
    </w:p>
    <w:p>
      <w:pPr>
        <w:pStyle w:val="Normal"/>
        <w:jc w:val="both"/>
        <w:rPr/>
      </w:pPr>
      <w:r>
        <w:rPr/>
      </w:r>
    </w:p>
    <w:p>
      <w:pPr>
        <w:pStyle w:val="Normal"/>
        <w:jc w:val="both"/>
        <w:rPr>
          <w:sz w:val="36"/>
          <w:szCs w:val="36"/>
        </w:rPr>
      </w:pPr>
      <w:r>
        <w:rPr>
          <w:sz w:val="36"/>
          <w:szCs w:val="36"/>
        </w:rPr>
        <w:t>Súmula 277 TST</w:t>
      </w:r>
    </w:p>
    <w:p>
      <w:pPr>
        <w:pStyle w:val="Normal"/>
        <w:jc w:val="both"/>
        <w:rPr>
          <w:sz w:val="36"/>
          <w:szCs w:val="36"/>
        </w:rPr>
      </w:pPr>
      <w:r>
        <w:rPr>
          <w:sz w:val="36"/>
          <w:szCs w:val="36"/>
        </w:rPr>
      </w:r>
    </w:p>
    <w:p>
      <w:pPr>
        <w:pStyle w:val="Normal"/>
        <w:jc w:val="both"/>
        <w:rPr/>
      </w:pPr>
      <w:r>
        <w:rPr/>
        <w:t>A nova redação da Súmula 277 do Tribunal Superior do Trabalho não tem aplicação retroativa para alcançar instrumentos coletivos que tiveram seu prazo de vigência exaurido antes de sua entrada e vigor. Com este fundamento, a primeira turma do Tribunal Superior do Trabalho deu provimento a recurso interposto para restringir a aplicação de percentuais mais benéficos para hora extra e adicional noturno ao período de vigência de acordo coletivo. A empresa pretendia obter a revisão de decisão do Tribunal Regional do Trabalho da 9ª Região (PR) referente à ultratividade, ou aplicação após o período de sua vigência, das cláusulas convencionais que estabeleceram adicionais de horas extras e noturno em percentuais mais benéficos. O regional deu provimento parcial a recurso do empregado e determinou a adoção dos adicionais da convenção coletiva, que vigorou de maio de 2003 a abril de 2004, por todo o período contratual (de junho de 2003 a agosto de 2004).</w:t>
      </w:r>
    </w:p>
    <w:p>
      <w:pPr>
        <w:pStyle w:val="Normal"/>
        <w:jc w:val="both"/>
        <w:rPr/>
      </w:pPr>
      <w:r>
        <w:rPr/>
        <w:t>No recurso ao TST, a empresa sustentava que a adoção dos adicionais maiores por todo o período contratual, sem observância da limitação do período de vigência do instrumento coletivo, violava o artigo 7°, inciso XXVI, da Constituição Federal, que garante o reconhecimento das convenções e acordos coletivos de trabalho, e o artigo 614, parágrafo 3°, da CLT, que limita a vigência desses instrumentos a dois anos. Alegou ainda que a decisão contrariou a Súmula 277 do TST. Em seu voto, o relator da matéria, ministro Walmir Oliveira da Costa, deu provimento ao recurso de revista para restabelecer a sentença que observou a limitação prevista na norma coletiva.</w:t>
      </w:r>
    </w:p>
    <w:p>
      <w:pPr>
        <w:pStyle w:val="Normal"/>
        <w:jc w:val="both"/>
        <w:rPr/>
      </w:pPr>
      <w:r>
        <w:rPr/>
        <w:t>Embora a intenção de conferir efeito ultrativo às normas coletivas seja fomentar a modernização do direito coletivo do trabalho e da própria negociação coletiva, a justificativa doutrinária e jurisprudencial para a ultratividade reside no fato de que, embora acordos e convenções prevejam um período de vigência, essas normas coletivas são incorporadas aos contratos individuais de trabalho e somente um novo acordo ou convenção poderia modificá-las. Em caso de recusa da negociação por qualquer das partes poderão ser procurados entes sindicais distintos, como federação e confederação, para negociação ou, ainda, a adoção de medidas para ajuizamento de dissídio coletivo. Neste último caso o Poder Judiciário decidirá sobre os direitos da categoria. A Justiça do Trabalho passou a prorrogar automaticamente as convenções coletivas de trabalho já vencidas quando não há novo acordo entre sindicatos de trabalhadores e de empresas. Nos chamados dissídios coletivos ações movidas quando não há consenso entre as partes , os juízes têm aplicado a nova redação da Súmula nº 277, do Tribunal Superior do Trabalho (TST), publicada em setembro de 2012.</w:t>
      </w:r>
    </w:p>
    <w:p>
      <w:pPr>
        <w:pStyle w:val="Normal"/>
        <w:jc w:val="both"/>
        <w:rPr/>
      </w:pPr>
      <w:r>
        <w:rPr/>
        <w:t xml:space="preserve">José Almeida de Queiroz é sócio da Almeida &amp; Advogados Associados. E-mail: </w:t>
      </w:r>
      <w:hyperlink r:id="rId7">
        <w:r>
          <w:rPr>
            <w:rStyle w:val="InternetLink"/>
          </w:rPr>
          <w:t>almeidaadv@hotlink.com.br</w:t>
        </w:r>
      </w:hyperlink>
    </w:p>
    <w:p>
      <w:pPr>
        <w:pStyle w:val="Normal"/>
        <w:jc w:val="both"/>
        <w:rPr/>
      </w:pPr>
      <w:r>
        <w:rPr/>
      </w:r>
    </w:p>
    <w:p>
      <w:pPr>
        <w:pStyle w:val="Normal"/>
        <w:jc w:val="both"/>
        <w:rPr>
          <w:b/>
          <w:b/>
          <w:bCs/>
          <w:color w:val="FF3366"/>
        </w:rPr>
      </w:pPr>
      <w:r>
        <w:rPr>
          <w:b/>
          <w:bCs/>
          <w:color w:val="FF3366"/>
        </w:rPr>
        <w:t>02/11/2013</w:t>
      </w:r>
    </w:p>
    <w:p>
      <w:pPr>
        <w:pStyle w:val="Normal"/>
        <w:jc w:val="both"/>
        <w:rPr>
          <w:sz w:val="36"/>
          <w:szCs w:val="36"/>
        </w:rPr>
      </w:pPr>
      <w:r>
        <w:rPr>
          <w:sz w:val="36"/>
          <w:szCs w:val="36"/>
        </w:rPr>
        <w:t>Governo endurece seguro-desemprego</w:t>
      </w:r>
    </w:p>
    <w:p>
      <w:pPr>
        <w:pStyle w:val="Normal"/>
        <w:jc w:val="both"/>
        <w:rPr>
          <w:sz w:val="36"/>
          <w:szCs w:val="36"/>
        </w:rPr>
      </w:pPr>
      <w:r>
        <w:rPr>
          <w:sz w:val="36"/>
          <w:szCs w:val="36"/>
        </w:rPr>
      </w:r>
    </w:p>
    <w:p>
      <w:pPr>
        <w:pStyle w:val="Normal"/>
        <w:jc w:val="both"/>
        <w:rPr/>
      </w:pPr>
      <w:r>
        <w:rPr/>
        <w:t>BRASÍLIA Um dia após o ministro da Fazenda, Guido Mantega, dizer que tem urgência em reduzir as despesas com o pagamento de benefícios como o seguro-desemprego e o abono salarial, o Ministério do Trabalho e Emprego (MTE) anunciou ontem que reviu algumas medidas para pagar o benefício. As novas regras, de acordo com nota do MTE, valem a partir de hoje.</w:t>
      </w:r>
    </w:p>
    <w:p>
      <w:pPr>
        <w:pStyle w:val="Normal"/>
        <w:jc w:val="both"/>
        <w:rPr/>
      </w:pPr>
      <w:r>
        <w:rPr/>
        <w:t>Ao pedir o seguro-desemprego pela segunda vez num período de dez anos, o sistema Mais Emprego, do MTE, vai considerar o trabalhador candidato prioritário aos cursos do Programa Nacional de Acesso ao Ensino Técnico e Emprego (Pronatec). Antes, isso ocorria no terceiro pedido no período de dez anos.</w:t>
      </w:r>
    </w:p>
    <w:p>
      <w:pPr>
        <w:pStyle w:val="Normal"/>
        <w:jc w:val="both"/>
        <w:rPr/>
      </w:pPr>
      <w:r>
        <w:rPr/>
        <w:t>Segundo o comunicado, a realização da pré-matrícula do trabalhador nos cursos será feita de forma automática no portal, que comunicará ao Ministério da Educação (MEC) e ao próprio órgão que o beneficiário necessita fazer curso de qualificação profissional para receber o benefício. Esta solução, conforme o MTE, tem como objetivo assegurar o controle de matriculados e não matriculados, frequência e evasão, permitindo, quando for o caso, o cancelamento automático do benefício caso o trabalhador não frequente o curso no qual está inscrito. As mudanças anunciadas pelo MTE têm como finalidade, de acordo com a nota, combater fraudes e reduzir custos no pagamento seguro-desemprego.</w:t>
      </w:r>
    </w:p>
    <w:p>
      <w:pPr>
        <w:pStyle w:val="Normal"/>
        <w:jc w:val="both"/>
        <w:rPr/>
      </w:pPr>
      <w:r>
        <w:rPr/>
      </w:r>
    </w:p>
    <w:p>
      <w:pPr>
        <w:pStyle w:val="Normal"/>
        <w:jc w:val="both"/>
        <w:rPr/>
      </w:pPr>
      <w:r>
        <w:rPr/>
        <w:t xml:space="preserve"> </w:t>
      </w: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4/11/2013</w:t>
      </w:r>
    </w:p>
    <w:p>
      <w:pPr>
        <w:pStyle w:val="Normal"/>
        <w:jc w:val="both"/>
        <w:rPr>
          <w:sz w:val="36"/>
          <w:szCs w:val="36"/>
        </w:rPr>
      </w:pPr>
      <w:r>
        <w:rPr>
          <w:sz w:val="36"/>
          <w:szCs w:val="36"/>
        </w:rPr>
        <w:t>Semana tem lançamento de Programa de Combate ao Trabalho Infantil</w:t>
      </w:r>
    </w:p>
    <w:p>
      <w:pPr>
        <w:pStyle w:val="Normal"/>
        <w:jc w:val="both"/>
        <w:rPr>
          <w:sz w:val="36"/>
          <w:szCs w:val="36"/>
        </w:rPr>
      </w:pPr>
      <w:r>
        <w:rPr>
          <w:sz w:val="36"/>
          <w:szCs w:val="36"/>
        </w:rPr>
      </w:r>
    </w:p>
    <w:p>
      <w:pPr>
        <w:pStyle w:val="Normal"/>
        <w:jc w:val="both"/>
        <w:rPr/>
      </w:pPr>
      <w:r>
        <w:rPr/>
        <w:t>O Tribunal Superior do Trabalho lança na próxima sexta-feira (8) o Programa da Justiça do Trabalho de Combate ao Trabalho Infantil. Nesta segunda (4), se realiza a abertura da Exposição Semana da Memória do Judiciário – "Da Senzala à CLT". Na terça-feira (5), O presidente do Tribunal Superior do Trabalho, ministro Carlos Alberto Reis de Paula, recebe o título de Cidadão Honorário de Brasília na Câmara Legislativa do Distrito Federal, às 19 h. Veja abaixo a agenda completa da semana.</w:t>
      </w:r>
    </w:p>
    <w:p>
      <w:pPr>
        <w:pStyle w:val="Normal"/>
        <w:jc w:val="both"/>
        <w:rPr/>
      </w:pPr>
      <w:r>
        <w:rPr/>
        <w:t>SEGUNDA-FEIRA (4)</w:t>
      </w:r>
    </w:p>
    <w:p>
      <w:pPr>
        <w:pStyle w:val="Normal"/>
        <w:jc w:val="both"/>
        <w:rPr/>
      </w:pPr>
      <w:r>
        <w:rPr/>
        <w:t>10h – Audiência – O presidente do TST, Carlos Alberto Reis de Paula, recebe o desembargador Luiz Audebert Delage Filho, corregedor geral do Tribunal de Justiça do Estado de Minas Gerais.</w:t>
      </w:r>
    </w:p>
    <w:p>
      <w:pPr>
        <w:pStyle w:val="Normal"/>
        <w:jc w:val="both"/>
        <w:rPr/>
      </w:pPr>
      <w:r>
        <w:rPr/>
        <w:t>13h30 - Órgão Especial - 11ª Sessão Ordinária</w:t>
      </w:r>
    </w:p>
    <w:p>
      <w:pPr>
        <w:pStyle w:val="Normal"/>
        <w:jc w:val="both"/>
        <w:rPr/>
      </w:pPr>
      <w:r>
        <w:rPr/>
        <w:t>Local: 6º andar do Bloco B.</w:t>
      </w:r>
    </w:p>
    <w:p>
      <w:pPr>
        <w:pStyle w:val="Normal"/>
        <w:jc w:val="both"/>
        <w:rPr/>
      </w:pPr>
      <w:r>
        <w:rPr/>
        <w:t>16h – Solenidade – Abertura da Exposição Semana da Memória do Judiciário – "Da Senzala à CLT".</w:t>
      </w:r>
    </w:p>
    <w:p>
      <w:pPr>
        <w:pStyle w:val="Normal"/>
        <w:jc w:val="both"/>
        <w:rPr/>
      </w:pPr>
      <w:r>
        <w:rPr/>
        <w:t>Local: Espaço Cultural do Mezanino do Bloco A.</w:t>
      </w:r>
    </w:p>
    <w:p>
      <w:pPr>
        <w:pStyle w:val="Normal"/>
        <w:jc w:val="both"/>
        <w:rPr/>
      </w:pPr>
      <w:r>
        <w:rPr/>
        <w:t>TERÇA-FEIRA (5)</w:t>
      </w:r>
    </w:p>
    <w:p>
      <w:pPr>
        <w:pStyle w:val="Normal"/>
        <w:jc w:val="both"/>
        <w:rPr/>
      </w:pPr>
      <w:r>
        <w:rPr/>
        <w:t>9h – SDI-2 - Sessão da Subseção 2 Especializada em Dissídios Individuais</w:t>
      </w:r>
    </w:p>
    <w:p>
      <w:pPr>
        <w:pStyle w:val="Normal"/>
        <w:jc w:val="both"/>
        <w:rPr/>
      </w:pPr>
      <w:r>
        <w:rPr/>
        <w:t>Local: 6º andar do bloco B.</w:t>
      </w:r>
    </w:p>
    <w:p>
      <w:pPr>
        <w:pStyle w:val="Normal"/>
        <w:jc w:val="both"/>
        <w:rPr/>
      </w:pPr>
      <w:r>
        <w:rPr/>
        <w:t>17h – O presidente do TST faz palestra no seminário relativo ao Dia Nacional da Consciência Negra - "O negro e sua ascensão social".</w:t>
      </w:r>
    </w:p>
    <w:p>
      <w:pPr>
        <w:pStyle w:val="Normal"/>
        <w:jc w:val="both"/>
        <w:rPr/>
      </w:pPr>
      <w:r>
        <w:rPr/>
        <w:t>Local: OAB-DF - Subseção de Sobradinho - Escola Superior de Advocacia - ESA</w:t>
      </w:r>
    </w:p>
    <w:p>
      <w:pPr>
        <w:pStyle w:val="Normal"/>
        <w:jc w:val="both"/>
        <w:rPr/>
      </w:pPr>
      <w:r>
        <w:rPr/>
        <w:t>Setor de Expansão Econômica, Quadra 14, Lote 28, Sobradinho-DF.</w:t>
      </w:r>
    </w:p>
    <w:p>
      <w:pPr>
        <w:pStyle w:val="Normal"/>
        <w:jc w:val="both"/>
        <w:rPr/>
      </w:pPr>
      <w:r>
        <w:rPr/>
        <w:t>19h – Solenidade – O presidente do TST recebe o título de Cidadão Honorário de Brasília.</w:t>
      </w:r>
    </w:p>
    <w:p>
      <w:pPr>
        <w:pStyle w:val="Normal"/>
        <w:jc w:val="both"/>
        <w:rPr/>
      </w:pPr>
      <w:r>
        <w:rPr/>
        <w:t>Local: Câmara Legislativa do DF.</w:t>
      </w:r>
    </w:p>
    <w:p>
      <w:pPr>
        <w:pStyle w:val="Normal"/>
        <w:jc w:val="both"/>
        <w:rPr/>
      </w:pPr>
      <w:r>
        <w:rPr/>
        <w:t>QUARTA-FEIRA (6)</w:t>
      </w:r>
    </w:p>
    <w:p>
      <w:pPr>
        <w:pStyle w:val="Normal"/>
        <w:jc w:val="both"/>
        <w:rPr/>
      </w:pPr>
      <w:r>
        <w:rPr/>
        <w:t>9h - Sessão de julgamento da Primeira Turma</w:t>
      </w:r>
    </w:p>
    <w:p>
      <w:pPr>
        <w:pStyle w:val="Normal"/>
        <w:jc w:val="both"/>
        <w:rPr/>
      </w:pPr>
      <w:r>
        <w:rPr/>
        <w:t>Local: 1º andar do bloco B</w:t>
      </w:r>
    </w:p>
    <w:p>
      <w:pPr>
        <w:pStyle w:val="Normal"/>
        <w:jc w:val="both"/>
        <w:rPr/>
      </w:pPr>
      <w:r>
        <w:rPr/>
        <w:t>9h - Sessão de julgamento da Segunda Turma</w:t>
      </w:r>
    </w:p>
    <w:p>
      <w:pPr>
        <w:pStyle w:val="Normal"/>
        <w:jc w:val="both"/>
        <w:rPr/>
      </w:pPr>
      <w:r>
        <w:rPr/>
        <w:t>Local: 2º andar do bloco B</w:t>
      </w:r>
    </w:p>
    <w:p>
      <w:pPr>
        <w:pStyle w:val="Normal"/>
        <w:jc w:val="both"/>
        <w:rPr/>
      </w:pPr>
      <w:r>
        <w:rPr/>
        <w:t>9h - Sessão de julgamento da Terceira Turma</w:t>
      </w:r>
    </w:p>
    <w:p>
      <w:pPr>
        <w:pStyle w:val="Normal"/>
        <w:jc w:val="both"/>
        <w:rPr/>
      </w:pPr>
      <w:r>
        <w:rPr/>
        <w:t>Local: 3º andar do bloco B</w:t>
      </w:r>
    </w:p>
    <w:p>
      <w:pPr>
        <w:pStyle w:val="Normal"/>
        <w:jc w:val="both"/>
        <w:rPr/>
      </w:pPr>
      <w:r>
        <w:rPr/>
        <w:t>9h - Sessão de julgamento da Quarta Turma</w:t>
      </w:r>
    </w:p>
    <w:p>
      <w:pPr>
        <w:pStyle w:val="Normal"/>
        <w:jc w:val="both"/>
        <w:rPr/>
      </w:pPr>
      <w:r>
        <w:rPr/>
        <w:t>Local: 4º andar do bloco B</w:t>
      </w:r>
    </w:p>
    <w:p>
      <w:pPr>
        <w:pStyle w:val="Normal"/>
        <w:jc w:val="both"/>
        <w:rPr/>
      </w:pPr>
      <w:r>
        <w:rPr/>
        <w:t>9h - Sessão de julgamento da Quinta Turma</w:t>
      </w:r>
    </w:p>
    <w:p>
      <w:pPr>
        <w:pStyle w:val="Normal"/>
        <w:jc w:val="both"/>
        <w:rPr/>
      </w:pPr>
      <w:r>
        <w:rPr/>
        <w:t>Local: 4º andar do bloco B</w:t>
      </w:r>
    </w:p>
    <w:p>
      <w:pPr>
        <w:pStyle w:val="Normal"/>
        <w:jc w:val="both"/>
        <w:rPr/>
      </w:pPr>
      <w:r>
        <w:rPr/>
        <w:t>9h - Sessão de julgamento da Sexta Turma</w:t>
      </w:r>
    </w:p>
    <w:p>
      <w:pPr>
        <w:pStyle w:val="Normal"/>
        <w:jc w:val="both"/>
        <w:rPr/>
      </w:pPr>
      <w:r>
        <w:rPr/>
        <w:t>Local: 3º andar do bloco B</w:t>
      </w:r>
    </w:p>
    <w:p>
      <w:pPr>
        <w:pStyle w:val="Normal"/>
        <w:jc w:val="both"/>
        <w:rPr/>
      </w:pPr>
      <w:r>
        <w:rPr/>
        <w:t>9h - Sessão de julgamento da Oitava Turma</w:t>
      </w:r>
    </w:p>
    <w:p>
      <w:pPr>
        <w:pStyle w:val="Normal"/>
        <w:jc w:val="both"/>
        <w:rPr/>
      </w:pPr>
      <w:r>
        <w:rPr/>
        <w:t>Local: 2º andar do bloco B</w:t>
      </w:r>
    </w:p>
    <w:p>
      <w:pPr>
        <w:pStyle w:val="Normal"/>
        <w:jc w:val="both"/>
        <w:rPr/>
      </w:pPr>
      <w:r>
        <w:rPr/>
        <w:t>9h30 - O presidente do TST faz palestra magna sobre os 70 Anos CLT na Confederação Nacional da Indústria (CNI).</w:t>
      </w:r>
    </w:p>
    <w:p>
      <w:pPr>
        <w:pStyle w:val="Normal"/>
        <w:jc w:val="both"/>
        <w:rPr/>
      </w:pPr>
      <w:r>
        <w:rPr/>
        <w:t>Local: CNI - SBN - Quadra 01 - Bloco C - Ed. Roberto Simonsen Brasília – DF.</w:t>
      </w:r>
    </w:p>
    <w:p>
      <w:pPr>
        <w:pStyle w:val="Normal"/>
        <w:jc w:val="both"/>
        <w:rPr/>
      </w:pPr>
      <w:r>
        <w:rPr/>
        <w:t>13h30 - Sessão Extraordinária de julgamento da Sétima Turma</w:t>
      </w:r>
    </w:p>
    <w:p>
      <w:pPr>
        <w:pStyle w:val="Normal"/>
        <w:jc w:val="both"/>
        <w:rPr/>
      </w:pPr>
      <w:r>
        <w:rPr/>
        <w:t>Local: 1º andar do bloco B.</w:t>
      </w:r>
    </w:p>
    <w:p>
      <w:pPr>
        <w:pStyle w:val="Normal"/>
        <w:jc w:val="both"/>
        <w:rPr/>
      </w:pPr>
      <w:r>
        <w:rPr/>
        <w:t>14h – Audiência – O ministro Carlos Alberto recebe o juiz da Corte Interamericana de Direitos Humanos – CTIDH, Dr. Roberto de Figueiredo Calda.</w:t>
      </w:r>
    </w:p>
    <w:p>
      <w:pPr>
        <w:pStyle w:val="Normal"/>
        <w:jc w:val="both"/>
        <w:rPr/>
      </w:pPr>
      <w:r>
        <w:rPr/>
        <w:t>Assunto: Sessão da Corte Interamericana de Direitos Humanos, que acontecerá no Brasil, no período de 11 a 15 de novembro de 2013.</w:t>
      </w:r>
    </w:p>
    <w:p>
      <w:pPr>
        <w:pStyle w:val="Normal"/>
        <w:jc w:val="both"/>
        <w:rPr/>
      </w:pPr>
      <w:r>
        <w:rPr/>
        <w:t>Local: Gabinete da Presidência.</w:t>
      </w:r>
    </w:p>
    <w:p>
      <w:pPr>
        <w:pStyle w:val="Normal"/>
        <w:jc w:val="both"/>
        <w:rPr/>
      </w:pPr>
      <w:r>
        <w:rPr/>
        <w:t>QUINTA-FEIRA (7)</w:t>
      </w:r>
    </w:p>
    <w:p>
      <w:pPr>
        <w:pStyle w:val="Normal"/>
        <w:jc w:val="both"/>
        <w:rPr/>
      </w:pPr>
      <w:r>
        <w:rPr/>
        <w:t>9h – SDI-1 - Sessão da Subseção 1 Especializada em Dissídios Individuais.</w:t>
      </w:r>
    </w:p>
    <w:p>
      <w:pPr>
        <w:pStyle w:val="Normal"/>
        <w:jc w:val="both"/>
        <w:rPr/>
      </w:pPr>
      <w:r>
        <w:rPr/>
        <w:t>Local: 6º andar do bloco B.</w:t>
      </w:r>
    </w:p>
    <w:p>
      <w:pPr>
        <w:pStyle w:val="Normal"/>
        <w:jc w:val="both"/>
        <w:rPr/>
      </w:pPr>
      <w:r>
        <w:rPr/>
        <w:t>19h – Solenidade – Abertura do Seminário "Preservação Documental: Dever do Estado e Direito do Cidadão".</w:t>
      </w:r>
    </w:p>
    <w:p>
      <w:pPr>
        <w:pStyle w:val="Normal"/>
        <w:jc w:val="both"/>
        <w:rPr/>
      </w:pPr>
      <w:r>
        <w:rPr/>
        <w:t>Local: 5º andar do Bloco B – Auditório Victor Russomano.</w:t>
      </w:r>
    </w:p>
    <w:p>
      <w:pPr>
        <w:pStyle w:val="Normal"/>
        <w:jc w:val="both"/>
        <w:rPr/>
      </w:pPr>
      <w:r>
        <w:rPr/>
        <w:t>SEXTA-FEIRA (8)</w:t>
      </w:r>
    </w:p>
    <w:p>
      <w:pPr>
        <w:pStyle w:val="Normal"/>
        <w:jc w:val="both"/>
        <w:rPr/>
      </w:pPr>
      <w:r>
        <w:rPr/>
        <w:t>9h - Seminário "Preservação Documental: Dever do Estado e Direito do Cidadão"</w:t>
      </w:r>
    </w:p>
    <w:p>
      <w:pPr>
        <w:pStyle w:val="Normal"/>
        <w:jc w:val="both"/>
        <w:rPr/>
      </w:pPr>
      <w:r>
        <w:rPr/>
        <w:t>Local: 5º andar do Bloco B – Auditório Victor Russomano.</w:t>
      </w:r>
    </w:p>
    <w:p>
      <w:pPr>
        <w:pStyle w:val="Normal"/>
        <w:jc w:val="both"/>
        <w:rPr/>
      </w:pPr>
      <w:r>
        <w:rPr/>
        <w:t>9h30 - Solenidade de lançamento do Programa da Justiça do Trabalho de Combate ao Trabalho Infantil.</w:t>
      </w:r>
    </w:p>
    <w:p>
      <w:pPr>
        <w:pStyle w:val="Normal"/>
        <w:jc w:val="both"/>
        <w:rPr/>
      </w:pPr>
      <w:r>
        <w:rPr/>
        <w:t>Local: 6º andar, Salão Nobre da Presidência.</w:t>
      </w:r>
    </w:p>
    <w:p>
      <w:pPr>
        <w:pStyle w:val="Normal"/>
        <w:jc w:val="both"/>
        <w:rPr/>
      </w:pPr>
      <w:r>
        <w:rPr/>
      </w:r>
    </w:p>
    <w:p>
      <w:pPr>
        <w:pStyle w:val="Normal"/>
        <w:jc w:val="both"/>
        <w:rPr>
          <w:sz w:val="36"/>
          <w:szCs w:val="36"/>
        </w:rPr>
      </w:pPr>
      <w:r>
        <w:rPr>
          <w:sz w:val="36"/>
          <w:szCs w:val="36"/>
        </w:rPr>
        <w:t>Turma admite validade de guia sem a expressão “para fins recursais”</w:t>
      </w:r>
    </w:p>
    <w:p>
      <w:pPr>
        <w:pStyle w:val="Normal"/>
        <w:jc w:val="both"/>
        <w:rPr>
          <w:sz w:val="36"/>
          <w:szCs w:val="36"/>
        </w:rPr>
      </w:pPr>
      <w:r>
        <w:rPr>
          <w:sz w:val="36"/>
          <w:szCs w:val="36"/>
        </w:rPr>
      </w:r>
    </w:p>
    <w:p>
      <w:pPr>
        <w:pStyle w:val="Normal"/>
        <w:jc w:val="both"/>
        <w:rPr/>
      </w:pPr>
      <w:r>
        <w:rPr/>
        <w:t>A Quarta Turma do Tribunal Superior do Trabalho determinou o retorno de um processo ao Tribunal Regional do Trabalho da 2ª Região (SP), que o havia considerado deserto porque, na guia de depósito recursal, não constava a inscrição "para fins recursais". O recurso foi interposto pelas Usinas Siderúrgicas de Minas Gerais S.A. (Usiminas) contra condenação ao pagamento de indenização por danos morais e materiais a um estivador acidentado.</w:t>
      </w:r>
    </w:p>
    <w:p>
      <w:pPr>
        <w:pStyle w:val="Normal"/>
        <w:jc w:val="both"/>
        <w:rPr/>
      </w:pPr>
      <w:r>
        <w:rPr/>
        <w:t>O caso</w:t>
      </w:r>
    </w:p>
    <w:p>
      <w:pPr>
        <w:pStyle w:val="Normal"/>
        <w:jc w:val="both"/>
        <w:rPr/>
      </w:pPr>
      <w:r>
        <w:rPr/>
        <w:t>De acordo com a reclamação trabalhista, um repentino balanço do navio causado pelo embarque de um contêiner fez com que a escada na qual o empregado havia subido para destravar os cabos de aço se desequilibrasse, derrubando-o de uma altura de três metros. O juiz da 3ª Vara do Trabalho de Santos (SP) considerou incontroversa a ocorrência do acidente, que causou a aposentadoria por invalidez. A sentença considerou que a Usiminas, na condição de operadora portuária, deveria responder diretamente pelas obrigações decorrentes das contratações de trabalhadores avulsos. A reparação moral e material foi estimada em R$80 mil.</w:t>
      </w:r>
    </w:p>
    <w:p>
      <w:pPr>
        <w:pStyle w:val="Normal"/>
        <w:jc w:val="both"/>
        <w:rPr/>
      </w:pPr>
      <w:r>
        <w:rPr/>
        <w:t>A empresa então recorreu ao TRT-SP, pretendendo afastar a indenização, mas o recurso não foi conhecido por ausência de depósito recursal (deserção). O Regional considerou necessário que houvesse a indicação de que o valor depositado se destinava à garantia do juízo em recurso ordinário, porque a identificação traria maior segurança à Caixa Econômica Federal para atender ordens judiciais quando da liberação dos valores. "Havendo norma que regula a forma válida de comprovação do depósito recursal, considerar-se-á não realizado o recolhimento que desatender a este comando", decidiu o TRT.</w:t>
      </w:r>
    </w:p>
    <w:p>
      <w:pPr>
        <w:pStyle w:val="Normal"/>
        <w:jc w:val="both"/>
        <w:rPr/>
      </w:pPr>
      <w:r>
        <w:rPr/>
        <w:t>O recurso de revista foi examinado pelo ministro Fernando Eizo Ono, que explicou que o entendimento do TST é no sentido contrário ao do TRT-SP, ou seja, a ausência da informação "para fins recursais" no cabeçalho da guia de recolhimento não implica por si só a deserção do recurso, nem impede o seu conhecimento (admissão). O relator explicou que o que se exige da parte é a comprovação de informações na guia de recolhimento que possibilitem ao julgador confirmar a vinculação do depósito realizado respectivo processo.</w:t>
      </w:r>
    </w:p>
    <w:p>
      <w:pPr>
        <w:pStyle w:val="Normal"/>
        <w:jc w:val="both"/>
        <w:rPr/>
      </w:pPr>
      <w:r>
        <w:rPr/>
        <w:t>Assim, a Turma concluiu que a decisão do Regional violou o direito da Usiminas à ampla defesa, assegurado pelo artigo 5º, inciso LV, da Constituição Federal. Por unanimidade, determinou-se a devolução dos autos ao TRT para que seja feito o exame do recurso ordinário interposto.</w:t>
      </w:r>
    </w:p>
    <w:p>
      <w:pPr>
        <w:pStyle w:val="Normal"/>
        <w:jc w:val="both"/>
        <w:rPr/>
      </w:pPr>
      <w:r>
        <w:rPr/>
        <w:t>(Cristina Gimenes/CF)</w:t>
      </w:r>
    </w:p>
    <w:p>
      <w:pPr>
        <w:pStyle w:val="Normal"/>
        <w:jc w:val="both"/>
        <w:rPr/>
      </w:pPr>
      <w:r>
        <w:rPr/>
        <w:t>Processo: RR-41800-51.2006.5.02.0443</w:t>
      </w:r>
    </w:p>
    <w:p>
      <w:pPr>
        <w:pStyle w:val="Normal"/>
        <w:jc w:val="both"/>
        <w:rPr/>
      </w:pPr>
      <w:r>
        <w:rPr/>
      </w:r>
    </w:p>
    <w:p>
      <w:pPr>
        <w:pStyle w:val="Normal"/>
        <w:jc w:val="both"/>
        <w:rPr>
          <w:sz w:val="36"/>
          <w:szCs w:val="36"/>
        </w:rPr>
      </w:pPr>
      <w:r>
        <w:rPr>
          <w:sz w:val="36"/>
          <w:szCs w:val="36"/>
        </w:rPr>
        <w:t>Justiça do Trabalho é incompetente para julgar bloqueio do seguro-desemprego pela DRT</w:t>
      </w:r>
    </w:p>
    <w:p>
      <w:pPr>
        <w:pStyle w:val="Normal"/>
        <w:jc w:val="both"/>
        <w:rPr>
          <w:sz w:val="36"/>
          <w:szCs w:val="36"/>
        </w:rPr>
      </w:pPr>
      <w:r>
        <w:rPr>
          <w:sz w:val="36"/>
          <w:szCs w:val="36"/>
        </w:rPr>
      </w:r>
    </w:p>
    <w:p>
      <w:pPr>
        <w:pStyle w:val="Normal"/>
        <w:jc w:val="both"/>
        <w:rPr/>
      </w:pPr>
      <w:r>
        <w:rPr/>
        <w:t>A Quinta Turma do Tribunal Superior do Trabalho decidiu que a Justiça do Trabalho não tem competência para julgar mandado de segurança contra ato do delegado Regional do Trabalho que negou a liberação de parcelas de seguro-desemprego de empregado incluído em programa de demissão voluntária. A Turma acolheu recurso da União (PGU) e determinou a remessa do processo à Justiça Federal.</w:t>
      </w:r>
    </w:p>
    <w:p>
      <w:pPr>
        <w:pStyle w:val="Normal"/>
        <w:jc w:val="both"/>
        <w:rPr/>
      </w:pPr>
      <w:r>
        <w:rPr/>
        <w:t>De acordo com o ministro Caputo Bastos, relator no TST, embora se encontre dentro da competência da Justiça do Trabalho o julgamento de ações nas quais se discute o direito do empregado à indenização pelo não fornecimento das guias do seguro-desemprego pela empresa (Súmula nº 389 do TST), não acontece o mesmo quanto a não liberação do benefício pela Delegacia do Trabalho. "A jurisprudência desta Corte Superior tem sido de que a questão foge da competência da Justiça do Trabalho, por se tratar de matéria de índole administrativa", destacou.</w:t>
      </w:r>
    </w:p>
    <w:p>
      <w:pPr>
        <w:pStyle w:val="Normal"/>
        <w:jc w:val="both"/>
        <w:rPr/>
      </w:pPr>
      <w:r>
        <w:rPr/>
        <w:t>O autor do processo trabalhou de 2000 a 2008 na Empresa de Telecomunicações de São Paulo S/A (Telesp). Foi demitido sem justa causa e incluído no plano de demissão voluntária. Embora o acordo coletivo da categoria garanta o recebimento do seguro-desemprego aos incluídos no plano, o delegado do Trabalho de São Paulo suspendeu o pagamento do benefício por entender que a adesão lhe tirava o direito ao benefício.</w:t>
      </w:r>
    </w:p>
    <w:p>
      <w:pPr>
        <w:pStyle w:val="Normal"/>
        <w:jc w:val="both"/>
        <w:rPr/>
      </w:pPr>
      <w:r>
        <w:rPr/>
        <w:t>Contra essa decisão, o trabalhador impetrou mandado de segurança para a liberação do seguro na Justiça do Trabalho. O pedido foi acolhido pela 22ª Vara de São Paulo, que determinou a liberação dos valores pela Delegacia Regional.   A União recorreu ao Tribunal Regional do Trabalho da 2ª Região (SP) com o argumento de que a questão seria administrativa e, por isso, de competência da Justiça Federal.</w:t>
      </w:r>
    </w:p>
    <w:p>
      <w:pPr>
        <w:pStyle w:val="Normal"/>
        <w:jc w:val="both"/>
        <w:rPr/>
      </w:pPr>
      <w:r>
        <w:rPr/>
        <w:t>A tese não foi aceita pelo TRT, que confirmou o resultado de primeiro grau. Para o  Regional, a matéria se insere na competência da Justiça do Trabalho, "ante a previsão contida no inciso IV do artigo 114 da Constituição Federal, de que esta Justiça Especializada é competente para apreciar e julgar os mandados de segurança, habeas corpus e habeas data, quando o ato questionado envolver matéria sujeita à sua jurisdição".</w:t>
      </w:r>
    </w:p>
    <w:p>
      <w:pPr>
        <w:pStyle w:val="Normal"/>
        <w:jc w:val="both"/>
        <w:rPr/>
      </w:pPr>
      <w:r>
        <w:rPr/>
        <w:t>No entanto, a jurisprudência do TST, apresentada pelo ministro Caputo Bastos no julgamento da Quinta Turma, é no sentido de que a questão seria mesmo administrativa e não jurídica, pois não se trata de relação entre empregador e empregado. A relação seria, no caso, de natureza administrativa, entre a União e o trabalhador, que pretende usufruir de um benefício da seguridade social, "pago pela União com os recursos financeiros oriundos do  Fundo de Amparo ao Trabalhador (FAT) cuja fruição está condicionada ao preenchimento dos requisitos estabelecidos pela Lei nº 7.998/90".</w:t>
      </w:r>
    </w:p>
    <w:p>
      <w:pPr>
        <w:pStyle w:val="Normal"/>
        <w:jc w:val="both"/>
        <w:rPr/>
      </w:pPr>
      <w:r>
        <w:rPr/>
        <w:t>(Augusto Fontenele/AR)</w:t>
      </w:r>
    </w:p>
    <w:p>
      <w:pPr>
        <w:pStyle w:val="Normal"/>
        <w:jc w:val="both"/>
        <w:rPr/>
      </w:pPr>
      <w:r>
        <w:rPr/>
        <w:t>Processo: RR - 149800-79.2008.5.02.0022</w:t>
      </w:r>
    </w:p>
    <w:p>
      <w:pPr>
        <w:pStyle w:val="Normal"/>
        <w:jc w:val="both"/>
        <w:rPr/>
      </w:pPr>
      <w:r>
        <w:rPr/>
      </w:r>
    </w:p>
    <w:p>
      <w:pPr>
        <w:pStyle w:val="Normal"/>
        <w:jc w:val="both"/>
        <w:rPr>
          <w:color w:val="auto"/>
          <w:sz w:val="36"/>
          <w:szCs w:val="36"/>
        </w:rPr>
      </w:pPr>
      <w:r>
        <w:rPr>
          <w:color w:val="auto"/>
          <w:sz w:val="36"/>
          <w:szCs w:val="36"/>
        </w:rPr>
        <w:t>Balconista polivalente não terá direito a diferenças por acúmulo de funções</w:t>
      </w:r>
    </w:p>
    <w:p>
      <w:pPr>
        <w:pStyle w:val="Normal"/>
        <w:jc w:val="both"/>
        <w:rPr>
          <w:color w:val="auto"/>
          <w:sz w:val="36"/>
          <w:szCs w:val="36"/>
        </w:rPr>
      </w:pPr>
      <w:r>
        <w:rPr>
          <w:color w:val="auto"/>
          <w:sz w:val="36"/>
          <w:szCs w:val="36"/>
        </w:rPr>
      </w:r>
    </w:p>
    <w:p>
      <w:pPr>
        <w:pStyle w:val="Normal"/>
        <w:jc w:val="both"/>
        <w:rPr/>
      </w:pPr>
      <w:r>
        <w:rPr/>
        <w:t>Balconista, caixa e aplicador de injetáveis. Nem mesmo justificando que exercia todas essas funções no dia-a-dia na drogaria em que trabalhava, um balconista da cidade de Tupã, em São Paulo, não conseguiu convencer a Sexta Turma do Tribunal Superior do Trabalho (TST) de que teria direito de receber diferenças salariais, com base em desvio e acúmulo de funções.</w:t>
      </w:r>
    </w:p>
    <w:p>
      <w:pPr>
        <w:pStyle w:val="Normal"/>
        <w:jc w:val="both"/>
        <w:rPr/>
      </w:pPr>
      <w:r>
        <w:rPr/>
        <w:t>No recurso de revista levado à Turma, o trabalhador pede o reconhecimento de violação ao artigo 468 da CLT. De acordo com texto, as alterações de contrato e das condições de trabalho só são lícitas se houver consentimento mútuo entre patrão e empregado e, ainda assim, desde que delas não resultem, direta ou indiretamente, prejuízos ao empregado.</w:t>
      </w:r>
    </w:p>
    <w:p>
      <w:pPr>
        <w:pStyle w:val="Normal"/>
        <w:jc w:val="both"/>
        <w:rPr/>
      </w:pPr>
      <w:r>
        <w:rPr/>
        <w:t>Na reclamação trabalhista ajuizada na Vara de Trabalho de Tupã, em janeiro de 2012, o balconista afirmou que trabalhava de segunda-feira a segunda-feira, das 23h às 7h, sem intervalo e sem folga. Segundo ele, o acúmulo de funções acarretou sobrecarga de trabalho, já que realizava atribuições diversas para as quais não fora contratado.</w:t>
      </w:r>
    </w:p>
    <w:p>
      <w:pPr>
        <w:pStyle w:val="Normal"/>
        <w:jc w:val="both"/>
        <w:rPr/>
      </w:pPr>
      <w:r>
        <w:rPr/>
        <w:t>O pedido de pagamento das diferenças, inicialmente concedido em sentença, foi negado pelo Tribunal Regional do Trabalho da 15ª Região (Campinas). De acordo com o TRT, as atividades de caixa, aplicador de injeções e aferidor de pressão arterial, apesar de não se relacionarem à função de balconista, faziam parte das atividades diárias do trabalhador.</w:t>
      </w:r>
    </w:p>
    <w:p>
      <w:pPr>
        <w:pStyle w:val="Normal"/>
        <w:jc w:val="both"/>
        <w:rPr/>
      </w:pPr>
      <w:r>
        <w:rPr/>
        <w:t>Também para a Sexta Turma do Tribunal Superior do Trabalho, o exercício de diversas atividades, dentro da mesma jornada de trabalho e compatíveis com a condição pessoal do trabalhador, não deve dar direito ao pagamento de diferenças salariais. "Não há previsão legal, contratual ou normativa para tanto", disse o relator do recurso no TST, ministro Aloysio Corrêa da Veiga, se referindo ao parágrafo único do artigo 456 da CLT.</w:t>
      </w:r>
    </w:p>
    <w:p>
      <w:pPr>
        <w:pStyle w:val="Normal"/>
        <w:jc w:val="both"/>
        <w:rPr/>
      </w:pPr>
      <w:r>
        <w:rPr/>
        <w:t>O voto do relator foi acompanhado por unanimidade pela Sexta Turma.</w:t>
      </w:r>
    </w:p>
    <w:p>
      <w:pPr>
        <w:pStyle w:val="Normal"/>
        <w:jc w:val="both"/>
        <w:rPr/>
      </w:pPr>
      <w:r>
        <w:rPr/>
        <w:t>(Ricardo Reis/CF)</w:t>
      </w:r>
    </w:p>
    <w:p>
      <w:pPr>
        <w:pStyle w:val="Normal"/>
        <w:jc w:val="both"/>
        <w:rPr/>
      </w:pPr>
      <w:r>
        <w:rPr/>
        <w:t>Processo: RR-7-32.2012.5.15.0065</w:t>
      </w:r>
    </w:p>
    <w:p>
      <w:pPr>
        <w:pStyle w:val="Normal"/>
        <w:jc w:val="both"/>
        <w:rPr/>
      </w:pPr>
      <w:r>
        <w:rPr/>
      </w:r>
    </w:p>
    <w:p>
      <w:pPr>
        <w:pStyle w:val="Normal"/>
        <w:jc w:val="both"/>
        <w:rPr/>
      </w:pPr>
      <w:r>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30/10/2013</w:t>
      </w:r>
    </w:p>
    <w:p>
      <w:pPr>
        <w:pStyle w:val="Normal"/>
        <w:jc w:val="both"/>
        <w:rPr>
          <w:sz w:val="36"/>
          <w:szCs w:val="36"/>
        </w:rPr>
      </w:pPr>
      <w:r>
        <w:rPr>
          <w:sz w:val="36"/>
          <w:szCs w:val="36"/>
        </w:rPr>
        <w:t>PJe-JT 100% no Recife</w:t>
      </w:r>
    </w:p>
    <w:p>
      <w:pPr>
        <w:pStyle w:val="Normal"/>
        <w:jc w:val="both"/>
        <w:rPr>
          <w:sz w:val="36"/>
          <w:szCs w:val="36"/>
        </w:rPr>
      </w:pPr>
      <w:r>
        <w:rPr>
          <w:sz w:val="36"/>
          <w:szCs w:val="36"/>
        </w:rPr>
      </w:r>
    </w:p>
    <w:p>
      <w:pPr>
        <w:pStyle w:val="Normal"/>
        <w:jc w:val="both"/>
        <w:rPr/>
      </w:pPr>
      <w:r>
        <w:rPr/>
        <w:t>Uma solenidade realizada na manhã da terça-feira (29), no Fórum Advogado José Barbosa de Araújo, marcou a implantação do Processo Judicial Eletrônico da Justiça do Trabalho (PJe-JT) nas 12 varas restantes (12ª à 23ª) do Recife.</w:t>
      </w:r>
    </w:p>
    <w:p>
      <w:pPr>
        <w:pStyle w:val="Normal"/>
        <w:jc w:val="both"/>
        <w:rPr/>
      </w:pPr>
      <w:r>
        <w:rPr/>
        <w:t>A nova plataforma já estava funcionando em 33 unidades do Tribunal Regional do Trabalho da 6ª Região (TRT-PE), situadas no interior e na região metropolitana, e nas 11 primeiras VTs da capital, cuja inauguração aconteceu no dia 7. Portanto, o novo modelo processual já está presente em 56 varas do Regional, ou 80% das unidades, número que ultrapassa em muito a meta de 40% estabelecida pelo CNJ para o ano de 2013.</w:t>
      </w:r>
    </w:p>
    <w:p>
      <w:pPr>
        <w:pStyle w:val="Normal"/>
        <w:jc w:val="both"/>
        <w:rPr/>
      </w:pPr>
      <w:r>
        <w:rPr/>
        <w:t>O sistema eletrônico permite que os novos processos estejam disponíveis 24 horas por dia, sete dias na semana, o que, conforme o presidente do TRT-PE, desembargador Ivanildo da Cunha Andrade, implica em “uma ferramenta extremamente significativa para a Justiça do Trabalho e para a sociedade como um todo, na medida em que o acesso ao Judiciário é condição básica para afirmação dos demais direitos”.</w:t>
      </w:r>
    </w:p>
    <w:p>
      <w:pPr>
        <w:pStyle w:val="Normal"/>
        <w:jc w:val="both"/>
        <w:rPr/>
      </w:pPr>
      <w:r>
        <w:rPr/>
        <w:t>Ainda de acordo com o presidente, no Recife, a transição para plataforma eletrônica vem se mostrando tranquila, tendo em vista que, das 2.200 ações registradas em PJe (e distribuídas entre as 11 primeiras varas),   “pouquíssimos foram os pedidos de apoio ao pessoal técnico”, relatou. Mesmo assim, destacou que o PJe-JT não é uma tecnologia acabada, e precisará ser atualizada, conforme as contribuições e demandas dos diversos segmentos que a utilizam – magistrados, servidores, advogados, partes, etc.</w:t>
      </w:r>
    </w:p>
    <w:p>
      <w:pPr>
        <w:pStyle w:val="Normal"/>
        <w:jc w:val="both"/>
        <w:rPr/>
      </w:pPr>
      <w:r>
        <w:rPr/>
        <w:t>Além de enfatizar o incremento da acessibilidade proporcionada pelo novo sistema, o juiz distribuidor do Fórum Advogado José Barbosa de Araújo e titular da 12ª VT, Hugo Cavalcanti Melo Filho, também destacou os ganhos na velocidade da tramitação processual: “o PJe é o resultado de uma corrida para nos adaptarmos à celeridade que o mundo de hoje exige”. Por outro lado, relembrou que a mudança exige um período de adaptação, por isso, o momento também é de compreensão quanto a limites e dificuldades, assim como de solidariedade para auxiliar aos que precisam.</w:t>
      </w:r>
    </w:p>
    <w:p>
      <w:pPr>
        <w:pStyle w:val="Normal"/>
        <w:jc w:val="both"/>
        <w:rPr/>
      </w:pPr>
      <w:r>
        <w:rPr/>
        <w:t>Compuseram o dispositivo de honra do evento o presidente do TRT-PE, desembargador Ivanildo Andrade; o vice-presidente, desembargador Pedro Paulo Pereira Nóbrega; a  corregedora, desembargadora Virgínia Malta Canavarro; o diretor da Escola Judicial, desembargador André Genn, o juiz distribuidor Hugo Cavalcanti Melo Filho, e o vice-presidente da AMATRA VI, José Adelmy da Silva Acioli.</w:t>
      </w:r>
    </w:p>
    <w:p>
      <w:pPr>
        <w:pStyle w:val="Normal"/>
        <w:jc w:val="both"/>
        <w:rPr/>
      </w:pPr>
      <w:r>
        <w:rPr/>
        <w:t>Fonte: TRT 6</w:t>
      </w:r>
    </w:p>
    <w:p>
      <w:pPr>
        <w:pStyle w:val="Normal"/>
        <w:jc w:val="both"/>
        <w:rPr/>
      </w:pPr>
      <w:r>
        <w:rPr/>
      </w:r>
    </w:p>
    <w:p>
      <w:pPr>
        <w:pStyle w:val="Normal"/>
        <w:jc w:val="both"/>
        <w:rPr/>
      </w:pPr>
      <w:r>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2/11/2013</w:t>
      </w:r>
    </w:p>
    <w:p>
      <w:pPr>
        <w:pStyle w:val="Normal"/>
        <w:jc w:val="both"/>
        <w:rPr>
          <w:sz w:val="36"/>
          <w:szCs w:val="36"/>
        </w:rPr>
      </w:pPr>
      <w:r>
        <w:rPr>
          <w:sz w:val="36"/>
          <w:szCs w:val="36"/>
        </w:rPr>
        <w:t>Ranking de Notícias | Imposição do processo eletrônico aos tribunais foi destaque</w:t>
      </w:r>
    </w:p>
    <w:p>
      <w:pPr>
        <w:pStyle w:val="Normal"/>
        <w:jc w:val="both"/>
        <w:rPr>
          <w:sz w:val="36"/>
          <w:szCs w:val="36"/>
        </w:rPr>
      </w:pPr>
      <w:r>
        <w:rPr>
          <w:sz w:val="36"/>
          <w:szCs w:val="36"/>
        </w:rPr>
      </w:r>
    </w:p>
    <w:p>
      <w:pPr>
        <w:pStyle w:val="Normal"/>
        <w:jc w:val="both"/>
        <w:rPr/>
      </w:pPr>
      <w:r>
        <w:rPr/>
        <w:t>Por Tadeu Rover</w:t>
      </w:r>
    </w:p>
    <w:p>
      <w:pPr>
        <w:pStyle w:val="Normal"/>
        <w:jc w:val="both"/>
        <w:rPr/>
      </w:pPr>
      <w:r>
        <w:rPr/>
        <w:t xml:space="preserve">Proposta de resolução que aguarda julgamento no Conselho Nacional de Justiça pode obrigar os tribunais a instalar o sistema ainda em desenvolvimento. O Tribunal de Justiça de São Paulo e de Mato Grosso do Sul, ambos com sistema de proceso eletrônico em estágio mais avançado, enviaram ofícios aos CNJ alertando sobre possível caos que a medida pode causar. No início de novembro, os conselheiros decidirão se os tribunais já tem sistema funcionando deverão ou não migrar para o PJe. </w:t>
      </w:r>
    </w:p>
    <w:p>
      <w:pPr>
        <w:pStyle w:val="Normal"/>
        <w:jc w:val="both"/>
        <w:rPr/>
      </w:pPr>
      <w:r>
        <w:rPr/>
        <w:t>Combinação de leis</w:t>
      </w:r>
    </w:p>
    <w:p>
      <w:pPr>
        <w:pStyle w:val="Normal"/>
        <w:jc w:val="both"/>
        <w:rPr/>
      </w:pPr>
      <w:r>
        <w:rPr/>
        <w:t xml:space="preserve">Nova súmula do Superior Tribunal de Justiça veda a combinação de leis em crimes de tráfico de drogas. A medida já foi aplicada em várias decisões, inclusive do STJ, e faz retroagir apenas os dispositivos mais benéficos da nova lei de tóxicos. A súmula ficou com o seguinte texto: “É cabível a aplicação retroativa da Lei 11.343/2006, desde que o resultado da incidência das suas disposições, na íntegra, seja mais favorável ao réu do que o advindo da aplicação da Lei n. 6.368/1976, sendo vedada a combinação de leis”. </w:t>
      </w:r>
    </w:p>
    <w:p>
      <w:pPr>
        <w:pStyle w:val="Normal"/>
        <w:jc w:val="both"/>
        <w:rPr/>
      </w:pPr>
      <w:r>
        <w:rPr/>
        <w:t>Reclamações no Supremo</w:t>
      </w:r>
    </w:p>
    <w:p>
      <w:pPr>
        <w:pStyle w:val="Normal"/>
        <w:jc w:val="both"/>
        <w:rPr/>
      </w:pPr>
      <w:r>
        <w:rPr/>
        <w:t>As decisões da Justiça do Trabalho são as mais contestadas no Supremo Tribunal Federal. Segundo dados do STF, 38% das Reclamações dos últimos cinco anos foram contra decisões de magistrados trabalhistas. Nesse período o STF recebeu 3.706 Reclamações, de acordo com levantamento encerrado em setembro deste ano. Só o Tribunal Superior do Trabalho figura como reclamado em 406 casos, 11% do total. É de longe a corte com decisões mais contestadas, à frente do Superior Tribunal de Justiça, com 282..</w:t>
      </w:r>
    </w:p>
    <w:p>
      <w:pPr>
        <w:pStyle w:val="Normal"/>
        <w:jc w:val="both"/>
        <w:rPr/>
      </w:pPr>
      <w:r>
        <w:rPr/>
      </w:r>
    </w:p>
    <w:p>
      <w:pPr>
        <w:pStyle w:val="Normal"/>
        <w:jc w:val="both"/>
        <w:rPr>
          <w:b/>
          <w:b/>
          <w:bCs/>
          <w:color w:val="FF3366"/>
        </w:rPr>
      </w:pPr>
      <w:r>
        <w:rPr>
          <w:b/>
          <w:bCs/>
          <w:color w:val="FF3366"/>
        </w:rPr>
        <w:t>01/11/2013</w:t>
      </w:r>
    </w:p>
    <w:p>
      <w:pPr>
        <w:pStyle w:val="Normal"/>
        <w:jc w:val="both"/>
        <w:rPr>
          <w:sz w:val="36"/>
          <w:szCs w:val="36"/>
        </w:rPr>
      </w:pPr>
      <w:r>
        <w:rPr>
          <w:sz w:val="36"/>
          <w:szCs w:val="36"/>
        </w:rPr>
        <w:t>Reclamações constitucionais | Por que há tantos processos na Justiça do Trabalho?</w:t>
      </w:r>
    </w:p>
    <w:p>
      <w:pPr>
        <w:pStyle w:val="Normal"/>
        <w:jc w:val="both"/>
        <w:rPr>
          <w:sz w:val="36"/>
          <w:szCs w:val="36"/>
        </w:rPr>
      </w:pPr>
      <w:r>
        <w:rPr>
          <w:sz w:val="36"/>
          <w:szCs w:val="36"/>
        </w:rPr>
      </w:r>
    </w:p>
    <w:p>
      <w:pPr>
        <w:pStyle w:val="Normal"/>
        <w:jc w:val="both"/>
        <w:rPr/>
      </w:pPr>
      <w:r>
        <w:rPr/>
        <w:t>Por Luciano Athayde Chaves</w:t>
      </w:r>
    </w:p>
    <w:p>
      <w:pPr>
        <w:pStyle w:val="Normal"/>
        <w:jc w:val="both"/>
        <w:rPr/>
      </w:pPr>
      <w:r>
        <w:rPr/>
        <w:t>A pergunta que constitui o título deste artigo é daquelas que despertam diversos sentimentos, implicam diferentes discursos e inspiram múltiplas explicações. Logo, adianto ao leitor que o espaço aqui não comporta uma pretensão de explicação, mas apenas um fomento à discussão de um fenômeno que merece – e precisa – ser examinado, na medida em que não é apropriado a uma democracia – que deseja de afirmar institucionalmente – que seus órgãos jurisdicionais atuem acima do limite de suas forças.</w:t>
      </w:r>
    </w:p>
    <w:p>
      <w:pPr>
        <w:pStyle w:val="Normal"/>
        <w:jc w:val="both"/>
        <w:rPr/>
      </w:pPr>
      <w:r>
        <w:rPr/>
        <w:t>Em 26 de outubro, a ConJur publicou matéria, assinada pelo repórter Elton Bezerra, dando conta que 38% das reclamações constitucionais aforadas perante o Supremo Tribunal Federal se relacionam com decisões oriundas da Justiça do Trabalho. E mais: revelou que essas ações judiciais, raras há alguns anos, já se mostram aos milhares no STF.</w:t>
      </w:r>
    </w:p>
    <w:p>
      <w:pPr>
        <w:pStyle w:val="Normal"/>
        <w:jc w:val="both"/>
        <w:rPr/>
      </w:pPr>
      <w:r>
        <w:rPr/>
        <w:t>Do ponto de vista qualitativo, as informações divulgadas apontam que boa parte dessas reclamações dizem respeito à estipulação de responsabilidade subsidiária de órgãos públicos, tendo em vista o artigo 71, § 1º, da Lei 8.666/93, diante do que decidiu o STF na Ação Direta de Constitucionalidade 16.</w:t>
      </w:r>
    </w:p>
    <w:p>
      <w:pPr>
        <w:pStyle w:val="Normal"/>
        <w:jc w:val="both"/>
        <w:rPr/>
      </w:pPr>
      <w:r>
        <w:rPr/>
        <w:t>Agregaria, além dessa hipótese, outras que também percebo como muito presentes nas reclamações perante o STF: competência da Justiça do Trabalho nas ações que envolvem trabalho precário e temporário na administração pública, bem como demandas que envolvem a fixação da base de cálculo do adicional de insalubridade.</w:t>
      </w:r>
    </w:p>
    <w:p>
      <w:pPr>
        <w:pStyle w:val="Normal"/>
        <w:jc w:val="both"/>
        <w:rPr/>
      </w:pPr>
      <w:r>
        <w:rPr/>
        <w:t>Tenho que a importância do destaque a esse fenômeno repousa na necessidade de percepção de que a Justiça do Trabalho tem contribuído, para o número total de ações judiciais em tramitação, com significativa parcela. Estamos falando de milhões de processos por ano.</w:t>
      </w:r>
    </w:p>
    <w:p>
      <w:pPr>
        <w:pStyle w:val="Normal"/>
        <w:jc w:val="both"/>
        <w:rPr/>
      </w:pPr>
      <w:r>
        <w:rPr/>
        <w:t>Acredito que esses dados precisam ser examinados sob os aspectos “litigiogênicos”, isto é, sobre as causas que incrementam as demandas na Justiça do Trabalho. Por que há tantos processos?</w:t>
      </w:r>
    </w:p>
    <w:p>
      <w:pPr>
        <w:pStyle w:val="Normal"/>
        <w:jc w:val="both"/>
        <w:rPr/>
      </w:pPr>
      <w:r>
        <w:rPr/>
        <w:t>No caso das reclamações no STF, de que causas estamos falando? De um lado, o enorme aumento da terceirização no setor público, muitas vezes por meio de empresas prestadoras de serviço sem a necessária idoneidade econômica-financeira. De outro lado, as incertezas jurídicas que ainda pairam sobre os efeitos da decisão do STF na ADI 3.395, que excluiu da Justiça do Trabalho as relações trabalhistas “jurídico-administrativas”, expressão jurídica de forte indeterminação. Ainda quanto a este item, acresço o enorme esforço que os entes públicos têm empreendido para fazer com que os processos que versem sobre esse tema deixem os limites da Justiça do Trabalho, ainda que, a par desse propósito, não vislumbre significativa melhora na qualidade da contratação de pessoal no setor público.</w:t>
      </w:r>
    </w:p>
    <w:p>
      <w:pPr>
        <w:pStyle w:val="Normal"/>
        <w:jc w:val="both"/>
        <w:rPr/>
      </w:pPr>
      <w:r>
        <w:rPr/>
        <w:t>Isso porque muitos ainda são os contratos precários e temporários, sem prévia aprovação em concurso público ou sem a observância das excepcionais regras na contratação por prazo determinado no âmbito da Administração Pública.</w:t>
      </w:r>
    </w:p>
    <w:p>
      <w:pPr>
        <w:pStyle w:val="Normal"/>
        <w:jc w:val="both"/>
        <w:rPr/>
      </w:pPr>
      <w:r>
        <w:rPr/>
        <w:t>Por fim, a Súmula Vinculante 4, que proíbe a fixação do salário-mínimo como base de cálculo do adicional de insalubridade, deixou uma série de dúvidas práticas para serem enfrentadas pela Justiça do Trabalho quando do exame dos casos concretos. As reclamações ao STF têm como fundamento as diversas soluções encontradas pelo Judiciário para observar o binding precedent que se constitui a SV 4.</w:t>
      </w:r>
    </w:p>
    <w:p>
      <w:pPr>
        <w:pStyle w:val="Normal"/>
        <w:jc w:val="both"/>
        <w:rPr/>
      </w:pPr>
      <w:r>
        <w:rPr/>
        <w:t>Sem embargo, estes são apenas alguns exemplos da diversidade de causas que acorrem, diariamente, à Justiça do Trabalho. Infelizmente, muitos deles apenas revelam altíssimos graus de inadimplência trabalhista, na medida em que expõem que muitas obrigações básicas são descumpridas.</w:t>
      </w:r>
    </w:p>
    <w:p>
      <w:pPr>
        <w:pStyle w:val="Normal"/>
        <w:jc w:val="both"/>
        <w:rPr/>
      </w:pPr>
      <w:r>
        <w:rPr/>
        <w:t>É dizer: em geral, é baixa a faticidade da legislação trabalhista.</w:t>
      </w:r>
    </w:p>
    <w:p>
      <w:pPr>
        <w:pStyle w:val="Normal"/>
        <w:jc w:val="both"/>
        <w:rPr/>
      </w:pPr>
      <w:r>
        <w:rPr/>
        <w:t>Para Adalberto Cardoso, a observância da legislação decorre de algumas condicionantes, que presidem, em relação de aproximada causa e efeito, o comportamento dos atores sociais relativamente às suas obrigações legais. No caso da legislação do trabalho, é possível cogitar as seguintes situações que interferem diretamente na faticidade da lei:</w:t>
      </w:r>
    </w:p>
    <w:p>
      <w:pPr>
        <w:pStyle w:val="Normal"/>
        <w:jc w:val="both"/>
        <w:rPr/>
      </w:pPr>
      <w:r>
        <w:rPr/>
        <w:t>a) o empregador cumpre a lei, porque a sanção é considerada alta o suficiente para tornar racional evitá-la e o risco de ser pego e punido é alto;</w:t>
      </w:r>
    </w:p>
    <w:p>
      <w:pPr>
        <w:pStyle w:val="Normal"/>
        <w:jc w:val="both"/>
        <w:rPr/>
      </w:pPr>
      <w:r>
        <w:rPr/>
        <w:t>b) o empregador não cumpre a lei porque, embora a sanção por não cumpri-la seja alta, a probabilidade de ser apanhado é muito baixa;</w:t>
      </w:r>
    </w:p>
    <w:p>
      <w:pPr>
        <w:pStyle w:val="Normal"/>
        <w:jc w:val="both"/>
        <w:rPr/>
      </w:pPr>
      <w:r>
        <w:rPr/>
        <w:t>c) se o risco de for pego é alto, mas a sanção é considerada pequena o bastante para tornar racional sofrê-la em lugar de incorrer nos custos trabalhistas, a lei não será cumprida;</w:t>
      </w:r>
    </w:p>
    <w:p>
      <w:pPr>
        <w:pStyle w:val="Normal"/>
        <w:jc w:val="both"/>
        <w:rPr/>
      </w:pPr>
      <w:r>
        <w:rPr/>
        <w:t>d) se a sanção for baixa e o risco de ser pego também, a lei tampouco será cumprida[1].</w:t>
      </w:r>
    </w:p>
    <w:p>
      <w:pPr>
        <w:pStyle w:val="Normal"/>
        <w:jc w:val="both"/>
        <w:rPr/>
      </w:pPr>
      <w:r>
        <w:rPr/>
        <w:t>As dimensões continentais de nosso país e a histórica deficiência dos órgãos de fiscalização do trabalho (nomeadamente por falta de estrutura e de pessoal) justificam, a partir dessa abordagem, a assunção de riscos, pelo empregador, com uma estratégia de (des)cumprimento, mesmo que apenas parcial, da legislação. É que sucede, por exemplo, no setor da construção civil, de onde surge um número importantes de ações judiciais apenas para fazer repercutir o salário variável nas verbas de natureza rescisória.</w:t>
      </w:r>
    </w:p>
    <w:p>
      <w:pPr>
        <w:pStyle w:val="Normal"/>
        <w:jc w:val="both"/>
        <w:rPr/>
      </w:pPr>
      <w:r>
        <w:rPr/>
        <w:t>De outro lado, as eventuais fiscalizações, com autuação, ainda observam uma lenta marcha administrativa, com a possibilidade de interposição de recursos no contencioso não judicial, antes de inscrição do débito na dívida ativa da União, e eventual ajuizamento de execução fiscal, somente recentemente na Justiça do Trabalho (após a Emenda 45/2004). E até que algumas multas não são tão baixas (especialmente quando multiplicadas pelo número de empregados envolvidos), mas o que importa, na formação do ethos, é a efetiva cobrança, o efetivo pagamento.</w:t>
      </w:r>
    </w:p>
    <w:p>
      <w:pPr>
        <w:pStyle w:val="Normal"/>
        <w:jc w:val="both"/>
        <w:rPr/>
      </w:pPr>
      <w:r>
        <w:rPr/>
        <w:t>E se entrelaçam com esse quadro os superlativos números da informalidade no Brasil. De acordo com o IBGE, em 2012, havia mais de 44 milhões de trabalhadores em ocupações informais no país[2]. Quero crer que boa parte desse contingente, em algum momento, buscará a Justiça do Trabalho com pretensão de ver formalizada a relação de trabalho e, provavelmente, pagos direitos decorrentes dessa formalização.</w:t>
      </w:r>
    </w:p>
    <w:p>
      <w:pPr>
        <w:pStyle w:val="Normal"/>
        <w:jc w:val="both"/>
        <w:rPr/>
      </w:pPr>
      <w:r>
        <w:rPr/>
        <w:t>O que não me parece adequado é guardarmos obsequiosa omissão no enfrentamento desses temas, tomando como normal uma dimensão disfuncional da Justiça do Trabalho no Brasil, que precisa, atualmente, harmonizar seus recursos humanos e materiais para enfrentar desafios de um quadro de inadimplência que, pelo menos no contexto de momento, implica em inequação desfavorável à pretensão de eficácia do direito fundamental da duração razoável do processo.</w:t>
      </w:r>
    </w:p>
    <w:p>
      <w:pPr>
        <w:pStyle w:val="Normal"/>
        <w:jc w:val="both"/>
        <w:rPr/>
      </w:pPr>
      <w:r>
        <w:rPr/>
        <w:t>Mais adiante, pretendo explorar neste espaço alguns aspectos adicionais que perpassam o exame da litigiosidade na Justiça do Trabalho.</w:t>
      </w:r>
    </w:p>
    <w:p>
      <w:pPr>
        <w:pStyle w:val="Normal"/>
        <w:jc w:val="both"/>
        <w:rPr/>
      </w:pPr>
      <w:r>
        <w:rPr/>
        <w:t>[1] CARDOSO, Adalberto Moreira. As normas e os fatos. Rio de Janeiro: FGV, 2007, p. 72.</w:t>
      </w:r>
    </w:p>
    <w:p>
      <w:pPr>
        <w:pStyle w:val="Normal"/>
        <w:jc w:val="both"/>
        <w:rPr/>
      </w:pPr>
      <w:r>
        <w:rPr/>
        <w:t>[2] Cf. www.valor.com.br . Acesso em 28 out. 2013.</w:t>
      </w:r>
    </w:p>
    <w:p>
      <w:pPr>
        <w:pStyle w:val="Normal"/>
        <w:jc w:val="both"/>
        <w:rPr/>
      </w:pPr>
      <w:r>
        <w:rPr/>
      </w:r>
    </w:p>
    <w:p>
      <w:pPr>
        <w:pStyle w:val="Normal"/>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4/11/2013</w:t>
      </w:r>
    </w:p>
    <w:p>
      <w:pPr>
        <w:pStyle w:val="Normal"/>
        <w:jc w:val="both"/>
        <w:rPr>
          <w:sz w:val="36"/>
          <w:szCs w:val="36"/>
        </w:rPr>
      </w:pPr>
      <w:r>
        <w:rPr>
          <w:sz w:val="36"/>
          <w:szCs w:val="36"/>
        </w:rPr>
        <w:t>TRT14 - Tribunal reconhece competência para julgar processo de quase R$ 6,5 bilhões contra Bancos e Correios</w:t>
      </w:r>
    </w:p>
    <w:p>
      <w:pPr>
        <w:pStyle w:val="Normal"/>
        <w:jc w:val="both"/>
        <w:rPr>
          <w:sz w:val="36"/>
          <w:szCs w:val="36"/>
        </w:rPr>
      </w:pPr>
      <w:r>
        <w:rPr>
          <w:sz w:val="36"/>
          <w:szCs w:val="36"/>
        </w:rPr>
      </w:r>
    </w:p>
    <w:p>
      <w:pPr>
        <w:pStyle w:val="Normal"/>
        <w:jc w:val="both"/>
        <w:rPr/>
      </w:pPr>
      <w:r>
        <w:rPr/>
        <w:t>A 2ª Turma do Tribunal Regional do Trabalho da 14ª Região, com jurisdição em Rondônia e Acre, reconheceu a competência da Justiça do Trabalho para processar e julgar a ação civil pública ajuizada pelo Ministério Público do Trabalho contra o Banco Central do Brasil, Banco do Brasil S/A, Caixa Econômica Federal, Itaú Unibanco S/A, Banco Bradesco S/A, HSBC Bank Brasil S/A - Banco Múltiplo, Banco Santander (Brasil) S/A e Empresa Brasileira de Correios e Telégrafos. O valor da causa é de quase seis bilhões e meio de reais.</w:t>
      </w:r>
    </w:p>
    <w:p>
      <w:pPr>
        <w:pStyle w:val="Normal"/>
        <w:jc w:val="both"/>
        <w:rPr/>
      </w:pPr>
      <w:r>
        <w:rPr/>
        <w:t>Com relatoria do desembargador do trabalho Carlos Augusto Gomes Lôbo, a Turma entendeu que a causa de pedir se relaciona diretamente à relação de trabalho, atraindo, assim, a ressalva contida na parte final do inciso I do art. 109 da Constituição de 1988, determinando que o processo retorne para a 4ª Vara do Trabalho de Rio Branco, de origem, para processamento e julgamento da ação.</w:t>
      </w:r>
    </w:p>
    <w:p>
      <w:pPr>
        <w:pStyle w:val="Normal"/>
        <w:jc w:val="both"/>
        <w:rPr/>
      </w:pPr>
      <w:r>
        <w:rPr/>
        <w:t>Segundo Ministério Público do Trabalho, a ação foi ingressada devido a prática de terceirização ilícita e inconstitucional por meio de contratação de correspondentes bancários. Na ação, o MPT pede o pagamento de indenização por dano moral de R$ 3,8 bilhões e dumping social de R$ 2,5 bilhões, em um total de R$ 6,4 bilhões. Além disso, quer a anulação da contratação do serviço e o reconhecimento dos trabalhadores como bancários, o que significa pagamento de diferenças salariais, auxílio-refeição e horas extras e o reconhecimento da jornada especial de trabalho de seis horas. A multa por descumprimento prevê R$ 10 milhões por dia.</w:t>
      </w:r>
    </w:p>
    <w:p>
      <w:pPr>
        <w:pStyle w:val="Normal"/>
        <w:jc w:val="both"/>
        <w:rPr/>
      </w:pPr>
      <w:r>
        <w:rPr/>
        <w:t>Na inicial o MPT esclarece que no decorrer da investigação feita nos Inquéritos Civis n. 000191.2010.14.000/0 e 000061.2013.14.001/6, cujos objetos eram a terceirização ilícita da atividade-fim dos bancos réus mediante a contratação de correspondentes bancários (casas lotéricas, agências dos Correios, farmácias, papelarias, supermercados, imobiliárias, concessionárias de veículos, lan houses, empresas de ônibus, sindicatos, etc.) para prestação de atividades típicas bancárias, após profunda reflexão, pesquisa, estudo e investigação sobre os correspondentes bancários no Brasil, durante os últimos dois anos, constataram que a situação dos correspondentes bancários no Brasil precisa ser revista.</w:t>
      </w:r>
    </w:p>
    <w:p>
      <w:pPr>
        <w:pStyle w:val="Normal"/>
        <w:jc w:val="both"/>
        <w:rPr/>
      </w:pPr>
      <w:r>
        <w:rPr/>
        <w:t>O Banco Central do Brasil promove e incentiva a transgressão aos direitos sociais, ao permitir aos bancos réus e aos Correios ? inconstitucional e ilicitamente ? a terceirização da atividade-fim das instituições financeiras por meio da contratação de correspondentes bancários. O falso argumento de que ter correspondentes bancários decorre da necessidade de bancarização e inclusão financeira são falácias ? artimanhas da argumentação - para deturpar o Sistema Financeiro Nacional, lesar e pulverizar a categoria bancária, ampliar os lucros dos bancos (que todos os anos batem recorde após recorde) e usar o correspondente bancário como segmentação e exclusão social, expondo a população a um verdadeiro apartheid social, diz a inicial.</w:t>
      </w:r>
    </w:p>
    <w:p>
      <w:pPr>
        <w:pStyle w:val="Normal"/>
        <w:jc w:val="both"/>
        <w:rPr/>
      </w:pPr>
      <w:r>
        <w:rPr/>
        <w:t>Ainda afirma que enquanto a população mais rica pode fazer uso de suas pomposas agências Estilo (Banco do Brasil), Personalité (Itaú), Premier (HSBC), Prime (Bradesco), etc., o cidadão pobre é obrigado a realizar suas operações bancárias em pequenos estabelecimentos comerciais como padarias, farmácias, supermercados, papelarias, lojas de varejo de eletrônicos e eletrodomésticos, casas lotéricas, agências dos Correios, etc., sem o mínimo de segurança adequada e sem a prestação de informações bancárias adequadas por trabalhadores bancários preparados e com experiência para presta o serviço bancário.</w:t>
      </w:r>
    </w:p>
    <w:p>
      <w:pPr>
        <w:pStyle w:val="Normal"/>
        <w:jc w:val="both"/>
        <w:rPr/>
      </w:pPr>
      <w:r>
        <w:rPr/>
        <w:t>A Caixa Econômica Federal apresentou recurso de revista, ao Tribunal Superior do Trabalho, para anular a decisão do Tribunal ou, alternativamente, que seja declarada a incompetência da Justiça do Trabalho para conhecimento e julgamento do processo.</w:t>
      </w:r>
    </w:p>
    <w:p>
      <w:pPr>
        <w:pStyle w:val="Normal"/>
        <w:jc w:val="both"/>
        <w:rPr/>
      </w:pPr>
      <w:r>
        <w:rPr/>
        <w:t>Processo Judicial Eletrônico Nº 0010568-61.2013.5.14.0404</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3 - Juíza indefe pedido de indenização por estabilidade gravídica feito a um mês do fim do período estabilitário</w:t>
      </w:r>
    </w:p>
    <w:p>
      <w:pPr>
        <w:pStyle w:val="Normal"/>
        <w:jc w:val="both"/>
        <w:rPr>
          <w:sz w:val="36"/>
          <w:szCs w:val="36"/>
        </w:rPr>
      </w:pPr>
      <w:r>
        <w:rPr>
          <w:sz w:val="36"/>
          <w:szCs w:val="36"/>
        </w:rPr>
      </w:r>
    </w:p>
    <w:p>
      <w:pPr>
        <w:pStyle w:val="Normal"/>
        <w:jc w:val="both"/>
        <w:rPr/>
      </w:pPr>
      <w:r>
        <w:rPr/>
        <w:t>Na Vara do Trabalho de Itabira-MG, a juíza Wanessa Mendes de Araújo julgou o caso de uma empregada da empresa de desenvolvimento urbano local, que exercia a função de capinadeira, e entendeu que houve abuso de direito no pedido de estabilidade gravídica feito por ela. Isto porque, mesmo já ciente da gravidez um dia após a dispensa, ela não comunicou o fato à empresa e só veio a entrar com a ação pedindo a reintegração ou indenização substitutiva da estabilidade quando faltava apenas um mês para o fim do período estabilitário.</w:t>
      </w:r>
    </w:p>
    <w:p>
      <w:pPr>
        <w:pStyle w:val="Normal"/>
        <w:jc w:val="both"/>
        <w:rPr/>
      </w:pPr>
      <w:r>
        <w:rPr/>
        <w:t>A decisão contraria a jurisprudência dominante sobre o tema e o entendimento consolidado nas Súmulas nº 244, II, e nº 396, I, do TST, pelo qual o ajuizamento de ação trabalhista após transcorrido o prazo da estabilidade não caracteriza renúncia ao direito. Mas a magistrada manifestou sua discordância quanto esse entendimento, o qual, no seu ponto de vista, sugere que a mulher grávida, quando dispensada sem que a empresa tenha conhecimento da gravidez, pode permanecer sem trabalhar, optando por reivindicar, posteriormente, apenas o pagamento das indenizações substitutivas do período da garantia. Situação essa que, no seu entender, execede os limites da boa fé e contraria o fim social do instituto.</w:t>
      </w:r>
    </w:p>
    <w:p>
      <w:pPr>
        <w:pStyle w:val="Normal"/>
        <w:jc w:val="both"/>
        <w:rPr/>
      </w:pPr>
      <w:r>
        <w:rPr/>
        <w:t>Observou a juíza que a empregada gestante tem garantia de emprego, instituída no artigo 7º, XVIII, CF/88 e art. 10, II, b, ADCT c/c 392 da CLT, sendo vedada sua dispensa arbitrária ou sem justa causa, desde a confirmação da gravidez até cinco meses após o parto. Trata-se de medida que visa à proteção ao trabalho da mulher, à maternidade e às futuras gerações, demonstrando que a gravidez não é doença, assegurando-se, assim, o retorno da mulher ao trabalho após a cessação do benefício previdenciário, pontuou, acrescentando que, conforme disposto na Súmula 244 do TST, a reintegração só pode se dar durante o período de estabilidade. Ultrapassado esse tempo, a garantia restringe-se aos salários e demais direitos correspondentes ao período de estabilidade. Registrou ainda a magistrada que, a teor da mesma Súmula 244, o desconhecimento da gravidez pelo empregador não afasta o direito da empregada à indenização.</w:t>
      </w:r>
    </w:p>
    <w:p>
      <w:pPr>
        <w:pStyle w:val="Normal"/>
        <w:jc w:val="both"/>
        <w:rPr/>
      </w:pPr>
      <w:r>
        <w:rPr/>
        <w:t>Segundo pontuou a juíza sentenciante, o objetivo do legislador ao instituir a garantia de emprego à gestante até cinco meses após o parto foi o de garantir proteção à mulher e ao nascituro contra a dispensa arbitrária, de modo a incutir na mente dos empregadores que a gravidez é um episódio fisiológico normal e que, mesmo durante e após sua ocorrência, a mulher é plenamente capaz de trabalhar. Mas, no caso, a magistrada entendeu que, estando ciente um dia após a dispensa de que estava grávida, a empregada deveria ter comunicado esse fato à empresa para que esta tivesse oportunidade de reintegrar a trabalhadora no emprego, em obediência aos preceitos legais e constitucionais que regem a matéria. Para ela, houve abuso de direito por parte da empregada, que só propôs a reclamação trabalhista pleiteando a reitengração ou a indenização três meses após o parto, quando já passados 10 meses da dispensa.</w:t>
      </w:r>
    </w:p>
    <w:p>
      <w:pPr>
        <w:pStyle w:val="Normal"/>
        <w:jc w:val="both"/>
        <w:rPr/>
      </w:pPr>
      <w:r>
        <w:rPr/>
        <w:t>Ainda de acordo com a julgadora, a alegação da empregada de que, na gravidez anterior (que não chegou ao fim por anomalia congênita do feto), teria passado por humilhações na empresa também não é aceitável como justificativa para a omissão, pois caberia a ela denunciar esse fato e pedir a rescisão indireta do contrato de trabalho. Por esses fundamentos, o pedido de reintegração ou indenização substitutiva da estabilidade gestacional feito pela trabalhadora foi julgado improcedente. A sentença foi contestada por recurso da reclamante, o qual está para ser julgado pelo TRT mineiro.</w:t>
      </w:r>
    </w:p>
    <w:p>
      <w:pPr>
        <w:pStyle w:val="Normal"/>
        <w:jc w:val="both"/>
        <w:rPr/>
      </w:pPr>
      <w:r>
        <w:rPr/>
        <w:t>( 0001163-06.2012.5.03.0060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Confissão judicial expressa do preposto faz presumir como verdadeiro salário alegado pelo trabalhador</w:t>
      </w:r>
    </w:p>
    <w:p>
      <w:pPr>
        <w:pStyle w:val="Normal"/>
        <w:jc w:val="both"/>
        <w:rPr>
          <w:sz w:val="36"/>
          <w:szCs w:val="36"/>
        </w:rPr>
      </w:pPr>
      <w:r>
        <w:rPr>
          <w:sz w:val="36"/>
          <w:szCs w:val="36"/>
        </w:rPr>
      </w:r>
    </w:p>
    <w:p>
      <w:pPr>
        <w:pStyle w:val="Normal"/>
        <w:jc w:val="both"/>
        <w:rPr/>
      </w:pPr>
      <w:r>
        <w:rPr/>
        <w:t>Nos termos do artigo 348 do Código de Processo Civil, quando uma parte admite a verdade de um fato que for contrário ao seu interesse e favorável ao interesse da parte contrária, haverá confissão, que pode ser judicial ou extrajudicial. Adotando esse entendimento, expresso no voto do juiz convocado Milton Vasques Thibau de Almeida, a 5ª Turma do TRT-MG confirmou a sentença que considerou como salário do reclamante aquele informado na petição inicial.</w:t>
      </w:r>
    </w:p>
    <w:p>
      <w:pPr>
        <w:pStyle w:val="Normal"/>
        <w:jc w:val="both"/>
        <w:rPr/>
      </w:pPr>
      <w:r>
        <w:rPr/>
        <w:t>O empregado ajuizou a ação trabalhista pretendendo o reconhecimento do vínculo de emprego, sob a alegação de que trabalhou como vigia durante três anos, sem assinatura da Carteira de Trabalho e que não recebeu as parcelas rescisórias. A reclamada negou que o trabalhador tenha lhe prestado serviços. Mas o vínculo foi reconhecido pelo juiz de 1º Grau, que determinou a utilização do salário alegado pelo reclamante na inicial (R$2.000,00 mensais) para os cálculos de liquidação. Em seu recurso, a ré protestou contra o valor do salário acatado pela sentença, sustentando que houve contradição entre o depoimento do preposto e a defesa da empresa, pois nesta a reclamada alegou que, na hipótese de caracterização do vínculo empregatício, deveria ser considerado o salário mínimo. E o preposto, ao ser interrogado, afirmou que o trabalhador recebia R$1.000,00 por mês, pelos cachorros que levava para a obra.</w:t>
      </w:r>
    </w:p>
    <w:p>
      <w:pPr>
        <w:pStyle w:val="Normal"/>
        <w:jc w:val="both"/>
        <w:rPr/>
      </w:pPr>
      <w:r>
        <w:rPr/>
        <w:t>No entendimento do relator, o que a reclamada chama de contradição, nada mais é do que a confissão judicial expressa do preposto que ela enviou à audiência, tendo em vista que ele admitiu a verdade de um fato que é contrário ao interesse da empresa e favorável ao interesse jurídico do reclamante, conforme preceitua o artigo 348 do Código de Processo Civil.</w:t>
      </w:r>
    </w:p>
    <w:p>
      <w:pPr>
        <w:pStyle w:val="Normal"/>
        <w:jc w:val="both"/>
        <w:rPr/>
      </w:pPr>
      <w:r>
        <w:rPr/>
        <w:t>O magistrado frisou que, tendo sido reconhecido judicialmente o vínculo empregatício entre as partes, cabia à reclamada o ônus de provar fato modificativo do direito do reclamante, nos termos do inciso II do artigo 333 do Código de Processo Civil, o que não ocorreu.</w:t>
      </w:r>
    </w:p>
    <w:p>
      <w:pPr>
        <w:pStyle w:val="Normal"/>
        <w:jc w:val="both"/>
        <w:rPr/>
      </w:pPr>
      <w:r>
        <w:rPr/>
        <w:t>Acompanhando esse entendimento, a Turma negou provimento ao recurso, considerando correta a sentença que adotou como salário do empregado aquele informado na petição inicial.</w:t>
      </w:r>
    </w:p>
    <w:p>
      <w:pPr>
        <w:pStyle w:val="Normal"/>
        <w:jc w:val="both"/>
        <w:rPr/>
      </w:pPr>
      <w:r>
        <w:rPr/>
        <w:t>(0002424-44.2012.5.03.0112 RO)</w:t>
      </w:r>
    </w:p>
    <w:p>
      <w:pPr>
        <w:pStyle w:val="Normal"/>
        <w:jc w:val="both"/>
        <w:rPr/>
      </w:pPr>
      <w:r>
        <w:rPr/>
        <w:t>Fonte: Tribunal Regional do Trabalho da 3ª Região</w:t>
      </w:r>
    </w:p>
    <w:p>
      <w:pPr>
        <w:pStyle w:val="Normal"/>
        <w:jc w:val="both"/>
        <w:rPr/>
      </w:pPr>
      <w:r>
        <w:rPr/>
      </w:r>
    </w:p>
    <w:p>
      <w:pPr>
        <w:pStyle w:val="Normal"/>
        <w:jc w:val="both"/>
        <w:rPr>
          <w:b/>
          <w:b/>
          <w:bCs/>
          <w:color w:val="FF3366"/>
        </w:rPr>
      </w:pPr>
      <w:r>
        <w:rPr>
          <w:b/>
          <w:bCs/>
          <w:color w:val="FF3366"/>
        </w:rPr>
        <w:t>01/11/2013</w:t>
      </w:r>
    </w:p>
    <w:p>
      <w:pPr>
        <w:pStyle w:val="Normal"/>
        <w:jc w:val="both"/>
        <w:rPr>
          <w:sz w:val="36"/>
          <w:szCs w:val="36"/>
        </w:rPr>
      </w:pPr>
      <w:r>
        <w:rPr>
          <w:sz w:val="36"/>
          <w:szCs w:val="36"/>
        </w:rPr>
        <w:t>Outros - Governo estuda obrigar beneficiários do seguro-desemprego a fazer curso de qualificação</w:t>
      </w:r>
    </w:p>
    <w:p>
      <w:pPr>
        <w:pStyle w:val="Normal"/>
        <w:jc w:val="both"/>
        <w:rPr>
          <w:sz w:val="36"/>
          <w:szCs w:val="36"/>
        </w:rPr>
      </w:pPr>
      <w:r>
        <w:rPr>
          <w:sz w:val="36"/>
          <w:szCs w:val="36"/>
        </w:rPr>
      </w:r>
    </w:p>
    <w:p>
      <w:pPr>
        <w:pStyle w:val="Normal"/>
        <w:jc w:val="both"/>
        <w:rPr/>
      </w:pPr>
      <w:r>
        <w:rPr/>
        <w:t>Os trabalhadores que recebem o seguro-desemprego poderão ser obrigados a fazer curso de qualificação para ganhar o benefício, disse hoje (31) o ministro da Fazenda, Guido Mantega. Segundo ele, o governo estuda a medida para conter o aumento dos gastos com o benefício, que crescem cerca de 10% ao ano e devem encerrar 2013 em torno de R$ 30 bilhões.</w:t>
      </w:r>
    </w:p>
    <w:p>
      <w:pPr>
        <w:pStyle w:val="Normal"/>
        <w:jc w:val="both"/>
        <w:rPr/>
      </w:pPr>
      <w:r>
        <w:rPr/>
        <w:t>O governo também quer segurar o aumento dos gastos com o abono salarial, pago uma vez por ano a trabalhadores cadastrados no Programa de Integração Social (PIS) que recebem até dois salários mínimos. O ministro, no entanto, não anunciou que medidas podem ser tomadas em relação a esse benefício, cujas despesas cresceram 17% neste ano e devem alcançar R$ 15 bilhões em 2013.</w:t>
      </w:r>
    </w:p>
    <w:p>
      <w:pPr>
        <w:pStyle w:val="Normal"/>
        <w:jc w:val="both"/>
        <w:rPr/>
      </w:pPr>
      <w:r>
        <w:rPr/>
        <w:t>Juntos, os gastos com o seguro-desemprego e o abono salarial devem encerrar o ano em R$ 45 bilhões, o equivalente a 1% do Produto Interno Bruto (PIB), soma das riquezas produzidas no país.</w:t>
      </w:r>
    </w:p>
    <w:p>
      <w:pPr>
        <w:pStyle w:val="Normal"/>
        <w:jc w:val="both"/>
        <w:rPr/>
      </w:pPr>
      <w:r>
        <w:rPr/>
        <w:t>Na próxima semana, o ministro pretende reunir-se com as centrais sindicais para discutir as medidas. Segundo Mantega, a contenção de gastos com o seguro-desemprego e o abono salarial é necessária para assegurar o cumprimento das metas fiscais e a redução das despesas públicas.</w:t>
      </w:r>
    </w:p>
    <w:p>
      <w:pPr>
        <w:pStyle w:val="Normal"/>
        <w:jc w:val="both"/>
        <w:rPr/>
      </w:pPr>
      <w:r>
        <w:rPr/>
        <w:t>“</w:t>
      </w:r>
      <w:r>
        <w:rPr/>
        <w:t>Estamos, a todo momento, tomando medidas para reduzir custos e melhorar resultado fiscal. As grandes despesas, como [os gastos com] o funcionalismo, os juros [da dívida pública] e as aposentadorias, estão sob controle, mas outros gastos estão ganhando envergadura e tornando-se maiores”, explicou o ministro.</w:t>
      </w:r>
    </w:p>
    <w:p>
      <w:pPr>
        <w:pStyle w:val="Normal"/>
        <w:jc w:val="both"/>
        <w:rPr/>
      </w:pPr>
      <w:r>
        <w:rPr/>
        <w:t>De acordo com Mantega, causa estranheza na equipe econômica o fato de as despesas com o seguro-desemprego estarem subindo apesar de o emprego ter aumentado neste ano. Ele atribui esse crescimento ao aumento da rotatividade dos trabalhadores e a possíveis fraudes de empresas, que legalmente demitem funcionários, mas os mantêm no emprego pagando parte do salário com os recursos do benefício.</w:t>
      </w:r>
    </w:p>
    <w:p>
      <w:pPr>
        <w:pStyle w:val="Normal"/>
        <w:jc w:val="both"/>
        <w:rPr/>
      </w:pPr>
      <w:r>
        <w:rPr/>
        <w:t>Desde este mês, o governo exige que o trabalhador faça curso de qualificação no segundo pedido de seguro-desemprego. Anteriormente, a obrigação valia apenas a partir da terceira requisição do benefício. Caso a medida em estudo pelo governo entre em vigor, todos os empregados demitidos sem justa causa serão obrigados a fazer cursos profissionalizantes.</w:t>
      </w:r>
    </w:p>
    <w:p>
      <w:pPr>
        <w:pStyle w:val="Normal"/>
        <w:jc w:val="both"/>
        <w:rPr/>
      </w:pPr>
      <w:r>
        <w:rPr/>
        <w:t>Segundo o ministro, a exigência de cursos de qualificação representa uma fiscalização indireta sobre as empresas e ajuda a coibir as fraudes. “Quando se oferece a qualificação, o empregado estará fazendo o curso e não pode, ao mesmo tempo, trabalhar sem carteira assinada”, explicou.</w:t>
      </w:r>
    </w:p>
    <w:p>
      <w:pPr>
        <w:pStyle w:val="Normal"/>
        <w:jc w:val="both"/>
        <w:rPr/>
      </w:pPr>
      <w:r>
        <w:rPr/>
        <w:t>Em relação ao déficit de R$ 10,5 bilhões nas contas do Governo Central (Tesouro Nacional, Previdência Social e Banco Central) registrado em setembro, o maior da história para o mês, o ministro disse que a meta reduzida de R$ 73 bilhões para 2013 será cumprida. Ele atribuiu o resultado do mês passado a despesas atípicas que não se repetirão nos próximos meses, como o pagamento do décimo terceiro para parte dos beneficiários da Previdência Social, que provocou impacto de R$ 11 bilhões, e ao pagamento de R$ 2,5 bilhões para o fundo que cobre a redução das tarifas de energia.</w:t>
      </w:r>
    </w:p>
    <w:p>
      <w:pPr>
        <w:pStyle w:val="Normal"/>
        <w:jc w:val="both"/>
        <w:rPr/>
      </w:pPr>
      <w:r>
        <w:rPr/>
        <w:t>Fonte: Agência Brasil</w:t>
      </w:r>
    </w:p>
    <w:p>
      <w:pPr>
        <w:pStyle w:val="Normal"/>
        <w:jc w:val="both"/>
        <w:rPr/>
      </w:pPr>
      <w:r>
        <w:rPr/>
      </w:r>
    </w:p>
    <w:p>
      <w:pPr>
        <w:pStyle w:val="Normal"/>
        <w:jc w:val="both"/>
        <w:rPr>
          <w:sz w:val="36"/>
          <w:szCs w:val="36"/>
        </w:rPr>
      </w:pPr>
      <w:r>
        <w:rPr>
          <w:sz w:val="36"/>
          <w:szCs w:val="36"/>
        </w:rPr>
        <w:t>TRT3 - Banco é condenado a pagar multa prevista na CCT por atraso na homologação de acerto rescisório</w:t>
      </w:r>
    </w:p>
    <w:p>
      <w:pPr>
        <w:pStyle w:val="Normal"/>
        <w:jc w:val="both"/>
        <w:rPr>
          <w:sz w:val="36"/>
          <w:szCs w:val="36"/>
        </w:rPr>
      </w:pPr>
      <w:r>
        <w:rPr>
          <w:sz w:val="36"/>
          <w:szCs w:val="36"/>
        </w:rPr>
      </w:r>
    </w:p>
    <w:p>
      <w:pPr>
        <w:pStyle w:val="Normal"/>
        <w:jc w:val="both"/>
        <w:rPr/>
      </w:pPr>
      <w:r>
        <w:rPr/>
        <w:t>Acompanhando voto da desembargadora Maria Stela Álvares da Silva Campos, a 9ª Turma do TRT-MG negou provimento ao recurso interposto por um banco contra a condenação ao pagamento da multa prevista na Convenção Coletiva de Trabalho da categoria por atraso na homologação do acerto rescisório de um ex-empregado.</w:t>
      </w:r>
    </w:p>
    <w:p>
      <w:pPr>
        <w:pStyle w:val="Normal"/>
        <w:jc w:val="both"/>
        <w:rPr/>
      </w:pPr>
      <w:r>
        <w:rPr/>
        <w:t>A bancária foi dispensada sem justa causa em 04/07/2012 e rescisão contratual só foi homologada em 31/07/2012. Por isso, ela requereu a multa prevista na cláusula 49ª da CCT dos bancários de 2011/2012. O banco se defendeu, afirmando que as verbas rescisórias foram pagas tempestivamente. Entretanto, o Juízo de 1º Grau deu razão à reclamante e julgou procedente o pedido de multa por atraso na homologação do acerto rescisório, nos termos da cláusula 49ª da CCT, consistente na importância igual à que a trabalhadora receberia se o contrato de trabalho ainda estivesse em vigor.</w:t>
      </w:r>
    </w:p>
    <w:p>
      <w:pPr>
        <w:pStyle w:val="Normal"/>
        <w:jc w:val="both"/>
        <w:rPr/>
      </w:pPr>
      <w:r>
        <w:rPr/>
        <w:t>Em seu recurso, o banco reiterou a tempestividade do pagamento das verbas rescisórias e afirmou que a homologação posterior não enseja o pagamento da multa. Tese essa que não foi acatada pela relatora. Em seu voto, a desembargadora destacou que a cláusula 49ª da CCT dos bancários de 2011/2012 estipula que, quando exigida por lei, o banco deverá comparecer perante o órgão competente para homologação da rescisão contratual do empregado e pagamento das parcelas decorrentes, até o primeiro dia útil após o término do contrato ou dentro de 10 dias contados da data da notificação da demissão, quando da ausência do aviso prévio, de sua indenização ou da dispensa do seu cumprimento. E o parágrafo primeiro dessa cláusula estabelece que, se o prazo for excedido, o banco, até a sua apresentação para a homologação, terá de pagar ao ex-empregado o valor igual ao que ele receberia se o contrato ainda estivesse em vigor.</w:t>
      </w:r>
    </w:p>
    <w:p>
      <w:pPr>
        <w:pStyle w:val="Normal"/>
        <w:jc w:val="both"/>
        <w:rPr/>
      </w:pPr>
      <w:r>
        <w:rPr/>
        <w:t>A magistrada ressaltou que a homologação do acerto só foi realizada 27 dias após a rescisão, sendo, portanto, correto o deferimento da multa estipulada no instrumento coletivo, ou seja, a importância que a trabalhadora receberia se o contrato de trabalho ainda estivesse em vigor.</w:t>
      </w:r>
    </w:p>
    <w:p>
      <w:pPr>
        <w:pStyle w:val="Normal"/>
        <w:jc w:val="both"/>
        <w:rPr/>
      </w:pPr>
      <w:r>
        <w:rPr/>
        <w:t>( 0002312-08.2012.5.03.0005 RO )</w:t>
      </w:r>
    </w:p>
    <w:p>
      <w:pPr>
        <w:pStyle w:val="Normal"/>
        <w:jc w:val="both"/>
        <w:rPr/>
      </w:pPr>
      <w:r>
        <w:rPr/>
        <w:t>Fonte: Tribunal Regional do Trabalho da 3ª Região</w:t>
      </w:r>
    </w:p>
    <w:p>
      <w:pPr>
        <w:pStyle w:val="Normal"/>
        <w:jc w:val="both"/>
        <w:rPr/>
      </w:pPr>
      <w:r>
        <w:rPr/>
      </w:r>
    </w:p>
    <w:p>
      <w:pPr>
        <w:pStyle w:val="Normal"/>
        <w:jc w:val="both"/>
        <w:rPr/>
      </w:pPr>
      <w:r>
        <w:rPr>
          <w:sz w:val="36"/>
          <w:szCs w:val="36"/>
        </w:rPr>
        <w:t>TRT3 - Adicional noturno incide sobre jornada cumprida após a 5h da manhã</w:t>
      </w:r>
      <w:r>
        <w:rPr/>
        <w:t xml:space="preserve"> </w:t>
      </w:r>
    </w:p>
    <w:p>
      <w:pPr>
        <w:pStyle w:val="Normal"/>
        <w:jc w:val="both"/>
        <w:rPr/>
      </w:pPr>
      <w:r>
        <w:rPr/>
        <w:t>O adicional noturno visa a compensar o trabalhador pelo maior desgaste sofrido em razão do trabalho executado no período da noite. A jornada noturna urbana legalmente considerada é aquela compreendida entre 22h de um dia até as 5h do dia seguinte. E, conforme entendimento já consagrado na Súmula 60 do TST, cumprida integralmente a jornada no período noturno e prorrogada esta, é também devido o adicional quanto às horas prorrogadas (interpretação do artigo 73, §5º, da CLT).</w:t>
      </w:r>
    </w:p>
    <w:p>
      <w:pPr>
        <w:pStyle w:val="Normal"/>
        <w:jc w:val="both"/>
        <w:rPr/>
      </w:pPr>
      <w:r>
        <w:rPr/>
        <w:t>Analisando um caso envolvendo essa questão, a juíza Cláudia Eunice Rodrigues, em sua atuação na 4ª Vara do Trabalho de Betim, esclareceu que o adicional noturno incide sobre as horas laboradas após as 5h da manhã ainda que estejam compreendidas na jornada normal. Esclareça-se que a expressão horas prorrogadas não deve ser interpretada como sinônimo de horas extras, mas tão-somente no sentido de que, tendo o empregado trabalhado durante todo o período noturno, ou mesmo iniciado sua jornada dentro deste, com término após as 05h, o adicional noturno incide também sobre o tempo laborado após este marco.</w:t>
      </w:r>
    </w:p>
    <w:p>
      <w:pPr>
        <w:pStyle w:val="Normal"/>
        <w:jc w:val="both"/>
        <w:rPr/>
      </w:pPr>
      <w:r>
        <w:rPr/>
        <w:t>Assim, e constatando que o trabalhador comprovou que o adicional noturno não era integralmente quitado pela empregadora, uma empresa de bebidas, a magistrada reconheceu o direito dele a receber as diferenças de adicional noturno quanto às horas prorrogadas, com reflexos em repousos semanais remunerados, férias com 1/3, 13º salários e FGTS com multa de 40%.</w:t>
      </w:r>
    </w:p>
    <w:p>
      <w:pPr>
        <w:pStyle w:val="Normal"/>
        <w:jc w:val="both"/>
        <w:rPr/>
      </w:pPr>
      <w:r>
        <w:rPr/>
        <w:t>A juíza determinou a observância da redução legal da hora noturna quanto ao tempo trabalhado entre 22h e 5h e frisou que, no que diz respeito à prorrogação da hora noturna, aplica-se tão-somente para fins de incidência do adicional noturno, mas não no que se refere à redução legal da hora noturna. A empresa recorreu, mas a decisão foi mantida pelo TRT de Minas.</w:t>
      </w:r>
    </w:p>
    <w:p>
      <w:pPr>
        <w:pStyle w:val="Normal"/>
        <w:jc w:val="both"/>
        <w:rPr/>
      </w:pPr>
      <w:r>
        <w:rPr/>
        <w:t>( 0000490-29.2012.5.03.0087 RO )</w:t>
      </w:r>
    </w:p>
    <w:p>
      <w:pPr>
        <w:pStyle w:val="Normal"/>
        <w:jc w:val="both"/>
        <w:rPr/>
      </w:pPr>
      <w:r>
        <w:rPr/>
        <w:t>Fonte: Tribunal Regional do Trabalho da 3ª Regiã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2">
    <w:name w:val="Fonte parág. padrã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lmeidaadv@hotlink.com.b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3:00Z</dcterms:created>
  <dc:creator>jff</dc:creator>
  <dc:description/>
  <dc:language>en-US</dc:language>
  <cp:lastModifiedBy>jff</cp:lastModifiedBy>
  <dcterms:modified xsi:type="dcterms:W3CDTF">2013-10-23T14:06:00Z</dcterms:modified>
  <cp:revision>33</cp:revision>
  <dc:subject/>
  <dc:title> </dc:title>
</cp:coreProperties>
</file>