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733800</wp:posOffset>
            </wp:positionH>
            <wp:positionV relativeFrom="paragraph">
              <wp:posOffset>29210</wp:posOffset>
            </wp:positionV>
            <wp:extent cx="1591945" cy="1268095"/>
            <wp:effectExtent l="0" t="0" r="0" b="0"/>
            <wp:wrapTight wrapText="bothSides">
              <wp:wrapPolygon edited="0">
                <wp:start x="-73" y="0"/>
                <wp:lineTo x="-73" y="21187"/>
                <wp:lineTo x="21600" y="2118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91945" cy="126809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5/11/2013</w:t>
      </w:r>
    </w:p>
    <w:p>
      <w:pPr>
        <w:pStyle w:val="Normal"/>
        <w:jc w:val="both"/>
        <w:rPr>
          <w:b w:val="false"/>
          <w:b w:val="false"/>
          <w:bCs w:val="false"/>
          <w:sz w:val="36"/>
          <w:szCs w:val="36"/>
        </w:rPr>
      </w:pPr>
      <w:r>
        <w:rPr>
          <w:b w:val="false"/>
          <w:bCs w:val="false"/>
          <w:sz w:val="36"/>
          <w:szCs w:val="36"/>
        </w:rPr>
        <w:t>Tira dúvidas |  Programa Trabalho, Justiça e Cidadania chega a escola em Casa Amarela</w:t>
      </w:r>
    </w:p>
    <w:p>
      <w:pPr>
        <w:pStyle w:val="Normal"/>
        <w:jc w:val="both"/>
        <w:rPr>
          <w:b w:val="false"/>
          <w:b w:val="false"/>
          <w:bCs w:val="false"/>
          <w:sz w:val="36"/>
          <w:szCs w:val="36"/>
        </w:rPr>
      </w:pPr>
      <w:r>
        <w:rPr>
          <w:b w:val="false"/>
          <w:bCs w:val="false"/>
          <w:sz w:val="36"/>
          <w:szCs w:val="36"/>
        </w:rPr>
      </w:r>
    </w:p>
    <w:p>
      <w:pPr>
        <w:pStyle w:val="Normal"/>
        <w:jc w:val="both"/>
        <w:rPr/>
      </w:pPr>
      <w:r>
        <w:rPr/>
        <w:t>Até o final do mês, o programa Trabalho, Justiça e Cidadania realiza sete encontros com estudantes de escola pública no Recife, mobilizando cerca de cinco mil jovens. Nesta terça-feira, o tira-dúvidas da Justiça Trabalhista chega à escola Governador Carlos de Lima Cavalcanti, em Casa Amarela.</w:t>
      </w:r>
    </w:p>
    <w:p>
      <w:pPr>
        <w:pStyle w:val="Normal"/>
        <w:jc w:val="both"/>
        <w:rPr/>
      </w:pPr>
      <w:r>
        <w:rPr/>
        <w:t>A ideia é esclarecimento os estudantes sobre temas relacionados ao mundo do trabalho. Os jovens podem fazer perguntas aos juízes, promotores e desembargadores presentes a respeito de ética no trabalho, cidadania, legislação trabalhista e até sobre assuntos mais polêmicos, como Trabalho Escravo e Infantil. “O objetivo primordial é o acesso ao conhecimento, formando cidadãos preparados para o mundo”, comenta Carmen Richlin, coordenadora do TJC em Pernambuco.</w:t>
      </w:r>
    </w:p>
    <w:p>
      <w:pPr>
        <w:pStyle w:val="Normal"/>
        <w:jc w:val="both"/>
        <w:rPr/>
      </w:pPr>
      <w:r>
        <w:rPr/>
        <w:t>Na ocasião, os magistrados também vão conferir apresentações culturais dos estudantes da instituição. Inspirados pelas cartilhas de Segurança do Trabalho, Ética e Cidadania, distribuídas pela Justiça Trabalhista em todo o Brasil, os alunos têm o desafio de representar os conteúdos.</w:t>
      </w:r>
    </w:p>
    <w:p>
      <w:pPr>
        <w:pStyle w:val="Normal"/>
        <w:jc w:val="both"/>
        <w:rPr/>
      </w:pPr>
      <w:r>
        <w:rPr/>
        <w:t>Antes da culminância, marcada para o dia 22 de novembro, quando serão premiadas as escolas mais engajadas no projeto, o TJC realiza duas visitas neste mês de novembro.</w:t>
      </w:r>
    </w:p>
    <w:p>
      <w:pPr>
        <w:pStyle w:val="Normal"/>
        <w:jc w:val="both"/>
        <w:rPr/>
      </w:pPr>
      <w:r>
        <w:rPr/>
        <w:t>A ação solidária Trabalho, Justiça e Cidadania foi criada em 2005 pela Anamatra e chegou a Pernambuco por meio da juíza Carmen Richlin, atual coordenadora do projeto. Levando a Justiça do Trabalho para dentro das salas de aula para orientar jovens em assuntos jurídicos, o TJC é aplicado em Pernambuco através da Amatra 6 em ciclos anuais. Até hoje, quase 30 mil jovens de 45 instituições de ensino foram beneficiados com a ação.</w:t>
      </w:r>
    </w:p>
    <w:p>
      <w:pPr>
        <w:pStyle w:val="Normal"/>
        <w:jc w:val="both"/>
        <w:rPr/>
      </w:pPr>
      <w:r>
        <w:rPr/>
      </w:r>
    </w:p>
    <w:p>
      <w:pPr>
        <w:pStyle w:val="TextBody"/>
        <w:spacing w:before="0" w:after="0"/>
        <w:jc w:val="both"/>
        <w:rPr>
          <w:sz w:val="36"/>
          <w:szCs w:val="36"/>
        </w:rPr>
      </w:pPr>
      <w:r>
        <w:rPr>
          <w:sz w:val="36"/>
          <w:szCs w:val="36"/>
        </w:rPr>
        <w:t>MPT monitora demissões</w:t>
      </w:r>
    </w:p>
    <w:p>
      <w:pPr>
        <w:pStyle w:val="TextBody"/>
        <w:spacing w:before="0" w:after="0"/>
        <w:jc w:val="both"/>
        <w:rPr>
          <w:sz w:val="36"/>
          <w:szCs w:val="36"/>
        </w:rPr>
      </w:pPr>
      <w:r>
        <w:rPr>
          <w:sz w:val="36"/>
          <w:szCs w:val="36"/>
        </w:rPr>
      </w:r>
    </w:p>
    <w:p>
      <w:pPr>
        <w:pStyle w:val="TextBody"/>
        <w:spacing w:before="0" w:after="0"/>
        <w:jc w:val="both"/>
        <w:rPr/>
      </w:pPr>
      <w:r>
        <w:rPr/>
        <w:t>Com início das operações na Refinaria Abreu e Lima, em 2015, quadro de empregados cairá de 40 mil para mil.</w:t>
      </w:r>
    </w:p>
    <w:p>
      <w:pPr>
        <w:pStyle w:val="TextBody"/>
        <w:spacing w:before="0" w:after="0"/>
        <w:jc w:val="both"/>
        <w:rPr/>
      </w:pPr>
      <w:r>
        <w:rPr/>
        <w:t>Fim de grandes obras em SUAPE deve deixar 42 mil sem trabalho. Audiência acompanhará cumprimento da lei</w:t>
      </w:r>
    </w:p>
    <w:p>
      <w:pPr>
        <w:pStyle w:val="TextBody"/>
        <w:spacing w:before="0" w:after="0"/>
        <w:jc w:val="both"/>
        <w:rPr/>
      </w:pPr>
      <w:r>
        <w:rPr/>
        <w:t>ROCHELLI DANTAS |</w:t>
      </w:r>
      <w:hyperlink r:id="rId5">
        <w:r>
          <w:rPr>
            <w:rStyle w:val="InternetLink"/>
          </w:rPr>
          <w:t xml:space="preserve"> Srochellidantas.pe@dabr.com.br</w:t>
        </w:r>
      </w:hyperlink>
    </w:p>
    <w:p>
      <w:pPr>
        <w:pStyle w:val="TextBody"/>
        <w:spacing w:before="0" w:after="0"/>
        <w:jc w:val="both"/>
        <w:rPr/>
      </w:pPr>
      <w:r>
        <w:rPr/>
        <w:t>Pernambuco se prepara para a maior desmobilização de trabalhadores da história do Estado. Nos próximos dois anos,42mil funcionários devem ser desligados de grandes projetos em andamento no Complexo Industrial Portuário de SUAPE. O maior número de demissões será na Refinaria Abreu e Lima, que hoje conta com mais de 40 mil postos de trabalho. Quando estiver com a operação em100%,em2015, apenas mil trabalhadores atuarão no local, sendo a maioria composta por concursados. Os demais contratos a serem cancelados são das fornecedoras da obra.</w:t>
      </w:r>
    </w:p>
    <w:p>
      <w:pPr>
        <w:pStyle w:val="TextBody"/>
        <w:spacing w:before="0" w:after="0"/>
        <w:jc w:val="both"/>
        <w:rPr/>
      </w:pPr>
      <w:r>
        <w:rPr/>
        <w:t>O grande número de demissões chama a atenção do Ministério Público do Trabalho em Pernambuco (MPT/PE), que, em parceria com a Superintendência Regional do Trabalho e Emprego(SRTE), agendou uma audiência pública para amanhã,às 14h, na sede do MPT, no Espinheiro. A ideia é garantir o cumprimento da legislação trabalhista no momento da rescisão dos contratos.</w:t>
      </w:r>
    </w:p>
    <w:p>
      <w:pPr>
        <w:pStyle w:val="TextBody"/>
        <w:spacing w:before="0" w:after="0"/>
        <w:jc w:val="both"/>
        <w:rPr/>
      </w:pPr>
      <w:r>
        <w:rPr/>
        <w:t>“</w:t>
      </w:r>
      <w:r>
        <w:rPr/>
        <w:t>As denúncias do não cumprimento de verbas recisórias já chegam ao ministério. O nosso trabalho será cobrar que os pernambucanos sejam encaminhados para outros projetos e aqueles que não são do estado possam voltar para suas cidades já com todos os recursos pagos”, afirmou a procuradora do Trabalho Débora Tito.Dos42mil funcionários que serão desligados dos empreendimentos, estima-se que quase 60% sejam pernambucanos.“Vamos exigir políticas públicas que garantam empregos para essas pessoas. A economia estadual vai parar quando essas construções fo-rem concluídas? Isso deveria ter sido pensado desde o início. O estado já deveria contar com uma política pública que pensasse em soluções para estes problemas”, ressaltou a procuradora.</w:t>
      </w:r>
    </w:p>
    <w:p>
      <w:pPr>
        <w:pStyle w:val="TextBody"/>
        <w:spacing w:before="0" w:after="0"/>
        <w:jc w:val="both"/>
        <w:rPr/>
      </w:pPr>
      <w:r>
        <w:rPr/>
        <w:t>A audiência será conduzida pelos procuradores Débora Tito, Lorena Bravo e Rogério     Wanderley, com a participação de auditores fiscais do Trabalho. Para participar, foram notificadas a Secretaria do Trabalho, Qualificação e Emprego, além das 20 maiores contratadas da Petrobras,que também foi intimada.</w:t>
      </w:r>
    </w:p>
    <w:p>
      <w:pPr>
        <w:pStyle w:val="TextBody"/>
        <w:spacing w:before="0" w:after="0"/>
        <w:jc w:val="both"/>
        <w:rPr/>
      </w:pPr>
      <w:r>
        <w:rPr/>
        <w:t>A ideia do MPT é, neste primeiro momento, ouvir dos envolvidos, sendo estes empresas e governo, qual o planejamento existente. Em seguida, será criado um fórum para discussão das ações de mobilizações e as políticas públicas estabelecidas. Como diagnóstico em mãos,o órgão partirá para a convocação das empresas individualmente, dando um maior atendimento aos envolvidos.</w:t>
      </w:r>
    </w:p>
    <w:p>
      <w:pPr>
        <w:pStyle w:val="TextBody"/>
        <w:spacing w:before="0" w:after="0"/>
        <w:rPr/>
      </w:pPr>
      <w:r>
        <w:rPr/>
        <w:t>Procuradores do MPT brigam pelo reaproveitamento da mão de obra.</w:t>
      </w:r>
    </w:p>
    <w:p>
      <w:pPr>
        <w:pStyle w:val="TextBody"/>
        <w:spacing w:before="0" w:after="0"/>
        <w:jc w:val="both"/>
        <w:rPr/>
      </w:pPr>
      <w:r>
        <w:rPr/>
      </w:r>
    </w:p>
    <w:p>
      <w:pPr>
        <w:pStyle w:val="Normal"/>
        <w:jc w:val="both"/>
        <w:rPr>
          <w:b/>
          <w:b/>
          <w:bCs/>
          <w:color w:val="FF3366"/>
        </w:rPr>
      </w:pPr>
      <w:r>
        <w:rPr>
          <w:b/>
          <w:bCs/>
          <w:color w:val="FF3366"/>
        </w:rPr>
        <w:t>04/11/2013</w:t>
      </w:r>
    </w:p>
    <w:p>
      <w:pPr>
        <w:pStyle w:val="Normal"/>
        <w:jc w:val="both"/>
        <w:rPr>
          <w:sz w:val="36"/>
          <w:szCs w:val="36"/>
        </w:rPr>
      </w:pPr>
      <w:r>
        <w:rPr>
          <w:sz w:val="36"/>
          <w:szCs w:val="36"/>
        </w:rPr>
        <w:t>Audiência | MPT discute demissões na Refinaria Abreu e Lima</w:t>
      </w:r>
    </w:p>
    <w:p>
      <w:pPr>
        <w:pStyle w:val="Normal"/>
        <w:jc w:val="both"/>
        <w:rPr>
          <w:sz w:val="36"/>
          <w:szCs w:val="36"/>
        </w:rPr>
      </w:pPr>
      <w:r>
        <w:rPr>
          <w:sz w:val="36"/>
          <w:szCs w:val="36"/>
        </w:rPr>
      </w:r>
    </w:p>
    <w:p>
      <w:pPr>
        <w:pStyle w:val="Normal"/>
        <w:jc w:val="both"/>
        <w:rPr/>
      </w:pPr>
      <w:r>
        <w:rPr/>
        <w:t>Rochelli Dantas - Diário de Pernambuco</w:t>
      </w:r>
    </w:p>
    <w:p>
      <w:pPr>
        <w:pStyle w:val="Normal"/>
        <w:jc w:val="both"/>
        <w:rPr/>
      </w:pPr>
      <w:r>
        <w:rPr/>
        <w:t>O Ministério Público do Trabalho (MPT) em Pernambuco realizará, na quarta-feira (6), uma audiência pública para discutir a desmobilização de trabalhadores no Complexo Industrial Portuário de Suape. Pelos cálculos do órgão, mais de 40 mil pessoas devem ser desligadas das empresas nos próximos dois anos.</w:t>
      </w:r>
    </w:p>
    <w:p>
      <w:pPr>
        <w:pStyle w:val="Normal"/>
        <w:jc w:val="both"/>
        <w:rPr/>
      </w:pPr>
      <w:r>
        <w:rPr/>
        <w:t>Segundo levantamento do MPT, dos 40 mil funcionários, 58% são pernambucanos. O objetivo do órgão é discutir o cumprimento da legislação trabalhista no momento da rescisão dos contratos. Por meio de nota, o MPT informou que já recebe denúncias de trabalhadores que estariam sendo dispensados sem os valores devidos.</w:t>
      </w:r>
    </w:p>
    <w:p>
      <w:pPr>
        <w:pStyle w:val="Normal"/>
        <w:jc w:val="both"/>
        <w:rPr/>
      </w:pPr>
      <w:r>
        <w:rPr/>
        <w:t>A audiência será realizada na sede do MPT, em conjunto com a Superintendência Regional do Trabalho e Emprego (SRTE). Para participar, foram notificadas a Secretaria do Trabalho, Qualificação e Emprego, além das 20 maiores contratadas da Petrobras, que também foi intimada.</w:t>
      </w:r>
    </w:p>
    <w:p>
      <w:pPr>
        <w:pStyle w:val="Normal"/>
        <w:jc w:val="both"/>
        <w:rPr/>
      </w:pPr>
      <w:r>
        <w:rPr/>
        <w:t>O encontro será conduzido pelos procuradores do Trabalho Débora Tito, Lorena Bravo e Rogério Wanderley, com a participação de auditores fiscais da mesma área.</w:t>
      </w:r>
    </w:p>
    <w:p>
      <w:pPr>
        <w:pStyle w:val="Normal"/>
        <w:jc w:val="both"/>
        <w:rPr/>
      </w:pPr>
      <w:r>
        <w:rPr/>
      </w:r>
    </w:p>
    <w:p>
      <w:pPr>
        <w:pStyle w:val="Normal"/>
        <w:jc w:val="both"/>
        <w:rPr/>
      </w:pPr>
      <w:r>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5/11/2013</w:t>
      </w:r>
    </w:p>
    <w:p>
      <w:pPr>
        <w:pStyle w:val="Normal"/>
        <w:jc w:val="both"/>
        <w:rPr>
          <w:sz w:val="36"/>
          <w:szCs w:val="36"/>
        </w:rPr>
      </w:pPr>
      <w:r>
        <w:rPr>
          <w:sz w:val="36"/>
          <w:szCs w:val="36"/>
        </w:rPr>
        <w:t>Ministro do Trabalho avalia que mudança na regra do seguro-desemprego contribui para melhorar ganho salarial</w:t>
      </w:r>
    </w:p>
    <w:p>
      <w:pPr>
        <w:pStyle w:val="Normal"/>
        <w:jc w:val="both"/>
        <w:rPr>
          <w:sz w:val="24"/>
          <w:szCs w:val="24"/>
        </w:rPr>
      </w:pPr>
      <w:r>
        <w:rPr>
          <w:sz w:val="24"/>
          <w:szCs w:val="24"/>
        </w:rPr>
      </w:r>
    </w:p>
    <w:p>
      <w:pPr>
        <w:pStyle w:val="Normal"/>
        <w:jc w:val="both"/>
        <w:rPr>
          <w:sz w:val="24"/>
          <w:szCs w:val="24"/>
        </w:rPr>
      </w:pPr>
      <w:r>
        <w:rPr>
          <w:sz w:val="24"/>
          <w:szCs w:val="24"/>
        </w:rPr>
        <w:t>O ministro do Trabalho e Emprego, Manoel Dias, disse nesta terça-feira (5) que considera importante a recente mudança feita para concessão do seguro-desemprego como forma de ampliar o ganho salarial. "Quanto mais rápido a qualificação, melhor para o trabalhador. Junto com a geração de novos empregos, temos tido o aumento real dos salários. Na medida em que ele se qualifica, vai melhorar este aumento", avaliou após participar de evento na capital paulista sobre Políticas Públicas de Emprego e Trabalho Decente, no Palácio dos Bandeirantes.</w:t>
      </w:r>
    </w:p>
    <w:p>
      <w:pPr>
        <w:pStyle w:val="Normal"/>
        <w:jc w:val="both"/>
        <w:rPr>
          <w:sz w:val="24"/>
          <w:szCs w:val="24"/>
        </w:rPr>
      </w:pPr>
      <w:r>
        <w:rPr>
          <w:sz w:val="24"/>
          <w:szCs w:val="24"/>
        </w:rPr>
        <w:t>No último mês, o governo alterou uma das regras do benefício ao exigir que o trabalhador faça um curso de no mínimo 160 horas ao solicitar o seguro-desemprego pela segunda vez, dentro de um período de dez anos. Antes, o curso deveria ser feito a partir do terceiro pedido.</w:t>
      </w:r>
    </w:p>
    <w:p>
      <w:pPr>
        <w:pStyle w:val="Normal"/>
        <w:jc w:val="both"/>
        <w:rPr>
          <w:sz w:val="24"/>
          <w:szCs w:val="24"/>
        </w:rPr>
      </w:pPr>
      <w:r>
        <w:rPr>
          <w:sz w:val="24"/>
          <w:szCs w:val="24"/>
        </w:rPr>
        <w:t>O ministro disse ainda, que apesar dos desembolsos para concessão do benefício tenham crescido, o Fundo de Amparo ao Trabalhador também tem aumentado a sua arrecadação, pois foram criados 20 milhões de novas vagas nos últimos dez anos. "O fundo vai bem. A preocupação do ministério [da Fazenda] é que houve aumento da despesa, mas também houve aumento da arrecadação", ponderou.</w:t>
      </w:r>
    </w:p>
    <w:p>
      <w:pPr>
        <w:pStyle w:val="Normal"/>
        <w:jc w:val="both"/>
        <w:rPr>
          <w:sz w:val="24"/>
          <w:szCs w:val="24"/>
        </w:rPr>
      </w:pPr>
      <w:r>
        <w:rPr>
          <w:sz w:val="24"/>
          <w:szCs w:val="24"/>
        </w:rPr>
        <w:t>Dias comentou a proposta feita pelo ministro da Fazenda, Guido Mantega de tornar obrigatório o curso já na primeira solicitação. "Isto está sendo discutido se seria de fato o ideal. Estamos todos preocupados em preservar o direito dos trabalhadores", apontou.</w:t>
      </w:r>
    </w:p>
    <w:p>
      <w:pPr>
        <w:pStyle w:val="Normal"/>
        <w:jc w:val="both"/>
        <w:rPr>
          <w:sz w:val="24"/>
          <w:szCs w:val="24"/>
        </w:rPr>
      </w:pPr>
      <w:r>
        <w:rPr>
          <w:sz w:val="24"/>
          <w:szCs w:val="24"/>
        </w:rPr>
        <w:t>Ontem (4), Mantega recebeu em São Paulo representantes de centrais sindicais para discutir a elevação dos gastos com seguro-desemprego. Uma nova reunião foi marcada para quinta-feira (7) a fim de abrir debate sobre mudanças. Segundo o ministro, a mudança é necessária para assegurar o cumprimento das metas fiscais e a redução das despesas públicas.</w:t>
      </w:r>
    </w:p>
    <w:p>
      <w:pPr>
        <w:pStyle w:val="Normal"/>
        <w:jc w:val="both"/>
        <w:rPr>
          <w:sz w:val="24"/>
          <w:szCs w:val="24"/>
        </w:rPr>
      </w:pPr>
      <w:r>
        <w:rPr>
          <w:sz w:val="24"/>
          <w:szCs w:val="24"/>
        </w:rPr>
        <w:t>Fonte: Agência Brasil</w:t>
      </w:r>
    </w:p>
    <w:p>
      <w:pPr>
        <w:pStyle w:val="Normal"/>
        <w:jc w:val="both"/>
        <w:rPr>
          <w:sz w:val="24"/>
          <w:szCs w:val="24"/>
        </w:rPr>
      </w:pPr>
      <w:r>
        <w:rPr>
          <w:sz w:val="24"/>
          <w:szCs w:val="24"/>
        </w:rPr>
      </w:r>
    </w:p>
    <w:p>
      <w:pPr>
        <w:pStyle w:val="Normal"/>
        <w:jc w:val="both"/>
        <w:rPr>
          <w:sz w:val="36"/>
          <w:szCs w:val="36"/>
        </w:rPr>
      </w:pPr>
      <w:r>
        <w:rPr>
          <w:sz w:val="36"/>
          <w:szCs w:val="36"/>
        </w:rPr>
        <w:t>Ministério Público do Trabalho vai usar matéria do JC em ação civil pública contra a Prefeitura do Recife</w:t>
      </w:r>
    </w:p>
    <w:p>
      <w:pPr>
        <w:pStyle w:val="Normal"/>
        <w:jc w:val="both"/>
        <w:rPr>
          <w:sz w:val="36"/>
          <w:szCs w:val="36"/>
        </w:rPr>
      </w:pPr>
      <w:r>
        <w:rPr>
          <w:sz w:val="36"/>
          <w:szCs w:val="36"/>
        </w:rPr>
      </w:r>
    </w:p>
    <w:p>
      <w:pPr>
        <w:pStyle w:val="Normal"/>
        <w:jc w:val="both"/>
        <w:rPr/>
      </w:pPr>
      <w:r>
        <w:rPr/>
        <w:t>Trabalho infantil</w:t>
      </w:r>
    </w:p>
    <w:p>
      <w:pPr>
        <w:pStyle w:val="Normal"/>
        <w:jc w:val="both"/>
        <w:rPr/>
      </w:pPr>
      <w:r>
        <w:rPr/>
        <w:t>JC denunciou que crianças se arriscam no Canal do Arruda para catar recicláveis. De acordo com a Procuradoria Regional do Trabalho da 6ª Região (PRT6), o município vem falhando na política de combate ao trabalho infantil</w:t>
      </w:r>
    </w:p>
    <w:p>
      <w:pPr>
        <w:pStyle w:val="Normal"/>
        <w:jc w:val="both"/>
        <w:rPr/>
      </w:pPr>
      <w:r>
        <w:rPr/>
        <w:t>Um dia depois de o Jornal do Commercio denunciar a rotina de três meninos de Saramandaia que catam latas de alumínio em meio ao lixo do Canal do Arruda, na Zona Norte do Recife, o Ministério Público do Trabalho (MPT) anunciou que o caso será anexado como prova numa ação civil pública contra a Prefeitura do Recife. De acordo com a Procuradoria Regional do Trabalho da 6ª Região (PRT6), o município vem falhando na política de combate ao trabalho infantil.</w:t>
      </w:r>
    </w:p>
    <w:p>
      <w:pPr>
        <w:pStyle w:val="Normal"/>
        <w:jc w:val="both"/>
        <w:rPr/>
      </w:pPr>
      <w:r>
        <w:rPr/>
        <w:t>Leia Também No Recife, infância perdida na lama e no lixo Situação alarmante no Canal do Arruda Prefeitura do Recife retira barracos do entorno do Canal do Arruda</w:t>
      </w:r>
    </w:p>
    <w:p>
      <w:pPr>
        <w:pStyle w:val="Normal"/>
        <w:jc w:val="both"/>
        <w:rPr/>
      </w:pPr>
      <w:r>
        <w:rPr/>
        <w:t>Paulo Henrique Félix da Silveira, 9 anos, e os primos Tauã Manoel da Silva Alves, 10, e Geivson Félix de Oliveira, 12, unidos pelo sangue, pela necessidade e pela indiferença do poder público, ignoram os perigos e a imundície do fosso para recolher latinhas e ajudar no sustento de suas famílias. O montante é trocado num galpão de reciclagem próximo. Em dia bom, tiram R$ 5, mas tem vez que o esforço desumano rende apenas R$ 1. É o suficiente para aliviar a fome.</w:t>
      </w:r>
    </w:p>
    <w:p>
      <w:pPr>
        <w:pStyle w:val="Normal"/>
        <w:jc w:val="both"/>
        <w:rPr/>
      </w:pPr>
      <w:r>
        <w:rPr/>
        <w:t>Nesta terça (5), uma equipe da Secretaria de Desenvolvimento Social e Direitos Humanos vai ao local para verificar a situação das duas famílias. "Vamos checar como estão esses meninos e se podem ser inscritos para receber algum benefício. Queremos fazer um acompanhamento deles", prometeu a secretária Ana Rita Suassuna. Paulinho, Tauã e Geivson não estão sozinhos. Segundo o Instituto de Pesquisa Econômica Aplicada (Ipea), 726 crianças e adolescentes no Estado tiram seu sustento do lixo.</w:t>
      </w:r>
    </w:p>
    <w:p>
      <w:pPr>
        <w:pStyle w:val="Normal"/>
        <w:jc w:val="both"/>
        <w:rPr/>
      </w:pPr>
      <w:r>
        <w:rPr/>
        <w:t>Titular da Coordenadoria de Combate à Exploração do Trabalho de Crianças e Adolescentes (Coordinfância) do MPT, o procurador Leonardo Osório Mendonça disse que a PRT6 cobra da Justiça do Trabalho que obrigue a PCR a adotar políticas públicas que combatam, de fato, o trabalho infantil. "Queremos que o poder público municipal adote medidas de combate à exploração do trabalho infantil e de regularização do trabalho adolescente", afirmou.</w:t>
      </w:r>
    </w:p>
    <w:p>
      <w:pPr>
        <w:pStyle w:val="Normal"/>
        <w:jc w:val="both"/>
        <w:rPr/>
      </w:pPr>
      <w:r>
        <w:rPr/>
        <w:t>Galeria de imagens</w:t>
      </w:r>
    </w:p>
    <w:p>
      <w:pPr>
        <w:pStyle w:val="Normal"/>
        <w:jc w:val="both"/>
        <w:rPr/>
      </w:pPr>
      <w:r>
        <w:rPr/>
        <w:t>A lista de cobranças à Prefeitura do Recife é composta por 13 pedidos, incluindo garantir verba suficiente para implementação adequada do Programa Municipal de Erradicação do Trabalho Infantil; ter, no prazo de 120 dias, a formulação de diagnóstico de todas as crianças trabalhando na cidade; e inserir, em 30 dias, esses meninos e meninas em programas sociais. A ação civil pública, de número 00044-21.2013.5.06.0018 e protocolada na 18ª Vara da Justiça do Trabalho, também solicita que a PCR mantenha em pleno funcionamento, ininterruptamente, todos os núcleos de jornada ampliada do Programa de Erradicação do Trabalho Infantil (Peti).</w:t>
      </w:r>
    </w:p>
    <w:p>
      <w:pPr>
        <w:pStyle w:val="Normal"/>
        <w:jc w:val="both"/>
        <w:rPr/>
      </w:pPr>
      <w:r>
        <w:rPr/>
        <w:t>Houve uma audiência inicial sobre o processo, mas a segunda sessão, marcada para o dia 29 de outubro, acabou adiada e só será realizada em fevereiro do ano que vem. Leonardo Osório Mendonça disse que a reportagem e as fotos serão protocoladas nos autos. "Isso é uma prova de que a prefeitura podia fazer muito mais. É a face mais crua e cruel da miséria. Até colegas procuradores de outros Estados entraram em contato conosco. A imagem prova nossa tese de que o poder público está falhando no combate ao trabalho infantil", declarou.</w:t>
      </w:r>
    </w:p>
    <w:p>
      <w:pPr>
        <w:pStyle w:val="Normal"/>
        <w:jc w:val="both"/>
        <w:rPr/>
      </w:pPr>
      <w:r>
        <w:rPr/>
        <w:t>A prefeitura informou que a Secretaria de Assuntos Jurídicos entrará em contato nesta terça com o Ministério Público do Trabalho para tratar sobre a ação civil pública, que está na primeira instância.</w:t>
      </w:r>
    </w:p>
    <w:p>
      <w:pPr>
        <w:pStyle w:val="Normal"/>
        <w:jc w:val="both"/>
        <w:rPr/>
      </w:pPr>
      <w:r>
        <w:rPr/>
        <w:t>SOLIDARIEDADE - A história de Paulinho, Galego e Geivson comoveu os pernambucanos e está criando uma rede de solidariedade que rompeu os limites do Estado. Dezenas de e-mails de várias partes do Brasil chegaram perguntando sobre formas de ajudar os meninos. Os parentes informaram que doações podem ser enviadas para a Avenida Professor José dos Anjos, número 294, na comunidade de Saramandaia, no Arruda, perto da Escola Jandira Botelho, onde ficam os dois barracos nos quais se espremem 18 pessoas.</w:t>
      </w:r>
    </w:p>
    <w:p>
      <w:pPr>
        <w:pStyle w:val="Normal"/>
        <w:jc w:val="both"/>
        <w:rPr/>
      </w:pPr>
      <w:r>
        <w:rPr/>
        <w:t>"Tem algum jeito de eu ajudar, de forma que o menino não precise mais entrar no canal todo dia? Ou será que não adianta e eu estou sendo ingênuo, aos 65 anos de idade? Nunca vi nada mais chocante", afirmou o psicólogo Mauricio Florence, professor da Universidade Estadual de Campinas (Unicamp).</w:t>
      </w:r>
    </w:p>
    <w:p>
      <w:pPr>
        <w:pStyle w:val="Normal"/>
        <w:jc w:val="both"/>
        <w:rPr/>
      </w:pPr>
      <w:r>
        <w:rPr/>
        <w:t>Eles são carentes de tudo. Disseram que qualquer ajuda é bem-vinda: comida, bebida, roupas, materiais de higiene pessoal, móveis e eletrodomésticos. "Está chegando o Natal. Queria uma roupa", contou Paulinho, flagrado dentro do Canal do Arruda, só o pescoço do lado de fora. O sonho unânime das crianças é ganhar uma casa.</w:t>
      </w:r>
    </w:p>
    <w:p>
      <w:pPr>
        <w:pStyle w:val="Normal"/>
        <w:jc w:val="both"/>
        <w:rPr/>
      </w:pPr>
      <w:r>
        <w:rPr/>
        <w:t>A vida de Paulinho seguia normalmente ontem. Do ponto de vista prático, nada mudou ainda. Foi à escola de manhã e à tarde brincava num balanço improvisado na beira do canal. O local, mesmo imundo, é sobrevivência e diversão.</w:t>
      </w:r>
    </w:p>
    <w:p>
      <w:pPr>
        <w:pStyle w:val="Normal"/>
        <w:jc w:val="both"/>
        <w:rPr/>
      </w:pPr>
      <w:r>
        <w:rPr/>
        <w:t>A reportagem voltou na tarde ontem ao Canal do Arruda, na Zona Norte do Recife, e se deparou com um serviço tímido de limpeza do fosso. Caminhão e trator trabalhavam em uma margem do local retirando montanhas de entulhos, enquanto do outro lado, cerca de 500 metros adiante, 12 homens da Empresa de Manutenção e Limpeza Urbana (Emlurb) garimpavam a sujeira em que, dias atrás, os três meninos de Saramandaia mergulhavam. Mesmo assim, o lixo ainda imperava no cenário. No trecho, duas placas avisavam: "Desculpem-nos o transtorno. Prefeitura trabalhando". Foi ali que o prefeito Geraldo Julio anunciou, logo em seu primeiro mês de governo, um megaprojeto de revitalização do canal, orçado em R$ 107 milhões, mas que ainda não saiu do papel.</w:t>
      </w:r>
    </w:p>
    <w:p>
      <w:pPr>
        <w:pStyle w:val="Normal"/>
        <w:jc w:val="both"/>
        <w:rPr/>
      </w:pPr>
      <w:r>
        <w:rPr/>
        <w:t>O secretário de Imprensa, Carlos Percol, afirmou que o projeto de urbanização do canal está sendo tocado, assim como o galpão de triagem que deve beneficiar cem famílias que trabalham com reciclagem e será entregue em janeiro.</w:t>
      </w:r>
    </w:p>
    <w:p>
      <w:pPr>
        <w:pStyle w:val="Normal"/>
        <w:jc w:val="both"/>
        <w:rPr/>
      </w:pPr>
      <w:r>
        <w:rPr/>
      </w:r>
    </w:p>
    <w:p>
      <w:pPr>
        <w:pStyle w:val="Normal"/>
        <w:jc w:val="both"/>
        <w:rPr>
          <w:sz w:val="36"/>
          <w:szCs w:val="36"/>
        </w:rPr>
      </w:pPr>
      <w:r>
        <w:rPr>
          <w:sz w:val="36"/>
          <w:szCs w:val="36"/>
        </w:rPr>
        <w:t>Rigor contra o trabalho infantil</w:t>
      </w:r>
    </w:p>
    <w:p>
      <w:pPr>
        <w:pStyle w:val="Normal"/>
        <w:jc w:val="both"/>
        <w:rPr>
          <w:sz w:val="36"/>
          <w:szCs w:val="36"/>
        </w:rPr>
      </w:pPr>
      <w:r>
        <w:rPr>
          <w:sz w:val="36"/>
          <w:szCs w:val="36"/>
        </w:rPr>
      </w:r>
    </w:p>
    <w:p>
      <w:pPr>
        <w:pStyle w:val="Normal"/>
        <w:jc w:val="both"/>
        <w:rPr/>
      </w:pPr>
      <w:r>
        <w:rPr/>
        <w:t>Wagner Sarmento | wsarmento@jc.com.br</w:t>
      </w:r>
    </w:p>
    <w:p>
      <w:pPr>
        <w:pStyle w:val="Normal"/>
        <w:jc w:val="both"/>
        <w:rPr/>
      </w:pPr>
      <w:r>
        <w:rPr/>
        <w:t>Um dia depois de o Jornal do Commercio denunciar a rotina de três meninos de Saramandaia que catam latas de alumínio em meio ao lixo do Canal do Arruda, na Zona Norte, o Ministério Público do Trabalho (MPT) anunciou ontem que o caso será anexado como prova numa ação civil pública contra a Prefeitura do Recife. De acordo com a Procuradoria Regional do Trabalho da 6ª Região (PRT6), o município vem falhando na política de combate ao trabalho infantil.</w:t>
      </w:r>
    </w:p>
    <w:p>
      <w:pPr>
        <w:pStyle w:val="Normal"/>
        <w:jc w:val="both"/>
        <w:rPr/>
      </w:pPr>
      <w:r>
        <w:rPr/>
        <w:t>Paulo Henrique Félix da Silveira, 9 anos, e os primos Tauã Manoel da Silva Alves, 10, e Geivson Félix de Oliveira, 12, unidos pelo sangue, pela necessidade e pela indiferença do poder público, ignoram os perigos e a imundície do fosso para recolher latinhas e ajudar no sustento de suas famílias. O montante é trocado num galpão de reciclagem próximo. Em dia bom, tiram R$ 5, mas tem vez que o esforço desumano rende apenas R$ 1. É o suficiente para aliviar a fome.</w:t>
      </w:r>
    </w:p>
    <w:p>
      <w:pPr>
        <w:pStyle w:val="Normal"/>
        <w:jc w:val="both"/>
        <w:rPr/>
      </w:pPr>
      <w:r>
        <w:rPr/>
        <w:t>Hoje, uma equipe da Secretaria de Desenvolvimento Social e Direitos Humanos vai ao local para verificar a situação das duas famílias. Vamos checar como estão esses meninos e se podem ser inscritos para receber algum benefício. Queremos fazer um acompanhamento deles , prometeu a secretária Ana Rita Suassuna.</w:t>
      </w:r>
    </w:p>
    <w:p>
      <w:pPr>
        <w:pStyle w:val="Normal"/>
        <w:jc w:val="both"/>
        <w:rPr/>
      </w:pPr>
      <w:r>
        <w:rPr/>
        <w:t>Paulinho, Tauã e Geivson não estão sozinhos. Segundo o Instituto de Pesquisa Econômica Aplicada (Ipea), 726 crianças e adolescentes no Estado tiram seu sustento do lixo.</w:t>
      </w:r>
    </w:p>
    <w:p>
      <w:pPr>
        <w:pStyle w:val="Normal"/>
        <w:jc w:val="both"/>
        <w:rPr/>
      </w:pPr>
      <w:r>
        <w:rPr/>
        <w:t>Titular da Coordenadoria de Combate à Exploração do Trabalho de Crianças e Adolescentes (Coordinfância) do MPT, o procurador Leonardo Osório Mendonça disse que a PRT6 cobra da Justiça do Trabalho que obrigue a PCR a adotar políticas públicas que combatam, de fato, o trabalho infantil. Queremos que o poder público municipal adote medidas de combate à exploração do trabalho infantil e de regularização do trabalho adolescente , afirmou.</w:t>
      </w:r>
    </w:p>
    <w:p>
      <w:pPr>
        <w:pStyle w:val="Normal"/>
        <w:jc w:val="both"/>
        <w:rPr/>
      </w:pPr>
      <w:r>
        <w:rPr/>
        <w:t>A lista de cobranças à Prefeitura do Recife é composta por 13 pedidos, incluindo garantir verba suficiente para implementação adequada do Programa Municipal de Erradicação do Trabalho Infantil, ter, no prazo de 120 dias, a formulação de diagnóstico de todas as crianças trabalhando na cidade, e inserir, em 30 dias, esses meninos e meninas em programas sociais. A ação civil pública, de número 00044-21.2013.5.06.0018 e protocolada na 18ª Vara da Justiça do Trabalho, também solicita que a PCR mantenha em pleno funcionamento, ininterruptamente, todos os núcleos de jornada ampliada do Programa de Erradicação do Trabalho Infantil (Peti).</w:t>
      </w:r>
    </w:p>
    <w:p>
      <w:pPr>
        <w:pStyle w:val="Normal"/>
        <w:jc w:val="both"/>
        <w:rPr/>
      </w:pPr>
      <w:r>
        <w:rPr/>
        <w:t>Houve uma audiência inicial sobre o processo, mas a segunda sessão, marcada para o dia 29 de outubro, acabou adiada e só será realizada em fevereiro do ano que vem. Leonardo Osório Mendonça disse que a reportagem e as fotos serão protocoladas nos autos. Isso é uma prova de que a prefeitura podia fazer muito mais. É a face mais crua e cruel da miséria. Até colegas procuradores de outros Estados entraram em contato conosco. A imagem prova nossa tese de que o poder público está falhando no combate ao trabalho infantil , declarou.</w:t>
      </w:r>
    </w:p>
    <w:p>
      <w:pPr>
        <w:pStyle w:val="Normal"/>
        <w:jc w:val="both"/>
        <w:rPr/>
      </w:pPr>
      <w:r>
        <w:rPr/>
        <w:t>A prefeitura informou que a Secretaria de Assuntos Jurídicos entrará em contato hoje com o Ministério Público do Trabalho para tratar sobre a ação civil pública, que está na primeira instância.</w:t>
      </w:r>
    </w:p>
    <w:p>
      <w:pPr>
        <w:pStyle w:val="Normal"/>
        <w:jc w:val="both"/>
        <w:rPr/>
      </w:pPr>
      <w:r>
        <w:rPr/>
      </w:r>
    </w:p>
    <w:p>
      <w:pPr>
        <w:pStyle w:val="Normal"/>
        <w:jc w:val="both"/>
        <w:rPr>
          <w:sz w:val="36"/>
          <w:szCs w:val="36"/>
        </w:rPr>
      </w:pPr>
      <w:r>
        <w:rPr>
          <w:sz w:val="36"/>
          <w:szCs w:val="36"/>
        </w:rPr>
        <w:t>Conclusão da refinaria em foco</w:t>
      </w:r>
    </w:p>
    <w:p>
      <w:pPr>
        <w:pStyle w:val="Normal"/>
        <w:jc w:val="both"/>
        <w:rPr>
          <w:sz w:val="36"/>
          <w:szCs w:val="36"/>
        </w:rPr>
      </w:pPr>
      <w:r>
        <w:rPr>
          <w:sz w:val="36"/>
          <w:szCs w:val="36"/>
        </w:rPr>
      </w:r>
    </w:p>
    <w:p>
      <w:pPr>
        <w:pStyle w:val="Normal"/>
        <w:jc w:val="both"/>
        <w:rPr/>
      </w:pPr>
      <w:r>
        <w:rPr/>
        <w:t>O Ministério Público do Trabalho (MPT) em Pernambuco realiza audiência pública, amanhã, para discutir a desmobilização de trabalhadores na obra da Refinaria Abreu e Lima (Rnest), no Complexo de Suape. O encontro terá início às 14h e vai contar com a participação da Superintendência Regional do Trabalho e Emprego (SRTE) e das 20 maiores empresas contratadas pela Petrobras na construção da Rnest. A preocupação do MPT é com o fim dos contratos de trabalho de 42 mil operários nos próximos 2 anos.</w:t>
      </w:r>
    </w:p>
    <w:p>
      <w:pPr>
        <w:pStyle w:val="Normal"/>
        <w:jc w:val="both"/>
        <w:rPr/>
      </w:pPr>
      <w:r>
        <w:rPr/>
        <w:t>A previsão da Petrobras é que o primeiro trem (primeira metade da planta de refino) entre em operação dentro de um ano, em novembro de 2014. A segunda etapa tem data de inauguração prevista para 2015. Em 2007, quando o empreendimento começou a ser construído, a estimativa era de que na fase de pico a obra chegasse a ter 28 mil funcionários.</w:t>
      </w:r>
    </w:p>
    <w:p>
      <w:pPr>
        <w:pStyle w:val="Normal"/>
        <w:jc w:val="both"/>
        <w:rPr/>
      </w:pPr>
      <w:r>
        <w:rPr/>
        <w:t>Os atrasos de cronograma e as mudanças no projeto fizeram com que o exército de mão de obra saltasse para 42 mil pessoas. Pelas contas do MPT, desse total, 58% são pernambucanos.</w:t>
      </w:r>
    </w:p>
    <w:p>
      <w:pPr>
        <w:pStyle w:val="Normal"/>
        <w:jc w:val="both"/>
        <w:rPr/>
      </w:pPr>
      <w:r>
        <w:rPr/>
        <w:t>A audiência de amanhã será conduzida pelos procuradores do Trabalho Débora Tito, Lorena Bravo e Rogério Wanderley, com a participação de auditores fiscais do trabalho. O Ministério está preocupado com o cumprimento da legislação trabalhista no momento da rescisão dos contratos. O MPT já recebeu denúncias de trabalhadores que estariam sendo dispensados sem receber os valores devidos.</w:t>
      </w:r>
    </w:p>
    <w:p>
      <w:pPr>
        <w:pStyle w:val="Normal"/>
        <w:jc w:val="both"/>
        <w:rPr/>
      </w:pPr>
      <w:r>
        <w:rPr/>
        <w:t>Os procuradores também querem saber se está sendo pensada uma estratégia mais ampla para a desmobilização, levantando questionamentos sobre política de emprego para os dispensados da obra e manutenção econômica das cidades que tiveram setores turbinados pela demanda dos trabalhadores.</w:t>
      </w:r>
    </w:p>
    <w:p>
      <w:pPr>
        <w:pStyle w:val="Normal"/>
        <w:jc w:val="both"/>
        <w:rPr/>
      </w:pPr>
      <w:r>
        <w:rPr/>
        <w:t>O MPT estima que a desmobilização da refinaria será a segunda maior da história do País, atrás apenas da construção de Brasília. Quando entrar em operação, a Abreu e Lima vai gerar 1.500 empregos para profissionais concursados. A mão-de-obra da construção e montagem, como acontece historicamente, retorna para seus Estados de origem (no caso dos migrantes) e ocupa espaço em outras obras.</w:t>
      </w:r>
    </w:p>
    <w:p>
      <w:pPr>
        <w:pStyle w:val="Normal"/>
        <w:jc w:val="both"/>
        <w:rPr/>
      </w:pPr>
      <w:r>
        <w:rPr/>
      </w:r>
    </w:p>
    <w:p>
      <w:pPr>
        <w:pStyle w:val="Normal"/>
        <w:jc w:val="both"/>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5/11/2013</w:t>
      </w:r>
    </w:p>
    <w:p>
      <w:pPr>
        <w:pStyle w:val="Normal"/>
        <w:jc w:val="both"/>
        <w:rPr>
          <w:sz w:val="36"/>
          <w:szCs w:val="36"/>
        </w:rPr>
      </w:pPr>
      <w:r>
        <w:rPr>
          <w:sz w:val="36"/>
          <w:szCs w:val="36"/>
        </w:rPr>
        <w:t>Goodyear pagará horas extras por tempo em que ajudante participou de ginástica laboral</w:t>
      </w:r>
    </w:p>
    <w:p>
      <w:pPr>
        <w:pStyle w:val="Normal"/>
        <w:jc w:val="both"/>
        <w:rPr>
          <w:sz w:val="36"/>
          <w:szCs w:val="36"/>
        </w:rPr>
      </w:pPr>
      <w:r>
        <w:rPr>
          <w:sz w:val="36"/>
          <w:szCs w:val="36"/>
        </w:rPr>
      </w:r>
    </w:p>
    <w:p>
      <w:pPr>
        <w:pStyle w:val="Normal"/>
        <w:jc w:val="both"/>
        <w:rPr/>
      </w:pPr>
      <w:r>
        <w:rPr/>
        <w:t>O período destinado a ginástica laboral e reuniões antes do horário de trabalho de um ajudante de produção da Goodyear do Brasil Produtos de Borracha Ltda. foi considerado como tempo à disposição da empregadora. A Justiça do Trabalho condenou a empresa a pagar 20 minutos diários a título de horas extras, com acréscimo do adicional estabelecido em acordo coletivo, pelo tempo gasto nessas atividades. Ao julgar o caso, a Terceira Turma do Tribunal Superior do Trabalho não conheceu do recurso de revista da Goodyear quanto a este tema.</w:t>
      </w:r>
    </w:p>
    <w:p>
      <w:pPr>
        <w:pStyle w:val="Normal"/>
        <w:jc w:val="both"/>
        <w:rPr/>
      </w:pPr>
      <w:r>
        <w:rPr/>
        <w:t>De acordo com o Tribunal Regional do Trabalho da 15ª Região (Campinas/SP), o tempo despendido pelo empregado no cumprimento de determinações do empregador deve ser computado na jornada de trabalho para todos os efeitos legais, mesmo que se trate de ginástica laboral e reuniões, porque é indiferente a destinação dos minutos residuais. Esse tempo é considerado como à disposição do empregador, conforme o artigo 4º da CLT.</w:t>
      </w:r>
    </w:p>
    <w:p>
      <w:pPr>
        <w:pStyle w:val="Normal"/>
        <w:jc w:val="both"/>
        <w:rPr/>
      </w:pPr>
      <w:r>
        <w:rPr/>
        <w:t>Ao recorrer ao TST, a empresa pretendia reformar a decisão do TRT com o argumento de que seu controle de jornada não poderia ser desconsiderado. Na análise do processo, o relator, ministro Alberto Luiz Bresciani de Fontan Pereira, verificou que a Goodyear interpôs o recurso com base apenas em divergência jurisprudencial, apresentando somente um julgado para confronto. Esse julgado, porém, foi considerado inespecífico porque não aborda situação semelhante – se o tempo consumido pela ginástica laboral e reunião diária se insere ou não na jornada de trabalho.</w:t>
      </w:r>
    </w:p>
    <w:p>
      <w:pPr>
        <w:pStyle w:val="Normal"/>
        <w:jc w:val="both"/>
        <w:rPr/>
      </w:pPr>
      <w:r>
        <w:rPr/>
        <w:t>O ministro esclareceu que a divergência jurisprudencial, para permitir o exame do mérito do recurso de revista, deve basear-se em decisões que, "reunindo as mesmas premissas de fato e de direito, ostentadas pelo caso concreto, ofereçam resultado diverso". Na avaliação do relator, "a ausência ou acréscimo de qualquer circunstância alheia ao caso posto em julgamento fazem Inespecífico o julgado".</w:t>
      </w:r>
    </w:p>
    <w:p>
      <w:pPr>
        <w:pStyle w:val="Normal"/>
        <w:jc w:val="both"/>
        <w:rPr/>
      </w:pPr>
      <w:r>
        <w:rPr/>
        <w:t>(Lourdes Tavares/FL)</w:t>
      </w:r>
    </w:p>
    <w:p>
      <w:pPr>
        <w:pStyle w:val="Normal"/>
        <w:jc w:val="both"/>
        <w:rPr/>
      </w:pPr>
      <w:r>
        <w:rPr/>
        <w:t>Processo: RR - 972-58.2010.5.15.0007</w:t>
      </w:r>
    </w:p>
    <w:p>
      <w:pPr>
        <w:pStyle w:val="Normal"/>
        <w:jc w:val="both"/>
        <w:rPr/>
      </w:pPr>
      <w:r>
        <w:rPr/>
      </w:r>
    </w:p>
    <w:p>
      <w:pPr>
        <w:pStyle w:val="Normal"/>
        <w:jc w:val="both"/>
        <w:rPr>
          <w:sz w:val="36"/>
          <w:szCs w:val="36"/>
        </w:rPr>
      </w:pPr>
      <w:r>
        <w:rPr>
          <w:sz w:val="36"/>
          <w:szCs w:val="36"/>
        </w:rPr>
        <w:t>Mesmo recusando retorno ao emprego, grávida receberá salários por estabilidade</w:t>
      </w:r>
    </w:p>
    <w:p>
      <w:pPr>
        <w:pStyle w:val="Normal"/>
        <w:jc w:val="both"/>
        <w:rPr>
          <w:sz w:val="36"/>
          <w:szCs w:val="36"/>
        </w:rPr>
      </w:pPr>
      <w:r>
        <w:rPr>
          <w:sz w:val="36"/>
          <w:szCs w:val="36"/>
        </w:rPr>
      </w:r>
    </w:p>
    <w:p>
      <w:pPr>
        <w:pStyle w:val="Normal"/>
        <w:jc w:val="both"/>
        <w:rPr/>
      </w:pPr>
      <w:r>
        <w:rPr/>
        <w:t>O Condomínio Residencial Spazio Luxor, em Belo Horizonte (MG), terá de pagar todos os direitos e salários relativos ao período de estabilidade provisória a uma auxiliar de serviços que rejeitou a oferta do patrão para voltar ao trabalho, quando ainda estava no início da gravidez. De acordo com a Quarta Turma do Tribunal Superior do Trabalho, a recusa não tem por consequência a renúncia à estabilidade, uma vez que nem mesmo a gestante pode dispor do direito daquele que ainda irá nascer.</w:t>
      </w:r>
    </w:p>
    <w:p>
      <w:pPr>
        <w:pStyle w:val="Normal"/>
        <w:jc w:val="both"/>
        <w:rPr/>
      </w:pPr>
      <w:r>
        <w:rPr/>
        <w:t>Segundo a informou na reclamação trabalhista, a empregada foi demitida dois meses depois de ser contratada, imediatamente após informar ao condomínio que estava grávida. A empresa, por sua vez, afirmou que não teve conhecimento da gravidez e, na audiência de conciliação na 10ª Vara do Trabalho de Belo Horizonte (MG), colocou o emprego à sua disposição, mas a oferta foi rejeitada.</w:t>
      </w:r>
    </w:p>
    <w:p>
      <w:pPr>
        <w:pStyle w:val="Normal"/>
        <w:jc w:val="both"/>
        <w:rPr/>
      </w:pPr>
      <w:r>
        <w:rPr/>
        <w:t>A trabalhadora recorreu ao TST depois que o Tribunal Regional do Trabalho da 3ª Região (MG) julgou improcedente o pedido de pagamento de indenização substitutiva pela estabilidade da gestante. Para o Regional, ao recusar a oferta de reintegração ao emprego sem motivo algum, a auxiliar agiu com abuso de direito "por demonstrar o intuito de receber a vantagem monetária sem executar a sua obrigação de oferecer o labor que constitui sua obrigação".</w:t>
      </w:r>
    </w:p>
    <w:p>
      <w:pPr>
        <w:pStyle w:val="Normal"/>
        <w:jc w:val="both"/>
        <w:rPr/>
      </w:pPr>
      <w:r>
        <w:rPr/>
        <w:t>TST</w:t>
      </w:r>
    </w:p>
    <w:p>
      <w:pPr>
        <w:pStyle w:val="Normal"/>
        <w:jc w:val="both"/>
        <w:rPr/>
      </w:pPr>
      <w:r>
        <w:rPr/>
        <w:t xml:space="preserve">Ao examinar o recurso da reclamante, a relatora dos autos nesta Corte, ministra Maria de Assis Calsing, ressaltou que o Tribunal Superior do Trabalho, por meio de seus diversos órgãos, tem entendido de forma diversa, ou seja, que a negativa da gestante ao oferecimento de retorno ao emprego não implica renúncia à estabilidade, garantida no artigo 10, inciso II, alínea "b", do Ato das Disposições Constitucionais Transitórias (ADCT). Isso porque a garantia tem como principal finalidade proteger o direito do nascituro, do qual nem mesmo a mãe pode dispor.     </w:t>
      </w:r>
    </w:p>
    <w:p>
      <w:pPr>
        <w:pStyle w:val="Normal"/>
        <w:jc w:val="both"/>
        <w:rPr/>
      </w:pPr>
      <w:r>
        <w:rPr/>
        <w:t>Ao final do julgamento, a Turma destacou que o direito à garantia de emprego da trabalhadora gestante não está condicionado ao ajuizamento da ação durante o período de estabilidade. O único pressuposto ao direito à estabilidade e à conversão deste em indenização, caso ultrapassado o período de garantia, é o fato de a empregada estar grávida no momento da dispensa sem justa causa.</w:t>
      </w:r>
    </w:p>
    <w:p>
      <w:pPr>
        <w:pStyle w:val="Normal"/>
        <w:jc w:val="both"/>
        <w:rPr/>
      </w:pPr>
      <w:r>
        <w:rPr/>
        <w:t>A decisão foi unânime.</w:t>
      </w:r>
    </w:p>
    <w:p>
      <w:pPr>
        <w:pStyle w:val="Normal"/>
        <w:jc w:val="both"/>
        <w:rPr/>
      </w:pPr>
      <w:r>
        <w:rPr/>
        <w:t>(Cristina Gimenes/CF)</w:t>
      </w:r>
    </w:p>
    <w:p>
      <w:pPr>
        <w:pStyle w:val="Normal"/>
        <w:jc w:val="both"/>
        <w:rPr/>
      </w:pPr>
      <w:r>
        <w:rPr/>
        <w:t>Processo: RR-564-86.2013.5.03.0010</w:t>
      </w:r>
    </w:p>
    <w:p>
      <w:pPr>
        <w:pStyle w:val="Normal"/>
        <w:jc w:val="both"/>
        <w:rPr/>
      </w:pPr>
      <w:r>
        <w:rPr/>
      </w:r>
    </w:p>
    <w:p>
      <w:pPr>
        <w:pStyle w:val="Normal"/>
        <w:jc w:val="both"/>
        <w:rPr>
          <w:sz w:val="36"/>
          <w:szCs w:val="36"/>
        </w:rPr>
      </w:pPr>
      <w:r>
        <w:rPr>
          <w:sz w:val="36"/>
          <w:szCs w:val="36"/>
        </w:rPr>
        <w:t>Advogados aprovados em concurso têm direito reconhecido à nomeação</w:t>
      </w:r>
    </w:p>
    <w:p>
      <w:pPr>
        <w:pStyle w:val="Normal"/>
        <w:jc w:val="both"/>
        <w:rPr>
          <w:sz w:val="36"/>
          <w:szCs w:val="36"/>
        </w:rPr>
      </w:pPr>
      <w:r>
        <w:rPr>
          <w:sz w:val="36"/>
          <w:szCs w:val="36"/>
        </w:rPr>
      </w:r>
    </w:p>
    <w:p>
      <w:pPr>
        <w:pStyle w:val="Normal"/>
        <w:jc w:val="both"/>
        <w:rPr/>
      </w:pPr>
      <w:r>
        <w:rPr/>
        <w:t>Dois advogados aprovados em concurso público para cadastro de reserva do Banco do Nordeste do Brasil S.A conseguiram ter reconhecido o direito ao preenchimento de vagas ocupadas por terceirizados convocados para prestar serviços ao banco sem que tivessem prestado o concurso. A decisão que negou provimento ao recurso do banco manteve entendimento do Tribunal Regional do Trabalho da 22ª Região (PI) acerca da ilegalidade do ato de contratação.</w:t>
      </w:r>
    </w:p>
    <w:p>
      <w:pPr>
        <w:pStyle w:val="Normal"/>
        <w:jc w:val="both"/>
        <w:rPr/>
      </w:pPr>
      <w:r>
        <w:rPr/>
        <w:t>Na reclamação trabalhista, os dois advogados pleitearam a contratação para o cargo a que foram aprovados em concurso público para cadastro de reserva, realizado pela Associação Cearense de Estudos e Pesquisas (ACEP). Narraram que, no referido concurso, teriam sido aprovados em 22º e 25º lugares, respectivamente. O banco, porém, apesar da necessidade de prestação dos serviços jurídicos às agências, teria suprido a deficiência com a contratação de advogados terceirizados.</w:t>
      </w:r>
    </w:p>
    <w:p>
      <w:pPr>
        <w:pStyle w:val="Normal"/>
        <w:jc w:val="both"/>
        <w:rPr/>
      </w:pPr>
      <w:r>
        <w:rPr/>
        <w:t>Diante disso, ingressaram com ação ordinária cumulada com indenização por danos morais e pela perda de uma chance. Na ação, era pedida a rescisão dos contratos de terceirização firmados pelo banco em todo Estado do Piauí.</w:t>
      </w:r>
    </w:p>
    <w:p>
      <w:pPr>
        <w:pStyle w:val="Normal"/>
        <w:jc w:val="both"/>
        <w:rPr/>
      </w:pPr>
      <w:r>
        <w:rPr/>
        <w:t>A 1ª Vara do Trabalho de Teresina (PI) julgou parcialmente procedente os pedidos feitos na inicial e condenou o banco ao pagamento de R$ 100 mil a cada um dos advogados, pela perda de uma chance. Determinou, ainda, que o banco deixasse de contratar serviços terceirizados de advocacia no Estado, bem como providenciasse a rescisão dos contratos de prestação de serviço de advocacia e a contratação imediata dos aprovados no concurso.</w:t>
      </w:r>
    </w:p>
    <w:p>
      <w:pPr>
        <w:pStyle w:val="Normal"/>
        <w:jc w:val="both"/>
        <w:rPr/>
      </w:pPr>
      <w:r>
        <w:rPr/>
        <w:t>O Regional, por sua vez, deu provimento a recurso ordinário do banco para excluir as condenações constantes da sentença, excetuando a determinação de convocação e contratação imediata dos aprovados no concurso. O juízo considerou incontroverso que houve a convocação de terceirizados para o preenchimento de vagas, fato que impediu a contratação dos autores da ação. O banco recorreu da decisão ao TST.</w:t>
      </w:r>
    </w:p>
    <w:p>
      <w:pPr>
        <w:pStyle w:val="Normal"/>
        <w:jc w:val="both"/>
        <w:rPr/>
      </w:pPr>
      <w:r>
        <w:rPr/>
        <w:t>Ao relatar o acórdão na Turma, o ministro Walmir Oliveira da Costa lembrou que a Súmula 15 do Supremo Tribunal Federal (STF) considera que a aprovação em concurso público, por si só, "não gera direito a nomeação, constituindo mera expectativa de direito". Entretanto, salientou que, no caso de haver nomeação de candidatos outros, não aprovados, para o preenchimento das vagas, sem observância da ordem de classificação, caracteriza uma preterição dos candidatos aprovados.</w:t>
      </w:r>
    </w:p>
    <w:p>
      <w:pPr>
        <w:pStyle w:val="Normal"/>
        <w:jc w:val="both"/>
        <w:rPr/>
      </w:pPr>
      <w:r>
        <w:rPr/>
        <w:t>Para o relator, deveria ser reconhecido o direito à nomeação para o cargo vago ou para aquele que porventura tornar-se vago no decorrer da validade do concurso, em observância ao princípio da legalidade. Em seu voto, o relator ainda citou jurisprudência da Primeira e Oitava Turmas no mesmo sentido.</w:t>
      </w:r>
    </w:p>
    <w:p>
      <w:pPr>
        <w:pStyle w:val="Normal"/>
        <w:jc w:val="both"/>
        <w:rPr/>
      </w:pPr>
      <w:r>
        <w:rPr/>
        <w:t>(Dirceu Arcoverde/FL)</w:t>
      </w:r>
    </w:p>
    <w:p>
      <w:pPr>
        <w:pStyle w:val="Normal"/>
        <w:jc w:val="both"/>
        <w:rPr/>
      </w:pPr>
      <w:r>
        <w:rPr/>
        <w:t>Processo: RR - 2167-67.2011.5.22.0001</w:t>
      </w:r>
    </w:p>
    <w:p>
      <w:pPr>
        <w:pStyle w:val="Normal"/>
        <w:jc w:val="both"/>
        <w:rPr/>
      </w:pPr>
      <w:r>
        <w:rPr/>
      </w:r>
    </w:p>
    <w:p>
      <w:pPr>
        <w:pStyle w:val="Normal"/>
        <w:jc w:val="both"/>
        <w:rPr/>
      </w:pPr>
      <w:r>
        <w:rPr/>
        <w:drawing>
          <wp:inline distT="0" distB="0" distL="0" distR="0">
            <wp:extent cx="357124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6" r="-5" b="-46"/>
                    <a:stretch>
                      <a:fillRect/>
                    </a:stretch>
                  </pic:blipFill>
                  <pic:spPr bwMode="auto">
                    <a:xfrm>
                      <a:off x="0" y="0"/>
                      <a:ext cx="3571240" cy="48260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4/11/2013</w:t>
      </w:r>
    </w:p>
    <w:p>
      <w:pPr>
        <w:pStyle w:val="Normal"/>
        <w:jc w:val="both"/>
        <w:rPr>
          <w:sz w:val="36"/>
          <w:szCs w:val="36"/>
        </w:rPr>
      </w:pPr>
      <w:r>
        <w:rPr>
          <w:sz w:val="36"/>
          <w:szCs w:val="36"/>
        </w:rPr>
        <w:t>Segurança nas estradas - ação avalia saúde dos caminhoneiros nesta quarta (6/11)</w:t>
      </w:r>
    </w:p>
    <w:p>
      <w:pPr>
        <w:pStyle w:val="Normal"/>
        <w:jc w:val="both"/>
        <w:rPr>
          <w:sz w:val="36"/>
          <w:szCs w:val="36"/>
        </w:rPr>
      </w:pPr>
      <w:r>
        <w:rPr>
          <w:sz w:val="36"/>
          <w:szCs w:val="36"/>
        </w:rPr>
      </w:r>
    </w:p>
    <w:p>
      <w:pPr>
        <w:pStyle w:val="Normal"/>
        <w:jc w:val="both"/>
        <w:rPr/>
      </w:pPr>
      <w:r>
        <w:rPr/>
        <w:t>Nesta quarta-feira (6/11), o TRT-ES participa da quarta edição do Comando de Saúde nas Rodovias, uma iniciativa da Polícia Rodoviária Federal (PRF) e do Sest/Senat.  A previsão é abordar cerca de 250 caminhoneiros de transporte de carga para orientá-los sobre os cuidados com a saúde e segurança. A ação será realizada no Posto Flecha, na BR 262, Km 15, em Viana, a partir das 8h.</w:t>
      </w:r>
    </w:p>
    <w:p>
      <w:pPr>
        <w:pStyle w:val="Normal"/>
        <w:jc w:val="both"/>
        <w:rPr/>
      </w:pPr>
      <w:r>
        <w:rPr/>
        <w:t>Durante este dia, serão realizadas diversas atividades com o objetivo de despertar a atenção dos caminhoneiros para a importância de adquirir hábitos saudáveis e de trabalhar em condições de segurança, a fim de evitar acidentes nas rodovias. Por meio de exames específicos, serão detectados fatores de risco à saúde, como pressão alta, obesidade, estresse e sonolência.</w:t>
      </w:r>
    </w:p>
    <w:p>
      <w:pPr>
        <w:pStyle w:val="Normal"/>
        <w:jc w:val="both"/>
        <w:rPr/>
      </w:pPr>
      <w:r>
        <w:rPr/>
        <w:t>De acordo com a profissional do Sest/Senat, Ellen Santana, nos casos mais graves, os motoristas serão encaminhados para uma consulta médica. “Esses profissionais não têm tempo de cuidar da saúde. Por isso, a importância desses comandos, que acabam por traçar um diagnóstico e perfil do motorista”, explicou.</w:t>
      </w:r>
    </w:p>
    <w:p>
      <w:pPr>
        <w:pStyle w:val="Normal"/>
        <w:jc w:val="both"/>
        <w:rPr/>
      </w:pPr>
      <w:r>
        <w:rPr/>
        <w:t>Ginástica laboral, orientações sobre saúde bucal, avaliações psicológicas, distribuição de preservativos e informativos sobre Doenças Sexualmente Transmissíveis (DSTs) são outras ações incluídas no Comando.</w:t>
      </w:r>
    </w:p>
    <w:p>
      <w:pPr>
        <w:pStyle w:val="Normal"/>
        <w:jc w:val="both"/>
        <w:rPr/>
      </w:pPr>
      <w:r>
        <w:rPr/>
        <w:t>Trabalho Seguro</w:t>
      </w:r>
    </w:p>
    <w:p>
      <w:pPr>
        <w:pStyle w:val="Normal"/>
        <w:jc w:val="both"/>
        <w:rPr/>
      </w:pPr>
      <w:r>
        <w:rPr/>
        <w:t>Magistrados e servidores do TRT-ES participarão do Comando de Saúde nas Rodovias divulgando a campanha regional Abra o Olho, do Programa Trabalho Seguro, do Tribunal Superior do Trabalho (TST) e do Conselho Superior da Justiça do Trabalho (CSJT).</w:t>
      </w:r>
    </w:p>
    <w:p>
      <w:pPr>
        <w:pStyle w:val="Normal"/>
        <w:jc w:val="both"/>
        <w:rPr/>
      </w:pPr>
      <w:r>
        <w:rPr/>
        <w:t>A campanha regional tem como tema "Manter a segurança é seguir trabalhando" e pretende contribuir para a redução do número de acidentes envolvendo motoristas profissionais. No Brasil, 43 mil pessoas morrem, anualmente, em acidentes de trânsito, o que coloca o país em quarto lugar no ranking mundial.</w:t>
      </w:r>
    </w:p>
    <w:p>
      <w:pPr>
        <w:pStyle w:val="Normal"/>
        <w:jc w:val="both"/>
        <w:rPr/>
      </w:pPr>
      <w:r>
        <w:rPr/>
        <w:t>Parceiros</w:t>
      </w:r>
    </w:p>
    <w:p>
      <w:pPr>
        <w:pStyle w:val="Normal"/>
        <w:jc w:val="both"/>
        <w:rPr/>
      </w:pPr>
      <w:r>
        <w:rPr/>
        <w:t>Além do TRT-ES, são parceiros da quarta edição do Comando de Saúde nas Rodovias, a Procuradoria Regional do Trabalho 17ª Região, o Exército, o Sindicato das Empresas de Transporte de Cargas (Transcares), o Detran-ES, o Colégio Pio XII e a Emescan.</w:t>
      </w:r>
    </w:p>
    <w:p>
      <w:pPr>
        <w:pStyle w:val="Normal"/>
        <w:jc w:val="both"/>
        <w:rPr/>
      </w:pPr>
      <w:r>
        <w:rPr/>
        <w:t>Fonte: TRT-17 (ES)</w:t>
      </w:r>
    </w:p>
    <w:p>
      <w:pPr>
        <w:pStyle w:val="Normal"/>
        <w:jc w:val="both"/>
        <w:rPr/>
      </w:pPr>
      <w:r>
        <w:rPr/>
      </w:r>
    </w:p>
    <w:p>
      <w:pPr>
        <w:pStyle w:val="Normal"/>
        <w:jc w:val="both"/>
        <w:rPr/>
      </w:pPr>
      <w:r>
        <w:rPr/>
        <w:drawing>
          <wp:inline distT="0" distB="0" distL="0" distR="0">
            <wp:extent cx="168592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5/11/2013</w:t>
      </w:r>
    </w:p>
    <w:p>
      <w:pPr>
        <w:pStyle w:val="Normal"/>
        <w:jc w:val="both"/>
        <w:rPr>
          <w:sz w:val="36"/>
          <w:szCs w:val="36"/>
        </w:rPr>
      </w:pPr>
      <w:r>
        <w:rPr>
          <w:sz w:val="36"/>
          <w:szCs w:val="36"/>
        </w:rPr>
        <w:t>VII Encontro Nacional do Judiciário já tem 220 inscritos</w:t>
      </w:r>
    </w:p>
    <w:p>
      <w:pPr>
        <w:pStyle w:val="Normal"/>
        <w:jc w:val="both"/>
        <w:rPr>
          <w:sz w:val="36"/>
          <w:szCs w:val="36"/>
        </w:rPr>
      </w:pPr>
      <w:r>
        <w:rPr>
          <w:sz w:val="36"/>
          <w:szCs w:val="36"/>
        </w:rPr>
      </w:r>
    </w:p>
    <w:p>
      <w:pPr>
        <w:pStyle w:val="Normal"/>
        <w:jc w:val="both"/>
        <w:rPr/>
      </w:pPr>
      <w:r>
        <w:rPr/>
        <w:t>Cerca de 220 pessoas já se inscreveram para o VII Encontro Nacional do Judiciário, evento que definirá as metas do Poder Judiciário para 2014 e aprovará os macrodesafios para o período de 2015 a 2019. O encontro acontece nos dias 18 e 19 de novembro, no Hangar do Centro de Convenções de Belém/PA.</w:t>
      </w:r>
    </w:p>
    <w:p>
      <w:pPr>
        <w:pStyle w:val="Normal"/>
        <w:jc w:val="both"/>
        <w:rPr/>
      </w:pPr>
      <w:r>
        <w:rPr/>
        <w:t>O evento reunirá presidentes, corregedores, gestores de metas e responsáveis pela área de gestão estratégica de todos os tribunais do País. Já estão inscritos representantes do Conselho da Justiça Federal (CJF), do Tribunal Superior do Trabalho (TST), do Superior Tribunal de Justiça (STJ) e do Superior Tribunal Militar (STM), além de representantes do próprio Conselho Nacional de Justiça (CNJ).</w:t>
      </w:r>
    </w:p>
    <w:p>
      <w:pPr>
        <w:pStyle w:val="Normal"/>
        <w:jc w:val="both"/>
        <w:rPr/>
      </w:pPr>
      <w:r>
        <w:rPr/>
        <w:t>Também se inscreveram representantes de 20 tribunais de Justiça estaduais, do Tribunal de Justiça do Distrito Federal e dos Territórios (TJDFT), dos três tribunais da Justiça Militar estadual (TJM/MG, TJM/SP e TJM/RS), de 24 Tribunais Regionais do Trabalho (TRTs), de quatro dos cinco Tribunais Regionais Federais (TRFs), de 11 Tribunais Regionais Eleitorais (TREs) e de entidades relacionadas ao Poder Judiciário.</w:t>
      </w:r>
    </w:p>
    <w:p>
      <w:pPr>
        <w:pStyle w:val="Normal"/>
        <w:jc w:val="both"/>
        <w:rPr/>
      </w:pPr>
      <w:r>
        <w:rPr/>
        <w:t>Credenciamento de imprensa – Profissionais de imprensa que pretendam cobrir o VII Encontro Nacional do Judiciário também precisam se inscrever com antecedência. O cadastramento deve ser feito por meio do formulário disponível no portal do CNJ. Para acessá-lo, clique aqui. No formulário, deve ser informado o nome, o veículo de comunicação para o qual o jornalista fará a cobertura, o número de seu registro profissional, o telefone e o e-mail de contato.</w:t>
      </w:r>
    </w:p>
    <w:p>
      <w:pPr>
        <w:pStyle w:val="Normal"/>
        <w:jc w:val="both"/>
        <w:rPr/>
      </w:pPr>
      <w:r>
        <w:rPr/>
        <w:t>Mais informações podem ser obtidas na página do VII Encontro Nacional do Judiciário, no portal do CNJ.</w:t>
      </w:r>
    </w:p>
    <w:p>
      <w:pPr>
        <w:pStyle w:val="Normal"/>
        <w:jc w:val="both"/>
        <w:rPr/>
      </w:pPr>
      <w:r>
        <w:rPr/>
        <w:t>Tatiane Freire</w:t>
      </w:r>
    </w:p>
    <w:p>
      <w:pPr>
        <w:pStyle w:val="Normal"/>
        <w:jc w:val="both"/>
        <w:rPr/>
      </w:pPr>
      <w:r>
        <w:rPr/>
        <w:t>Agência CNJ de Notícias</w:t>
      </w:r>
    </w:p>
    <w:p>
      <w:pPr>
        <w:pStyle w:val="Normal"/>
        <w:jc w:val="both"/>
        <w:rPr/>
      </w:pPr>
      <w:r>
        <w:rPr/>
      </w:r>
    </w:p>
    <w:p>
      <w:pPr>
        <w:pStyle w:val="Normal"/>
        <w:jc w:val="both"/>
        <w:rPr>
          <w:b/>
          <w:b/>
          <w:bCs/>
          <w:color w:val="FF3366"/>
        </w:rPr>
      </w:pPr>
      <w:r>
        <w:rPr>
          <w:b/>
          <w:bCs/>
          <w:color w:val="FF3366"/>
        </w:rPr>
        <w:t>04/11/2013</w:t>
      </w:r>
    </w:p>
    <w:p>
      <w:pPr>
        <w:pStyle w:val="Normal"/>
        <w:jc w:val="both"/>
        <w:rPr>
          <w:sz w:val="36"/>
          <w:szCs w:val="36"/>
        </w:rPr>
      </w:pPr>
      <w:r>
        <w:rPr>
          <w:sz w:val="36"/>
          <w:szCs w:val="36"/>
        </w:rPr>
        <w:t>Censo vai traçar perfil dos magistrados brasileiros</w:t>
      </w:r>
    </w:p>
    <w:p>
      <w:pPr>
        <w:pStyle w:val="Normal"/>
        <w:jc w:val="both"/>
        <w:rPr>
          <w:sz w:val="36"/>
          <w:szCs w:val="36"/>
        </w:rPr>
      </w:pPr>
      <w:r>
        <w:rPr>
          <w:sz w:val="36"/>
          <w:szCs w:val="36"/>
        </w:rPr>
      </w:r>
    </w:p>
    <w:p>
      <w:pPr>
        <w:pStyle w:val="Normal"/>
        <w:jc w:val="both"/>
        <w:rPr/>
      </w:pPr>
      <w:r>
        <w:rPr/>
        <w:t>O Censo dos Magistrados, segunda etapa do Censo Nacional do Poder Judiciário, foi lançado nesta segunda-feira (4/11) no plenário do Conselho Nacional de Justiça (CNJ). O coordenador do Censo, conselheiro Paulo Teixeira, membro da Comissão Permanente de Eficiência Operacional e Gestão de Pessoas, abriu oficialmente a cerimônia, conclamando os 17 mil magistrados a responderem ao questionário que ficará disponível até o dia 13 de dezembro no portal do CNJ. Nas primeiras quatro horas do Censo, cerca de 700 questionários foram preenchidos, o que corresponde a 4% do total de magistrados.</w:t>
      </w:r>
    </w:p>
    <w:p>
      <w:pPr>
        <w:pStyle w:val="Normal"/>
        <w:jc w:val="both"/>
        <w:rPr/>
      </w:pPr>
      <w:r>
        <w:rPr/>
        <w:t>“</w:t>
      </w:r>
      <w:r>
        <w:rPr/>
        <w:t>Hoje inauguramos a última fase da investigação sobre o perfil do Judiciário brasileiro e convidamos todos os juízes do Brasil, desembargadores, ministros e conselheiros a preencherem o questionário; essa missão é importantíssima”, disse o conselheiro Paulo Teixeira. “As informações prestadas serão fundamentais na construção e no desenvolvimento de ações que promovam o aperfeiçoamento do Judiciário brasileiro como um todo”, completou o conselheiro Guilherme Calmon.</w:t>
      </w:r>
    </w:p>
    <w:p>
      <w:pPr>
        <w:pStyle w:val="Normal"/>
        <w:jc w:val="both"/>
        <w:rPr/>
      </w:pPr>
      <w:r>
        <w:rPr/>
        <w:t>No questionário, os magistrados poderão emitir opiniões sobre questões relativas ao exercício das suas funções; sobre o trabalho que desenvolvem nos tribunais, assim como poderão revelar o nível de satisfação que possuem no trabalho e na carreira. Na avaliação dos conselheiros, essas são informações indispensáveis para o planejamento da Justiça brasileira.</w:t>
      </w:r>
    </w:p>
    <w:p>
      <w:pPr>
        <w:pStyle w:val="Normal"/>
        <w:jc w:val="both"/>
        <w:rPr/>
      </w:pPr>
      <w:r>
        <w:rPr/>
        <w:t>“</w:t>
      </w:r>
      <w:r>
        <w:rPr/>
        <w:t>O Judiciário tem desafios a vencer. A morosidade dos processos é um deles e isso passa pela estrutura física e de pessoal existente em todas as unidades judiciárias do País. Conhecer essa situação ajuda no planejamento de estratégias e na adoção de ações necessárias para o combate a esses problemas”, reforçou o conselheiro Saulo Casali Bahia.</w:t>
      </w:r>
    </w:p>
    <w:p>
      <w:pPr>
        <w:pStyle w:val="Normal"/>
        <w:jc w:val="both"/>
        <w:rPr/>
      </w:pPr>
      <w:r>
        <w:rPr/>
        <w:t>As informações prestadas no questionário elaborado pelo Departamento de Pesquisas Judiciárias (DPJ), do CNJ, são completamente sigilosas e os dados estatísticos só começarão a ser divulgados a partir do ano que vem. Na avaliação do conselheiro Fabiano Silveira, a pesquisa servirá como uma espécie de autorretrato do Judiciário.  “São informações que humanizam os dados que temos sobre a Justiça e lhes conferem certa densidade para que não sejam lidos de forma tão fria ou seca”, ponderou.</w:t>
      </w:r>
    </w:p>
    <w:p>
      <w:pPr>
        <w:pStyle w:val="Normal"/>
        <w:jc w:val="both"/>
        <w:rPr/>
      </w:pPr>
      <w:r>
        <w:rPr/>
        <w:t>Além desses conselheiros, estiveram na cerimônia de abertura do Censo os conselheiros Flavio Sirangelo, Rubens Curado, Gisela Gondin e Deborah Ciocci.</w:t>
      </w:r>
    </w:p>
    <w:p>
      <w:pPr>
        <w:pStyle w:val="Normal"/>
        <w:jc w:val="both"/>
        <w:rPr/>
      </w:pPr>
      <w:r>
        <w:rPr/>
        <w:t>Acesso ao Censo – Para preencher o Censo, o magistrado pode acessar o endereço www.cnj.jus.br/censo e clicar a aba Questionário. Lá, conseguirá ter acesso à pesquisa por meio de seu CPF. O link do Censo está liberado desde as 11h30 desta segunda-feira (4/11) e ficará disponível até o dia 13 de dezembro.</w:t>
      </w:r>
    </w:p>
    <w:p>
      <w:pPr>
        <w:pStyle w:val="Normal"/>
        <w:jc w:val="both"/>
        <w:rPr/>
      </w:pPr>
      <w:r>
        <w:rPr/>
        <w:t>A pesquisa é a segunda etapa do Censo Nacional do Poder Judiciário. A primeira, encerrada no mês passado (21/10), foi aplicada entre os 285 mil servidores do Poder Judiciário e respondida por 60% deles (173 mil).</w:t>
      </w:r>
    </w:p>
    <w:p>
      <w:pPr>
        <w:pStyle w:val="Normal"/>
        <w:jc w:val="both"/>
        <w:rPr/>
      </w:pPr>
      <w:r>
        <w:rPr/>
        <w:t>Formada por 60 perguntas divididas em quatro blocos, a pesquisa buscou sistematizar as situações pessoais e funcionais, além de analisar a opinião dos servidores da Justiça de 91 tribunais e três conselhos.</w:t>
      </w:r>
    </w:p>
    <w:p>
      <w:pPr>
        <w:pStyle w:val="Normal"/>
        <w:jc w:val="both"/>
        <w:rPr/>
      </w:pPr>
      <w:r>
        <w:rPr/>
        <w:t>Regina Bandeira</w:t>
      </w:r>
    </w:p>
    <w:p>
      <w:pPr>
        <w:pStyle w:val="Normal"/>
        <w:jc w:val="both"/>
        <w:rPr/>
      </w:pPr>
      <w:r>
        <w:rPr/>
        <w:t>Agência CNJ de Notícias</w:t>
      </w:r>
    </w:p>
    <w:p>
      <w:pPr>
        <w:pStyle w:val="Normal"/>
        <w:jc w:val="both"/>
        <w:rPr/>
      </w:pPr>
      <w:r>
        <w:rPr/>
      </w:r>
    </w:p>
    <w:p>
      <w:pPr>
        <w:pStyle w:val="Normal"/>
        <w:jc w:val="both"/>
        <w:rPr>
          <w:sz w:val="36"/>
          <w:szCs w:val="36"/>
        </w:rPr>
      </w:pPr>
      <w:r>
        <w:rPr>
          <w:sz w:val="36"/>
          <w:szCs w:val="36"/>
        </w:rPr>
        <w:t>CNJ responde às principais dúvidas sobre o Censo Nacional dos Magistrados</w:t>
      </w:r>
    </w:p>
    <w:p>
      <w:pPr>
        <w:pStyle w:val="Normal"/>
        <w:jc w:val="both"/>
        <w:rPr>
          <w:sz w:val="36"/>
          <w:szCs w:val="36"/>
        </w:rPr>
      </w:pPr>
      <w:r>
        <w:rPr>
          <w:sz w:val="36"/>
          <w:szCs w:val="36"/>
        </w:rPr>
      </w:r>
    </w:p>
    <w:p>
      <w:pPr>
        <w:pStyle w:val="Normal"/>
        <w:jc w:val="both"/>
        <w:rPr/>
      </w:pPr>
      <w:r>
        <w:rPr/>
        <w:t>Luiz Silveira/Agência CNJ</w:t>
      </w:r>
    </w:p>
    <w:p>
      <w:pPr>
        <w:pStyle w:val="Normal"/>
        <w:jc w:val="both"/>
        <w:rPr/>
      </w:pPr>
      <w:r>
        <w:rPr/>
        <w:t>O Conselho Nacional de Justiça (CNJ) disponibilizou, em seu Portal na Internet, área exclusiva para esclarecimento de dúvidas que servidores e magistrados possam ter em relação ao preenchimento do Censo Nacional dos Magistrados. Na página do Censo, foram respondidas 15 dúvidas frequentes que chegam ao Departamento de Pesquisas Judiciárias (DPJ), órgão responsável pela elaboração do questionário, que estará disponível a partir desta segunda-feira (4/11) para os 17 mil magistrados brasileiros.</w:t>
      </w:r>
    </w:p>
    <w:p>
      <w:pPr>
        <w:pStyle w:val="Normal"/>
        <w:jc w:val="both"/>
        <w:rPr/>
      </w:pPr>
      <w:r>
        <w:rPr/>
        <w:t>O Censo dos Magistrados tem como objetivo conhecer o perfil desses profissionais e a avaliação deles sobre sua atuação no Poder Judiciário.</w:t>
      </w:r>
    </w:p>
    <w:p>
      <w:pPr>
        <w:pStyle w:val="Normal"/>
        <w:jc w:val="both"/>
        <w:rPr/>
      </w:pPr>
      <w:r>
        <w:rPr/>
        <w:t>Entre as dúvidas respondidas no Portal, estão: número de perguntas elaboradas (71 questões); tempo estimado para o preenchimento do questionário (10 minutos); quem deve responder a pesquisa (ministros, conselheiros, desembargadores e juízes que estão na ativa); quais magistrados não devem responder (juízes militares, que compõem os Conselhos Permanentes e Especiais das Justiças Militar da União e dos estados não respondem e magistrados aposentados também não).</w:t>
      </w:r>
    </w:p>
    <w:p>
      <w:pPr>
        <w:pStyle w:val="Normal"/>
        <w:jc w:val="both"/>
        <w:rPr/>
      </w:pPr>
      <w:r>
        <w:rPr/>
        <w:t>Outro canal de esclarecimento de dúvidas é o Fórum de Discussão do Censo, aberto apenas para os membros das Comissões do Censo nos tribunais.</w:t>
      </w:r>
    </w:p>
    <w:p>
      <w:pPr>
        <w:pStyle w:val="Normal"/>
        <w:jc w:val="both"/>
        <w:rPr/>
      </w:pPr>
      <w:r>
        <w:rPr/>
        <w:t xml:space="preserve">Garantia de sigilo – Para a diretora do DPJ, Janaína Penalva, o fórum de discussão é um canal estratégico para as Comissões do Censo, na medida em que permite o compartilhamento de informações entre todas as comissões do censo. “Quando a dúvida é exposta no Fórum, o potencial de comunicação das respostas se expande. O fórum serve para democratizar as respostas”, disse.   </w:t>
      </w:r>
    </w:p>
    <w:p>
      <w:pPr>
        <w:pStyle w:val="Normal"/>
        <w:jc w:val="both"/>
        <w:rPr/>
      </w:pPr>
      <w:r>
        <w:rPr/>
        <w:t>Janaína lembra que é um compromisso do CNJ a confidencialidade total dos dados do Censo. “O CPF (Cadastro de Pessoas Físicas) é tão somente uma chave para o acesso de todos ao questionário. O objetivo é retratar o magistrado brasileiro; os dados individualizados não têm relevância para a pesquisa”, afirmou. Segundo ela, nem o tribunal nem mesmo o CNJ terá acesso a quem respondeu a cada uma das perguntas.</w:t>
      </w:r>
    </w:p>
    <w:p>
      <w:pPr>
        <w:pStyle w:val="Normal"/>
        <w:jc w:val="both"/>
        <w:rPr/>
      </w:pPr>
      <w:r>
        <w:rPr/>
        <w:t>Acesso ao Censo – Para preencher o censo, o magistrado pode acessar o endereço www.cnj.jus.br/censo e clicar a aba Questionário. Lá, conseguirá ter acesso à pesquisa por meio de seu CPF. O link do Censo estará liberado a partir das 11h30 desta segunda-feira (4/11) e poderá ser respondido até o dia 13 de dezembro.</w:t>
      </w:r>
    </w:p>
    <w:p>
      <w:pPr>
        <w:pStyle w:val="Normal"/>
        <w:jc w:val="both"/>
        <w:rPr/>
      </w:pPr>
      <w:r>
        <w:rPr/>
        <w:t>A pesquisa é a segunda etapa do Censo Nacional do Poder Judiciário. A primeira, encerrada no mês passado (21/10), foi aplicada entre os 285 mil servidores do Poder Judiciário e respondida por 60% deles (173 mil).</w:t>
      </w:r>
    </w:p>
    <w:p>
      <w:pPr>
        <w:pStyle w:val="Normal"/>
        <w:jc w:val="both"/>
        <w:rPr/>
      </w:pPr>
      <w:r>
        <w:rPr/>
        <w:t>Formada por 60 perguntas divididas em quatro blocos, a pesquisa pretendeu sistematizar as situações pessoais e funcionais, além de analisar a opinião dos servidores da Justiça de 91 tribunais e três conselhos.</w:t>
      </w:r>
    </w:p>
    <w:p>
      <w:pPr>
        <w:pStyle w:val="Normal"/>
        <w:jc w:val="both"/>
        <w:rPr/>
      </w:pPr>
      <w:r>
        <w:rPr/>
        <w:t>O evento de lançamento do Censo Nacional dos Magistrados  será transmitido ao vivo pelo Youtube do CNJ.</w:t>
      </w:r>
    </w:p>
    <w:p>
      <w:pPr>
        <w:pStyle w:val="Normal"/>
        <w:jc w:val="both"/>
        <w:rPr/>
      </w:pPr>
      <w:r>
        <w:rPr/>
        <w:t>Serviço:</w:t>
      </w:r>
    </w:p>
    <w:p>
      <w:pPr>
        <w:pStyle w:val="Normal"/>
        <w:jc w:val="both"/>
        <w:rPr/>
      </w:pPr>
      <w:r>
        <w:rPr/>
        <w:t>Lançamento do Censo Nacional dos Magistrados</w:t>
      </w:r>
    </w:p>
    <w:p>
      <w:pPr>
        <w:pStyle w:val="Normal"/>
        <w:jc w:val="both"/>
        <w:rPr/>
      </w:pPr>
      <w:r>
        <w:rPr/>
        <w:t>Data: 4/11/2013</w:t>
      </w:r>
    </w:p>
    <w:p>
      <w:pPr>
        <w:pStyle w:val="Normal"/>
        <w:jc w:val="both"/>
        <w:rPr/>
      </w:pPr>
      <w:r>
        <w:rPr/>
        <w:t>Horário: 13h30</w:t>
      </w:r>
    </w:p>
    <w:p>
      <w:pPr>
        <w:pStyle w:val="Normal"/>
        <w:jc w:val="both"/>
        <w:rPr/>
      </w:pPr>
      <w:r>
        <w:rPr/>
        <w:t>Local: Plenário do CNJ, anexo I do STF – Praça dos Três Poderes, Brasília/DF.</w:t>
      </w:r>
    </w:p>
    <w:p>
      <w:pPr>
        <w:pStyle w:val="Normal"/>
        <w:jc w:val="both"/>
        <w:rPr/>
      </w:pPr>
      <w:r>
        <w:rPr/>
        <w:t>Regina Bandeira</w:t>
      </w:r>
    </w:p>
    <w:p>
      <w:pPr>
        <w:pStyle w:val="Normal"/>
        <w:jc w:val="both"/>
        <w:rPr/>
      </w:pPr>
      <w:r>
        <w:rPr/>
        <w:t>Agência CNJ de Notícias</w:t>
      </w:r>
    </w:p>
    <w:p>
      <w:pPr>
        <w:pStyle w:val="Normal"/>
        <w:jc w:val="both"/>
        <w:rPr/>
      </w:pPr>
      <w:r>
        <w:rPr/>
      </w:r>
    </w:p>
    <w:p>
      <w:pPr>
        <w:pStyle w:val="Normal"/>
        <w:jc w:val="both"/>
        <w:rPr>
          <w:sz w:val="36"/>
          <w:szCs w:val="36"/>
        </w:rPr>
      </w:pPr>
      <w:r>
        <w:rPr>
          <w:sz w:val="36"/>
          <w:szCs w:val="36"/>
        </w:rPr>
        <w:t>Semana Nacional da Conciliação</w:t>
      </w:r>
    </w:p>
    <w:p>
      <w:pPr>
        <w:pStyle w:val="Normal"/>
        <w:jc w:val="both"/>
        <w:rPr>
          <w:sz w:val="36"/>
          <w:szCs w:val="36"/>
        </w:rPr>
      </w:pPr>
      <w:r>
        <w:rPr>
          <w:sz w:val="36"/>
          <w:szCs w:val="36"/>
        </w:rPr>
      </w:r>
    </w:p>
    <w:p>
      <w:pPr>
        <w:pStyle w:val="Normal"/>
        <w:jc w:val="both"/>
        <w:rPr/>
      </w:pPr>
      <w:r>
        <w:rPr/>
        <w:t>Todo ano o Conselho Nacional de Justiça (CNJ) coordena a Semana Nacional de Conciliação. Durante uma semana, você tem a chance de conversar, negociar e chegar a um acordo justo e bom para todos, não importa de que lado você esteja. Afinal, quem concilia sempre sai ganhando!</w:t>
      </w:r>
    </w:p>
    <w:p>
      <w:pPr>
        <w:pStyle w:val="Normal"/>
        <w:jc w:val="both"/>
        <w:rPr/>
      </w:pPr>
      <w:r>
        <w:rPr/>
        <w:t xml:space="preserve">Este ano a Semana acontece de 2 a 6 de dezembro. Se você tem ação tramitando na Justiça Federal, Justiça Estadual ou na Justiça do Trabalho e quer conciliar, entre em contato com o Núcleo de Conciliação no seu estado ou município.   </w:t>
      </w:r>
    </w:p>
    <w:p>
      <w:pPr>
        <w:pStyle w:val="Normal"/>
        <w:jc w:val="both"/>
        <w:rPr/>
      </w:pPr>
      <w:r>
        <w:rPr/>
        <w:t>Por que conciliar?</w:t>
      </w:r>
    </w:p>
    <w:p>
      <w:pPr>
        <w:pStyle w:val="Normal"/>
        <w:jc w:val="both"/>
        <w:rPr/>
      </w:pPr>
      <w:r>
        <w:rPr/>
        <w:t>Todo cidadão pode procurar a Justiça para reivindicar seus direitos, caso se sinta lesado ou ameaçado. A cada dia, o Judiciário dispõe de acesso mais fácil para quem deseja ver sua reivindicação atendida com redução de tempo e custos.</w:t>
      </w:r>
    </w:p>
    <w:p>
      <w:pPr>
        <w:pStyle w:val="Normal"/>
        <w:jc w:val="both"/>
        <w:rPr/>
      </w:pPr>
      <w:r>
        <w:rPr/>
        <w:t>A Conciliação é um deles, pois representa a resolução de um conflito judicial de forma simplificada para ambas as partes. Por isso, a Conciliação está se consolidando como alternativa eficaz, rápida e satisfatória para solucionar diversas causas.</w:t>
      </w:r>
    </w:p>
    <w:p>
      <w:pPr>
        <w:pStyle w:val="Normal"/>
        <w:jc w:val="both"/>
        <w:rPr/>
      </w:pPr>
      <w:r>
        <w:rPr/>
        <w:t>Como funciona?</w:t>
      </w:r>
    </w:p>
    <w:p>
      <w:pPr>
        <w:pStyle w:val="Normal"/>
        <w:jc w:val="both"/>
        <w:rPr/>
      </w:pPr>
      <w:r>
        <w:rPr/>
        <w:t>Por meio da Conciliação, as partes - pessoas que participam de um processo judicial, ora como autor (dando início ao processo), ora como a parte que se defende - comunicam ao tribunal onde o processo tramita - corre, segue etapa por etapa - a intenção de conciliar, ou seja, a vontade de fazer um acordo. Desse modo, é marcada uma audiência e, no dia agendado, as próprias partes, perante o conciliador (que faz o papel de facilitador), acordam a solução mais justa para ambas.</w:t>
      </w:r>
    </w:p>
    <w:p>
      <w:pPr>
        <w:pStyle w:val="Normal"/>
        <w:jc w:val="both"/>
        <w:rPr/>
      </w:pPr>
      <w:r>
        <w:rPr/>
        <w:t xml:space="preserve">Conforme estabelece a Resolução CNJ n. 125, a intenção de conciliar pode ser manifestada nos Núcleos de Conciliação existentes nos tribunais brasileiros ou nos setores indicados pelos tribunais. </w:t>
      </w:r>
    </w:p>
    <w:p>
      <w:pPr>
        <w:pStyle w:val="Normal"/>
        <w:jc w:val="both"/>
        <w:rPr/>
      </w:pPr>
      <w:r>
        <w:rPr/>
        <w:t>Outra opção é se inscrever nos mutirões de Conciliação, que são realizados constantemente pelos tribunais ou, ainda, durante a Semana Nacional da Conciliação, que é promovida anualmente pelo CNJ em parceria com os tribunais.</w:t>
      </w:r>
    </w:p>
    <w:p>
      <w:pPr>
        <w:pStyle w:val="Normal"/>
        <w:jc w:val="both"/>
        <w:rPr/>
      </w:pPr>
      <w:r>
        <w:rPr/>
        <w:t>Antes que vire processo</w:t>
      </w:r>
    </w:p>
    <w:p>
      <w:pPr>
        <w:pStyle w:val="Normal"/>
        <w:jc w:val="both"/>
        <w:rPr/>
      </w:pPr>
      <w:r>
        <w:rPr/>
        <w:t>Se a sua disputa ainda não chegou à Justiça, você pode procurar entendimento nas centrais de Conciliação: é a chamada “Conciliação pré-processual”. Dessa forma, ambas as partes chegam a um acordo que põe fim ao problema de uma vez por todas, resolvendo com rapidez uma questão que poderia levar anos na Justiça, gerando despesas e até mesmo transtornos emocionais</w:t>
      </w:r>
    </w:p>
    <w:p>
      <w:pPr>
        <w:pStyle w:val="Normal"/>
        <w:jc w:val="both"/>
        <w:rPr/>
      </w:pPr>
      <w:r>
        <w:rPr/>
        <w:t>Rápida, barata, eficaz e... pacífica!</w:t>
      </w:r>
    </w:p>
    <w:p>
      <w:pPr>
        <w:pStyle w:val="Normal"/>
        <w:jc w:val="both"/>
        <w:rPr/>
      </w:pPr>
      <w:r>
        <w:rPr/>
        <w:t>A Conciliação resolve tudo em um único ato, sem necessidade de produção de provas. Também é barata porque as partes evitam gastos com documentos e deslocamentos aos fóruns. E é eficaz porque as próprias partes chegam à solução dos seus conflitos, sem a imposição de um terceiro (juiz). É, ainda, pacífica por se tratar de um ato espontâneo, voluntário e de comum acordo entre as partes.</w:t>
      </w:r>
    </w:p>
    <w:p>
      <w:pPr>
        <w:pStyle w:val="Normal"/>
        <w:jc w:val="both"/>
        <w:rPr/>
      </w:pPr>
      <w:r>
        <w:rPr/>
        <w:t>E mais: nas ações judiciais há sempre a possibilidade de se perder “tudo” se houver uma sentença desfavorável. Já por meio da Conciliação não existem “vencidos”, pois o resultado final beneficia ambas as partes.</w:t>
      </w:r>
    </w:p>
    <w:p>
      <w:pPr>
        <w:pStyle w:val="Normal"/>
        <w:jc w:val="both"/>
        <w:rPr/>
      </w:pPr>
      <w:r>
        <w:rPr/>
        <w:t>Liberdade para argumentar</w:t>
      </w:r>
    </w:p>
    <w:p>
      <w:pPr>
        <w:pStyle w:val="Normal"/>
        <w:jc w:val="both"/>
        <w:rPr/>
      </w:pPr>
      <w:r>
        <w:rPr/>
        <w:t>A Conciliação jamais gera qualquer tipo de imposição: os conciliadores podem fazer sugestões ou até mesmo propor soluções para o conflito, mas as partes são livres para aceitar ou não as propostas, uma vez que cabe somente a elas a solução do referido conflito. Para isso, vários conciliadores estão sendo devidamente capacitados pelos tribunais, visando à perfeita realização dessa atividade.</w:t>
      </w:r>
    </w:p>
    <w:p>
      <w:pPr>
        <w:pStyle w:val="Normal"/>
        <w:jc w:val="both"/>
        <w:rPr/>
      </w:pPr>
      <w:r>
        <w:rPr/>
      </w:r>
    </w:p>
    <w:p>
      <w:pPr>
        <w:pStyle w:val="Normal"/>
        <w:jc w:val="both"/>
        <w:rPr/>
      </w:pPr>
      <w:r>
        <w:rPr/>
        <w:drawing>
          <wp:inline distT="0" distB="0" distL="0" distR="0">
            <wp:extent cx="30765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5/11/2013</w:t>
      </w:r>
    </w:p>
    <w:p>
      <w:pPr>
        <w:pStyle w:val="Normal"/>
        <w:jc w:val="both"/>
        <w:rPr>
          <w:sz w:val="36"/>
          <w:szCs w:val="36"/>
        </w:rPr>
      </w:pPr>
      <w:r>
        <w:rPr>
          <w:sz w:val="36"/>
          <w:szCs w:val="36"/>
        </w:rPr>
        <w:t>Direitos e deveres | Empresa deve atentar para direitos de empregado temporário</w:t>
      </w:r>
    </w:p>
    <w:p>
      <w:pPr>
        <w:pStyle w:val="Normal"/>
        <w:jc w:val="both"/>
        <w:rPr>
          <w:sz w:val="36"/>
          <w:szCs w:val="36"/>
        </w:rPr>
      </w:pPr>
      <w:r>
        <w:rPr>
          <w:sz w:val="36"/>
          <w:szCs w:val="36"/>
        </w:rPr>
      </w:r>
    </w:p>
    <w:p>
      <w:pPr>
        <w:pStyle w:val="Normal"/>
        <w:jc w:val="both"/>
        <w:rPr/>
      </w:pPr>
      <w:r>
        <w:rPr/>
        <w:t>Por Adriana Saab</w:t>
      </w:r>
    </w:p>
    <w:p>
      <w:pPr>
        <w:pStyle w:val="Normal"/>
        <w:jc w:val="both"/>
        <w:rPr/>
      </w:pPr>
      <w:r>
        <w:rPr/>
        <w:t>Com a chegada das festas de final de ano, novas oportunidades de emprego surgem. São as chamadas contratações de mão de obra temporária. Em São Paulo, a previsão é de que 46,8 mil trabalhadores temporários sejam contratados em 2013. Entretanto, 19 mil têm chance de serem efetivados no emprego, segundo o Sindicato das Empresas de Serviços Terceirizáveis e de Trabalho Temporário do Estado de São Paulo (Sindeprestem).</w:t>
      </w:r>
    </w:p>
    <w:p>
      <w:pPr>
        <w:pStyle w:val="Normal"/>
        <w:jc w:val="both"/>
        <w:rPr/>
      </w:pPr>
      <w:r>
        <w:rPr/>
        <w:t>A contratação de trabalhadores temporários é uma alternativa que a lei confere em caso de necessidade transitória de substituição de empregado regular e permanente ou de acréscimo extraordinário de serviços. Ela está prevista na Lei 6.019, de 3 de janeiro de 1974, regulamentada pelo Decreto 73.841, de 13 de março de 1974.</w:t>
      </w:r>
    </w:p>
    <w:p>
      <w:pPr>
        <w:pStyle w:val="Normal"/>
        <w:jc w:val="both"/>
        <w:rPr/>
      </w:pPr>
      <w:r>
        <w:rPr/>
        <w:t>Para que a empresa possa contratar este tipo de profissional, deve ter o registro prévio como empresa de trabalho temporário no Ministério do Trabalho e Emprego, estando habilitada para contratação e registro de pessoal especializado para atender às necessidades transitórias da empresa cliente.</w:t>
      </w:r>
    </w:p>
    <w:p>
      <w:pPr>
        <w:pStyle w:val="Normal"/>
        <w:jc w:val="both"/>
        <w:rPr/>
      </w:pPr>
      <w:r>
        <w:rPr/>
        <w:t>O contrato de trabalho temporário entre a empresa especializada e a empresa cliente, em relação a um mesmo empregado, deve ser necessariamente por escrito e conter expressamente todos os direitos assegurados pela referida lei. Importante, também, que conste o prazo de duração, que não poderá exceder três meses, conforme preceitua o artigo 2º, da Portaria 550/2010 do Ministério do Trabalho e Emprego, bem como, o motivo justificador da demanda da mão de obra temporária.</w:t>
      </w:r>
    </w:p>
    <w:p>
      <w:pPr>
        <w:pStyle w:val="Normal"/>
        <w:jc w:val="both"/>
        <w:rPr/>
      </w:pPr>
      <w:r>
        <w:rPr/>
        <w:t>O prazo de vigência poderá ser ampliado para até seis meses em apenas duas hipóteses: a) prorrogação do contrato de trabalho temporário, limitada a uma única vez, ou, b) na ocorrência de circunstâncias que justifiquem a celebração do contrato de trabalho temporário por período superior a três meses. Em ambas as situações, a empresa deverá obter autorização prévia junto à Seção ou Setor de Relações do Trabalho (SERET) da Superintendência Regional do Trabalho e Emprego do Estado da Federação onde for prestado o serviço.</w:t>
      </w:r>
    </w:p>
    <w:p>
      <w:pPr>
        <w:pStyle w:val="Normal"/>
        <w:jc w:val="both"/>
        <w:rPr/>
      </w:pPr>
      <w:r>
        <w:rPr/>
        <w:t>A ausência destes requisitos formais do contrato temporário implica a conversão automática para contrato de trabalho por tempo indeterminado entre o trabalhador e a empresa tomadora de serviços.</w:t>
      </w:r>
    </w:p>
    <w:p>
      <w:pPr>
        <w:pStyle w:val="Normal"/>
        <w:jc w:val="both"/>
        <w:rPr/>
      </w:pPr>
      <w:r>
        <w:rPr/>
        <w:t>Os direitos dos trabalhadores temporários estão definidos no artigo 12 da Lei 6.019/74, que prevê: Remuneração equivalente à percebida pelos empregados da mesma categoria da empresa cliente; Jornada regular diária de oito horas; Adicional de horas extras não excedentes de duas, com acréscimo de 50%; Férias proporcionais de 1/12 por mês de serviço ou fração igual ou superior a 15 dias; Repouso semanal remunerado; Adicional noturno; Seguro contra acidentes do trabalho; Proteção previdenciária; e Indenização por dispensa sem justa causa ou término normal do contrato de trabalho.</w:t>
      </w:r>
    </w:p>
    <w:p>
      <w:pPr>
        <w:pStyle w:val="Normal"/>
        <w:jc w:val="both"/>
        <w:rPr/>
      </w:pPr>
      <w:r>
        <w:rPr/>
        <w:t>Além desses direitos, a Constituição Federal contemplou outros à categoria de trabalhadores temporários, como o FGTS. Alguns doutrinadores e juristas entendem que a indenização por dispensa no término normal do contrato de trabalho, que trata a alínea “f” do artigo 12º, da Lei 6.019/74, foi revogada, por ter sido substituída pelo depósito do FGTS, que poderá ser sacado pelo empregado ao término do contrato, conforme inciso IX, do artigo 20, da Lei 8.036/90.</w:t>
      </w:r>
    </w:p>
    <w:p>
      <w:pPr>
        <w:pStyle w:val="Normal"/>
        <w:jc w:val="both"/>
        <w:rPr/>
      </w:pPr>
      <w:r>
        <w:rPr/>
        <w:t>Por outro lado, na hipótese de dispensa sem justa causa, antes do término do contrato, mantém-se a aplicação da indenização da alínea “f”, do artigo 12, da lei em conformidade com a Súmula 125 do Tribunal Superior do Trabalho, que firmou entendimento pela compatibilidade entre as verbas da indenização por dispensa antecipada (artigo 479 da CLT) e o FGTS.</w:t>
      </w:r>
    </w:p>
    <w:p>
      <w:pPr>
        <w:pStyle w:val="Normal"/>
        <w:jc w:val="both"/>
        <w:rPr/>
      </w:pPr>
      <w:r>
        <w:rPr/>
        <w:t>Ressalte-se, ainda, que o trabalhador temporário que sofrer acidente do trabalho, ou tiver reconhecida doença profissional pelo INSS, ou ainda estiver gestante antes do término do contrato, será detentor de estabilidade provisória, de acordo com a nova redação do item III da Súmula 378, bem como da Súmula 244, ambas do Tribunal Superior do Trabalho.</w:t>
      </w:r>
    </w:p>
    <w:p>
      <w:pPr>
        <w:pStyle w:val="Normal"/>
        <w:jc w:val="both"/>
        <w:rPr/>
      </w:pPr>
      <w:r>
        <w:rPr/>
        <w:t>Ademais, na hipótese de falência da empresa de trabalho temporário, a empresa tomadora é solidariamente responsável pelo pagamento da remuneração e da indenização devidas ao trabalhador.</w:t>
      </w:r>
    </w:p>
    <w:p>
      <w:pPr>
        <w:pStyle w:val="Normal"/>
        <w:jc w:val="both"/>
        <w:rPr/>
      </w:pPr>
      <w:r>
        <w:rPr/>
        <w:t>Portanto, os empresários que pretendem a contratação de mão de obra temporária devem observar as relevâncias atinentes a esse tipo de contrato. Diante no não cumprimento de quaisquer dos requisitos impostos pela Lei 6.019/74, o contrato de trabalho temporário será convertido automaticamente em contrato por prazo indeterminado, com formação de vínculo de emprego diretamente com a empresa tomadora de serviços, bem como com o pagamento dos direitos legais assegurados ao empregado comum.</w:t>
      </w:r>
    </w:p>
    <w:p>
      <w:pPr>
        <w:pStyle w:val="Normal"/>
        <w:jc w:val="both"/>
        <w:rPr/>
      </w:pPr>
      <w:r>
        <w:rPr/>
      </w:r>
    </w:p>
    <w:p>
      <w:pPr>
        <w:pStyle w:val="Normal"/>
        <w:jc w:val="both"/>
        <w:rPr/>
      </w:pPr>
      <w:r>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5/11/2013</w:t>
      </w:r>
    </w:p>
    <w:p>
      <w:pPr>
        <w:pStyle w:val="Normal"/>
        <w:jc w:val="both"/>
        <w:rPr>
          <w:sz w:val="36"/>
          <w:szCs w:val="36"/>
        </w:rPr>
      </w:pPr>
      <w:r>
        <w:rPr>
          <w:sz w:val="36"/>
          <w:szCs w:val="36"/>
        </w:rPr>
        <w:t>C. FED - Comissão aprova proposta que facilita aposentadoria de donas de casa</w:t>
      </w:r>
    </w:p>
    <w:p>
      <w:pPr>
        <w:pStyle w:val="Normal"/>
        <w:jc w:val="both"/>
        <w:rPr>
          <w:sz w:val="36"/>
          <w:szCs w:val="36"/>
        </w:rPr>
      </w:pPr>
      <w:r>
        <w:rPr>
          <w:sz w:val="36"/>
          <w:szCs w:val="36"/>
        </w:rPr>
      </w:r>
    </w:p>
    <w:p>
      <w:pPr>
        <w:pStyle w:val="Normal"/>
        <w:jc w:val="both"/>
        <w:rPr/>
      </w:pPr>
      <w:r>
        <w:rPr/>
        <w:t>A Comissão de Seguridade Social e Família da Câmara dos Deputados aprovou, na quarta-feira (30), proposta que encurta o tempo mínimo de contribuição (também chamado de carência) para a aposentadoria de donas de casa de baixa renda que tenham se filiado ao Regime Geral da Previdência Social (RGPS) até 31 de dezembro de 2013.</w:t>
      </w:r>
    </w:p>
    <w:p>
      <w:pPr>
        <w:pStyle w:val="Normal"/>
        <w:jc w:val="both"/>
        <w:rPr/>
      </w:pPr>
      <w:r>
        <w:rPr/>
        <w:t>O texto aprovado é o substitutivo da relatora, deputada Íris de Araújo (PMDB-GO), ao Projeto de Lei 1638/11, da ex-senadora e atual ministra da Casa Civil, Gleisi Hoffmann. A proposta altera a lei que trata dos Planos de Benefícios da Previdência Social (Lei 8.213/91).</w:t>
      </w:r>
    </w:p>
    <w:p>
      <w:pPr>
        <w:pStyle w:val="Normal"/>
        <w:jc w:val="both"/>
        <w:rPr/>
      </w:pPr>
      <w:r>
        <w:rPr/>
        <w:t>Pela proposta, as donas de casa que tenham atingido as condições para aposentadoria por idade (60 anos) entre 2013 e 2015 só precisarão comprovar 24 meses de contribuição, ainda que por período descontínuo, e não os 180 meses exigidos atualmente.</w:t>
      </w:r>
    </w:p>
    <w:p>
      <w:pPr>
        <w:pStyle w:val="Normal"/>
        <w:jc w:val="both"/>
        <w:rPr/>
      </w:pPr>
      <w:r>
        <w:rPr/>
        <w:t>A relatora propõe que, partir de 1º de janeiro de 2016, a carência eleve-se por oito meses a cada ano, de modo que atingirá a nova carência definitiva, que será de 120 meses, no ano de 2027. Durante todo o período, deverá ser mantido o requisito de que a dona de casa tenha 60 anos para se aposentar, sem a possibilidade de aposentadoria por tempo de contribuição.</w:t>
      </w:r>
    </w:p>
    <w:p>
      <w:pPr>
        <w:pStyle w:val="Normal"/>
        <w:jc w:val="both"/>
        <w:rPr/>
      </w:pPr>
      <w:r>
        <w:rPr/>
        <w:t>A autora do PL 1638/11 explica que os critérios diferenciados para a aposentadoria de donas de casa de baixa renda foram assegurados pela Emenda Constitucional 47/05. Pela norma, o sistema especial deveria incluir alíquotas e carências inferiores às vigentes. Atualmente, o grupo já tem alíquota de contribuição reduzida, de 11%, ao invés do valor normal de 20%, sobre o limite mínimo do salário-contribuição.</w:t>
      </w:r>
    </w:p>
    <w:p>
      <w:pPr>
        <w:pStyle w:val="Normal"/>
        <w:jc w:val="both"/>
        <w:rPr/>
      </w:pPr>
      <w:r>
        <w:rPr/>
        <w:t>Benefício para outros trabalhadores</w:t>
      </w:r>
    </w:p>
    <w:p>
      <w:pPr>
        <w:pStyle w:val="Normal"/>
        <w:jc w:val="both"/>
        <w:rPr/>
      </w:pPr>
      <w:r>
        <w:rPr/>
        <w:t>Já a relatora, deputada Íris de Araújo, entendeu que o tempo de contribuição reduzido deve valer não apenas para as donas de casa, mas também para os demais trabalhadores de baixa renda que contribuem de forma autônoma para a Previdência. Hoje a contribuição previdenciária para o autônomo também é fixada em 11% sobre o salário-contribuição e eles não podem optar por aposentadoria por tempo de contribuição.</w:t>
      </w:r>
    </w:p>
    <w:p>
      <w:pPr>
        <w:pStyle w:val="Normal"/>
        <w:jc w:val="both"/>
        <w:rPr/>
      </w:pPr>
      <w:r>
        <w:rPr/>
        <w:t>No substitutivo, ela reduz a carência dos seguintes benefícios para o contribuinte autônomo:</w:t>
      </w:r>
    </w:p>
    <w:p>
      <w:pPr>
        <w:pStyle w:val="Normal"/>
        <w:jc w:val="both"/>
        <w:rPr/>
      </w:pPr>
      <w:r>
        <w:rPr/>
        <w:t>- auxílio-doença e aposentadoria por invalidez: 10 contribuições mensais, em vez das 12 contribuições mensais previstas para os demais trabalhadores;</w:t>
      </w:r>
    </w:p>
    <w:p>
      <w:pPr>
        <w:pStyle w:val="Normal"/>
        <w:jc w:val="both"/>
        <w:rPr/>
      </w:pPr>
      <w:r>
        <w:rPr/>
        <w:t>- aposentadoria por idade, aposentadoria por tempo de serviço, aposentadoria especial e abono de permanência em serviço: 120 contribuições mensais, em vez das 180 contribuições mensais previstas para os demais trabalhadores;</w:t>
      </w:r>
    </w:p>
    <w:p>
      <w:pPr>
        <w:pStyle w:val="Normal"/>
        <w:jc w:val="both"/>
        <w:rPr/>
      </w:pPr>
      <w:r>
        <w:rPr/>
        <w:t>- aposentadoria por idade, aposentadoria por tempo de serviço e aposentadoria especial: 120 contribuições mensais, em vez das 180 contribuições mensais previstas para os demais trabalhadores;</w:t>
      </w:r>
    </w:p>
    <w:p>
      <w:pPr>
        <w:pStyle w:val="Normal"/>
        <w:jc w:val="both"/>
        <w:rPr/>
      </w:pPr>
      <w:r>
        <w:rPr/>
        <w:t>- salário-maternidade: nove contribuições mensais, em vez das dez contribuições mensais previstas para as demais trabalhadoras.</w:t>
      </w:r>
    </w:p>
    <w:p>
      <w:pPr>
        <w:pStyle w:val="Normal"/>
        <w:jc w:val="both"/>
        <w:rPr/>
      </w:pPr>
      <w:r>
        <w:rPr/>
        <w:t>Tramitação</w:t>
      </w:r>
    </w:p>
    <w:p>
      <w:pPr>
        <w:pStyle w:val="Normal"/>
        <w:jc w:val="both"/>
        <w:rPr/>
      </w:pPr>
      <w:r>
        <w:rPr/>
        <w:t>Agora a proposta será analisada em caráter conclusivo pelas comissões de Finanças e Tributação; e de Constituição e Justiça e de Cidadania.</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TRF1 - Portadora de deficiência mental tem direito a benefício assistencial</w:t>
      </w:r>
    </w:p>
    <w:p>
      <w:pPr>
        <w:pStyle w:val="Normal"/>
        <w:jc w:val="both"/>
        <w:rPr>
          <w:sz w:val="36"/>
          <w:szCs w:val="36"/>
        </w:rPr>
      </w:pPr>
      <w:r>
        <w:rPr>
          <w:sz w:val="36"/>
          <w:szCs w:val="36"/>
        </w:rPr>
      </w:r>
    </w:p>
    <w:p>
      <w:pPr>
        <w:pStyle w:val="Normal"/>
        <w:jc w:val="both"/>
        <w:rPr/>
      </w:pPr>
      <w:r>
        <w:rPr/>
        <w:t>O TRF da 1.ª Região assegurou direito a benefício assistencial a uma portadora de deficiência mental. O entendimento unânime foi da 2.ª Turma do Tribunal, ao julgar apelação interposta pela autora contra sentença do juiz de Direito da Comarca de Luz/MG, que indeferiu o referido benefício.</w:t>
      </w:r>
    </w:p>
    <w:p>
      <w:pPr>
        <w:pStyle w:val="Normal"/>
        <w:jc w:val="both"/>
        <w:rPr/>
      </w:pPr>
      <w:r>
        <w:rPr/>
        <w:t>O pedido também foi, anteriormente, negado na via administrativa, pelo Instituto Nacional do Seguro Social (INSS), que, ao analisar a renda familiar, entendeu que era superior a ¼ do salário mínimo por pessoa, uma vez que o núcleo familiar era composto pela requerente, um irmão e a genitora, sendo a renda proveniente do benefício de pensão por morte, no valor de um salário mínimo.</w:t>
      </w:r>
    </w:p>
    <w:p>
      <w:pPr>
        <w:pStyle w:val="Normal"/>
        <w:jc w:val="both"/>
        <w:rPr/>
      </w:pPr>
      <w:r>
        <w:rPr/>
        <w:t>O artigo 203, inciso V, da Constituição Federal e a Lei n.º 8.742/93, no artigo 20, preveem a prestação de assistência social a portador de deficiência física ou a idoso, desde que seja constatado não ter ele meios para prover sua subsistência, nem de tê-la provida por sua família. Há presunção legal de que a família com renda mensal per capita inferior a ¼ do salário-mínimo não é capaz de promover de forma digna a manutenção do membro idoso ou portador de deficiência física (§ 3º, art. 20, Lei n.º 8.742/93). Assim, sendo a pessoa portadora de deficiência e a renda familiar estando dentro do limite legal, ela faz jus ao recebimento do benefício.</w:t>
      </w:r>
    </w:p>
    <w:p>
      <w:pPr>
        <w:pStyle w:val="Normal"/>
        <w:jc w:val="both"/>
        <w:rPr/>
      </w:pPr>
      <w:r>
        <w:rPr/>
        <w:t>O relator do processo na Turma, juiz federal convocado Cleberson José Rocha, esclareceu que o irmão da autora recebe benefício assistencial e a sua genitora, nascida em 1941, é pessoa idosa. Assim, o magistrado entendeu que a “renda per capita é inferior a ¼ do salário-mínimo, tendo em vista que o benefício assistencial e o benefício de um salário mínimo pago ao idoso não devem ser considerados para fins de renda per capita, nos termos da legislação”. O juiz federal, ainda, destacou que a jurisprudência dos tribunais tem entendido que, assim como o benefício assistencial pago a um integrante da família não deve ser considerado para fins de renda per capita, os benefícios previdenciários de até um salário-mínimo, pagos a pessoa maior de 65 anos, não deverão ser considerados (AGRESP 200900733763, Og Fernandes, STJ - 6.ª Turma, DJe 16/11/2010.).</w:t>
      </w:r>
    </w:p>
    <w:p>
      <w:pPr>
        <w:pStyle w:val="Normal"/>
        <w:jc w:val="both"/>
        <w:rPr/>
      </w:pPr>
      <w:r>
        <w:rPr/>
        <w:t>A lei considera pessoa com deficiência aquela que tem impedimentos de longo prazo de natureza física, intelectual ou sensorial, os quais em interação com diversas barreiras podem obstruir a sua participação plena e efetiva na sociedade, com as demais pessoas. “No caso dos autos, em que pese ausente a produção pericial (perícia médica e estudo sócio econômico), em atenção aos princípios da celeridade e da economia processual, tenho que ficou devidamente comprovada a deficiência e hipossuficiência da parte autora, pois a deficiência mental foi ratificada pelos relatórios médicos”, afirmou o juiz federal Cleberson José Rocha.</w:t>
      </w:r>
    </w:p>
    <w:p>
      <w:pPr>
        <w:pStyle w:val="Normal"/>
        <w:jc w:val="both"/>
        <w:rPr/>
      </w:pPr>
      <w:r>
        <w:rPr/>
        <w:t>Assim, o relator deu parcial provimento à apelação e determinou que o benefício deve ser concedido, inclusive parcelas vencidas e corrigidas.</w:t>
      </w:r>
    </w:p>
    <w:p>
      <w:pPr>
        <w:pStyle w:val="Normal"/>
        <w:jc w:val="both"/>
        <w:rPr/>
      </w:pPr>
      <w:r>
        <w:rPr/>
        <w:t>Nº do Processo: 0034301-41.2009.4.01.9199</w:t>
      </w:r>
    </w:p>
    <w:p>
      <w:pPr>
        <w:pStyle w:val="Normal"/>
        <w:jc w:val="both"/>
        <w:rPr/>
      </w:pPr>
      <w:r>
        <w:rPr/>
        <w:t>Fonte: Tribunal Regional Federal da 1ª Região</w:t>
      </w:r>
    </w:p>
    <w:p>
      <w:pPr>
        <w:pStyle w:val="Normal"/>
        <w:jc w:val="both"/>
        <w:rPr/>
      </w:pPr>
      <w:r>
        <w:rPr/>
      </w:r>
    </w:p>
    <w:p>
      <w:pPr>
        <w:pStyle w:val="Normal"/>
        <w:jc w:val="both"/>
        <w:rPr>
          <w:sz w:val="36"/>
          <w:szCs w:val="36"/>
        </w:rPr>
      </w:pPr>
      <w:r>
        <w:rPr>
          <w:sz w:val="36"/>
          <w:szCs w:val="36"/>
        </w:rPr>
        <w:t>MPT - Walmart é condenado em R$ 100 mil por falta de segurança no trabalho</w:t>
      </w:r>
    </w:p>
    <w:p>
      <w:pPr>
        <w:pStyle w:val="Normal"/>
        <w:jc w:val="both"/>
        <w:rPr>
          <w:sz w:val="36"/>
          <w:szCs w:val="36"/>
        </w:rPr>
      </w:pPr>
      <w:r>
        <w:rPr>
          <w:sz w:val="36"/>
          <w:szCs w:val="36"/>
        </w:rPr>
      </w:r>
    </w:p>
    <w:p>
      <w:pPr>
        <w:pStyle w:val="Normal"/>
        <w:jc w:val="both"/>
        <w:rPr/>
      </w:pPr>
      <w:r>
        <w:rPr/>
        <w:t>MPT processou empresa por falta de segurança no meio ambiente de trabalho</w:t>
      </w:r>
    </w:p>
    <w:p>
      <w:pPr>
        <w:pStyle w:val="Normal"/>
        <w:jc w:val="both"/>
        <w:rPr/>
      </w:pPr>
      <w:r>
        <w:rPr/>
        <w:t>O Walmart  foi condenado ao pagamento de R$ 100 mil por dano moral coletivo após ação civil pública ajuizada pelo Ministério Público do Trabalho (MPT). A Vara de Trabalho de Santo Ângelo obrigou a empresa a adotar medidas de segurança para evitar acidentes e fornecer equipamentos de proteção individual (EPIs) adequados e em perfeito estado de conservação. Em caso de descumprimento, será aplicada multa de R$ 5 mil por trabalhador por dia.</w:t>
      </w:r>
    </w:p>
    <w:p>
      <w:pPr>
        <w:pStyle w:val="Normal"/>
        <w:jc w:val="both"/>
        <w:rPr/>
      </w:pPr>
      <w:r>
        <w:rPr/>
        <w:t>Em dezembro de 2011, o Ministério do Trabalho e Emprego (MTE) divulgou relatório sobre o acidente de trabalho envolvendo um empregado do Walmart. Rodson Andrei Salles de Oliveira teve o dedo da mão esquerda amputado após se desequilibrar em cima de um rack no depósito do supermercado.</w:t>
      </w:r>
    </w:p>
    <w:p>
      <w:pPr>
        <w:pStyle w:val="Normal"/>
        <w:jc w:val="both"/>
        <w:rPr/>
      </w:pPr>
      <w:r>
        <w:rPr/>
        <w:t>O procurador do Trabalho Roberto Portela Mildner explicou que o relatório apontou três causas determinantes para o acidente: falta de empregados suficientes para o atendimento eficaz de clientes, falta de EPIs em perfeito estado de conservação e falta de orientação dos empregados sobre os procedimentos de segurança no trabalho.</w:t>
      </w:r>
    </w:p>
    <w:p>
      <w:pPr>
        <w:pStyle w:val="Normal"/>
        <w:jc w:val="both"/>
        <w:rPr/>
      </w:pPr>
      <w:r>
        <w:rPr/>
        <w:t xml:space="preserve">Na decisão, foi destacado o descumprimento do termo de ajustamento de conduta (TAC), firmado pela empresa junto ao MPT, e o descaso do Walmart na implementação de medidas que evitem mais acidentes de trabalho. </w:t>
      </w:r>
    </w:p>
    <w:p>
      <w:pPr>
        <w:pStyle w:val="Normal"/>
        <w:jc w:val="both"/>
        <w:rPr/>
      </w:pPr>
      <w:r>
        <w:rPr/>
        <w:t xml:space="preserve">A empresa também deverá adotar medidas necessárias para eliminar os riscos ambientais durante a retirada dos produtos das prateleiras do depósito, mantendo os corredores livres e com escadas adequadas, em número suficiente e em posição de fácil acesso. </w:t>
      </w:r>
    </w:p>
    <w:p>
      <w:pPr>
        <w:pStyle w:val="Normal"/>
        <w:jc w:val="both"/>
        <w:rPr/>
      </w:pPr>
      <w:r>
        <w:rPr/>
        <w:t>Além disso, a Walmart deverá manter um empregado responsável pelo depósito ou alterar a escala de trabalho de seus funcionários de forma a sempre haver, no mínimo, dois trabalhadores de cada seção nos horários e dias de maior movimento. É prevista multa de R$ 10 mil por dia de desrespeito. Todos os valores serão revertidos ao Fundo de Amparo ao Trabalhador (FAT).</w:t>
      </w:r>
    </w:p>
    <w:p>
      <w:pPr>
        <w:pStyle w:val="Normal"/>
        <w:jc w:val="both"/>
        <w:rPr/>
      </w:pPr>
      <w:r>
        <w:rPr/>
        <w:t>Ação Civil Pública nº 0001186-16.2012.5.04.0741</w:t>
      </w:r>
    </w:p>
    <w:p>
      <w:pPr>
        <w:pStyle w:val="Normal"/>
        <w:jc w:val="both"/>
        <w:rPr/>
      </w:pPr>
      <w:r>
        <w:rPr/>
        <w:t>Fonte: Ministério Público do Trabalho no Rio Grande do Sul</w:t>
      </w:r>
    </w:p>
    <w:p>
      <w:pPr>
        <w:pStyle w:val="Normal"/>
        <w:jc w:val="both"/>
        <w:rPr/>
      </w:pPr>
      <w:r>
        <w:rPr/>
      </w:r>
    </w:p>
    <w:p>
      <w:pPr>
        <w:pStyle w:val="Normal"/>
        <w:jc w:val="both"/>
        <w:rPr>
          <w:sz w:val="36"/>
          <w:szCs w:val="36"/>
        </w:rPr>
      </w:pPr>
      <w:r>
        <w:rPr>
          <w:sz w:val="36"/>
          <w:szCs w:val="36"/>
        </w:rPr>
        <w:t>MPT - Copasa é condenada por contratação temporária ilegal</w:t>
      </w:r>
    </w:p>
    <w:p>
      <w:pPr>
        <w:pStyle w:val="Normal"/>
        <w:jc w:val="both"/>
        <w:rPr>
          <w:sz w:val="36"/>
          <w:szCs w:val="36"/>
        </w:rPr>
      </w:pPr>
      <w:r>
        <w:rPr>
          <w:sz w:val="36"/>
          <w:szCs w:val="36"/>
        </w:rPr>
      </w:r>
    </w:p>
    <w:p>
      <w:pPr>
        <w:pStyle w:val="Normal"/>
        <w:jc w:val="both"/>
        <w:rPr/>
      </w:pPr>
      <w:r>
        <w:rPr/>
        <w:t>Antecipação de tutela determina que companhia deve contratar aprovados em concurso público</w:t>
      </w:r>
    </w:p>
    <w:p>
      <w:pPr>
        <w:pStyle w:val="Normal"/>
        <w:jc w:val="both"/>
        <w:rPr/>
      </w:pPr>
      <w:r>
        <w:rPr/>
        <w:t>A Companhia de Saneamento de Minas Gerais (Copasa) foi condenada a deixar de fazer contratações temporárias e de evitar nomeação de aprovados em concurso público. A empresa deverá pagar R$ 500 mil por dano moral coletivo e tem oito meses para afastar todos os empregados temporários que exercem atividade-fim. Caso continue com a prática irregular, será multada de R$ 1 mil por dia.</w:t>
      </w:r>
    </w:p>
    <w:p>
      <w:pPr>
        <w:pStyle w:val="Normal"/>
        <w:jc w:val="both"/>
        <w:rPr/>
      </w:pPr>
      <w:r>
        <w:rPr/>
        <w:t xml:space="preserve">A maioria dos cargos ocupados por terceirizados está relacionada à implantação e manutenção de sistemas de abastecimento de água e esgotamento sanitário, em diversas cidades mineiras, como o de operador de serviços de saneamento e o de fiscal de obras. A decisão ocorreu após antecipação de tutela obtida pelo Ministério Público do Trabalho (MPT). </w:t>
      </w:r>
    </w:p>
    <w:p>
      <w:pPr>
        <w:pStyle w:val="Normal"/>
        <w:jc w:val="both"/>
        <w:rPr/>
      </w:pPr>
      <w:r>
        <w:rPr/>
        <w:t xml:space="preserve">Segundo a procuradora que investigou o caso, Luciana Coutinho, a decisão vai possibilitar a suspensão da fraude antes do julgamento final da ação e a consequente garantia do direito de trabalhadores concursados serem chamados.  “Não é admissível que a empresa contrate empregados por prazo determinado para executarem atividades que são permanentes, sobretudo por se tratar de empresa pública”, alerta.  </w:t>
      </w:r>
    </w:p>
    <w:p>
      <w:pPr>
        <w:pStyle w:val="Normal"/>
        <w:jc w:val="both"/>
        <w:rPr/>
      </w:pPr>
      <w:r>
        <w:rPr/>
        <w:t xml:space="preserve">Luciana ressalta que a conduta da empresa prejudica tanto os candidatos aprovados em concurso que aguardam ser chamados quanto os contratados, que exercem as mesmas atividades de concursados recebendo salários menores e sem outras garantias. “Os resultados disso são inúmeras ações individuais na Justiça para buscar reparação”, explica. </w:t>
      </w:r>
    </w:p>
    <w:p>
      <w:pPr>
        <w:pStyle w:val="Normal"/>
        <w:jc w:val="both"/>
        <w:rPr/>
      </w:pPr>
      <w:r>
        <w:rPr/>
        <w:t>Para o juiz Márcio Toledo Gonçalves, que concedeu a antecipação de tutela, as condutas da Copasa mostram que as atividades têm caráter permanente. “Candidatos aprovados em cargos similares aos dos contratados temporariamente foram convocados pela empresa, o que dá arrimo à tese do MPT no sentido da necessidade permanente, e não temporária, dos serviços”.</w:t>
      </w:r>
    </w:p>
    <w:p>
      <w:pPr>
        <w:pStyle w:val="Normal"/>
        <w:jc w:val="both"/>
        <w:rPr/>
      </w:pPr>
      <w:r>
        <w:rPr/>
        <w:t>Fonte: Ministério Público do Trabalho em Minas Gerais</w:t>
      </w:r>
    </w:p>
    <w:p>
      <w:pPr>
        <w:pStyle w:val="Normal"/>
        <w:jc w:val="both"/>
        <w:rPr/>
      </w:pPr>
      <w:r>
        <w:rPr/>
      </w:r>
    </w:p>
    <w:p>
      <w:pPr>
        <w:pStyle w:val="Normal"/>
        <w:jc w:val="both"/>
        <w:rPr>
          <w:sz w:val="36"/>
          <w:szCs w:val="36"/>
        </w:rPr>
      </w:pPr>
      <w:r>
        <w:rPr>
          <w:sz w:val="36"/>
          <w:szCs w:val="36"/>
        </w:rPr>
        <w:t>MPT - Justiça mantém condenação do Magazine Luiza</w:t>
      </w:r>
    </w:p>
    <w:p>
      <w:pPr>
        <w:pStyle w:val="Normal"/>
        <w:jc w:val="both"/>
        <w:rPr>
          <w:sz w:val="36"/>
          <w:szCs w:val="36"/>
        </w:rPr>
      </w:pPr>
      <w:r>
        <w:rPr>
          <w:sz w:val="36"/>
          <w:szCs w:val="36"/>
        </w:rPr>
      </w:r>
    </w:p>
    <w:p>
      <w:pPr>
        <w:pStyle w:val="Normal"/>
        <w:jc w:val="both"/>
        <w:rPr/>
      </w:pPr>
      <w:r>
        <w:rPr/>
        <w:t>Empresa pratica dumping social ao descumprir a lei trabalhista, que foi constatada em inspeções em diversas cidades de São Paulo</w:t>
      </w:r>
    </w:p>
    <w:p>
      <w:pPr>
        <w:pStyle w:val="Normal"/>
        <w:jc w:val="both"/>
        <w:rPr/>
      </w:pPr>
      <w:r>
        <w:rPr/>
        <w:t xml:space="preserve">O Tribunal Regional do Trabalho de Campinas manteve a condenação da empresa varejista Magazine Luiza ao pagamento de R$ 1,5 milhão pela prática de dumping social, que consiste na redução dos custos do negócio a partir da eliminação de direitos trabalhistas.  A decisão, que nega provimento ao recurso da ré,  foi proferida nos autos da ação civil pública movida pelo Ministério Público do Trabalho (MPT) em Ribeirão Preto, confirmando a sentença publicada ano passado pela 1ª Vara do Trabalho de Franca. </w:t>
      </w:r>
    </w:p>
    <w:p>
      <w:pPr>
        <w:pStyle w:val="Normal"/>
        <w:jc w:val="both"/>
        <w:rPr/>
      </w:pPr>
      <w:r>
        <w:rPr/>
        <w:t xml:space="preserve">O Magazine Luiza foi alvo de 87 autuações, principalmente por submeter funcionários a jornadas de trabalho excessivas e desrespeitar intervalos legalmente previstos. Os expedientes passavam de 12 horas, em virtude de serviços inadiáveis; os empregados trabalhavam aos domingos, sem amparo de convenção coletiva; os intervalos para repouso e alimentação e o descanso semanal não eram concedidos; e o registro de ponto era irregular. </w:t>
      </w:r>
    </w:p>
    <w:p>
      <w:pPr>
        <w:pStyle w:val="Normal"/>
        <w:jc w:val="both"/>
        <w:rPr/>
      </w:pPr>
      <w:r>
        <w:rPr/>
        <w:t xml:space="preserve">O desembargador relator João Alberto Alves Machado corroborou a tese do MPT de que a empresa, ao descumprir a lei trabalhista, obtém vantagem comercial indevida sobre outras empresas do segmento. “Restou evidente que a ré obteve redução dos custos com mão de obra de forma ilícita, com prejuízo às demais concorrentes que cumprem com as suas obrigações trabalhistas, bem como com dano a toda a sociedade, ensejando a indenização deferida pela origem, não merecendo acolhimento o apelo particular”, escreveu o magistrado no seu voto.  </w:t>
      </w:r>
    </w:p>
    <w:p>
      <w:pPr>
        <w:pStyle w:val="Normal"/>
        <w:jc w:val="both"/>
        <w:rPr/>
      </w:pPr>
      <w:r>
        <w:rPr/>
        <w:t xml:space="preserve">Antes de ingressar com o processo, o MPT firmou dois  Termos de Ajuste de Conduta (TACs) com o Magazine Luiza, em 1999 e 2003, respectivamente, nos quais ficaram consignadas as obrigações de não exigir dos empregados jornada de trabalho além do permitido pela lei e de registrar o ponto dos funcionários. </w:t>
      </w:r>
    </w:p>
    <w:p>
      <w:pPr>
        <w:pStyle w:val="Normal"/>
        <w:jc w:val="both"/>
        <w:rPr/>
      </w:pPr>
      <w:r>
        <w:rPr/>
        <w:t>Em seguida, a fiscalização do trabalho realizou inspeções em lojas nos municípios de Franca, Araraquara, Matão, Presidente Prudente, Marília, Pedregulho, Santa Rosa do Viterbo, Igarapava, Ituverava, São Joaquim da Barra, Ribeirão Preto, Cravinhos, Batatais, Altinópolis, Brodowski e Monte Alto,  e identificou o descumprimento das cláusulas do TAC.</w:t>
      </w:r>
    </w:p>
    <w:p>
      <w:pPr>
        <w:pStyle w:val="Normal"/>
        <w:jc w:val="both"/>
        <w:rPr/>
      </w:pPr>
      <w:r>
        <w:rPr/>
        <w:t>Na condenação de primeira instância, o juiz Eduardo Souza Braga, da 1ª Vara do Trabalho de Franca, acatou os argumentos do MPT e impôs a condenação no valor de R$ 1,5 milhão a título de indenização por danos morais coletivos, valor tido como suficiente para “satisfazer o binômio ‘punitivo-pedagógico’ da sanção”. O pedido do MPT era de R$ 3 milhões.</w:t>
      </w:r>
    </w:p>
    <w:p>
      <w:pPr>
        <w:pStyle w:val="Normal"/>
        <w:jc w:val="both"/>
        <w:rPr/>
      </w:pPr>
      <w:r>
        <w:rPr/>
        <w:t xml:space="preserve">No acórdão do TRT, o relator manteve o valor, tido como ferramenta para instituir o “caráter pedagógico da indenização” e para inibir “novas ocorrências da mesma natureza”.   “A indenização nos casos de dumping social objetiva não apenas reparar o dano causado diretamente aos empregados, mas também proteger a sociedade como um todo, já que o valor da indenização também servirá para coibir a continuidade da prática ilícita da empresa”, afirmou o desembargador no acórdão. </w:t>
      </w:r>
    </w:p>
    <w:p>
      <w:pPr>
        <w:pStyle w:val="Normal"/>
        <w:jc w:val="both"/>
        <w:rPr/>
      </w:pPr>
      <w:r>
        <w:rPr/>
        <w:t xml:space="preserve">A ação foi movida pela procuradora Regina Duarte da Silva, de Ribeirão Preto. Na segunda instância, a procuradora Adriana Bizarro sustentou oralmente os argumentos do Ministério Público no Tribunal, contribuindo para formar a convicção dos magistrados. </w:t>
      </w:r>
    </w:p>
    <w:p>
      <w:pPr>
        <w:pStyle w:val="Normal"/>
        <w:jc w:val="both"/>
        <w:rPr/>
      </w:pPr>
      <w:r>
        <w:rPr/>
        <w:t xml:space="preserve">Cabe recurso ao Tribunal Superior do Trabalho, em Brasília. </w:t>
      </w:r>
    </w:p>
    <w:p>
      <w:pPr>
        <w:pStyle w:val="Normal"/>
        <w:jc w:val="both"/>
        <w:rPr/>
      </w:pPr>
      <w:r>
        <w:rPr/>
        <w:t>Fonte: Ministério Público do Trabalho em Campinas</w:t>
      </w:r>
    </w:p>
    <w:p>
      <w:pPr>
        <w:pStyle w:val="Normal"/>
        <w:jc w:val="both"/>
        <w:rPr/>
      </w:pPr>
      <w:r>
        <w:rPr/>
      </w:r>
    </w:p>
    <w:p>
      <w:pPr>
        <w:pStyle w:val="Normal"/>
        <w:jc w:val="both"/>
        <w:rPr>
          <w:sz w:val="36"/>
          <w:szCs w:val="36"/>
        </w:rPr>
      </w:pPr>
      <w:r>
        <w:rPr>
          <w:sz w:val="36"/>
          <w:szCs w:val="36"/>
        </w:rPr>
        <w:t>TRT24 - Tribunal afasta suposta autonomia e reconhece vínculo de emprego de professor de cursinho</w:t>
      </w:r>
    </w:p>
    <w:p>
      <w:pPr>
        <w:pStyle w:val="Normal"/>
        <w:jc w:val="both"/>
        <w:rPr>
          <w:sz w:val="36"/>
          <w:szCs w:val="36"/>
        </w:rPr>
      </w:pPr>
      <w:r>
        <w:rPr>
          <w:sz w:val="36"/>
          <w:szCs w:val="36"/>
        </w:rPr>
      </w:r>
    </w:p>
    <w:p>
      <w:pPr>
        <w:pStyle w:val="Normal"/>
        <w:jc w:val="both"/>
        <w:rPr/>
      </w:pPr>
      <w:r>
        <w:rPr/>
        <w:t>A prestação de serviços por pessoa física de modo não eventual, com pessoalidade, onerosidade e subordinação configura o vínculo empregatício. Dessa forma, a Segunda Turma do Tribunal Regional do Trabalho da 24ª Região reconheceu, por maioria, vínculo de emprego de um professor com empresa de cursos preparatórios para concurso.</w:t>
      </w:r>
    </w:p>
    <w:p>
      <w:pPr>
        <w:pStyle w:val="Normal"/>
        <w:jc w:val="both"/>
        <w:rPr/>
      </w:pPr>
      <w:r>
        <w:rPr/>
        <w:t>A decisão reforma sentença da 6ª Vara do Trabalho de Campo Grande, que acolheu a tese do empregador de que o trabalhador exercia de forma autônoma a atividade de professor.</w:t>
      </w:r>
    </w:p>
    <w:p>
      <w:pPr>
        <w:pStyle w:val="Normal"/>
        <w:jc w:val="both"/>
        <w:rPr/>
      </w:pPr>
      <w:r>
        <w:rPr/>
        <w:t>De acordo com o revisor e redator do recurso, desembargador Ricardo Geraldo Monteiro Zandona, a pessoalidade configurou-se no fato de o empregador confessar que o professor foi chamado para dar aulas e o fazia como os demais professores.</w:t>
      </w:r>
    </w:p>
    <w:p>
      <w:pPr>
        <w:pStyle w:val="Normal"/>
        <w:jc w:val="both"/>
        <w:rPr/>
      </w:pPr>
      <w:r>
        <w:rPr/>
        <w:t>Além disso, ao fazer anúncio de suas turmas permanentes, a empresa fazia constar o nome do professor da turma nos panfletos publicitários, o que demonstra que o nome do profissional era requisito essencial para o aluno escolher qual turma iria se matricular, o que já revela a dimensão econômico-dependente da relação, fundamentou-se no acórdão.</w:t>
      </w:r>
    </w:p>
    <w:p>
      <w:pPr>
        <w:pStyle w:val="Normal"/>
        <w:jc w:val="both"/>
        <w:rPr/>
      </w:pPr>
      <w:r>
        <w:rPr/>
        <w:t>A onerosidade e a não-eventualidade foram comprovadas pelos demonstrativos de pagamento. E, ainda se não bastasse, a empresa afirmou que o professor recebia por aluno, no caso de turma permanente, mas que também recebia por hora-aula, no caso de turmas de pacote, completou o revisor-redator.</w:t>
      </w:r>
    </w:p>
    <w:p>
      <w:pPr>
        <w:pStyle w:val="Normal"/>
        <w:jc w:val="both"/>
        <w:rPr/>
      </w:pPr>
      <w:r>
        <w:rPr/>
        <w:t>A subordinação jurídica e a econômica também estavam presentes, apesar de o empregador alegar que o professor tinha liberdades distintas dos demais professores.</w:t>
      </w:r>
    </w:p>
    <w:p>
      <w:pPr>
        <w:pStyle w:val="Normal"/>
        <w:jc w:val="both"/>
        <w:rPr/>
      </w:pPr>
      <w:r>
        <w:rPr/>
        <w:t>Pois se a turma era permanente, com início em fevereiro e término em novembro de todo ano, a liberdade para estabelecer os dias disponíveis para ministrar as aulas refere-se a uma disponibilidade das feitas anualmente pelo professor, assim, razoável que a empresa faça o encaixe e determine os dias das turmas de acordo com a disponibilidade de cada professor, também destacado na fundamentação que deu provimento ao recurso do professor-reclamante.</w:t>
      </w:r>
    </w:p>
    <w:p>
      <w:pPr>
        <w:pStyle w:val="Normal"/>
        <w:jc w:val="both"/>
        <w:rPr/>
      </w:pPr>
      <w:r>
        <w:rPr/>
        <w:t>Além disso, o fato de o professor receber por comissão pelo número de alunos ou por hora-aula, não descaracteriza a subordinação econômica.</w:t>
      </w:r>
    </w:p>
    <w:p>
      <w:pPr>
        <w:pStyle w:val="Normal"/>
        <w:jc w:val="both"/>
        <w:rPr/>
      </w:pPr>
      <w:r>
        <w:rPr/>
        <w:t>Evidenciou-se nos autos que a vinculação do objeto da prestação de serviço com a atividade desenvolvida pela empresa beneficiária é critério de identificação do contrato de trabalho em oposição do trabalho autônomo. Situação verificada nos autos, pois, a atividade permanente da empresa é o ensino e a prestação de serviço do trabalhador é na área de ensino, portanto, seu empregado.</w:t>
      </w:r>
    </w:p>
    <w:p>
      <w:pPr>
        <w:pStyle w:val="Normal"/>
        <w:jc w:val="both"/>
        <w:rPr/>
      </w:pPr>
      <w:r>
        <w:rPr/>
        <w:t>Declarada a existência de vínculo de emprego entre as partes, foi determinado o retorno da reclamação trabalhista à VT de origem para julgamento das demais pretensões.</w:t>
      </w:r>
    </w:p>
    <w:p>
      <w:pPr>
        <w:pStyle w:val="Normal"/>
        <w:jc w:val="both"/>
        <w:rPr/>
      </w:pPr>
      <w:r>
        <w:rPr/>
        <w:t>Proc. N. 0001237-43.2012.5.24.0006-RO.1</w:t>
      </w:r>
    </w:p>
    <w:p>
      <w:pPr>
        <w:pStyle w:val="Normal"/>
        <w:jc w:val="both"/>
        <w:rPr/>
      </w:pPr>
      <w:r>
        <w:rPr/>
        <w:t>Fonte: Tribunal Regional do Trabalho da 24ª Região</w:t>
      </w:r>
    </w:p>
    <w:p>
      <w:pPr>
        <w:pStyle w:val="Normal"/>
        <w:jc w:val="both"/>
        <w:rPr/>
      </w:pPr>
      <w:r>
        <w:rPr/>
      </w:r>
    </w:p>
    <w:p>
      <w:pPr>
        <w:pStyle w:val="Normal"/>
        <w:jc w:val="both"/>
        <w:rPr>
          <w:sz w:val="36"/>
          <w:szCs w:val="36"/>
        </w:rPr>
      </w:pPr>
      <w:r>
        <w:rPr>
          <w:sz w:val="36"/>
          <w:szCs w:val="36"/>
        </w:rPr>
        <w:t>TRT23 - Madeireira vai pagar R$ 168 mil a empregada que fraturou a mão</w:t>
      </w:r>
    </w:p>
    <w:p>
      <w:pPr>
        <w:pStyle w:val="Normal"/>
        <w:jc w:val="both"/>
        <w:rPr>
          <w:sz w:val="36"/>
          <w:szCs w:val="36"/>
        </w:rPr>
      </w:pPr>
      <w:r>
        <w:rPr>
          <w:sz w:val="36"/>
          <w:szCs w:val="36"/>
        </w:rPr>
      </w:r>
    </w:p>
    <w:p>
      <w:pPr>
        <w:pStyle w:val="Normal"/>
        <w:jc w:val="both"/>
        <w:rPr/>
      </w:pPr>
      <w:r>
        <w:rPr/>
        <w:t>Ação foi julgada pela juíza Mônica Cardoso, em atuação na Vara do Trabalho de Juína</w:t>
      </w:r>
    </w:p>
    <w:p>
      <w:pPr>
        <w:pStyle w:val="Normal"/>
        <w:jc w:val="both"/>
        <w:rPr/>
      </w:pPr>
      <w:r>
        <w:rPr/>
        <w:t>Uma indústria madeireira da região de Juína foi condenada a arcar com o pagamento dos danos morais, materiais e estéticos de uma empregada que sofreu diversas fraturas nos dedos das mãos quando operava uma máquina. A decisão foi da juíza Mônica Cardoso, em atuação na Vara do Trabalho de Juína.</w:t>
      </w:r>
    </w:p>
    <w:p>
      <w:pPr>
        <w:pStyle w:val="Normal"/>
        <w:jc w:val="both"/>
        <w:rPr/>
      </w:pPr>
      <w:r>
        <w:rPr/>
        <w:t>Na ação a trabalhadora alegou que o acidente se deu quando operava uma máquina refiladeira de madeira e sua luva ficou presa na serra, provocando múltiplas fraturas nos dedos da mão esquerda.</w:t>
      </w:r>
    </w:p>
    <w:p>
      <w:pPr>
        <w:pStyle w:val="Normal"/>
        <w:jc w:val="both"/>
        <w:rPr/>
      </w:pPr>
      <w:r>
        <w:rPr/>
        <w:t>A empresa se defendeu dizendo que a culpa pelo acidente foi exclusivamente da vítima.</w:t>
      </w:r>
    </w:p>
    <w:p>
      <w:pPr>
        <w:pStyle w:val="Normal"/>
        <w:jc w:val="both"/>
        <w:rPr/>
      </w:pPr>
      <w:r>
        <w:rPr/>
        <w:t>Não foi assim que entendeu a juíza. Para ela, a indústria tinha o dever legal de zelar pela integridade física de seus empregados, reduzindo o risco de acidentes pela observação das normas de segurança. Mas conforme consta no processo, a empresa, além de não oferecer treinamento à empregada, deixou a máquina em questão sem proteção sobre a serra.</w:t>
      </w:r>
    </w:p>
    <w:p>
      <w:pPr>
        <w:pStyle w:val="Normal"/>
        <w:jc w:val="both"/>
        <w:rPr/>
      </w:pPr>
      <w:r>
        <w:rPr/>
        <w:t>A magistrada citou a afirmação de duas testemunhas, que disseram em audiência que somente após o acidente a madeireira colocou a proteção que faltava à serra. Outro fato grave trazido na sentença foi a falta de materiais de primeiros socorros exigidos pelas normas do Ministério do Trabalho, bem como a ausência de pessoal treinado para atender em emergências, visto que na hora do acidente a vítima teve suas mãos enroladas em papel higiênico.</w:t>
      </w:r>
    </w:p>
    <w:p>
      <w:pPr>
        <w:pStyle w:val="Normal"/>
        <w:jc w:val="both"/>
        <w:rPr/>
      </w:pPr>
      <w:r>
        <w:rPr/>
        <w:t>A conclusão da juíza foi de que a alegada culpa exclusiva ou culpa concorrente da vítima não se confirmou. Assim, reconheceu a culpa exclusiva da empresa, cuja conduta de descumprir com as  normas de segurança e medicina do trabalho foi determinante para o acidente sofrido pela empregada. Além disso, a atividade da empresa, por expor os trabalhadores a risco, enquadra-se também naquelas em que se aplica a tese da responsabilidade objetiva, devendo a madeireira responder pelos danos causados, se fosse esse o caso, independente de culpa.</w:t>
      </w:r>
    </w:p>
    <w:p>
      <w:pPr>
        <w:pStyle w:val="Normal"/>
        <w:jc w:val="both"/>
        <w:rPr/>
      </w:pPr>
      <w:r>
        <w:rPr/>
        <w:t>Indenização</w:t>
      </w:r>
    </w:p>
    <w:p>
      <w:pPr>
        <w:pStyle w:val="Normal"/>
        <w:jc w:val="both"/>
        <w:rPr/>
      </w:pPr>
      <w:r>
        <w:rPr/>
        <w:t>A empregada pleiteou indenização por lucros cessantes em face das sequelas por limitação funcional em três dedos da mão esquerda, além pequena limitação em outro.</w:t>
      </w:r>
    </w:p>
    <w:p>
      <w:pPr>
        <w:pStyle w:val="Normal"/>
        <w:jc w:val="both"/>
        <w:rPr/>
      </w:pPr>
      <w:r>
        <w:rPr/>
        <w:t>Segundo concluiu o perito, mesmo com cirurgia para correção das deformidades, a sequela é permanente, resultando em redução da capacidade de trabalho de 30%. Assim, a autora não mais poderá exercer as atividades que exercia antes, sendo necessária a sua reabilitação para outras funções.</w:t>
      </w:r>
    </w:p>
    <w:p>
      <w:pPr>
        <w:pStyle w:val="Normal"/>
        <w:jc w:val="both"/>
        <w:rPr/>
      </w:pPr>
      <w:r>
        <w:rPr/>
        <w:t>Feitos os cálculos na proporção do salário que recebia e na expectativa de vida da trabalhadora, o valor, a título de lucros cessantes, é de pouco mais de 118 mil reais.</w:t>
      </w:r>
    </w:p>
    <w:p>
      <w:pPr>
        <w:pStyle w:val="Normal"/>
        <w:jc w:val="both"/>
        <w:rPr/>
      </w:pPr>
      <w:r>
        <w:rPr/>
        <w:t>Quanto aos danos materiais, a empresa deverá custear os gastos com tratamento cirúrgico e fisioterapia, à critério de recomendação médica. Os valores deverão ser apresentados quando da liquidação do processo.</w:t>
      </w:r>
    </w:p>
    <w:p>
      <w:pPr>
        <w:pStyle w:val="Normal"/>
        <w:jc w:val="both"/>
        <w:rPr/>
      </w:pPr>
      <w:r>
        <w:rPr/>
        <w:t>A título de dano estético, em função da deformação e cicatrizes que ficarão definitivamente na mão esquerda, a juíza condenou a empresa a pagar 20 mil reais de indenização.</w:t>
      </w:r>
    </w:p>
    <w:p>
      <w:pPr>
        <w:pStyle w:val="Normal"/>
        <w:jc w:val="both"/>
        <w:rPr/>
      </w:pPr>
      <w:r>
        <w:rPr/>
        <w:t>Na definição do valor devido a título de dano moral, a magistrada considerou o sofrimento por ocasião do sinistro e pelas lesões permanentes, bem como os  limites em suas habilidades manuais que a trabalhadora vai ter por toda a vida. Discorrendo ainda sobre a extensão do dano, o grau de culpa e a capacidade da empresa e buscando atender os princípios da razoabilidade e da proporcionalidade, ela considerou justa uma indenização de 30 mil reais.</w:t>
      </w:r>
    </w:p>
    <w:p>
      <w:pPr>
        <w:pStyle w:val="Normal"/>
        <w:jc w:val="both"/>
        <w:rPr/>
      </w:pPr>
      <w:r>
        <w:rPr/>
        <w:t>Somados o valor da indenização por lucros cessantes, danos estéticos e dano moral, a indenização total será de 168 mil reais, arcando ainda a empresa com o pagamento das despesas médicas a título de danos materiais.</w:t>
      </w:r>
    </w:p>
    <w:p>
      <w:pPr>
        <w:pStyle w:val="Normal"/>
        <w:jc w:val="both"/>
        <w:rPr/>
      </w:pPr>
      <w:r>
        <w:rPr/>
        <w:t>Decisão de 1º grau, sujeita a recurso no Tribunal.</w:t>
      </w:r>
    </w:p>
    <w:p>
      <w:pPr>
        <w:pStyle w:val="Normal"/>
        <w:jc w:val="both"/>
        <w:rPr/>
      </w:pPr>
      <w:r>
        <w:rPr/>
        <w:t>(Processo nº 0000360-02.2012.5.23.0081)</w:t>
      </w:r>
    </w:p>
    <w:p>
      <w:pPr>
        <w:pStyle w:val="Normal"/>
        <w:jc w:val="both"/>
        <w:rPr/>
      </w:pPr>
      <w:r>
        <w:rPr/>
        <w:t>Fonte: Tribunal Regional do Trabalho da 23ª Região</w:t>
      </w:r>
    </w:p>
    <w:p>
      <w:pPr>
        <w:pStyle w:val="Normal"/>
        <w:jc w:val="both"/>
        <w:rPr/>
      </w:pPr>
      <w:r>
        <w:rPr/>
      </w:r>
    </w:p>
    <w:p>
      <w:pPr>
        <w:pStyle w:val="Normal"/>
        <w:jc w:val="both"/>
        <w:rPr>
          <w:sz w:val="36"/>
          <w:szCs w:val="36"/>
        </w:rPr>
      </w:pPr>
      <w:r>
        <w:rPr>
          <w:sz w:val="36"/>
          <w:szCs w:val="36"/>
        </w:rPr>
        <w:t>TRT15 - Montador que sofreu acidente de trabalho em siderúrgica será indenizado</w:t>
      </w:r>
    </w:p>
    <w:p>
      <w:pPr>
        <w:pStyle w:val="Normal"/>
        <w:jc w:val="both"/>
        <w:rPr>
          <w:sz w:val="36"/>
          <w:szCs w:val="36"/>
        </w:rPr>
      </w:pPr>
      <w:r>
        <w:rPr>
          <w:sz w:val="36"/>
          <w:szCs w:val="36"/>
        </w:rPr>
      </w:r>
    </w:p>
    <w:p>
      <w:pPr>
        <w:pStyle w:val="Normal"/>
        <w:jc w:val="both"/>
        <w:rPr/>
      </w:pPr>
      <w:r>
        <w:rPr/>
        <w:t>A 2ª Câmara do TRT-15 deu provimento parcial ao recurso da reclamada, uma siderúrgica, mantendo a condenação da empresa por danos materiais, arbitrada pelo Juízo da Vara do Trabalho de Hortolândia, em forma de pensão vitalícia, no valor de 30% dos rendimentos do reclamante, incluindo o 13º salário, com as majorações conferidas à categoria profissional. O colegiado, no entanto reduziu o valor da indenização por dano moral de R$ 50 mil para R$ 30 mil, ao operário que sofreu acidente de trabalho. A reclamada, em seu recurso, sustentou não haver nexo causal entre a lesão que acomete o trabalhador e o acidente de trabalho ocorrido e pediu que fosse afastada a condenação à reintegração do autor e ao pagamento de indenização por dano moral e material. Também pediu a reforma quanto à vitaliciedade da indenização por danos materiais.</w:t>
      </w:r>
    </w:p>
    <w:p>
      <w:pPr>
        <w:pStyle w:val="Normal"/>
        <w:jc w:val="both"/>
        <w:rPr/>
      </w:pPr>
      <w:r>
        <w:rPr/>
        <w:t>No dia 19 de janeiro de 2006, o reclamante, que trabalhava como montador desde primeiro de dezembro de 2004, e recebia remuneração mensal de R$ 834,78, executava serviço em sua banca de trabalho e um problema na máquina fez aumentar a velocidade da rotação da pedra do esmeril, que se soltou e atingiu seu ombro esquerdo, provocando ferimento cortante em forma de V, acometendo pele, subcutâneo e exposição muscular. O ferimento foi suturado e, depois de nove dias, abriram-se os pontos, com saída de tendão do ombro. Feitos os curativos, o trabalhador ficou afastado por cerca de dois meses e meio e retornou ao trabalho com restrição.</w:t>
      </w:r>
    </w:p>
    <w:p>
      <w:pPr>
        <w:pStyle w:val="Normal"/>
        <w:jc w:val="both"/>
        <w:rPr/>
      </w:pPr>
      <w:r>
        <w:rPr/>
        <w:t>A reclamada defende que a incapacidade parcial do autor decorre de lesão do nervo ulnar do cotovelo, que não tem nexo causal com o acidente. Porém, além da limitação provocada pela lesão do nervo ulnar, que realmente não tem relação com o acidente sofrido a serviço da ré, como de fato constou dos autos, o laudo pericial médico concluiu que o reclamante apresenta incapacidade laboral parcial e permanente para atividades que demandam esforços repetidos e contínuos com o membro superior esquerdo, em decorrência do discutido acidente. O laudo realizado por perito engenheiro, após diligência no local de trabalho do reclamante, concluiu que o acidente ocorreu porque o dispositivo de segurança do equipamento (calota protetora do rebolo) também rompeu, e não foi suficiente para evitar o infortúnio e a lesão causada ao reclamante.</w:t>
      </w:r>
    </w:p>
    <w:p>
      <w:pPr>
        <w:pStyle w:val="Normal"/>
        <w:jc w:val="both"/>
        <w:rPr/>
      </w:pPr>
      <w:r>
        <w:rPr/>
        <w:t>O relator do acórdão, desembargador José Otávio de Souza Ferreira, afirmou que o direito à vida, à saúde e à dignidade do ser humano são direitos fundamentais assegurados constitucionalmente, ao lado de um meio ambiente hígido, inclusive no trabalho, e, por esse motivo, incumbe ao empregador eliminar as condições laborais que importem em riscos adicionais para o trabalhador.</w:t>
      </w:r>
    </w:p>
    <w:p>
      <w:pPr>
        <w:pStyle w:val="Normal"/>
        <w:jc w:val="both"/>
        <w:rPr/>
      </w:pPr>
      <w:r>
        <w:rPr/>
        <w:t>O acórdão ressaltou ainda que a Constituição Federal, em seu artigo 170, consagra a submissão do capital ao trabalho humano, significando dizer que o exercício da atividade econômica não deve importar em risco à integridade física e moral do trabalhador. A Câmara ressaltou também que o artigo 184 da CLT atribui à empresa a responsabilidade pela manutenção das máquinas e equipamentos para a prevenção de acidentes do trabalho, e concluiu, assim, que o direito positivo vigente atribuiu ao empregador a responsabilidade pela eliminação e prevenção de qualquer efeito nocivo ao ser humano, porventura existente no ambiente de trabalho.</w:t>
      </w:r>
    </w:p>
    <w:p>
      <w:pPr>
        <w:pStyle w:val="Normal"/>
        <w:jc w:val="both"/>
        <w:rPr/>
      </w:pPr>
      <w:r>
        <w:rPr/>
        <w:t>O acórdão considerou que não houve prova de que foram tomadas todas as medidas de segurança previstas na NR-12, itens 12.3.3, 12.3.4, 12.3.6 e 12.3.7, para se evitar o acidente que vitimou o autor e por isso afirmou que não há como deixar de reconhecer que a reclamada concorreu com culpa para o sinistro. Em conclusão, o colegiado confirmou a decisão de origem, que condenou a empresa ao pagamento de indenização por danos morais e materiais. A reclamada tentou convencer o colegiado de que não houve prejuízo ao trabalhador, justificando que ele foi, inclusive, reintegrado na empresa. A Câmara, porém, ressaltou que a reintegração ocorreu em virtude da estabilidade convencional reconhecida, e por isso ele receberá normalmente seu salário até a aposentadoria. O acórdão justificou a indenização em razão da depreciação funcional que o autor sofreu, que, entre outros prejuízos, o impedirá de ascender na carreira profissional, em virtude da limitação acarretada pelo acidente.</w:t>
      </w:r>
    </w:p>
    <w:p>
      <w:pPr>
        <w:pStyle w:val="Normal"/>
        <w:jc w:val="both"/>
        <w:rPr/>
      </w:pPr>
      <w:r>
        <w:rPr/>
        <w:t>Quanto à pensão vitalícia devida ao reclamante, a Câmara entendeu que, diferentemente do que sustenta o recorrente, os danos materiais devidos pelo ressarcimento da redução da capacidade laborativa advinda de doença ocupacional não é dedutível do benefício previdenciário, pois ambos advêm de fatos geradores distintos. Enquanto o primeiro está fundamentado na responsabilidade civil decorrente de ato ilícito previsto nos artigos 186, 927 e 950 do Código Civil, o segundo decorre da condição que o beneficiário ostenta de segurado da Previdência Social e tem fundamento nas Leis n. 8.212 e 8.213 de 1991, e por isso não há falar em dedução. Tampouco se deve falar, segundo questionou o recurso da empresa, de limitação do pagamento da pensão mensal à data em que o autor completar 74 anos de idade (expectativa média de vida para o homem, segundo dados recentes do IBGE). Para a Câmara, em atendimento ao princípio da reparação integral que norteia a responsabilidade civil, a pensão mensal é vitalícia, não devendo ser limitada ao tempo provável de vida ou de trabalho. (Processo 0062200-89.2007.5.15.0152)</w:t>
      </w:r>
    </w:p>
    <w:p>
      <w:pPr>
        <w:pStyle w:val="Normal"/>
        <w:jc w:val="both"/>
        <w:rPr/>
      </w:pPr>
      <w:r>
        <w:rPr/>
        <w:t>Fonte: Tribunal Regional do Trabalho da 15ª Região</w:t>
      </w:r>
    </w:p>
    <w:p>
      <w:pPr>
        <w:pStyle w:val="Normal"/>
        <w:jc w:val="both"/>
        <w:rPr/>
      </w:pPr>
      <w:r>
        <w:rPr/>
      </w:r>
    </w:p>
    <w:p>
      <w:pPr>
        <w:pStyle w:val="Normal"/>
        <w:jc w:val="both"/>
        <w:rPr>
          <w:sz w:val="36"/>
          <w:szCs w:val="36"/>
        </w:rPr>
      </w:pPr>
      <w:r>
        <w:rPr>
          <w:sz w:val="36"/>
          <w:szCs w:val="36"/>
        </w:rPr>
        <w:t>TRT14 - Tribunal reconhece competência para julgar processo de quase R$ 6,5 bilhões contra Bancos e Correios</w:t>
      </w:r>
    </w:p>
    <w:p>
      <w:pPr>
        <w:pStyle w:val="Normal"/>
        <w:jc w:val="both"/>
        <w:rPr>
          <w:sz w:val="36"/>
          <w:szCs w:val="36"/>
        </w:rPr>
      </w:pPr>
      <w:r>
        <w:rPr>
          <w:sz w:val="36"/>
          <w:szCs w:val="36"/>
        </w:rPr>
      </w:r>
    </w:p>
    <w:p>
      <w:pPr>
        <w:pStyle w:val="Normal"/>
        <w:jc w:val="both"/>
        <w:rPr/>
      </w:pPr>
      <w:r>
        <w:rPr/>
        <w:t>A 2ª Turma do Tribunal Regional do Trabalho da 14ª Região, com jurisdição em Rondônia e Acre, reconheceu a competência da Justiça do Trabalho para processar e julgar a ação civil pública ajuizada pelo Ministério Público do Trabalho contra o Banco Central do Brasil, Banco do Brasil S/A, Caixa Econômica Federal, Itaú Unibanco S/A, Banco Bradesco S/A, HSBC Bank Brasil S/A - Banco Múltiplo, Banco Santander (Brasil) S/A e Empresa Brasileira de Correios e Telégrafos. O valor da causa é de quase seis bilhões e meio de reais.</w:t>
      </w:r>
    </w:p>
    <w:p>
      <w:pPr>
        <w:pStyle w:val="Normal"/>
        <w:jc w:val="both"/>
        <w:rPr/>
      </w:pPr>
      <w:r>
        <w:rPr/>
        <w:t>Com relatoria do desembargador do trabalho Carlos Augusto Gomes Lôbo, a Turma entendeu que a causa de pedir se relaciona diretamente à relação de trabalho, atraindo, assim, a ressalva contida na parte final do inciso I do art. 109 da Constituição de 1988, determinando que o processo retorne para a 4ª Vara do Trabalho de Rio Branco, de origem, para processamento e julgamento da ação.</w:t>
      </w:r>
    </w:p>
    <w:p>
      <w:pPr>
        <w:pStyle w:val="Normal"/>
        <w:jc w:val="both"/>
        <w:rPr/>
      </w:pPr>
      <w:r>
        <w:rPr/>
        <w:t>Segundo Ministério Público do Trabalho, a ação foi ingressada devido a prática de terceirização ilícita e inconstitucional por meio de contratação de correspondentes bancários. Na ação, o MPT pede o pagamento de indenização por dano moral de R$ 3,8 bilhões e dumping social de R$ 2,5 bilhões, em um total de R$ 6,4 bilhões. Além disso, quer a anulação da contratação do serviço e o reconhecimento dos trabalhadores como bancários, o que significa pagamento de diferenças salariais, auxílio-refeição e horas extras e o reconhecimento da jornada especial de trabalho de seis horas. A multa por descumprimento prevê R$ 10 milhões por dia.</w:t>
      </w:r>
    </w:p>
    <w:p>
      <w:pPr>
        <w:pStyle w:val="Normal"/>
        <w:jc w:val="both"/>
        <w:rPr/>
      </w:pPr>
      <w:r>
        <w:rPr/>
        <w:t>Na inicial o MPT esclarece que no decorrer da investigação feita nos Inquéritos Civis n. 000191.2010.14.000/0 e 000061.2013.14.001/6, cujos objetos eram a terceirização ilícita da atividade-fim dos bancos réus mediante a contratação de correspondentes bancários (casas lotéricas, agências dos Correios, farmácias, papelarias, supermercados, imobiliárias, concessionárias de veículos, lan houses, empresas de ônibus, sindicatos, etc.) para prestação de atividades típicas bancárias, após profunda reflexão, pesquisa, estudo e investigação sobre os correspondentes bancários no Brasil, durante os últimos dois anos, constataram que a situação dos correspondentes bancários no Brasil precisa ser revista.</w:t>
      </w:r>
    </w:p>
    <w:p>
      <w:pPr>
        <w:pStyle w:val="Normal"/>
        <w:jc w:val="both"/>
        <w:rPr/>
      </w:pPr>
      <w:r>
        <w:rPr/>
        <w:t>O Banco Central do Brasil promove e incentiva a transgressão aos direitos sociais, ao permitir aos bancos réus e aos Correios ? inconstitucional e ilicitamente ? a terceirização da atividade-fim das instituições financeiras por meio da contratação de correspondentes bancários. O falso argumento de que ter correspondentes bancários decorre da necessidade de bancarização e inclusão financeira são falácias ? artimanhas da argumentação - para deturpar o Sistema Financeiro Nacional, lesar e pulverizar a categoria bancária, ampliar os lucros dos bancos (que todos os anos batem recorde após recorde) e usar o correspondente bancário como segmentação e exclusão social, expondo a população a um verdadeiro apartheid social, diz a inicial.</w:t>
      </w:r>
    </w:p>
    <w:p>
      <w:pPr>
        <w:pStyle w:val="Normal"/>
        <w:jc w:val="both"/>
        <w:rPr/>
      </w:pPr>
      <w:r>
        <w:rPr/>
        <w:t>Ainda afirma que enquanto a população mais rica pode fazer uso de suas pomposas agências Estilo (Banco do Brasil), Personalité (Itaú), Premier (HSBC), Prime (Bradesco), etc., o cidadão pobre é obrigado a realizar suas operações bancárias em pequenos estabelecimentos comerciais como padarias, farmácias, supermercados, papelarias, lojas de varejo de eletrônicos e eletrodomésticos, casas lotéricas, agências dos Correios, etc., sem o mínimo de segurança adequada e sem a prestação de informações bancárias adequadas por trabalhadores bancários preparados e com experiência para presta o serviço bancário.</w:t>
      </w:r>
    </w:p>
    <w:p>
      <w:pPr>
        <w:pStyle w:val="Normal"/>
        <w:jc w:val="both"/>
        <w:rPr/>
      </w:pPr>
      <w:r>
        <w:rPr/>
        <w:t>A Caixa Econômica Federal apresentou recurso de revista, ao Tribunal Superior do Trabalho, para anular a decisão do Tribunal ou, alternativamente, que seja declarada a incompetência da Justiça do Trabalho para conhecimento e julgamento do processo.</w:t>
      </w:r>
    </w:p>
    <w:p>
      <w:pPr>
        <w:pStyle w:val="Normal"/>
        <w:jc w:val="both"/>
        <w:rPr/>
      </w:pPr>
      <w:r>
        <w:rPr/>
        <w:t>Processo Judicial Eletrônico Nº 0010568-61.2013.5.14.0404</w:t>
      </w:r>
    </w:p>
    <w:p>
      <w:pPr>
        <w:pStyle w:val="Normal"/>
        <w:jc w:val="both"/>
        <w:rPr/>
      </w:pPr>
      <w:r>
        <w:rPr/>
        <w:t>Fonte: Tribunal Regional do Trabalho da 14ª Região</w:t>
      </w:r>
    </w:p>
    <w:p>
      <w:pPr>
        <w:pStyle w:val="Normal"/>
        <w:jc w:val="both"/>
        <w:rPr/>
      </w:pPr>
      <w:r>
        <w:rPr/>
      </w:r>
    </w:p>
    <w:p>
      <w:pPr>
        <w:pStyle w:val="Normal"/>
        <w:jc w:val="both"/>
        <w:rPr>
          <w:sz w:val="36"/>
          <w:szCs w:val="36"/>
        </w:rPr>
      </w:pPr>
      <w:r>
        <w:rPr>
          <w:sz w:val="36"/>
          <w:szCs w:val="36"/>
        </w:rPr>
        <w:t>TRT13 - Desembargadores convertem demissão por justa causa</w:t>
      </w:r>
    </w:p>
    <w:p>
      <w:pPr>
        <w:pStyle w:val="Normal"/>
        <w:jc w:val="both"/>
        <w:rPr>
          <w:sz w:val="36"/>
          <w:szCs w:val="36"/>
        </w:rPr>
      </w:pPr>
      <w:r>
        <w:rPr>
          <w:sz w:val="36"/>
          <w:szCs w:val="36"/>
        </w:rPr>
      </w:r>
    </w:p>
    <w:p>
      <w:pPr>
        <w:pStyle w:val="Normal"/>
        <w:jc w:val="both"/>
        <w:rPr/>
      </w:pPr>
      <w:r>
        <w:rPr/>
        <w:t>Despedida por justa causa é convertida em despedida imotivada porque o empregado não está obrigado a comparecer ao escritório da empresa em horário posterior à jornada de trabalho</w:t>
      </w:r>
    </w:p>
    <w:p>
      <w:pPr>
        <w:pStyle w:val="Normal"/>
        <w:jc w:val="both"/>
        <w:rPr/>
      </w:pPr>
      <w:r>
        <w:rPr/>
        <w:t>Uma decisão da Segunda Turma de Julgamento do Tribunal do Trabalho da Paraíba apontou que não se pode punir o empregado que demonstra impossibilidade de permanecer no local de trabalho após o término de sua jornada para participar de reunião destinada a discutir falhas que cometera no trabalho. Segundo a decisão, o poder hierárquico e disciplinar patronal só pode ser exercido no período de labor (expediente). O entendimento majoritário da 2ª Turma ficou definido após julgamento de recurso ordinário de um ex-empregado, que atuava em uma indústria do ramo alimentício e havia sido demitido por justa causa sob a justificativa de ter praticado ato de insubordinação.</w:t>
      </w:r>
    </w:p>
    <w:p>
      <w:pPr>
        <w:pStyle w:val="Normal"/>
        <w:jc w:val="both"/>
        <w:rPr/>
      </w:pPr>
      <w:r>
        <w:rPr/>
        <w:t>O exame do recurso teve dois momentos distintos. Em uma primeira sessão de julgamento, o relator designado para exame do recurso, desembargador Francisco de Assis Carvalho, manteve os termos da sentença de 1º grau, que reconheceu ter o autor agido com insubordinação. O desembargador Eduardo Sérgio de Almeida pediu vista regimental e ponderou diversos aspectos envolvendo a situação em concreto para justificar o comportamento do ex-empregado, tais como: estresse laboral; comunicação, ao superior imediato, da necessidade de sair da empresa logo após o cumprimento da jornada para comparecer em outro trabalho e declarações da superiora hierárquica que manifestara não desejar demitir o autor pelo fato ocorrido durante o expediente de trabalho.</w:t>
      </w:r>
    </w:p>
    <w:p>
      <w:pPr>
        <w:pStyle w:val="Normal"/>
        <w:jc w:val="both"/>
        <w:rPr/>
      </w:pPr>
      <w:r>
        <w:rPr/>
        <w:t>Em razão do pedido de vista o desembargador Eduardo Sérgio apresentou divergência, na qual manifestou entendimento contrário. Concluiu que a empresa não poderia ter demitido o autor por justa causa, pois o seu poder diretivo e disciplinar somente poderia ser exercido no âmbito da empresa e durante a jornada de trabalho. “A gerente da demandada, ao invés de tentar impor sua vontade ao reclamante, poderia ter com ele conversado, durante a jornada normal de trabalho, sem prejuízo para a empresa ou para o demandante”, observou o desembargador.</w:t>
      </w:r>
    </w:p>
    <w:p>
      <w:pPr>
        <w:pStyle w:val="Normal"/>
        <w:jc w:val="both"/>
        <w:rPr/>
      </w:pPr>
      <w:r>
        <w:rPr/>
        <w:t>Poder disciplinar do empregador não se estende além da jornada de trabalho</w:t>
      </w:r>
    </w:p>
    <w:p>
      <w:pPr>
        <w:pStyle w:val="Normal"/>
        <w:jc w:val="both"/>
        <w:rPr/>
      </w:pPr>
      <w:r>
        <w:rPr/>
        <w:t>O desembargador Edvaldo de Andrade encampou a divergência apresentada, concluindo não ser razoável exigir a permanência de empregado ao término da jornada, sobretudo porque ele justifica sua recusa, sendo de conhecimento do empregador que o demandante tinha outro emprego, e seu atraso poderia prejudicá-lo. Acrescentou, ainda, que as supostas faltas pretéritas do trabalhador, citadas pela testemunha da empresa, não poderiam ser utilizadas para motivar a demissão, porque até aquele momento não havia sido cogitada tal hipótese, tanto que a própria discussão entre o reclamante e seus colegas do controle de qualidade não foi vista com tal gravidade.</w:t>
      </w:r>
    </w:p>
    <w:p>
      <w:pPr>
        <w:pStyle w:val="Normal"/>
        <w:jc w:val="both"/>
        <w:rPr/>
      </w:pPr>
      <w:r>
        <w:rPr/>
        <w:t>Atuando na condição de revisor do julgamento do recurso, o desembargador Edvaldo de Andrade redigiu o Acórdão e deu provimento parcial ao recurso do reclamante para, dentre outros aspectos, reconhecer como devidas as verbas rescisórias decorrentes da demissão sem justa causa (RO 0147500-50.2012.5.13.0006).</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12 - Filha humilha empregados e mãe é condenada pelo assédio moral</w:t>
      </w:r>
    </w:p>
    <w:p>
      <w:pPr>
        <w:pStyle w:val="Normal"/>
        <w:jc w:val="both"/>
        <w:rPr>
          <w:sz w:val="36"/>
          <w:szCs w:val="36"/>
        </w:rPr>
      </w:pPr>
      <w:r>
        <w:rPr>
          <w:sz w:val="36"/>
          <w:szCs w:val="36"/>
        </w:rPr>
      </w:r>
    </w:p>
    <w:p>
      <w:pPr>
        <w:pStyle w:val="Normal"/>
        <w:jc w:val="both"/>
        <w:rPr/>
      </w:pPr>
      <w:r>
        <w:rPr/>
        <w:t>A juíza Ângela Maria Konrath, da 1ª Vara do Trabalho de Florianópolis, condenou uma patroa, pelo assédio moral de dois ex-empregados domésticos, a pagar indenização de R$ 35 mil para cada um deles. Durante o contrato de trabalho, o casal de caseiros foi destratado em situações humilhantes. O incômodo era praticado pelos familiares da empregadora, especialmente uma filha que ficava no comando quando a mãe viajava.</w:t>
      </w:r>
    </w:p>
    <w:p>
      <w:pPr>
        <w:pStyle w:val="Normal"/>
        <w:jc w:val="both"/>
        <w:rPr/>
      </w:pPr>
      <w:r>
        <w:rPr/>
        <w:t>Uma das testemunhas foi um ex-empregado, que vivenciou a mesma situação e contou detalhes. “Cada um mandava de um jeito e humilhavam quando era feito diferente”, contou o depoente. Em um exemplo citado na ação trabalhista, depois de a autora fazer a limpeza de algum cômodo, uma das filhas da patroa sujava tudo imediata e desnecessariamente, obrigando a empregada a promover nova limpeza.</w:t>
      </w:r>
    </w:p>
    <w:p>
      <w:pPr>
        <w:pStyle w:val="Normal"/>
        <w:jc w:val="both"/>
        <w:rPr/>
      </w:pPr>
      <w:r>
        <w:rPr/>
        <w:t>Ao dispensar a autora, já que o esposo estava acidentado e não poderia ser demitido, a reclamada exigiu a desocupação imediata da casa onde moravam e trocou as fechaduras, impedindo o acesso. Para a magistrada, “a reclamada extrapolou os limites do razoável, transformando o fim de uma contratação de mais de dois anos em caso de polícia, quando, a educação refinada, o esclarecimento cultural e acesso ao mundo facilitado e aos meios jurídicos que dispõe, somadas às posses que tem, seria exigível postura diversa”.</w:t>
      </w:r>
    </w:p>
    <w:p>
      <w:pPr>
        <w:pStyle w:val="Normal"/>
        <w:jc w:val="both"/>
        <w:rPr/>
      </w:pPr>
      <w:r>
        <w:rPr/>
        <w:t>A empregadora negou todas as acusações e pediu a compensação de 25% a título de alimentação e material de higiene fornecido aos autores. Mas, a juíza Ângela considerou que ficou configurado o assédio moral. “Tenho por presumível que as filhas da reclamada adotaram tal postura em relação aos autores, de mandos e desmandos próprios das disputas de poder entre irmãos, conhecida desde Caim e Abel, colocando os autores em situações humilhantes”, diz a sentença.</w:t>
      </w:r>
    </w:p>
    <w:p>
      <w:pPr>
        <w:pStyle w:val="Normal"/>
        <w:jc w:val="both"/>
        <w:rPr/>
      </w:pPr>
      <w:r>
        <w:rPr/>
        <w:t>A empregadora foi condenada, ainda, por exigir a prestação de serviços de um dos autores durante o período em que ele estava em auxílio doença acidentário, por ter caído de uma escada na poda de árvores. A continuidade do trabalho foi confirmada pelo depoimento do proprietário de um quiosque em frente à casa. Para a magistrada, o autor trabalhou lesionado para dar maior conforto e lazer à reclamada e seus familiares. Assim, determinou também o pagamento de indenização por danos morais no valor de R$ 20 mil.</w:t>
      </w:r>
    </w:p>
    <w:p>
      <w:pPr>
        <w:pStyle w:val="Normal"/>
        <w:jc w:val="both"/>
        <w:rPr/>
      </w:pPr>
      <w:r>
        <w:rPr/>
        <w:t>A ré ingressou com embargos de declaração.</w:t>
      </w:r>
    </w:p>
    <w:p>
      <w:pPr>
        <w:pStyle w:val="Normal"/>
        <w:jc w:val="both"/>
        <w:rPr/>
      </w:pPr>
      <w:r>
        <w:rPr/>
        <w:t>Fonte: Tribunal Regional do Trabalho da 12ª Região</w:t>
      </w:r>
    </w:p>
    <w:p>
      <w:pPr>
        <w:pStyle w:val="Normal"/>
        <w:jc w:val="both"/>
        <w:rPr/>
      </w:pPr>
      <w:r>
        <w:rPr/>
      </w:r>
    </w:p>
    <w:p>
      <w:pPr>
        <w:pStyle w:val="Normal"/>
        <w:jc w:val="both"/>
        <w:rPr>
          <w:sz w:val="36"/>
          <w:szCs w:val="36"/>
        </w:rPr>
      </w:pPr>
      <w:r>
        <w:rPr>
          <w:sz w:val="36"/>
          <w:szCs w:val="36"/>
        </w:rPr>
        <w:t>TRT9 - Limite de 5 minutos por dia para usar o banheiro</w:t>
      </w:r>
    </w:p>
    <w:p>
      <w:pPr>
        <w:pStyle w:val="Normal"/>
        <w:jc w:val="both"/>
        <w:rPr>
          <w:sz w:val="36"/>
          <w:szCs w:val="36"/>
        </w:rPr>
      </w:pPr>
      <w:r>
        <w:rPr>
          <w:sz w:val="36"/>
          <w:szCs w:val="36"/>
        </w:rPr>
      </w:r>
    </w:p>
    <w:p>
      <w:pPr>
        <w:pStyle w:val="Normal"/>
        <w:jc w:val="both"/>
        <w:rPr/>
      </w:pPr>
      <w:r>
        <w:rPr/>
        <w:t xml:space="preserve">Empresa foi condenada a pagar indenização no valor de R$ 5 mil </w:t>
      </w:r>
    </w:p>
    <w:p>
      <w:pPr>
        <w:pStyle w:val="Normal"/>
        <w:jc w:val="both"/>
        <w:rPr/>
      </w:pPr>
      <w:r>
        <w:rPr/>
        <w:t>A Primeira Turma do Tribunal Regional do Trabalho do Paraná manteve a condenação aplicada à empresa Global Village Telecom Ltda (GVT) por estipular aos trabalhadores de telemarketing, em Maringá, um limite de 5 minutos por dia para uso do banheiro. A ex-funcionária que acionou a Justiça do Trabalho será indenizada em R$ 5 mil, por danos morais. Ela trabalhou na empresa durante um ano e sete meses, até agosto de 2012.</w:t>
      </w:r>
    </w:p>
    <w:p>
      <w:pPr>
        <w:pStyle w:val="Normal"/>
        <w:jc w:val="both"/>
        <w:rPr/>
      </w:pPr>
      <w:r>
        <w:rPr/>
        <w:t>O mesmo acórdão determina que a empresa devolva os valores descontados como faltas injustificadas, quando ignorou a apresentação de atestado médico recomendando o afastamento do trabalho. Por causa desta prática, a GVT terá de pagar, ainda, à autora da ação, uma multa de 10% do maior salário previsto na Convenção Coletiva de Trabalho de 2011/2012.</w:t>
      </w:r>
    </w:p>
    <w:p>
      <w:pPr>
        <w:pStyle w:val="Normal"/>
        <w:jc w:val="both"/>
        <w:rPr/>
      </w:pPr>
      <w:r>
        <w:rPr/>
        <w:t>Na decisão, o relator, desembargador Edmilson Antonio de Lima, observou que “o sistema de exigência de metas, por si só, e em virtude de peculiaridades que envolvam o trabalho, nem sempre traduz constrangimento ou afronta à dignidade humana”. “Todavia, o réu incluiu no controle cotidiano a limitação de tempo para uso de banheiro, prática que traduz ofensa à intimidade e à privacidade do trabalhador”, afirmou.</w:t>
      </w:r>
    </w:p>
    <w:p>
      <w:pPr>
        <w:pStyle w:val="Normal"/>
        <w:jc w:val="both"/>
        <w:rPr/>
      </w:pPr>
      <w:r>
        <w:rPr/>
        <w:t>O desembargador lembrou que, em casos assim, o Tribunal Superior do Trabalho tem se posicionado favoravelmente à reparação dos danos à dignidade humana, e citou situações anteriores, julgadas pelo Tribunal Regional do Trabalho do Paraná, em que também foi condenado o assédio moral, inclusive envolvendo a própria GVT. “O empregado não é máquina e o empresário que utiliza o trabalho humano para a consecução de sua atividade deve ter isso em mente”, concluiu o desembargador.</w:t>
      </w:r>
    </w:p>
    <w:p>
      <w:pPr>
        <w:pStyle w:val="Normal"/>
        <w:jc w:val="both"/>
        <w:rPr/>
      </w:pPr>
      <w:r>
        <w:rPr/>
        <w:t>Da decisão, cabe recurso. Processo nº 07131-2012-020-09-00-5.</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3 - Sistema de rastreamento via satélite possibilita fiscalização da jornada do motorista</w:t>
      </w:r>
    </w:p>
    <w:p>
      <w:pPr>
        <w:pStyle w:val="Normal"/>
        <w:jc w:val="both"/>
        <w:rPr>
          <w:sz w:val="36"/>
          <w:szCs w:val="36"/>
        </w:rPr>
      </w:pPr>
      <w:r>
        <w:rPr>
          <w:sz w:val="36"/>
          <w:szCs w:val="36"/>
        </w:rPr>
      </w:r>
    </w:p>
    <w:p>
      <w:pPr>
        <w:pStyle w:val="Normal"/>
        <w:jc w:val="both"/>
        <w:rPr/>
      </w:pPr>
      <w:r>
        <w:rPr/>
        <w:t>Se a empresa de transportes pesados adota sistema de rastreamento via satélite que permite aferir, com precisão, o exato momento no qual o veículo se encontra em circulação ou parado, seus motoristas não poderão ser enquadrados na exceção do artigo 62, I, da CLT. Foi por esse fundamento que 9ª Turma do TRT de Minas, acompanhando voto da desembargadora Mônica Sette Lopes, confirmou a sentença que condenou a empresa a pagar horas extras ao motorista de caminhão. A Turma considerou que não havia impossibilidade de fiscalização da jornada do motorista, a qual que se confunde com a própria movimentação do veículo.</w:t>
      </w:r>
    </w:p>
    <w:p>
      <w:pPr>
        <w:pStyle w:val="Normal"/>
        <w:jc w:val="both"/>
        <w:rPr/>
      </w:pPr>
      <w:r>
        <w:rPr/>
        <w:t>A empresa discordou dessa decisão, argumentando que o trabalho do motorista era incompatível com a fixação de jornada. A título de exemplo, afirmou que seus veículos só podem trafegar do nascer ao por do sol e estão sujeitos às condições da pista, não sendo possível ao caminhão com batedores circular sob chuva ou neblina. Apontou previsão convencional e citou a OJ 322 da SDI do TST.</w:t>
      </w:r>
    </w:p>
    <w:p>
      <w:pPr>
        <w:pStyle w:val="Normal"/>
        <w:jc w:val="both"/>
        <w:rPr/>
      </w:pPr>
      <w:r>
        <w:rPr/>
        <w:t>Porém, para a relatora, ficou claro que havia controle de jornada, embora a norma coletiva preveja a aplicação dos dispositivos do artigo 62, I, da CLT, aos trabalhadores exercentes de atividade externa. Conforme registrou, o depoimento do preposto noticiou que o motorista portava, à sua disposição, celular corporativo da empresa, o qual era considerado necessário, uma vez que o gestor poderia querer saber a localização da carga. Também havia rastreador na carreta que o reclamante escoltava, de forma que era perfeitamente possível identificar se o veículo estava em movimento ou parado.</w:t>
      </w:r>
    </w:p>
    <w:p>
      <w:pPr>
        <w:pStyle w:val="Normal"/>
        <w:jc w:val="both"/>
        <w:rPr/>
      </w:pPr>
      <w:r>
        <w:rPr/>
        <w:t>Segundo ressaltou a relatora, o controle preciso de toda a movimentação dos veículos, propiciada pelo sistema de rastreamento, caracteriza a atividade de escolta. Se anteriormente poder-se-ia supor que o veículo em longas viagens perdesse o contato com a base, ainda que se pudesse supor a duração das viagens pelo notório do costume e das distância, o rastreamento hoje propicia um conhecimento dos tempos de movimentação e disponibilização do tempo do empregado com muito mais detalhamento do que aquele que se dá no próprio estabelecimento. Ali o empregado pode parar para conversar, pode se distrair por alguns minutos. No veículo em movimento, pressupõe-se que o motorista esteja no controle da atividade de movê-lo, ponderou a desembargadora, concluindo ter ficado claro que a empresa tinha total controle da jornada do empregado.</w:t>
      </w:r>
    </w:p>
    <w:p>
      <w:pPr>
        <w:pStyle w:val="Normal"/>
        <w:jc w:val="both"/>
        <w:rPr/>
      </w:pPr>
      <w:r>
        <w:rPr/>
        <w:t>Assim, manteve a sentença inclusive no tocante à jornada fixada, como sendo de 06h às 18h, com uma hora de intervalo.</w:t>
      </w:r>
    </w:p>
    <w:p>
      <w:pPr>
        <w:pStyle w:val="Normal"/>
        <w:jc w:val="both"/>
        <w:rPr/>
      </w:pPr>
      <w:r>
        <w:rPr/>
        <w:t>( 0002178-81.2012.5.03.0004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 xml:space="preserve">TRT3 - Empregado que recebeu férias sem usufruir tem reconhecido direito ao mês trabalhado </w:t>
      </w:r>
    </w:p>
    <w:p>
      <w:pPr>
        <w:pStyle w:val="Normal"/>
        <w:jc w:val="both"/>
        <w:rPr>
          <w:sz w:val="36"/>
          <w:szCs w:val="36"/>
        </w:rPr>
      </w:pPr>
      <w:r>
        <w:rPr>
          <w:sz w:val="36"/>
          <w:szCs w:val="36"/>
        </w:rPr>
      </w:r>
    </w:p>
    <w:p>
      <w:pPr>
        <w:pStyle w:val="Normal"/>
        <w:jc w:val="both"/>
        <w:rPr/>
      </w:pPr>
      <w:r>
        <w:rPr/>
        <w:t>Se as férias são pagas, mas não são usufruídas, o empregado tem o direito de receber o salário do mês trabalhado. Nesse sentido foi o entendimento adotado pela 3ª Turma do TRT-MG, ao julgar o caso de um empregado que trabalhou durante o seu período de férias.</w:t>
      </w:r>
    </w:p>
    <w:p>
      <w:pPr>
        <w:pStyle w:val="Normal"/>
        <w:jc w:val="both"/>
        <w:rPr/>
      </w:pPr>
      <w:r>
        <w:rPr/>
        <w:t>De acordo com o relator do recurso da empresa, juiz convocado Oswaldo Tadeu Barbosa Guedes, embora o trabalho não tenha ocorrido durante todo o período das férias, o fato é que a finalidade do instituto foi frustrada. Ele esclareceu que o gozo de férias é direito indisponível do trabalhador, não se admitindo prestação de serviços durante o período correspondente. É que as férias visam primordialmente a preservar a saúde física e mental do trabalhador.</w:t>
      </w:r>
    </w:p>
    <w:p>
      <w:pPr>
        <w:pStyle w:val="Normal"/>
        <w:jc w:val="both"/>
        <w:rPr/>
      </w:pPr>
      <w:r>
        <w:rPr/>
        <w:t>Se o empregado trabalha durante as férias, o empregador tem duas possibilidades: conceder novas férias em outra oportunidade ou, em caso de extinção do contrato de trabalho, pagar o período respectivo. No caso do reclamante, a empresa não ofereceu outra chance para que ele tirasse o seu período de descanso, pondo fim ao contrato de trabalho ainda no período concessivo de férias. Ou seja, ainda estava fluindo o prazo que o empregador tinha para conceder as férias, que é de 12 meses consecutivos a partir do término do período aquisitivo do direito (que é de 12 meses de trabalho).</w:t>
      </w:r>
    </w:p>
    <w:p>
      <w:pPr>
        <w:pStyle w:val="Normal"/>
        <w:jc w:val="both"/>
        <w:rPr/>
      </w:pPr>
      <w:r>
        <w:rPr/>
        <w:t>Neste caso, segundo o magistrado, as férias não gozadas devem ser indenizadas, de forma simples. Tendo em vista o labor no período destinado ao descanso anual, o recorrido tem direito ao mês trabalhado, em virtude da prestação dos serviços, e à indenização das férias, não havendo que se falar em enriquecimento ilícito ou bis in idem no que se refere a tal verba registrou no voto. Por bis in idem entende-se o pagamento em duplicidade sobre um mesmo direito.</w:t>
      </w:r>
    </w:p>
    <w:p>
      <w:pPr>
        <w:pStyle w:val="Normal"/>
        <w:jc w:val="both"/>
        <w:rPr/>
      </w:pPr>
      <w:r>
        <w:rPr/>
        <w:t>Por outro lado, considerando que o terço constitucional foi pago quando da concessão das férias, o relator restringiu a condenação às férias concedidas e não usufruídas. Isto para evitar a repetição de pagamento no que tange ao terço constitucional. Com essas considerações, a Turma manteve a condenação ao pagamento do mês trabalhado.</w:t>
      </w:r>
    </w:p>
    <w:p>
      <w:pPr>
        <w:pStyle w:val="Normal"/>
        <w:jc w:val="both"/>
        <w:rPr/>
      </w:pPr>
      <w:r>
        <w:rPr/>
        <w:t>( 0001642-35.2012.5.03.0048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Juíza concede indenização a empregada que trabalhava em loja com escorpiões e baratas</w:t>
      </w:r>
    </w:p>
    <w:p>
      <w:pPr>
        <w:pStyle w:val="Normal"/>
        <w:jc w:val="both"/>
        <w:rPr>
          <w:sz w:val="36"/>
          <w:szCs w:val="36"/>
        </w:rPr>
      </w:pPr>
      <w:r>
        <w:rPr>
          <w:sz w:val="36"/>
          <w:szCs w:val="36"/>
        </w:rPr>
      </w:r>
    </w:p>
    <w:p>
      <w:pPr>
        <w:pStyle w:val="Normal"/>
        <w:jc w:val="both"/>
        <w:rPr/>
      </w:pPr>
      <w:r>
        <w:rPr/>
        <w:t>Um local escuro, sujo, quente e úmido, cheio de mofo e goteiras, onde, inclusive, poderiam ser encontrados escorpiões e baratas. Foi assim que uma trabalhadora descreveu o seu ambiente de trabalho, denunciando ainda que a empresa descuida dos extintores de incêndio, além de disponibilizar apenas um banheiro, em péssimas condições, para empregados de ambos os sexos. De acordo com a empregada, essas condições degradantes permaneceram, mesmo durante o seu período de gravidez. Por essas razões, ela procurou a Justiça do Trabalho pedindo o pagamento de indenização por danos morais. E a juíza Luciana de Carvalho Rodrigues, atuando na 30ª Vara do Trabalho de Belo Horizonte, deu razão a ela.</w:t>
      </w:r>
    </w:p>
    <w:p>
      <w:pPr>
        <w:pStyle w:val="Normal"/>
        <w:jc w:val="both"/>
        <w:rPr/>
      </w:pPr>
      <w:r>
        <w:rPr/>
        <w:t>A reclamada negou tudo na defesa. Segundo alegou, a loja onde a reclamante trabalha é ventilada, oferecendo ambiente limpo e saudável. Os extintores de incêndio estão em perfeitas condições de uso e segurança. Ou seja, não haveria motivo para pagamento da indenização pleiteada. Mas a versão não convenceu a julgadora. É que as testemunhas confirmaram que as fotos apresentadas pela reclamante foram tiradas no local de trabalho dela e que as condições de higiene eram realmente precárias, com a presença de escorpiões e baratas. Os relatos deram conta de que havia apenas um banheiro, que era utilizado por todos os empregados e clientes. As refeições, por sua vez, eram feitas no estoque.</w:t>
      </w:r>
    </w:p>
    <w:p>
      <w:pPr>
        <w:pStyle w:val="Normal"/>
        <w:jc w:val="both"/>
        <w:rPr/>
      </w:pPr>
      <w:r>
        <w:rPr/>
        <w:t>Diante desse contexto, a magistrada lembrou que é dever do empregador zelar por condições dignas de trabalho, garantindo aos seus empregados um ambiente de trabalho saudável. Além do quê, o princípio basilar do nosso ordenamento jurídico é o da dignidade da pessoa humana. Dignidade esta que deve ser preservada em todos os aspectos, inclusive nas relações de trabalho, registrou na sentença. Para a magistrada, as fotografias deixam claro que o ambiente no qual a reclamante presta serviços e se alimenta é sujo e mal conservado, não atendendo aos critérios mínimos de higiene. Não fosse o bastante, o único banheiro existente serve tanto aos empregados do sexo feminino, quanto aos do sexo masculino, além de se encontrar em precárias condições.</w:t>
      </w:r>
    </w:p>
    <w:p>
      <w:pPr>
        <w:pStyle w:val="Normal"/>
        <w:jc w:val="both"/>
        <w:rPr/>
      </w:pPr>
      <w:r>
        <w:rPr/>
        <w:t>Por tudo isso, considerando as condições às quais a reclamante é submetida cotidianamente, a magistrada reconheceu o dano moral indenizável. A indenização foi fixada em R$2,5 mil, com base no princípio da razoabilidade e nas circunstâncias do caso. Houve recurso, mas este não foi conhecido por deserto. É que as guias foram apresentadas em cópias não autenticadas, entendendo o TRT mineiro que não houve de prova de recolhimento de custas e depósito recursal.</w:t>
      </w:r>
    </w:p>
    <w:p>
      <w:pPr>
        <w:pStyle w:val="Normal"/>
        <w:jc w:val="both"/>
        <w:rPr/>
      </w:pPr>
      <w:r>
        <w:rPr/>
        <w:t>( 0000390-08.2012.5.03.0109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 - Trabalhador acidentado em supermercado ganha R$ 50 mil</w:t>
      </w:r>
    </w:p>
    <w:p>
      <w:pPr>
        <w:pStyle w:val="Normal"/>
        <w:jc w:val="both"/>
        <w:rPr>
          <w:sz w:val="36"/>
          <w:szCs w:val="36"/>
        </w:rPr>
      </w:pPr>
      <w:r>
        <w:rPr>
          <w:sz w:val="36"/>
          <w:szCs w:val="36"/>
        </w:rPr>
      </w:r>
    </w:p>
    <w:p>
      <w:pPr>
        <w:pStyle w:val="Normal"/>
        <w:jc w:val="both"/>
        <w:rPr/>
      </w:pPr>
      <w:r>
        <w:rPr/>
        <w:t>Em decisão unânime, a 5ª Turma do Tribunal Regional do Trabalho da 1ª Região (TRT/RJ) condenou a Sendas Distribuidora S.A., do Grupo Pão de Açúcar, ao pagamento de R$ 50 mil de indenização por acidente de trabalho a ser paga a empregado que teve amputada parte do dedo da mão esquerda.</w:t>
      </w:r>
    </w:p>
    <w:p>
      <w:pPr>
        <w:pStyle w:val="Normal"/>
        <w:jc w:val="both"/>
        <w:rPr/>
      </w:pPr>
      <w:r>
        <w:rPr/>
        <w:t>O separador de mercadorias acidentou-se quando realizava o serviço com a ajuda da operação de uma empilhadeira, guiada por outro funcionário. Ele se desequilibrou e prendeu o dedo nas peças móveis da máquina. O empregado ingressou com ação na Justiça do Trabalho alegando a culpa e a negligência da empresa, pela falta de proteção das peças móveis.</w:t>
      </w:r>
    </w:p>
    <w:p>
      <w:pPr>
        <w:pStyle w:val="Normal"/>
        <w:jc w:val="both"/>
        <w:rPr/>
      </w:pPr>
      <w:r>
        <w:rPr/>
        <w:t>A empresa, por sua vez, argumentou que o acidente ocorreu por culpa exclusiva do autor, que não teria tido a devida atenção e prudência ao aproximar-se da empilhadeira. Alegou, ainda, que não havia necessidade do auxílio de qualquer máquina e que o autor não estava apto a operar o equipamento.</w:t>
      </w:r>
    </w:p>
    <w:p>
      <w:pPr>
        <w:pStyle w:val="Normal"/>
        <w:jc w:val="both"/>
        <w:rPr/>
      </w:pPr>
      <w:r>
        <w:rPr/>
        <w:t>Julgados procedentes em parte os pedidos, a empresa recorreu quanto aos danos moral e estético, além do valor fixado a título de indenização, pensão vitalícia e despesas com tratamento.</w:t>
      </w:r>
    </w:p>
    <w:p>
      <w:pPr>
        <w:pStyle w:val="Normal"/>
        <w:jc w:val="both"/>
        <w:rPr/>
      </w:pPr>
      <w:r>
        <w:rPr/>
        <w:t>A relatora do acórdão, desembargadora Márcia Leite Nery, afirmou que é da empresa a obrigação de indenizar, uma vez que concorreu para o resultado danoso. A magistrada esclareceu que o autor foi contratado a título de experiência e, por não ter qualificação específica, acidentou-se, restando caracterizada a conduta omissa. Segundo a magistrada, diante da informação prestada pela perícia, é correta a condenação ao pagamento de indenização por dano estético.</w:t>
      </w:r>
    </w:p>
    <w:p>
      <w:pPr>
        <w:pStyle w:val="Normal"/>
        <w:jc w:val="both"/>
        <w:rPr/>
      </w:pPr>
      <w:r>
        <w:rPr/>
        <w:t>A desembargadora observou, ainda, que uma eventual falha é inerente à condição humana, tendo o empregador o dever de ordenar as suas atividades de modo a excluir os riscos inerentes à execução dos serviços. Foram mantidas, também, as condenações quanto à pensão vitalícia e à indenização por despesas com tratamentos futuros.</w:t>
      </w:r>
    </w:p>
    <w:p>
      <w:pPr>
        <w:pStyle w:val="Normal"/>
        <w:jc w:val="both"/>
        <w:rPr/>
      </w:pPr>
      <w:r>
        <w:rPr/>
        <w:t>A relatora concluiu que, sendo perfeitamente lícita a cumulação de indenizações e seguindo os parâmetros de equidade, é compatível o valor de R$ 50 mil ao caso.</w:t>
      </w:r>
    </w:p>
    <w:p>
      <w:pPr>
        <w:pStyle w:val="Normal"/>
        <w:jc w:val="both"/>
        <w:rPr/>
      </w:pPr>
      <w:r>
        <w:rPr/>
        <w:t>Nas decisões proferidas pela Justiça do Trabalho, são admissíveis os recursos enumerados no art. 893 da CLT.</w:t>
      </w:r>
    </w:p>
    <w:p>
      <w:pPr>
        <w:pStyle w:val="Normal"/>
        <w:jc w:val="both"/>
        <w:rPr/>
      </w:pPr>
      <w:r>
        <w:rPr/>
        <w:t>Fonte: Tribunal Regional do Trabalho da 1ª Regiã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
    <w:name w:val="Fonte parág. padrão"/>
    <w:qFormat/>
    <w:rPr/>
  </w:style>
  <w:style w:type="character" w:styleId="Fontepargpadro3">
    <w:name w:val="Fonte parág. padrão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
    <w:name w:val="Fonte parág. padrã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DANTASrochellidantas.pe@dabr.com.br"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43:00Z</dcterms:created>
  <dc:creator>jff</dc:creator>
  <dc:description/>
  <dc:language>en-US</dc:language>
  <cp:lastModifiedBy>jff</cp:lastModifiedBy>
  <dcterms:modified xsi:type="dcterms:W3CDTF">2013-10-23T14:06:00Z</dcterms:modified>
  <cp:revision>33</cp:revision>
  <dc:subject/>
  <dc:title> </dc:title>
</cp:coreProperties>
</file>