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589405" cy="1265555"/>
            <wp:effectExtent l="0" t="0" r="0" b="0"/>
            <wp:wrapTight wrapText="bothSides">
              <wp:wrapPolygon edited="0">
                <wp:start x="-73" y="0"/>
                <wp:lineTo x="-73" y="21173"/>
                <wp:lineTo x="21600" y="2117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9405" cy="126555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spacing w:before="0" w:after="0"/>
        <w:jc w:val="both"/>
        <w:rPr>
          <w:b/>
          <w:b/>
          <w:bCs/>
          <w:color w:val="FF3366"/>
        </w:rPr>
      </w:pPr>
      <w:r>
        <w:rPr>
          <w:b/>
          <w:bCs/>
          <w:color w:val="FF3366"/>
        </w:rPr>
        <w:t>07/11/2013</w:t>
      </w:r>
    </w:p>
    <w:p>
      <w:pPr>
        <w:pStyle w:val="Normal"/>
        <w:spacing w:before="0" w:after="0"/>
        <w:jc w:val="both"/>
        <w:rPr>
          <w:bCs/>
          <w:sz w:val="36"/>
          <w:szCs w:val="36"/>
        </w:rPr>
      </w:pPr>
      <w:r>
        <w:rPr>
          <w:bCs/>
          <w:sz w:val="36"/>
          <w:szCs w:val="36"/>
        </w:rPr>
        <w:t>Seminário “Preservação Documental - Dever do Estado e Direito do Cidadão” começa nesta quinta</w:t>
      </w:r>
    </w:p>
    <w:p>
      <w:pPr>
        <w:pStyle w:val="Normal"/>
        <w:spacing w:before="0" w:after="0"/>
        <w:jc w:val="both"/>
        <w:rPr>
          <w:bCs/>
          <w:sz w:val="36"/>
          <w:szCs w:val="36"/>
        </w:rPr>
      </w:pPr>
      <w:r>
        <w:rPr>
          <w:bCs/>
          <w:sz w:val="36"/>
          <w:szCs w:val="36"/>
        </w:rPr>
      </w:r>
    </w:p>
    <w:p>
      <w:pPr>
        <w:pStyle w:val="Normal"/>
        <w:spacing w:before="0" w:after="0"/>
        <w:jc w:val="both"/>
        <w:rPr>
          <w:bCs/>
        </w:rPr>
      </w:pPr>
      <w:r>
        <w:rPr>
          <w:bCs/>
        </w:rPr>
        <w:t>Começa nesta quinta-feira (7) o seminário "Preservação Documental: Dever do Estado e Direito do Cidadão" no Auditório Ministro Mozart Victor Russomano do Tribunal Superior do Trabalho. A solenidade de abertura acontecerá às 19h com a presença do presidente do TST, ministro Carlos Alberto Reis de Paula, e do coordenador do Comitê Gestor do Programa Nacional de Resgate da Memória da Justiça do Trabalho, ministro Luiz Philippe Vieira de Mello Filho.</w:t>
      </w:r>
    </w:p>
    <w:p>
      <w:pPr>
        <w:pStyle w:val="Normal"/>
        <w:spacing w:before="0" w:after="0"/>
        <w:jc w:val="both"/>
        <w:rPr>
          <w:bCs/>
        </w:rPr>
      </w:pPr>
      <w:r>
        <w:rPr>
          <w:bCs/>
        </w:rPr>
        <w:t>O objetivo do Seminário, que termina na sexta-feira (8), é aprofundar o debate sobre a importância da preservação dos processos e documentos produzidos pela Justiça do Trabalho. A conferência de abertura abordará o tema "Preservação e acesso à informação: direito do cidadão e dever do Estado" e será realizada às 20h desta quinta-feira, com a historiadora Ângela de Castro Gomes.</w:t>
      </w:r>
    </w:p>
    <w:p>
      <w:pPr>
        <w:pStyle w:val="Normal"/>
        <w:spacing w:before="0" w:after="0"/>
        <w:jc w:val="both"/>
        <w:rPr>
          <w:bCs/>
        </w:rPr>
      </w:pPr>
      <w:r>
        <w:rPr>
          <w:bCs/>
        </w:rPr>
        <w:t>Ainda nesta quinta feira será lançado o livro "A Justiça do Trabalho e sua História", organizado pelos professores Ângela de Castro Gomes, da Fundação Getúlio Vargas do Rio de Janeiro, e Fernando Teixeira da Silva, da Universidade de Campinas (Unicamp).</w:t>
      </w:r>
    </w:p>
    <w:p>
      <w:pPr>
        <w:pStyle w:val="Normal"/>
        <w:spacing w:before="0" w:after="0"/>
        <w:jc w:val="both"/>
        <w:rPr>
          <w:bCs/>
        </w:rPr>
      </w:pPr>
      <w:r>
        <w:rPr>
          <w:bCs/>
        </w:rPr>
        <w:t>O coordenador de Gestão Documental e Memória do TST, Luiz Fernando Duarte de Almeida, afirmou que o seminário foi idealizado pelo Comitê Gestor do Programa Nacional de Resgate da Memória da Justiça do Trabalho. A intenção é promover a integração entre órgãos, magistrados e servidores da Justiça do Trabalho no tocante aos aspectos relacionados à preservação e divulgação da Memória da Justiça do Trabalho. "É importante discutir a memória porque temos a oportunidade de revisar e melhorar o que fizemos e ajustar as coisas", concluiu Luiz Fernando.</w:t>
      </w:r>
    </w:p>
    <w:p>
      <w:pPr>
        <w:pStyle w:val="Normal"/>
        <w:spacing w:before="0" w:after="0"/>
        <w:jc w:val="both"/>
        <w:rPr>
          <w:bCs/>
        </w:rPr>
      </w:pPr>
      <w:r>
        <w:rPr>
          <w:bCs/>
        </w:rPr>
        <w:t>O Tribunal Superior do Trabalho realiza, nos dias 7 e 8 de novembro, o seminário "Preservação Documental: Dever do Estado e Direito do Cidadão", no auditório Ministro Mozart Victor Russomano – 5º andar do Bloco B do Tribunal. O objetivo do evento é aprofundar o debate sobre a importância da preservação dos processos e documentos produzidos pela Justiça do Trabalho.</w:t>
      </w:r>
    </w:p>
    <w:p>
      <w:pPr>
        <w:pStyle w:val="Normal"/>
        <w:spacing w:before="0" w:after="0"/>
        <w:jc w:val="both"/>
        <w:rPr>
          <w:bCs/>
        </w:rPr>
      </w:pPr>
      <w:r>
        <w:rPr>
          <w:bCs/>
        </w:rPr>
        <w:t>Na solenidade de abertura, que acontecerá às 19h do dia 7 (quinta-feira), estarão presentes o Presidente do TST, ministro Carlos Alberto Reis de Paula, e o coordenador do Comitê Gestor do Programa Nacional de Resgate da Memória da Justiça do Trabalho, ministro Luiz Philippe Vieira de Mello Filho.</w:t>
      </w:r>
    </w:p>
    <w:p>
      <w:pPr>
        <w:pStyle w:val="Normal"/>
        <w:spacing w:before="0" w:after="0"/>
        <w:jc w:val="both"/>
        <w:rPr>
          <w:bCs/>
        </w:rPr>
      </w:pPr>
      <w:r>
        <w:rPr>
          <w:bCs/>
        </w:rPr>
        <w:t>O seminário é aberto ao público e há 250 vagas disponíveis. A conferência de abertura, sobre o tema "Preservação e acesso à informação: direito do cidadão e dever do Estado", está prevista para as 20h da quinta-feira, com a historiadora Ângela de Castro Gomes, da Universidade Federal Fluminense (UFF). A Mesa será coordenada pelo presidente do Conselho Nacional de Arquivos e diretor-geral do Arquivo Nacional, Jaime Antunes da Silva. Os debatedores são os ministros do TST Maurício Godinho Delgado e Cláudio Mascarenhas Brandão.</w:t>
      </w:r>
    </w:p>
    <w:p>
      <w:pPr>
        <w:pStyle w:val="Normal"/>
        <w:spacing w:before="0" w:after="0"/>
        <w:jc w:val="both"/>
        <w:rPr>
          <w:bCs/>
        </w:rPr>
      </w:pPr>
      <w:r>
        <w:rPr>
          <w:bCs/>
        </w:rPr>
        <w:t>No mesmo dia, às 21h, acontece o coquetel de abertura do Seminário. Durante o coquetel ocorrerá o lançamento do livro "A Justiça do Trabalho e sua História", organizado pelos professores Ângela de Castro Gomes e   Fernando Teixeira da Silva.</w:t>
      </w:r>
    </w:p>
    <w:p>
      <w:pPr>
        <w:pStyle w:val="Normal"/>
        <w:spacing w:before="0" w:after="0"/>
        <w:jc w:val="both"/>
        <w:rPr/>
      </w:pPr>
      <w:r>
        <w:rPr>
          <w:bCs/>
        </w:rPr>
        <w:t xml:space="preserve">Na sexta-feira (8), às 9h, haverá a Mesa "Memória dos feitos: A importância da preservação documental para a pesquisa", com os historiadores  Benito Schmidt, da Universidade Federal do Rio Grande do Sul  (URFGS), Antônio Torres Montenegro, da Universidade Federal de Pernambuco (UFPE), e Fernando Teixeira da Silva, da Universidade de Campinas (Unicamp). </w:t>
      </w:r>
      <w:r>
        <w:rPr>
          <w:b/>
          <w:bCs/>
        </w:rPr>
        <w:t>A COORDENADORA DA MESA SERÁ A DESEMBARGADORA ENEIDA MELO CORREIA DE ARAÚJO, DO TRT DE PERNAMBUCO (6ª REGIÃO)</w:t>
      </w:r>
      <w:r>
        <w:rPr>
          <w:bCs/>
        </w:rPr>
        <w:t>. Como debatedoras, estarão a ministra do TST Kátia Magalhães Arruda e a historiadora Cléria Botelho Costa, da Universidade de Brasília (UnB).</w:t>
      </w:r>
    </w:p>
    <w:p>
      <w:pPr>
        <w:pStyle w:val="Normal"/>
        <w:spacing w:before="0" w:after="0"/>
        <w:jc w:val="both"/>
        <w:rPr>
          <w:bCs/>
        </w:rPr>
      </w:pPr>
      <w:r>
        <w:rPr>
          <w:bCs/>
        </w:rPr>
        <w:t>Às 14h da sexta-feira, terá lugar a Mesa "Memória dos feitos: A luta pelo resgate e pela preservação de documentos", coordenada pelo desembargador Luis José de Jesus Ribeiro, vice-presidente do TRT do Pará e Amapá (8ª Região) e presidente do Fórum Nacional Permanente em Defesa da Memória da Justiça do Trabalho (Memojutra). Haverá três relatos de experiências: da servidora Maria Aparecida Carvalhais, do TRT de Minas Gerais (3ª Região);  de Walter Oliveira, do TRT do Rio Grande do Sul (4ª Região); e da desembargadora Tereza Aparecida Asta Gemignani, que falara da experiência do TRT de Campinas (15ª Região).</w:t>
      </w:r>
    </w:p>
    <w:p>
      <w:pPr>
        <w:pStyle w:val="Normal"/>
        <w:spacing w:before="0" w:after="0"/>
        <w:jc w:val="both"/>
        <w:rPr/>
      </w:pPr>
      <w:r>
        <w:rPr>
          <w:bCs/>
        </w:rPr>
        <w:t xml:space="preserve">O projeto e o vídeo institucional do Programa Memórias Reveladas, do Arquivo Nacional, serão apresentados às 16h30, pelo Dr. Vicente Arruda Câmara, sob a coordenação da </w:t>
      </w:r>
      <w:r>
        <w:rPr>
          <w:b/>
          <w:bCs/>
        </w:rPr>
        <w:t>DESEMBARGADORA ENEIDA MELO CORREIA ARAÚJO.</w:t>
      </w:r>
      <w:r>
        <w:rPr>
          <w:bCs/>
        </w:rPr>
        <w:t xml:space="preserve"> Às 17h, ocorrerá a conferência de encerramento, com o tema "Preservação, acesso à informação e cidadania: o direito ao passado", com palestra proferida pela professora Sílvia H. Lara, da Universidade de Campinas (Unicamp). Na sequência, a mesa de debates será coordenada pela ministra do TST Maria de Assis Calsing. Os debatedores serão o juiz Marivaldo Dantas de Araújo, secretário-geral adjunto do CNJ e coordenador do Programa Nacional de Gestão Documental e Memória do Poder Judiciário (Proname) e a desembargadora Magda Barros Biavaschi, do TRT do Rio Grande do Sul.</w:t>
      </w:r>
    </w:p>
    <w:p>
      <w:pPr>
        <w:pStyle w:val="Normal"/>
        <w:spacing w:before="0" w:after="0"/>
        <w:jc w:val="both"/>
        <w:rPr>
          <w:bCs/>
        </w:rPr>
      </w:pPr>
      <w:r>
        <w:rPr>
          <w:bCs/>
        </w:rPr>
        <w:t>Fonte: SECOM (TST) – Viviane Gomes/MC (com adaptações)</w:t>
      </w:r>
    </w:p>
    <w:p>
      <w:pPr>
        <w:pStyle w:val="Normal"/>
        <w:spacing w:before="0" w:after="0"/>
        <w:jc w:val="both"/>
        <w:rPr>
          <w:bCs/>
        </w:rPr>
      </w:pPr>
      <w:r>
        <w:rPr>
          <w:bCs/>
        </w:rPr>
      </w:r>
    </w:p>
    <w:p>
      <w:pPr>
        <w:pStyle w:val="Normal"/>
        <w:spacing w:before="0" w:after="0"/>
        <w:jc w:val="both"/>
        <w:rPr>
          <w:bCs/>
          <w:sz w:val="36"/>
          <w:szCs w:val="36"/>
        </w:rPr>
      </w:pPr>
      <w:r>
        <w:rPr>
          <w:bCs/>
          <w:sz w:val="36"/>
          <w:szCs w:val="36"/>
        </w:rPr>
        <w:t>Empregado que fez greve consegue reverter demissão por justa causa</w:t>
      </w:r>
    </w:p>
    <w:p>
      <w:pPr>
        <w:pStyle w:val="Normal"/>
        <w:spacing w:before="0" w:after="0"/>
        <w:jc w:val="both"/>
        <w:rPr>
          <w:bCs/>
          <w:sz w:val="36"/>
          <w:szCs w:val="36"/>
        </w:rPr>
      </w:pPr>
      <w:r>
        <w:rPr>
          <w:bCs/>
          <w:sz w:val="36"/>
          <w:szCs w:val="36"/>
        </w:rPr>
      </w:r>
    </w:p>
    <w:p>
      <w:pPr>
        <w:pStyle w:val="Normal"/>
        <w:spacing w:before="0" w:after="0"/>
        <w:jc w:val="both"/>
        <w:rPr>
          <w:bCs/>
        </w:rPr>
      </w:pPr>
      <w:r>
        <w:rPr>
          <w:bCs/>
        </w:rPr>
        <w:t>A Primeira Turma do Tribunal Superior do Trabalho confirmou decisão que rejeitou a aplicação de justa causa a um empregado por ter participado de movimento grevista para obtenção de melhorias salariais. De acordo com os ministros, a jurisprudência da Corte firmou-se no sentido de que a paralisação pacífica, mesmo que sem a participação do sindicato da categoria profissional do empregado, não é motivo suficiente para encerramento do contrato de trabalho por justo motivo.</w:t>
      </w:r>
    </w:p>
    <w:p>
      <w:pPr>
        <w:pStyle w:val="Normal"/>
        <w:spacing w:before="0" w:after="0"/>
        <w:jc w:val="both"/>
        <w:rPr>
          <w:bCs/>
        </w:rPr>
      </w:pPr>
      <w:r>
        <w:rPr>
          <w:bCs/>
        </w:rPr>
        <w:t>Entenda o caso</w:t>
      </w:r>
    </w:p>
    <w:p>
      <w:pPr>
        <w:pStyle w:val="Normal"/>
        <w:spacing w:before="0" w:after="0"/>
        <w:jc w:val="both"/>
        <w:rPr>
          <w:bCs/>
        </w:rPr>
      </w:pPr>
      <w:r>
        <w:rPr>
          <w:bCs/>
        </w:rPr>
        <w:t>O ajudante de frigorífico da Brasil Foods S.A. explicou que os trabalhadores, de forma ordeira e casual, se reuniram para a discussão de questões relacionadas às atividades profissionais, tais como a duração de jornada e melhorias das condições de trabalho. O encontro teria ocorrido antes do início da jornada de trabalho e causado sua demissão sob a alegação de prática de ato de indisciplina e insubordinação.</w:t>
      </w:r>
    </w:p>
    <w:p>
      <w:pPr>
        <w:pStyle w:val="Normal"/>
        <w:spacing w:before="0" w:after="0"/>
        <w:jc w:val="both"/>
        <w:rPr>
          <w:bCs/>
        </w:rPr>
      </w:pPr>
      <w:r>
        <w:rPr>
          <w:bCs/>
        </w:rPr>
        <w:t>Na ação trabalhista ajuizada junto à 2ª Vara de Rio Verde (GO) o empregado pediu a reversão da justa causa e o pagamento de verbas rescisórias cabíveis à modalidade de demissão imotivada. A justa causa está prevista no art. 482, da CLT, no qual são descritas as condutas que autorizam a despedida do empregado nesta forma de rescisão contratual.</w:t>
      </w:r>
    </w:p>
    <w:p>
      <w:pPr>
        <w:pStyle w:val="Normal"/>
        <w:spacing w:before="0" w:after="0"/>
        <w:jc w:val="both"/>
        <w:rPr>
          <w:bCs/>
        </w:rPr>
      </w:pPr>
      <w:r>
        <w:rPr>
          <w:bCs/>
        </w:rPr>
        <w:t>Após a rejeição dos argumentos da empresa, o juiz de primeiro grau declarou a nulidade da justa causa, por considerar que a demissão em massa caracterizou ato contrário aos direitos sociais, cujo intuito foi o de intimidar e desestimular os empregados na busca de melhores condições salariais e de trabalho. Além de verbas rescisórias, a Brasil Foods também foi condenada em R$ 1 mil por danos morais causados pela dispensa arbitrária.</w:t>
      </w:r>
    </w:p>
    <w:p>
      <w:pPr>
        <w:pStyle w:val="Normal"/>
        <w:spacing w:before="0" w:after="0"/>
        <w:jc w:val="both"/>
        <w:rPr>
          <w:bCs/>
        </w:rPr>
      </w:pPr>
      <w:r>
        <w:rPr>
          <w:bCs/>
        </w:rPr>
        <w:t>Os desembargadores do Tribunal Regional do Trabalho da 18ª Região (GO), a despeito de terem considerado abusiva a paralisação feita, confirmaram a sentença explicando que houve excesso de rigor da empresa em aplicar a dispensa por justa causa.</w:t>
      </w:r>
    </w:p>
    <w:p>
      <w:pPr>
        <w:pStyle w:val="Normal"/>
        <w:spacing w:before="0" w:after="0"/>
        <w:jc w:val="both"/>
        <w:rPr>
          <w:bCs/>
        </w:rPr>
      </w:pPr>
      <w:r>
        <w:rPr>
          <w:bCs/>
        </w:rPr>
        <w:t>Ao recorrer para o TST, a empresa de alimentos insistiu na ocorrência de prática de ato de indisciplina e insubordinação, além de desídia do empregado no desempenho de suas funções, que teria se recusado voltar ao trabalho.</w:t>
      </w:r>
    </w:p>
    <w:p>
      <w:pPr>
        <w:pStyle w:val="Normal"/>
        <w:spacing w:before="0" w:after="0"/>
        <w:jc w:val="both"/>
        <w:rPr>
          <w:bCs/>
        </w:rPr>
      </w:pPr>
      <w:r>
        <w:rPr>
          <w:bCs/>
        </w:rPr>
        <w:t>Para o relator na Primeira Turma, o ministro Hugo Carlos Scheuermann, o recurso não reuniu condições para sua admissão. Primeiramente em razão da Súmula 126, do TST, que veda a revisão dos fatos e provas do processo. Por outro lado, explicou o magistrado, a jurisprudência do TST considera que a paralisação de forma pacífica, mesmo que sem a participação do sindicato da categoria profissional do empregado, não é motivo suficiente para a dispensa por justa causa.</w:t>
      </w:r>
    </w:p>
    <w:p>
      <w:pPr>
        <w:pStyle w:val="Normal"/>
        <w:spacing w:before="0" w:after="0"/>
        <w:jc w:val="both"/>
        <w:rPr>
          <w:bCs/>
        </w:rPr>
      </w:pPr>
      <w:r>
        <w:rPr>
          <w:bCs/>
        </w:rPr>
        <w:t>A decisão de não conhecer do recurso nesse aspecto foi unânime.</w:t>
      </w:r>
    </w:p>
    <w:p>
      <w:pPr>
        <w:pStyle w:val="Normal"/>
        <w:spacing w:before="0" w:after="0"/>
        <w:jc w:val="both"/>
        <w:rPr>
          <w:bCs/>
        </w:rPr>
      </w:pPr>
      <w:r>
        <w:rPr>
          <w:bCs/>
        </w:rPr>
        <w:t>RR-236900-45.2009.5.18.0102</w:t>
      </w:r>
    </w:p>
    <w:p>
      <w:pPr>
        <w:pStyle w:val="Normal"/>
        <w:spacing w:before="0" w:after="0"/>
        <w:jc w:val="both"/>
        <w:rPr>
          <w:bCs/>
        </w:rPr>
      </w:pPr>
      <w:r>
        <w:rPr>
          <w:bCs/>
        </w:rPr>
        <w:t>(Cristina Gimenes/ FL)</w:t>
      </w:r>
    </w:p>
    <w:p>
      <w:pPr>
        <w:pStyle w:val="Normal"/>
        <w:spacing w:before="0" w:after="0"/>
        <w:jc w:val="both"/>
        <w:rPr>
          <w:bCs/>
        </w:rPr>
      </w:pPr>
      <w:r>
        <w:rPr>
          <w:bCs/>
        </w:rPr>
      </w:r>
    </w:p>
    <w:p>
      <w:pPr>
        <w:pStyle w:val="Normal"/>
        <w:spacing w:before="0" w:after="0"/>
        <w:jc w:val="both"/>
        <w:rPr/>
      </w:pPr>
      <w:r>
        <w:rPr>
          <w:bCs/>
          <w:sz w:val="36"/>
          <w:szCs w:val="36"/>
        </w:rPr>
        <w:t>“</w:t>
      </w:r>
      <w:r>
        <w:rPr>
          <w:bCs/>
          <w:sz w:val="36"/>
          <w:szCs w:val="36"/>
        </w:rPr>
        <w:t>Regulamentação da terceirização precisa garantir direitos do trabalhador”</w:t>
      </w:r>
    </w:p>
    <w:p>
      <w:pPr>
        <w:pStyle w:val="Normal"/>
        <w:spacing w:before="0" w:after="0"/>
        <w:jc w:val="both"/>
        <w:rPr>
          <w:bCs/>
          <w:sz w:val="36"/>
          <w:szCs w:val="36"/>
        </w:rPr>
      </w:pPr>
      <w:r>
        <w:rPr>
          <w:bCs/>
          <w:sz w:val="36"/>
          <w:szCs w:val="36"/>
        </w:rPr>
      </w:r>
    </w:p>
    <w:p>
      <w:pPr>
        <w:pStyle w:val="Normal"/>
        <w:spacing w:before="0" w:after="0"/>
        <w:jc w:val="both"/>
        <w:rPr>
          <w:bCs/>
        </w:rPr>
      </w:pPr>
      <w:r>
        <w:rPr>
          <w:bCs/>
        </w:rPr>
        <w:t>O presidente do Tribunal Superior do Trabalho, ministro Carlos Alberto Reis de Paula,  disse que a regulamentação da terceirização não pode suprimir as necessidades básicas do trabalhador.  "O primeiro passo é dar garantia de direitos, principalmente aos ligados à área de saúde, segurança e das condições de trabalho", afirmou.</w:t>
      </w:r>
    </w:p>
    <w:p>
      <w:pPr>
        <w:pStyle w:val="Normal"/>
        <w:spacing w:before="0" w:after="0"/>
        <w:jc w:val="both"/>
        <w:rPr>
          <w:bCs/>
        </w:rPr>
      </w:pPr>
      <w:r>
        <w:rPr>
          <w:bCs/>
        </w:rPr>
        <w:t>Carlos Alberto falou sobre o assunto nesta quarta-feira (06) durante palestra no 11º Encontro dos Advogados no Sistema Indústria, realizado na Confederação Nacional da Indústria (CNI). O presidente discorreu sobre os 70 anos da Consolidação das Leis Trabalhistas (CLT) e das alterações que ela sofreu durante todos esses anos, se adaptando à realidade de cada época.</w:t>
      </w:r>
    </w:p>
    <w:p>
      <w:pPr>
        <w:pStyle w:val="Normal"/>
        <w:spacing w:before="0" w:after="0"/>
        <w:jc w:val="both"/>
        <w:rPr>
          <w:bCs/>
        </w:rPr>
      </w:pPr>
      <w:r>
        <w:rPr>
          <w:bCs/>
        </w:rPr>
        <w:t>Para ele, a terceirização é um dos grandes desafios para a legislação trabalhista.  O ministro voltou a defender a sua regulamentação para que sejam definidas algumas questões importantes, como os conceitos de áreas meio e fim e o tipo de responsabilidade da empresa quanto aos direitos dos trabalhadores terceirizados.</w:t>
      </w:r>
    </w:p>
    <w:p>
      <w:pPr>
        <w:pStyle w:val="Normal"/>
        <w:spacing w:before="0" w:after="0"/>
        <w:jc w:val="both"/>
        <w:rPr>
          <w:bCs/>
        </w:rPr>
      </w:pPr>
      <w:r>
        <w:rPr>
          <w:bCs/>
        </w:rPr>
        <w:t>Carlos Aberto defende que a atividade fim não seja terceirizada. Somente poderia ocorrer terceirização nas atividades meio ou, por exemplo, em trabalhos temporários. "Hoje as hipóteses de terceirização estão previstas na Súmula 331 do TST", lembrou . "Podemos ampliar as hipóteses, inclusive tratar de definir o que seja atividade meio. Ouso dizer que a atividade meio é a que não está ligada, direta ou indiretamente, ao conjunto de atividades que constituem o objeto social da empresa".</w:t>
      </w:r>
    </w:p>
    <w:p>
      <w:pPr>
        <w:pStyle w:val="Normal"/>
        <w:spacing w:before="0" w:after="0"/>
        <w:jc w:val="both"/>
        <w:rPr>
          <w:bCs/>
        </w:rPr>
      </w:pPr>
      <w:r>
        <w:rPr>
          <w:bCs/>
        </w:rPr>
        <w:t>Ele afirmou ainda que não vê problema na proposta de responsabilidade subsidiária das empresas nos direitos trabalhistas dos terceirados, proposta defendida pelos empresários. Neste caso, a empresa só é responsabilizada se não fiscalizar o cumprimento das obrigações pela prestadora de serviço. "Temos que estabelecer que a terceirização lícita gera a responsabilidade subsidiária, ao passo eu a ilícita dá origem à responsabilidade solidária".</w:t>
      </w:r>
    </w:p>
    <w:p>
      <w:pPr>
        <w:pStyle w:val="Normal"/>
        <w:spacing w:before="0" w:after="0"/>
        <w:jc w:val="both"/>
        <w:rPr>
          <w:bCs/>
        </w:rPr>
      </w:pPr>
      <w:r>
        <w:rPr>
          <w:bCs/>
        </w:rPr>
        <w:t>(Augusto Fontenele/AR)</w:t>
      </w:r>
    </w:p>
    <w:p>
      <w:pPr>
        <w:pStyle w:val="Normal"/>
        <w:jc w:val="both"/>
        <w:rPr>
          <w:bCs/>
        </w:rPr>
      </w:pPr>
      <w:r>
        <w:rPr>
          <w:bCs/>
        </w:rPr>
      </w:r>
    </w:p>
    <w:p>
      <w:pPr>
        <w:pStyle w:val="Normal"/>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7/11/2013</w:t>
      </w:r>
    </w:p>
    <w:p>
      <w:pPr>
        <w:pStyle w:val="Normal"/>
        <w:jc w:val="both"/>
        <w:rPr>
          <w:sz w:val="36"/>
          <w:szCs w:val="36"/>
        </w:rPr>
      </w:pPr>
      <w:r>
        <w:rPr>
          <w:sz w:val="36"/>
          <w:szCs w:val="36"/>
        </w:rPr>
        <w:t>MPT quer mapear demissões em Suape</w:t>
      </w:r>
    </w:p>
    <w:p>
      <w:pPr>
        <w:pStyle w:val="Normal"/>
        <w:jc w:val="both"/>
        <w:rPr>
          <w:sz w:val="36"/>
          <w:szCs w:val="36"/>
        </w:rPr>
      </w:pPr>
      <w:r>
        <w:rPr>
          <w:sz w:val="36"/>
          <w:szCs w:val="36"/>
        </w:rPr>
      </w:r>
    </w:p>
    <w:p>
      <w:pPr>
        <w:pStyle w:val="Normal"/>
        <w:jc w:val="both"/>
        <w:rPr/>
      </w:pPr>
      <w:r>
        <w:rPr/>
        <w:t>As empresas que integram os consórcios responsáveis pela construção da Refinaria Abreu e Lima, no Complexo de Suape, terão até o dia 6 de dezembro para protocolar junto ao Ministério Público do Trabalho (MPT-PE) um documento apontando dados das empresas e das fornecedoras, número de funcionários, funções que ocupam, qual a previsão do término do contrato e quantos funcionários são de outros estados. Esta é a primeira ação proposta pelo órgão para garantir que os pernambucanos que hoje atuam no projeto possam ser realocados e que os funcionários de outras localidades tenham seus direitos garantidos.</w:t>
      </w:r>
    </w:p>
    <w:p>
      <w:pPr>
        <w:pStyle w:val="Normal"/>
        <w:jc w:val="both"/>
        <w:rPr/>
      </w:pPr>
      <w:r>
        <w:rPr/>
        <w:t>Segundo informações preliminares repassadas pelo MPT-PE, 42 mil funcionários devem ser demitidos nos próximos dois anos. Deste total, 58% são pernambucanos. "Será a maior demissão do Brasil, ficando à frente da que aconteceu após a construção de Brasília. Isso precisa ser acompanhado de perto, evitando prejuízos para economia do estado e garantindo que os direitos do trabalhador sejam cumpridos", reforçou a procuradora do Trabalho Débora Tito, durante audiência pública realizada ontem na sede do MPT-PE.</w:t>
      </w:r>
    </w:p>
    <w:p>
      <w:pPr>
        <w:pStyle w:val="Normal"/>
        <w:jc w:val="both"/>
        <w:rPr/>
      </w:pPr>
      <w:r>
        <w:rPr/>
        <w:t>Durante o encontro, também foi criado o Fórum de Requalificação de Mão de Obra de Suape, que busca o acompanhamento desses desligamentos. A primeira reunião será no dia 11 de dezembro, quando as empresas que formam os consórcios da refinaria devem entregar um documento com o histórico dos funcionários que hoje estão trabalhando no local.</w:t>
      </w:r>
    </w:p>
    <w:p>
      <w:pPr>
        <w:pStyle w:val="Normal"/>
        <w:jc w:val="both"/>
        <w:rPr/>
      </w:pPr>
      <w:r>
        <w:rPr/>
        <w:t>De acordo com a representante da Secretaria de Trabalho, Qualificação e Empreendedorismo de Pernambuco, Ângela Mochel, desde o início do ano, representantes de diversas secretarias se reúnem para discutir e acompanhar este processo, mas ainda são poucas as informações. "A última reunião foi no início de outubro, quando solicitamos todos os dados das contratações. Ainda não tivemos retorno, não temos como traçar um planejamento." Presente na reunião, a Petrobras não apresentou dados dos funcionários que serão desligados.</w:t>
      </w:r>
    </w:p>
    <w:p>
      <w:pPr>
        <w:pStyle w:val="Normal"/>
        <w:jc w:val="both"/>
        <w:rPr/>
      </w:pPr>
      <w:r>
        <w:rPr/>
        <w:t>Para a reunião do próximo dia 11, serão convocados, além das empresas, os sindicatos envolvidos no processo e representantes das prefeituras do território estratégico de Suape (Ipojuca, Cabo de Santo Agostinho, Escada, Jaboatão dos Guararapes, Rio Formoso, Moreno, Sirinhaém e Recife).</w:t>
      </w:r>
    </w:p>
    <w:p>
      <w:pPr>
        <w:pStyle w:val="Normal"/>
        <w:jc w:val="both"/>
        <w:rPr/>
      </w:pPr>
      <w:r>
        <w:rPr/>
      </w:r>
    </w:p>
    <w:p>
      <w:pPr>
        <w:pStyle w:val="Normal"/>
        <w:jc w:val="both"/>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7/11/2013</w:t>
      </w:r>
    </w:p>
    <w:p>
      <w:pPr>
        <w:pStyle w:val="Normal"/>
        <w:jc w:val="both"/>
        <w:rPr>
          <w:sz w:val="36"/>
          <w:szCs w:val="36"/>
        </w:rPr>
      </w:pPr>
      <w:r>
        <w:rPr>
          <w:sz w:val="36"/>
          <w:szCs w:val="36"/>
        </w:rPr>
        <w:t>MPT pede dados sobre terceirizadas</w:t>
      </w:r>
    </w:p>
    <w:p>
      <w:pPr>
        <w:pStyle w:val="Normal"/>
        <w:jc w:val="both"/>
        <w:rPr>
          <w:sz w:val="24"/>
          <w:szCs w:val="24"/>
        </w:rPr>
      </w:pPr>
      <w:r>
        <w:rPr>
          <w:sz w:val="24"/>
          <w:szCs w:val="24"/>
        </w:rPr>
      </w:r>
    </w:p>
    <w:p>
      <w:pPr>
        <w:pStyle w:val="Normal"/>
        <w:jc w:val="both"/>
        <w:rPr>
          <w:sz w:val="24"/>
          <w:szCs w:val="24"/>
        </w:rPr>
      </w:pPr>
      <w:r>
        <w:rPr>
          <w:sz w:val="24"/>
          <w:szCs w:val="24"/>
        </w:rPr>
        <w:t>As grandes empresas contratadas pela Petrobras na construção da Refinaria Abreu e Lima (Rnest) terão 30 dias para apresentar ao Ministério Público do Trabalho informações sobre suas terceirizadas e quarteirização. O MPT quer evitar uma avalanche de denúncias de descumprimento da legislação trabalhista, no pico de desmobilização da obra. O Ministério vem recebendo reclamações de operários que estão sendo desligados sem receber as verbas rescisórias corretamente e que não conseguem homologar as demissões porque as empresas não depositaram o FGTS, por exemplo.</w:t>
      </w:r>
    </w:p>
    <w:p>
      <w:pPr>
        <w:pStyle w:val="Normal"/>
        <w:jc w:val="both"/>
        <w:rPr>
          <w:sz w:val="24"/>
          <w:szCs w:val="24"/>
        </w:rPr>
      </w:pPr>
      <w:r>
        <w:rPr>
          <w:sz w:val="24"/>
          <w:szCs w:val="24"/>
        </w:rPr>
        <w:t>Precisamos mapear a cadeia produtiva e avaliar a idoneidade financeira dessas prestadoras de serviços para ter uma atuação mais firme na região de Suape. As obras estão arrefecendo e os problemas começam a surgir. E não estamos fazendo isso simplesmente porque somos bonzinhos, mas também para evitar que a estrutura do MPT fique abarrotada por essas queixas , alerta a procuradora do trabalho, Débora Tito. O chefe de fiscalização do Ministério do Trabalho em Ipojuca, Carlos Asfor, diz que já recebeu denúncias de pelo menos 300 operários reclamando desses problemas.</w:t>
      </w:r>
    </w:p>
    <w:p>
      <w:pPr>
        <w:pStyle w:val="Normal"/>
        <w:jc w:val="both"/>
        <w:rPr>
          <w:sz w:val="24"/>
          <w:szCs w:val="24"/>
        </w:rPr>
      </w:pPr>
      <w:r>
        <w:rPr>
          <w:sz w:val="24"/>
          <w:szCs w:val="24"/>
        </w:rPr>
        <w:t>As empresas terão que apresentar uma lista com o nome das terceirizadas, CNPJ, endereço, número de empregados, número de funcionários alojados, endereço dos alojamentos e previsão de término do contrato dos prestadores de serviços e da própria companhia-consórcio com a Petrobras.</w:t>
      </w:r>
    </w:p>
    <w:p>
      <w:pPr>
        <w:pStyle w:val="Normal"/>
        <w:jc w:val="both"/>
        <w:rPr>
          <w:sz w:val="24"/>
          <w:szCs w:val="24"/>
        </w:rPr>
      </w:pPr>
      <w:r>
        <w:rPr>
          <w:sz w:val="24"/>
          <w:szCs w:val="24"/>
        </w:rPr>
        <w:t>No próximo dia 20, será realizada uma reunião, às 14h no MPT, entre os sindicatos patronal e dos trabalhadores para discutir e celebrar um termo de cooperação. Uma das sugestões apresentadas na audiência pública foi a inclusão de uma cláusula no contrato com as terceirizadas, prevendo a retenção do pagamento de faturas até que as empresas regularizem as rescisões contratuais dos funcionários.</w:t>
      </w:r>
    </w:p>
    <w:p>
      <w:pPr>
        <w:pStyle w:val="Normal"/>
        <w:jc w:val="both"/>
        <w:rPr>
          <w:sz w:val="24"/>
          <w:szCs w:val="24"/>
        </w:rPr>
      </w:pPr>
      <w:r>
        <w:rPr>
          <w:sz w:val="24"/>
          <w:szCs w:val="24"/>
        </w:rPr>
      </w:r>
    </w:p>
    <w:p>
      <w:pPr>
        <w:pStyle w:val="Normal"/>
        <w:jc w:val="both"/>
        <w:rPr>
          <w:sz w:val="36"/>
          <w:szCs w:val="36"/>
        </w:rPr>
      </w:pPr>
      <w:r>
        <w:rPr>
          <w:sz w:val="36"/>
          <w:szCs w:val="36"/>
        </w:rPr>
        <w:t>Desafios no fim da mega obra</w:t>
      </w:r>
    </w:p>
    <w:p>
      <w:pPr>
        <w:pStyle w:val="Normal"/>
        <w:jc w:val="both"/>
        <w:rPr>
          <w:sz w:val="24"/>
          <w:szCs w:val="24"/>
        </w:rPr>
      </w:pPr>
      <w:r>
        <w:rPr>
          <w:sz w:val="24"/>
          <w:szCs w:val="24"/>
        </w:rPr>
      </w:r>
    </w:p>
    <w:p>
      <w:pPr>
        <w:pStyle w:val="Normal"/>
        <w:jc w:val="both"/>
        <w:rPr>
          <w:sz w:val="24"/>
          <w:szCs w:val="24"/>
        </w:rPr>
      </w:pPr>
      <w:r>
        <w:rPr>
          <w:sz w:val="24"/>
          <w:szCs w:val="24"/>
        </w:rPr>
        <w:t>Adriana Guarda | adrianaguarda@jc.com.br</w:t>
      </w:r>
    </w:p>
    <w:p>
      <w:pPr>
        <w:pStyle w:val="Normal"/>
        <w:jc w:val="both"/>
        <w:rPr>
          <w:sz w:val="24"/>
          <w:szCs w:val="24"/>
        </w:rPr>
      </w:pPr>
      <w:r>
        <w:rPr>
          <w:sz w:val="24"/>
          <w:szCs w:val="24"/>
        </w:rPr>
        <w:t>Numa audiência pública para discutir o destino dos 42 mil operários que serão desmobilizados da obra da Refinaria Abreu e Lima (Rnest) em Suape, nos próximos dois anos, se estranhou a ausência de representação dos trabalhadores. O sindicato da categoria (Sintepav) não foi notificado para participar da reunião, realizada ontem, no Ministério Público do Trabalho (MPT). O encontro reuniu dirigentes da Petrobras, representantes do governo do Estado e das empresas contratadas pela Rnest. Durante a audiência foi criado o fórum Remos Recolocação da Mão-de-obra de Suape e questões afins , que vai discutir a inclusão dos operários desligados e monitorar políticas públicas para a região de Suape.</w:t>
      </w:r>
    </w:p>
    <w:p>
      <w:pPr>
        <w:pStyle w:val="Normal"/>
        <w:jc w:val="both"/>
        <w:rPr>
          <w:sz w:val="24"/>
          <w:szCs w:val="24"/>
        </w:rPr>
      </w:pPr>
      <w:r>
        <w:rPr>
          <w:sz w:val="24"/>
          <w:szCs w:val="24"/>
        </w:rPr>
        <w:t>O fórum se reúne novamente no dia 11 de dezembro, dessa vez com convocação do Sintepav, do sindicato das empresas, das oito prefeituras do Território Estratégico de Suape e de secretarias estaduais. Queremos atuar em duas frentes nessa questão de Suape. Uma é a fiscalização para que os direitos trabalhistas sejam respeitados. A outra é uma discussão mais ampla sobre a recolocação da mão de obra desligada , observa a procuradora do trabalho, Débora Tito. Precisamos nos perguntar: e agora? O que o Estado vai fazer quando a obra acabar? , reforça Débora.</w:t>
      </w:r>
    </w:p>
    <w:p>
      <w:pPr>
        <w:pStyle w:val="Normal"/>
        <w:jc w:val="both"/>
        <w:rPr>
          <w:sz w:val="24"/>
          <w:szCs w:val="24"/>
        </w:rPr>
      </w:pPr>
      <w:r>
        <w:rPr>
          <w:sz w:val="24"/>
          <w:szCs w:val="24"/>
        </w:rPr>
        <w:t>Uma das sugestões do governo é que as empresas apresentem um histograma de desmobilização, um quadro detalhando quando acaba cada parte da obra, número de trabalhadores e suas funções.</w:t>
      </w:r>
    </w:p>
    <w:p>
      <w:pPr>
        <w:pStyle w:val="Normal"/>
        <w:jc w:val="both"/>
        <w:rPr>
          <w:sz w:val="24"/>
          <w:szCs w:val="24"/>
        </w:rPr>
      </w:pPr>
      <w:r>
        <w:rPr>
          <w:sz w:val="24"/>
          <w:szCs w:val="24"/>
        </w:rPr>
        <w:t>O Estado será um laboratório, porque no País só a construção de Brasília teve uma desmobilização maior do que essa. De posse dessas informações poderemos sugerir a empresas a contratação desses profissionais e recolocá-los em outras obras , afirma Angella Mochel, secretária executiva do Trabalho, Qualificação e Empreendedorismo.</w:t>
      </w:r>
    </w:p>
    <w:p>
      <w:pPr>
        <w:pStyle w:val="Normal"/>
        <w:jc w:val="both"/>
        <w:rPr>
          <w:sz w:val="24"/>
          <w:szCs w:val="24"/>
        </w:rPr>
      </w:pPr>
      <w:r>
        <w:rPr>
          <w:sz w:val="24"/>
          <w:szCs w:val="24"/>
        </w:rPr>
        <w:t>O diretor corporativo da Rnest, João Batista Aquino, diz que a economia de Pernambuco vai continuar crescendo mesmo com o fim da obra. Para ele, a recolocação deverá ocorrer normalmente. Os mais qualificados têm mobilidade e não vão enfrentar dificuldade em se recolocar. Os menos qualificados vão gerar problema , diz. O executivo destaca que boa parte dos operários foram capacitados e não recomeçarão da estaca zero, mas terão dificuldade em manter o patamar salarial mais elevado.</w:t>
      </w:r>
    </w:p>
    <w:p>
      <w:pPr>
        <w:pStyle w:val="Normal"/>
        <w:jc w:val="both"/>
        <w:rPr>
          <w:sz w:val="24"/>
          <w:szCs w:val="24"/>
        </w:rPr>
      </w:pPr>
      <w:r>
        <w:rPr>
          <w:sz w:val="24"/>
          <w:szCs w:val="24"/>
        </w:rPr>
      </w:r>
    </w:p>
    <w:p>
      <w:pPr>
        <w:pStyle w:val="Normal"/>
        <w:jc w:val="both"/>
        <w:rPr>
          <w:sz w:val="36"/>
          <w:szCs w:val="36"/>
        </w:rPr>
      </w:pPr>
      <w:r>
        <w:rPr>
          <w:sz w:val="36"/>
          <w:szCs w:val="36"/>
        </w:rPr>
        <w:t>Denúncia ganha nova petição</w:t>
      </w:r>
    </w:p>
    <w:p>
      <w:pPr>
        <w:pStyle w:val="Normal"/>
        <w:jc w:val="both"/>
        <w:rPr>
          <w:sz w:val="36"/>
          <w:szCs w:val="36"/>
        </w:rPr>
      </w:pPr>
      <w:r>
        <w:rPr>
          <w:sz w:val="36"/>
          <w:szCs w:val="36"/>
        </w:rPr>
      </w:r>
    </w:p>
    <w:p>
      <w:pPr>
        <w:pStyle w:val="Normal"/>
        <w:jc w:val="both"/>
        <w:rPr/>
      </w:pPr>
      <w:r>
        <w:rPr/>
        <w:t>O Ministério Público do Trabalho (MPT) protocolou ontem na Justiça do Trabalho uma petição com nova denúncia contra a Prefeitura do Recife, sob acusação de que o poder público municipal vem falhando no combate ao trabalho infantil. A iniciativa foi motivada pela reportagem do Jornal do Commercio denunciando a história dos meninos de Saramandaia. Fotos e textos foram anexados ao processo já existente.</w:t>
      </w:r>
    </w:p>
    <w:p>
      <w:pPr>
        <w:pStyle w:val="Normal"/>
        <w:jc w:val="both"/>
        <w:rPr/>
      </w:pPr>
      <w:r>
        <w:rPr/>
        <w:t>De acordo com procurador Leonardo Osório Mendonça, titular da Coordenadoria de Combate à Exploração do Trabalho de Crianças e Adolescentes (Coordinfância), as informações serão anexadas à ação civil pública movida contra a prefeitura. A história desses meninos rodou o mundo e é prova contundente de que existe a necessidade de adotar políticas públicas para combater o trabalho infantil , afirmou. A atual gestão da PCR ressaltou que a primeira audiência sobre o assunto se deu em 2011, com o prefeito João da Costa, embora a ação tenha sido movida em janeiro deste ano, já com Geraldo Julio.</w:t>
      </w:r>
    </w:p>
    <w:p>
      <w:pPr>
        <w:pStyle w:val="Normal"/>
        <w:jc w:val="both"/>
        <w:rPr/>
      </w:pPr>
      <w:r>
        <w:rPr/>
        <w:t>Ainda ontem, MPT e prefeitura marcaram audiência para terça-feira, às 9h, na Procuradoria Regional do Trabalho da 6ª Região, para buscar um acordo. A sessão na Justiça do Trabalho entre as partes foi adiada para fevereiro do ano que vem.</w:t>
      </w:r>
    </w:p>
    <w:p>
      <w:pPr>
        <w:pStyle w:val="Normal"/>
        <w:spacing w:before="0" w:after="0"/>
        <w:jc w:val="both"/>
        <w:rPr/>
      </w:pPr>
      <w:r>
        <w:rPr/>
      </w:r>
    </w:p>
    <w:p>
      <w:pPr>
        <w:pStyle w:val="Normal"/>
        <w:spacing w:before="0" w:after="0"/>
        <w:jc w:val="both"/>
        <w:rPr/>
      </w:pPr>
      <w:r>
        <w:rPr/>
        <w:drawing>
          <wp:inline distT="0" distB="0" distL="0" distR="0">
            <wp:extent cx="357124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3571240" cy="48260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b/>
          <w:bCs/>
          <w:color w:val="FF3366"/>
        </w:rPr>
        <w:t>06/11/2013 |</w:t>
      </w:r>
      <w:r>
        <w:rPr>
          <w:lang w:eastAsia="pt-BR"/>
        </w:rPr>
        <w:t xml:space="preserve"> </w:t>
      </w:r>
    </w:p>
    <w:p>
      <w:pPr>
        <w:pStyle w:val="Normal"/>
        <w:spacing w:before="0" w:after="0"/>
        <w:jc w:val="both"/>
        <w:rPr>
          <w:sz w:val="36"/>
          <w:szCs w:val="36"/>
        </w:rPr>
      </w:pPr>
      <w:r>
        <w:rPr>
          <w:sz w:val="36"/>
          <w:szCs w:val="36"/>
        </w:rPr>
        <w:t>Trabalho conjunto busca garantir ampla disponibilidade do PJe-JT</w:t>
      </w:r>
    </w:p>
    <w:p>
      <w:pPr>
        <w:pStyle w:val="Normal"/>
        <w:spacing w:before="0" w:after="0"/>
        <w:jc w:val="both"/>
        <w:rPr>
          <w:sz w:val="36"/>
          <w:szCs w:val="36"/>
        </w:rPr>
      </w:pPr>
      <w:r>
        <w:rPr>
          <w:sz w:val="36"/>
          <w:szCs w:val="36"/>
        </w:rPr>
      </w:r>
    </w:p>
    <w:p>
      <w:pPr>
        <w:pStyle w:val="Normal"/>
        <w:spacing w:before="0" w:after="0"/>
        <w:jc w:val="both"/>
        <w:rPr/>
      </w:pPr>
      <w:r>
        <w:rPr/>
        <w:t xml:space="preserve">O presidente do Tribunal Superior do Trabalho (TST) e do Conselho Superior da Justiça do Trabalho (CSJT), ministro Carlos Alberto Reis de Paula, anunciou nesta quarta-feira (6) que é prioridade do CSJT a garantia de estabilidade do Processo Judicial Eletrônico da Justiça do Trabalho – PJe-JT. </w:t>
      </w:r>
    </w:p>
    <w:p>
      <w:pPr>
        <w:pStyle w:val="Normal"/>
        <w:spacing w:before="0" w:after="0"/>
        <w:jc w:val="both"/>
        <w:rPr/>
      </w:pPr>
      <w:r>
        <w:rPr/>
        <w:t xml:space="preserve">Atualmente o sistema PJe-JT está instalado em todos os 24 Tribunais Regionais do Trabalho e apresentou, no mês de outubro, problemas de indisponibilidades temporárias nos Tribunais Regionais da 1ª e da 2ª Regiões (Rio de Janeiro e São Paulo). </w:t>
      </w:r>
    </w:p>
    <w:p>
      <w:pPr>
        <w:pStyle w:val="Normal"/>
        <w:spacing w:before="0" w:after="0"/>
        <w:jc w:val="both"/>
        <w:rPr/>
      </w:pPr>
      <w:r>
        <w:rPr/>
        <w:t>Nestes dois Tribunais, o sistema vem apresentando indisponibilidades temporárias decorrentes de necessidade de adequações ao excessivo volume da base dados, dos acessos simultâneos e das consultas automatizadas.  “É preciso deixar bem claro que os problemas não decorrem de falhas internas dos Tribunais nem devem ser imputados a suas Gerências ou Comitês Gestores Regionais”, esclareceu o ministro. “Os Tribunais têm feito todo o possível para que o sistema atenda a todos da melhor maneira”, completou.</w:t>
      </w:r>
    </w:p>
    <w:p>
      <w:pPr>
        <w:pStyle w:val="Normal"/>
        <w:spacing w:before="0" w:after="0"/>
        <w:jc w:val="both"/>
        <w:rPr/>
      </w:pPr>
      <w:r>
        <w:rPr/>
        <w:t>Uma equipe do CSJT com dedicação exclusiva estuda inúmeras medidas visando à solução dos problemas. Várias outras medidas já foram implementadas pela gerência nacional do projeto, com benefícios para todos os tribunais, inclusive considerando proposições apresentadas pelo Conselho Federal da Ordem dos Advogados do Brasil (OAB). “Esperamos em curto espaço de tempo superar as dificuldades momentâneas, contando sempre com a colaboração do Conselho Nacional de Justiça (CNJ), do Conselho Federal da OAB, dos Tribunais Regionais e de todos os usuários do sistema”, disse o ministro.</w:t>
      </w:r>
    </w:p>
    <w:p>
      <w:pPr>
        <w:pStyle w:val="Normal"/>
        <w:spacing w:before="0" w:after="0"/>
        <w:jc w:val="both"/>
        <w:rPr/>
      </w:pPr>
      <w:r>
        <w:rPr/>
        <w:t xml:space="preserve">O PJe é o sistema  único para tramitação eletrônica de processos, adotado pelo CNJ. Seu objetivo é unificar os demais sistemas existentes no país em apenas um sistema eletrônico nacional. “Esse projeto é conduzido pelo CNJ e conta com o apoio e a dedicação de todo o Poder Judiciário Trabalhista”, afirmou o presidente do TST. “Com isso, aperfeiçoa-se o sistema judicial brasileiro, em especial para atender aos princípios do amplo acesso à Justiça, da razoável duração do processo, da efetividade da prestação jurisdicional, da segurança, da transparência e da eficiência no emprego dos recursos públicos”, completou. </w:t>
      </w:r>
    </w:p>
    <w:p>
      <w:pPr>
        <w:pStyle w:val="Normal"/>
        <w:spacing w:before="0" w:after="0"/>
        <w:jc w:val="both"/>
        <w:rPr/>
      </w:pPr>
      <w:r>
        <w:rPr/>
        <w:t xml:space="preserve">O PJe da Justiça do Trabalho (PJe-JT) já está em funcionamento no Superior Tribunal do Trabalho e em 830 Varas do Trabalho. Mais de 200 mil advogados estão cadastrados e 30 mil servidores e magistrados estão certificados. Tramitam 800 mil processos trabalhistas por via eletrônica, com aproximadamente 2 milhões de jurisdicionados atendidos. </w:t>
      </w:r>
    </w:p>
    <w:p>
      <w:pPr>
        <w:pStyle w:val="Normal"/>
        <w:spacing w:before="0" w:after="0"/>
        <w:jc w:val="both"/>
        <w:rPr/>
      </w:pPr>
      <w:r>
        <w:rPr/>
        <w:t>A redução do tempo de tramitação de cada processo é de cerca de 60%, especialmente com a eliminação de atividades cartorárias ou administrativas, com distribuição, autuação, protocolos e juntadas, numeração de folhas, certificação, expedição de intimações, controles de prazos, dentre outras.</w:t>
      </w:r>
    </w:p>
    <w:p>
      <w:pPr>
        <w:pStyle w:val="Normal"/>
        <w:spacing w:before="0" w:after="0"/>
        <w:jc w:val="both"/>
        <w:rPr/>
      </w:pPr>
      <w:r>
        <w:rPr/>
        <w:t>Fonte: TST</w:t>
      </w:r>
    </w:p>
    <w:p>
      <w:pPr>
        <w:pStyle w:val="Normal"/>
        <w:spacing w:before="0" w:after="0"/>
        <w:jc w:val="both"/>
        <w:rPr/>
      </w:pPr>
      <w:r>
        <w:rPr/>
      </w:r>
    </w:p>
    <w:p>
      <w:pPr>
        <w:pStyle w:val="Normal"/>
        <w:spacing w:before="0" w:after="0"/>
        <w:jc w:val="both"/>
        <w:rPr/>
      </w:pPr>
      <w:r>
        <w:rPr>
          <w:b/>
          <w:bCs/>
          <w:color w:val="FF3366"/>
          <w:sz w:val="24"/>
          <w:szCs w:val="24"/>
          <w:lang w:eastAsia="pt-BR"/>
        </w:rPr>
        <w:t xml:space="preserve">Agência de Notícias da Justiça do Trabalho | </w:t>
      </w:r>
      <w:r>
        <w:rPr>
          <w:b/>
          <w:bCs/>
          <w:color w:val="FF3366"/>
        </w:rPr>
        <w:t>07/11/20'3</w:t>
      </w:r>
    </w:p>
    <w:p>
      <w:pPr>
        <w:pStyle w:val="Normal"/>
        <w:spacing w:before="0" w:after="0"/>
        <w:jc w:val="both"/>
        <w:rPr>
          <w:sz w:val="36"/>
          <w:szCs w:val="36"/>
        </w:rPr>
      </w:pPr>
      <w:r>
        <w:rPr>
          <w:sz w:val="36"/>
          <w:szCs w:val="36"/>
        </w:rPr>
        <w:t>Passagens aéreas fornecidas pela TAM | a comissária fazem parte do salário</w:t>
      </w:r>
    </w:p>
    <w:p>
      <w:pPr>
        <w:pStyle w:val="Normal"/>
        <w:spacing w:before="0" w:after="0"/>
        <w:jc w:val="both"/>
        <w:rPr>
          <w:sz w:val="36"/>
          <w:szCs w:val="36"/>
        </w:rPr>
      </w:pPr>
      <w:r>
        <w:rPr>
          <w:sz w:val="36"/>
          <w:szCs w:val="36"/>
        </w:rPr>
      </w:r>
    </w:p>
    <w:p>
      <w:pPr>
        <w:pStyle w:val="Normal"/>
        <w:spacing w:before="0" w:after="0"/>
        <w:jc w:val="both"/>
        <w:rPr/>
      </w:pPr>
      <w:r>
        <w:rPr/>
        <w:t>Fonte: TST</w:t>
      </w:r>
    </w:p>
    <w:p>
      <w:pPr>
        <w:pStyle w:val="Normal"/>
        <w:spacing w:before="0" w:after="0"/>
        <w:jc w:val="both"/>
        <w:rPr/>
      </w:pPr>
      <w:r>
        <w:rPr/>
        <w:t>Comissária de bordo terá incorporado ao salário, para cálculo de verbas rescisórias, o valor de passagens aéreas para fins pessoais fornecidas a ela pela TAM Linhas Aéreas S.A. durante o contrato de trabalho. Ao examinar o caso, a Terceira Turma do Tribunal Superior do Trabalho não admitiu o recurso de revista da empresa aérea, que recorreu contra a decisão regional que considerou o fornecimento gratuito das passagens como salário in natura, também conhecido como salário utilidade.</w:t>
      </w:r>
    </w:p>
    <w:p>
      <w:pPr>
        <w:pStyle w:val="Normal"/>
        <w:spacing w:before="0" w:after="0"/>
        <w:jc w:val="both"/>
        <w:rPr/>
      </w:pPr>
      <w:r>
        <w:rPr/>
        <w:t>Desde 2001 atuando como chefe de equipe nos voos por ela tripulados, a comissária foi demitida em 2005, após cinco anos de serviços prestados à TAM. Quando ajuizou a ação, ela pleiteou, entre outros itens, o reconhecimento do salário in natura, alegando que recebia da empresa três passagens aéreas internacionais por ano para qualquer lugar onde a companhia operasse, destinadas a lazer, em horários alheios à jornada de trabalho ou nos dias de repouso ou férias. Afirmou, ainda, que tinha à sua disposição mais 35 passagens em território nacional, inteiramente grátis, não pagando sequer a taxa de embarque.</w:t>
      </w:r>
    </w:p>
    <w:p>
      <w:pPr>
        <w:pStyle w:val="Normal"/>
        <w:spacing w:before="0" w:after="0"/>
        <w:jc w:val="both"/>
        <w:rPr/>
      </w:pPr>
      <w:r>
        <w:rPr/>
        <w:t xml:space="preserve">Após ter seu pedido negado na primeira instância, a aeronauta recorreu ao Tribunal Regional do Trabalho da 2ª Região (SP), que proveu o recurso, julgando procedentes os pedidos de salário in natura das passagens e também dos reflexos nas demais verbas, tais como férias, décimos terceiros salários, FGTS+40%. Em suma, o TRT-SP determinou a incorporação das passagens no cálculo do salário para efeito das verbas rescisórias devidas à comissária, conforme fosse apurado na execução. </w:t>
      </w:r>
    </w:p>
    <w:p>
      <w:pPr>
        <w:pStyle w:val="Normal"/>
        <w:spacing w:before="0" w:after="0"/>
        <w:jc w:val="both"/>
        <w:rPr/>
      </w:pPr>
      <w:r>
        <w:rPr/>
      </w:r>
    </w:p>
    <w:p>
      <w:pPr>
        <w:pStyle w:val="Normal"/>
        <w:spacing w:before="0" w:after="0"/>
        <w:jc w:val="both"/>
        <w:rPr>
          <w:sz w:val="36"/>
          <w:szCs w:val="36"/>
        </w:rPr>
      </w:pPr>
      <w:r>
        <w:rPr>
          <w:sz w:val="36"/>
          <w:szCs w:val="36"/>
        </w:rPr>
        <w:t>Trabalhador que lida com soda cáustica | tem direito a adicional de insalubridade</w:t>
      </w:r>
    </w:p>
    <w:p>
      <w:pPr>
        <w:pStyle w:val="Normal"/>
        <w:spacing w:before="0" w:after="0"/>
        <w:jc w:val="both"/>
        <w:rPr>
          <w:sz w:val="36"/>
          <w:szCs w:val="36"/>
        </w:rPr>
      </w:pPr>
      <w:r>
        <w:rPr>
          <w:sz w:val="36"/>
          <w:szCs w:val="36"/>
        </w:rPr>
      </w:r>
    </w:p>
    <w:p>
      <w:pPr>
        <w:pStyle w:val="Normal"/>
        <w:spacing w:before="0" w:after="0"/>
        <w:jc w:val="both"/>
        <w:rPr/>
      </w:pPr>
      <w:r>
        <w:rPr/>
        <w:t>Fonte: TRT 3 (MG)</w:t>
      </w:r>
    </w:p>
    <w:p>
      <w:pPr>
        <w:pStyle w:val="Normal"/>
        <w:spacing w:before="0" w:after="0"/>
        <w:jc w:val="both"/>
        <w:rPr/>
      </w:pPr>
      <w:r>
        <w:rPr/>
        <w:t>Um trabalhador buscou a Justiça do Trabalho informando que trabalhava em contato com soda cáustica e que a empresa não lhe fornecia Equipamento de Proteção Individual (EPI). Ele pleiteou adicional de insalubridade e respectivos reflexos. A reclamada, em sua defesa, alegou que forneceu todos os EPIs ao reclamante e que ele, em suas atividades, não estava sujeito a exposição a agentes nocivos.</w:t>
      </w:r>
    </w:p>
    <w:p>
      <w:pPr>
        <w:pStyle w:val="Normal"/>
        <w:spacing w:before="0" w:after="0"/>
        <w:jc w:val="both"/>
        <w:rPr/>
      </w:pPr>
      <w:r>
        <w:rPr/>
        <w:t xml:space="preserve">A juíza Alessandra Duarte Antunes dos Santos Freitas, em sua atuação na 3ª Vara do Trabalho de Uberaba, deu razão ao reclamante. Ela determinou a realização de prova técnica, nos termos do § 2º do artigo 195 da CLT, e o perito concluiu que o trabalhador estava exposto a condições insalubres em grau médio, tendo em vista que, em suas atividades, manuseava soda cáustica, que está enquadrada entre as atividades consideradas insalubres pelo Anexo 13 da NR 15 da Portaria nº 3.214/1972 do Ministério do Trabalho. </w:t>
      </w:r>
    </w:p>
    <w:p>
      <w:pPr>
        <w:pStyle w:val="Normal"/>
        <w:spacing w:before="0" w:after="0"/>
        <w:jc w:val="both"/>
        <w:rPr/>
      </w:pPr>
      <w:r>
        <w:rPr/>
      </w:r>
    </w:p>
    <w:p>
      <w:pPr>
        <w:pStyle w:val="Normal"/>
        <w:spacing w:before="0" w:after="0"/>
        <w:jc w:val="both"/>
        <w:rPr>
          <w:sz w:val="36"/>
          <w:szCs w:val="36"/>
        </w:rPr>
      </w:pPr>
      <w:r>
        <w:rPr>
          <w:sz w:val="36"/>
          <w:szCs w:val="36"/>
        </w:rPr>
        <w:t>Concessão de vista dos cálculos de liquidação é facultativa</w:t>
      </w:r>
    </w:p>
    <w:p>
      <w:pPr>
        <w:pStyle w:val="Normal"/>
        <w:spacing w:before="0" w:after="0"/>
        <w:jc w:val="both"/>
        <w:rPr>
          <w:sz w:val="36"/>
          <w:szCs w:val="36"/>
        </w:rPr>
      </w:pPr>
      <w:r>
        <w:rPr>
          <w:sz w:val="36"/>
          <w:szCs w:val="36"/>
        </w:rPr>
      </w:r>
    </w:p>
    <w:p>
      <w:pPr>
        <w:pStyle w:val="Normal"/>
        <w:spacing w:before="0" w:after="0"/>
        <w:jc w:val="both"/>
        <w:rPr/>
      </w:pPr>
      <w:r>
        <w:rPr/>
        <w:t>Fonte: TRT 3 (MG)</w:t>
      </w:r>
    </w:p>
    <w:p>
      <w:pPr>
        <w:pStyle w:val="Normal"/>
        <w:spacing w:before="0" w:after="0"/>
        <w:jc w:val="both"/>
        <w:rPr/>
      </w:pPr>
      <w:r>
        <w:rPr/>
        <w:t>No caso analisado pela 7ª Turma do TRT-MG, uma empresa de gestão hospitalar alegava ter tido seu direito de defesa cerceado pelo fato de o juízo não ter intimado as partes do cálculo apresentado pelo contador antes da homologação. Mas esse argumento não foi acatado pelos julgadores, que decidiram negar provimento ao recurso da empresa, acompanhando o voto do desembargador Paulo Roberto de Castro.</w:t>
      </w:r>
    </w:p>
    <w:p>
      <w:pPr>
        <w:pStyle w:val="Normal"/>
        <w:spacing w:before="0" w:after="0"/>
        <w:jc w:val="both"/>
        <w:rPr/>
      </w:pPr>
      <w:r>
        <w:rPr/>
        <w:t xml:space="preserve">A Turma decidiu com base no artigo 879, parágrafo 2º, da CLT, que prevê: "Elaborada a conta e tornada líquida, o Juiz poderá abrir às partes prazo sucessivo de 10 (dez) dias para impugnação fundamentada com a indicação dos itens e valores objeto da discordância, sob pena de preclusão". Para o relator, o dispositivo é bastante claro ao estabelecer que o juiz poderá abrir vista às partes da conta de liquidação. Não se trata de uma imposição legal, mas sim de mera faculdade atribuída ao julgador. </w:t>
      </w:r>
    </w:p>
    <w:p>
      <w:pPr>
        <w:pStyle w:val="Normal"/>
        <w:spacing w:before="0" w:after="0"/>
        <w:jc w:val="both"/>
        <w:rPr/>
      </w:pPr>
      <w:r>
        <w:rPr/>
      </w:r>
    </w:p>
    <w:p>
      <w:pPr>
        <w:pStyle w:val="Normal"/>
        <w:spacing w:before="0" w:after="0"/>
        <w:jc w:val="both"/>
        <w:rPr>
          <w:sz w:val="36"/>
          <w:szCs w:val="36"/>
        </w:rPr>
      </w:pPr>
      <w:r>
        <w:rPr>
          <w:sz w:val="36"/>
          <w:szCs w:val="36"/>
        </w:rPr>
        <w:t>Mecânico esmagado entre vagões será | indenizado em R$ 900 mil pela Vale</w:t>
      </w:r>
    </w:p>
    <w:p>
      <w:pPr>
        <w:pStyle w:val="Normal"/>
        <w:spacing w:before="0" w:after="0"/>
        <w:jc w:val="both"/>
        <w:rPr>
          <w:sz w:val="36"/>
          <w:szCs w:val="36"/>
        </w:rPr>
      </w:pPr>
      <w:r>
        <w:rPr>
          <w:sz w:val="36"/>
          <w:szCs w:val="36"/>
        </w:rPr>
      </w:r>
    </w:p>
    <w:p>
      <w:pPr>
        <w:pStyle w:val="Normal"/>
        <w:spacing w:before="0" w:after="0"/>
        <w:jc w:val="both"/>
        <w:rPr/>
      </w:pPr>
      <w:r>
        <w:rPr/>
        <w:t>Fonte: TST</w:t>
      </w:r>
    </w:p>
    <w:p>
      <w:pPr>
        <w:pStyle w:val="Normal"/>
        <w:spacing w:before="0" w:after="0"/>
        <w:jc w:val="both"/>
        <w:rPr/>
      </w:pPr>
      <w:r>
        <w:rPr/>
        <w:t>Um mecânico ferroviário que teve o corpo esmagado na região da bacia, após ser imprensado entre duas composições ferroviárias, sofrendo lesões corporais gravíssimas, receberá R$ 900 mil por danos morais. A condenação imposta no primeiro grau foi mantida no Tribunal Superior do Trabalho após a Primeira Turma não conhecer o recurso de revista interposto pela Vale S.A. e pela MSE – Serviços de Operação, Manutenção e Montagens Ltda., que buscavam a redução do valor condenatório.</w:t>
      </w:r>
    </w:p>
    <w:p>
      <w:pPr>
        <w:pStyle w:val="Normal"/>
        <w:spacing w:before="0" w:after="0"/>
        <w:jc w:val="both"/>
        <w:rPr/>
      </w:pPr>
      <w:r>
        <w:rPr/>
        <w:t>O trabalhador narrou na inicial que, no momento em que fazia reparos na via férrea, estando com protetores auriculares e devido ao intenso barulho produzido pela máquina de solda, não percebeu a aproximação de seis vagões em sua direção. Ressalta que, por uma falha no sistema elétrico e mecânico, o sinal luminoso de alerta permaneceu apagado. Naquele momento, os vagões colidiram com seu corpo, prensando-o contra um vagão que estava parado em sentido contrário.</w:t>
      </w:r>
    </w:p>
    <w:p>
      <w:pPr>
        <w:pStyle w:val="Normal"/>
        <w:spacing w:before="0" w:after="0"/>
        <w:jc w:val="both"/>
        <w:rPr/>
      </w:pPr>
      <w:r>
        <w:rPr/>
        <w:t xml:space="preserve">Após ser socorrido, o empregado passou os primeiros vinte dias após o acidente em estado de choque, deitado com a barriga para cima, sentindo fortes dores na coluna vertebral e paraplegia temporária nos membros inferiores. Devido às sequelas, foi aposentado por invalidez. </w:t>
      </w:r>
    </w:p>
    <w:p>
      <w:pPr>
        <w:pStyle w:val="Normal"/>
        <w:spacing w:before="0" w:after="0"/>
        <w:jc w:val="both"/>
        <w:rPr/>
      </w:pPr>
      <w:r>
        <w:rPr/>
      </w:r>
    </w:p>
    <w:p>
      <w:pPr>
        <w:pStyle w:val="Normal"/>
        <w:spacing w:before="0" w:after="0"/>
        <w:jc w:val="both"/>
        <w:rPr>
          <w:b/>
          <w:b/>
          <w:bCs/>
          <w:color w:val="FF3366"/>
        </w:rPr>
      </w:pPr>
      <w:r>
        <w:rPr>
          <w:b/>
          <w:bCs/>
          <w:color w:val="FF3366"/>
        </w:rPr>
        <w:t>06/11/2013</w:t>
      </w:r>
    </w:p>
    <w:p>
      <w:pPr>
        <w:pStyle w:val="Normal"/>
        <w:spacing w:before="0" w:after="0"/>
        <w:jc w:val="both"/>
        <w:rPr/>
      </w:pPr>
      <w:r>
        <w:rPr>
          <w:sz w:val="36"/>
          <w:szCs w:val="36"/>
        </w:rPr>
        <w:t>Professores e escolas particulares não chegam a acordo sobre reajuste da categoria</w:t>
      </w:r>
      <w:r>
        <w:rPr/>
        <w:t xml:space="preserve"> </w:t>
      </w:r>
    </w:p>
    <w:p>
      <w:pPr>
        <w:pStyle w:val="Normal"/>
        <w:spacing w:before="0" w:after="0"/>
        <w:jc w:val="both"/>
        <w:rPr/>
      </w:pPr>
      <w:r>
        <w:rPr/>
      </w:r>
    </w:p>
    <w:p>
      <w:pPr>
        <w:pStyle w:val="Normal"/>
        <w:spacing w:before="0" w:after="0"/>
        <w:jc w:val="both"/>
        <w:rPr/>
      </w:pPr>
      <w:r>
        <w:rPr/>
        <w:t>Fonte: TRT 10 (DF)</w:t>
      </w:r>
    </w:p>
    <w:p>
      <w:pPr>
        <w:pStyle w:val="Normal"/>
        <w:spacing w:before="0" w:after="0"/>
        <w:jc w:val="both"/>
        <w:rPr/>
      </w:pPr>
      <w:r>
        <w:rPr/>
        <w:t xml:space="preserve">Após duas horas de audiência de conciliação no Tribunal Regional do Trabalho da 10ª Região (TRT10) conduzida pela presidente Elaine Vasconcelos, o Sindicato dos Professores em Estabelecimentos Particulares de Ensino do Distrito Federal (SINPROEP-DF) e o Sindicato dos Estabelecimentos Particulares de Ensino do Distrito Federal (SINEPE-DF) não conseguiram chegar a um acordo. As partes divergiram com relação à concessão de equiparação e reajuste salarial, bem como sobre o pagamento de abono reivindicado pelos profissionais.  </w:t>
      </w:r>
    </w:p>
    <w:p>
      <w:pPr>
        <w:pStyle w:val="Normal"/>
        <w:spacing w:before="0" w:after="0"/>
        <w:jc w:val="both"/>
        <w:rPr/>
      </w:pPr>
      <w:r>
        <w:rPr/>
        <w:t>No final da audiência, o presidente do SINPROEP-DF, Rodrigo Pereira de Paula, disse que lamentava a frustração de mais uma proposta conciliatória. Segundo ele, a equiparação salarial dos professores de ensino infantil aos professores de ensino fundamental é uma questão de justiça. “Pois são eles os cuidadores das crianças nos seus primeiros anos de vida, estimulando-as ao estudo, à curiosidade, como também tem um maior e especial trabalho com sua segurança”, explicou o presidente do sindicato pedindo ao Tribunal que esteja atento ao pleito da categoria.</w:t>
      </w:r>
    </w:p>
    <w:p>
      <w:pPr>
        <w:pStyle w:val="Normal"/>
        <w:spacing w:before="0" w:after="0"/>
        <w:jc w:val="both"/>
        <w:rPr/>
      </w:pPr>
      <w:r>
        <w:rPr/>
      </w:r>
    </w:p>
    <w:p>
      <w:pPr>
        <w:pStyle w:val="Normal"/>
        <w:spacing w:before="0" w:after="0"/>
        <w:jc w:val="both"/>
        <w:rPr/>
      </w:pPr>
      <w:r>
        <w:rPr>
          <w:sz w:val="36"/>
          <w:szCs w:val="36"/>
        </w:rPr>
        <w:t>Guitarrista que trabalhou por 10 anos para Chitãozinho e Xororó tem vínculo reconhecido</w:t>
      </w:r>
      <w:r>
        <w:rPr/>
        <w:t xml:space="preserve"> </w:t>
      </w:r>
    </w:p>
    <w:p>
      <w:pPr>
        <w:pStyle w:val="Normal"/>
        <w:spacing w:before="0" w:after="0"/>
        <w:jc w:val="both"/>
        <w:rPr/>
      </w:pPr>
      <w:r>
        <w:rPr/>
      </w:r>
    </w:p>
    <w:p>
      <w:pPr>
        <w:pStyle w:val="Normal"/>
        <w:spacing w:before="0" w:after="0"/>
        <w:jc w:val="both"/>
        <w:rPr/>
      </w:pPr>
      <w:r>
        <w:rPr/>
        <w:t>Fonte: TST</w:t>
      </w:r>
    </w:p>
    <w:p>
      <w:pPr>
        <w:pStyle w:val="Normal"/>
        <w:spacing w:before="0" w:after="0"/>
        <w:jc w:val="both"/>
        <w:rPr/>
      </w:pPr>
      <w:r>
        <w:rPr/>
        <w:t>Um guitarrista que trabalhou por dez anos para a dupla de música sertaneja Durval de Lima e José de Lima Sobrinho, mais conhecidos como Chitãozinho e Xororó, conseguiu ter reconhecido o vínculo trabalhista com a dupla e as empresas que agenciavam os shows. A Justiça entendeu que ele atuava de forma subordinada e ficava de sobreaviso, aguardando a agenda de shows e a programação de ensaios e viagens dos cantores.</w:t>
      </w:r>
    </w:p>
    <w:p>
      <w:pPr>
        <w:pStyle w:val="Normal"/>
        <w:spacing w:before="0" w:after="0"/>
        <w:jc w:val="both"/>
        <w:rPr/>
      </w:pPr>
      <w:r>
        <w:rPr/>
        <w:t>O músico foi admitido em janeiro de 1990 e acompanhava as apresentações da dupla em emissoras de rádio e TV e durante as turnês. Afirmou que a jornada não se restringia ao horário dos shows porque também estava entre suas atribuições acompanhar as passagens de som, montagem e desmontagem de equipamentos e compromissos para a divulgação dos discos.</w:t>
      </w:r>
    </w:p>
    <w:p>
      <w:pPr>
        <w:pStyle w:val="Normal"/>
        <w:spacing w:before="0" w:after="0"/>
        <w:jc w:val="both"/>
        <w:rPr/>
      </w:pPr>
      <w:r>
        <w:rPr/>
        <w:t>Em julho de 2000, o guitarrista recebeu da empresa Sunshine Eventos Ltda. telegrama dispensando-o de novos serviços daquela data em diante, o que o levou a ajuizar reclamação trabalhista contra os cantores, a Sunshine e a Homero Propaganda e Promoções (empresa que lhe fez os pagamentos até meados de 1998). Ele requereu que lhe fossem pagas horas extras, férias, 13º salário, FGTS e um adicional de 40% por ter exercido a função de "backing vocal" juntamente com a de guitarrista.</w:t>
      </w:r>
    </w:p>
    <w:p>
      <w:pPr>
        <w:pStyle w:val="Normal"/>
        <w:spacing w:before="0" w:after="0"/>
        <w:jc w:val="both"/>
        <w:rPr/>
      </w:pPr>
      <w:r>
        <w:rPr/>
      </w:r>
    </w:p>
    <w:p>
      <w:pPr>
        <w:pStyle w:val="Normal"/>
        <w:spacing w:before="0" w:after="0"/>
        <w:jc w:val="both"/>
        <w:rPr>
          <w:sz w:val="36"/>
          <w:szCs w:val="36"/>
        </w:rPr>
      </w:pPr>
      <w:r>
        <w:rPr>
          <w:sz w:val="36"/>
          <w:szCs w:val="36"/>
        </w:rPr>
        <w:t>Supermercado é condenado por assédio moral e sexual</w:t>
      </w:r>
    </w:p>
    <w:p>
      <w:pPr>
        <w:pStyle w:val="Normal"/>
        <w:spacing w:before="0" w:after="0"/>
        <w:jc w:val="both"/>
        <w:rPr>
          <w:sz w:val="36"/>
          <w:szCs w:val="36"/>
        </w:rPr>
      </w:pPr>
      <w:r>
        <w:rPr>
          <w:sz w:val="36"/>
          <w:szCs w:val="36"/>
        </w:rPr>
      </w:r>
    </w:p>
    <w:p>
      <w:pPr>
        <w:pStyle w:val="Normal"/>
        <w:spacing w:before="0" w:after="0"/>
        <w:jc w:val="both"/>
        <w:rPr/>
      </w:pPr>
      <w:r>
        <w:rPr/>
        <w:t>Fonte: TRT 1 (RJ)</w:t>
      </w:r>
    </w:p>
    <w:p>
      <w:pPr>
        <w:pStyle w:val="Normal"/>
        <w:spacing w:before="0" w:after="0"/>
        <w:jc w:val="both"/>
        <w:rPr/>
      </w:pPr>
      <w:r>
        <w:rPr/>
        <w:t>A 5ª Turma do Tribunal Regional do Trabalho da 1ª Região (TRT-RJ) negou, por maioria, provimento ao recurso da empresa Floresta Comércio e Indústria S.A. e manteve a decisão de 1ª instância que a condenou ao pagamento de indenização por danos morais decorrentes de assédios moral e sexual sofridos por uma empregada do supermercado de Volta Redonda.</w:t>
      </w:r>
    </w:p>
    <w:p>
      <w:pPr>
        <w:pStyle w:val="Normal"/>
        <w:spacing w:before="0" w:after="0"/>
        <w:jc w:val="both"/>
        <w:rPr/>
      </w:pPr>
      <w:r>
        <w:rPr/>
        <w:t>Na ação, a autora relatou que era assediada sexualmente por um subgerente, além de ser submetida a tratamento desrespeitoso no ambiente de trabalho, sofrendo ofensas a sua dignidade.</w:t>
      </w:r>
    </w:p>
    <w:p>
      <w:pPr>
        <w:pStyle w:val="Normal"/>
        <w:spacing w:before="0" w:after="0"/>
        <w:jc w:val="both"/>
        <w:rPr/>
      </w:pPr>
      <w:r>
        <w:rPr/>
        <w:t xml:space="preserve">A desembargadora Márcia Leite Nery, redatora designada do acórdão, afirmou não haver dúvidas do assédio e reconheceu o dano sofrido pela empregada, ante os testemunhos e registros policiais dos atos praticados pelo subgerente do supermercado. Segundo a relatora, com a observação da situação econômica das partes, o caráter punitivo e pedagógico, o contexto em que ocorreram os ilícitos, bem como o abalo sofrido, restou correto o valor de 30 salários da autora imputado à ré pelo dano moral. </w:t>
      </w:r>
    </w:p>
    <w:p>
      <w:pPr>
        <w:pStyle w:val="Normal"/>
        <w:spacing w:before="0" w:after="0"/>
        <w:jc w:val="both"/>
        <w:rPr/>
      </w:pPr>
      <w:r>
        <w:rPr/>
      </w:r>
    </w:p>
    <w:p>
      <w:pPr>
        <w:pStyle w:val="Normal"/>
        <w:spacing w:before="0" w:after="0"/>
        <w:jc w:val="both"/>
        <w:rPr>
          <w:sz w:val="36"/>
          <w:szCs w:val="36"/>
        </w:rPr>
      </w:pPr>
      <w:r>
        <w:rPr>
          <w:sz w:val="36"/>
          <w:szCs w:val="36"/>
        </w:rPr>
        <w:t>Férias-prêmio devem ser concedidas no prazo | celetista se Lei Orgânica for omissa</w:t>
      </w:r>
    </w:p>
    <w:p>
      <w:pPr>
        <w:pStyle w:val="Normal"/>
        <w:spacing w:before="0" w:after="0"/>
        <w:jc w:val="both"/>
        <w:rPr>
          <w:sz w:val="36"/>
          <w:szCs w:val="36"/>
        </w:rPr>
      </w:pPr>
      <w:r>
        <w:rPr>
          <w:sz w:val="36"/>
          <w:szCs w:val="36"/>
        </w:rPr>
      </w:r>
    </w:p>
    <w:p>
      <w:pPr>
        <w:pStyle w:val="Normal"/>
        <w:spacing w:before="0" w:after="0"/>
        <w:jc w:val="both"/>
        <w:rPr/>
      </w:pPr>
      <w:r>
        <w:rPr/>
        <w:t>Fonte: TRT 3 (MG)</w:t>
      </w:r>
    </w:p>
    <w:p>
      <w:pPr>
        <w:pStyle w:val="Normal"/>
        <w:spacing w:before="0" w:after="0"/>
        <w:jc w:val="both"/>
        <w:rPr/>
      </w:pPr>
      <w:r>
        <w:rPr/>
        <w:t>A 2ª Turma do TRT-MG negou provimento a recurso interposto pelo Município de Guaxupé contra a decisão que determinou a conversão em pecúnia das férias-prêmios não gozadas por um servidor municipal. Acompanhando o voto do juiz convocado Paulo Maurício Ribeiro Pires, a Turma rejeitou a alegação de que a concessão das férias-prêmio seria ato discricionário do Município, cabendo a este decidir o momento propício para tal, de acordo com a conveniência e oportunidade da Administração. Segundo esclareceu o relator, como a Lei Orgânica do Município não estabeleceu uma data específica para a concessão das férias-prêmio, aplica-se, por analogia, o disposto no artigo 134 da CLT, pelo qual as férias devem ser concedidas nos 12 meses seguintes à data em que o trabalhador tiver adquirido o direito a elas.</w:t>
      </w:r>
    </w:p>
    <w:p>
      <w:pPr>
        <w:pStyle w:val="Normal"/>
        <w:spacing w:before="0" w:after="0"/>
        <w:jc w:val="both"/>
        <w:rPr/>
      </w:pPr>
      <w:r>
        <w:rPr/>
        <w:t>No caso, o reclamante foi admitido pelo Município em 30/03/1992, sempre regido pela CLT. Ele ainda está em exercício e, ao completar 20 anos de serviço, obteve o direito a receber o segundo período de férias-prêmio, nos termos do inciso III do artigo 48 da Lei Orgânica Municipal, promulgada em 30/04/1990, revisada pela Emenda nº 2, de 18/11/2004. Mas, embora tenha requerido a tempo o benefício, não conseguiu gozar seu período de licença e nem recebeu o valor respectivo. Diante desse quadro, o juízo de 1º Grau condenou o Município ao pagamento, em dinheiro, das férias-prêmio referentes ao segundo decênio de aquisição, no valor correspondente a seis meses de salário do trabalhador, incluída a vantagem pessoal, por ser parcela nitidamente salarial.</w:t>
      </w:r>
    </w:p>
    <w:p>
      <w:pPr>
        <w:pStyle w:val="Normal"/>
        <w:spacing w:before="0" w:after="0"/>
        <w:jc w:val="both"/>
        <w:rPr/>
      </w:pPr>
      <w:r>
        <w:rPr/>
      </w:r>
    </w:p>
    <w:p>
      <w:pPr>
        <w:pStyle w:val="Normal"/>
        <w:spacing w:before="0" w:after="0"/>
        <w:jc w:val="both"/>
        <w:rPr>
          <w:sz w:val="36"/>
          <w:szCs w:val="36"/>
        </w:rPr>
      </w:pPr>
      <w:r>
        <w:rPr>
          <w:sz w:val="36"/>
          <w:szCs w:val="36"/>
        </w:rPr>
        <w:t>Mercedez-Benz pagará adicional de periculosidade | a empregado que abastecia empilhadeira</w:t>
      </w:r>
    </w:p>
    <w:p>
      <w:pPr>
        <w:pStyle w:val="Normal"/>
        <w:spacing w:before="0" w:after="0"/>
        <w:jc w:val="both"/>
        <w:rPr>
          <w:sz w:val="36"/>
          <w:szCs w:val="36"/>
        </w:rPr>
      </w:pPr>
      <w:r>
        <w:rPr>
          <w:sz w:val="36"/>
          <w:szCs w:val="36"/>
        </w:rPr>
      </w:r>
    </w:p>
    <w:p>
      <w:pPr>
        <w:pStyle w:val="Normal"/>
        <w:spacing w:before="0" w:after="0"/>
        <w:jc w:val="both"/>
        <w:rPr/>
      </w:pPr>
      <w:r>
        <w:rPr/>
        <w:t>Fonte: TST</w:t>
      </w:r>
    </w:p>
    <w:p>
      <w:pPr>
        <w:pStyle w:val="Normal"/>
        <w:spacing w:before="0" w:after="0"/>
        <w:jc w:val="both"/>
        <w:rPr/>
      </w:pPr>
      <w:r>
        <w:rPr/>
        <w:t>A Oitava Turma do Tribunal Superior do Trabalho reconheceu o direito de um empregado da Mercedes-Benz do Brasil Ltda. de receber adicional de periculosidade porque ele entrava em área de risco para abastecer com gás a empilhadeira que operava.</w:t>
      </w:r>
    </w:p>
    <w:p>
      <w:pPr>
        <w:pStyle w:val="Normal"/>
        <w:spacing w:before="0" w:after="0"/>
        <w:jc w:val="both"/>
        <w:rPr/>
      </w:pPr>
      <w:r>
        <w:rPr/>
        <w:t>O Tribunal Regional do Trabalho da 2ª Região (SP) havia indeferido a verba ao empregado com o entendimento de que o tempo que ele ficava exposto ao risco para abastecer o veículo, entre quatro e dez minutos uma vez ao dia, era extremamente reduzido, não justificando a percepção da verba.</w:t>
      </w:r>
    </w:p>
    <w:p>
      <w:pPr>
        <w:pStyle w:val="Normal"/>
        <w:spacing w:before="0" w:after="0"/>
        <w:jc w:val="both"/>
        <w:rPr/>
      </w:pPr>
      <w:r>
        <w:rPr/>
      </w:r>
    </w:p>
    <w:p>
      <w:pPr>
        <w:pStyle w:val="Normal"/>
        <w:spacing w:before="0" w:after="0"/>
        <w:jc w:val="both"/>
        <w:rPr>
          <w:sz w:val="36"/>
          <w:szCs w:val="36"/>
        </w:rPr>
      </w:pPr>
      <w:r>
        <w:rPr>
          <w:sz w:val="36"/>
          <w:szCs w:val="36"/>
        </w:rPr>
        <w:t>Procedimento do artigo 745-A do CPC é incompatível com o Processo do Trabalho</w:t>
      </w:r>
    </w:p>
    <w:p>
      <w:pPr>
        <w:pStyle w:val="Normal"/>
        <w:spacing w:before="0" w:after="0"/>
        <w:jc w:val="both"/>
        <w:rPr>
          <w:sz w:val="36"/>
          <w:szCs w:val="36"/>
        </w:rPr>
      </w:pPr>
      <w:r>
        <w:rPr>
          <w:sz w:val="36"/>
          <w:szCs w:val="36"/>
        </w:rPr>
      </w:r>
    </w:p>
    <w:p>
      <w:pPr>
        <w:pStyle w:val="Normal"/>
        <w:spacing w:before="0" w:after="0"/>
        <w:jc w:val="both"/>
        <w:rPr/>
      </w:pPr>
      <w:r>
        <w:rPr/>
        <w:t>Fonte: TRT 3 (MG)</w:t>
      </w:r>
    </w:p>
    <w:p>
      <w:pPr>
        <w:pStyle w:val="Normal"/>
        <w:spacing w:before="0" w:after="0"/>
        <w:jc w:val="both"/>
        <w:rPr/>
      </w:pPr>
      <w:r>
        <w:rPr/>
        <w:t>A aplicação do artigo 745-A do CPC (depósito de 30% do valor da execução e parcelamento do restante em até seis parcelas mensais) traduz procedimento incompatível com as disposições da CLT, que exige a garantia integral da execução como condição para fluência do prazo de embargos, por meio de depósito ou penhora (artigo 884), de forma a assegurar maior garantia de efetividade na execução. Foi esse o entendimento expresso em decisão recente da 4ª Turma do TRT-MG, com base no voto do desembargador Paulo Chaves Correa Filho, ao modificar a decisão de 1º grau que havia deferido à devedora o parcelamento do valor da execução, nos termos do artigo 745-A do CPC.</w:t>
      </w:r>
    </w:p>
    <w:p>
      <w:pPr>
        <w:pStyle w:val="Normal"/>
        <w:spacing w:before="0" w:after="0"/>
        <w:jc w:val="both"/>
        <w:rPr/>
      </w:pPr>
      <w:r>
        <w:rPr/>
        <w:t>O relator pontuou que as disposições do artigo 880 da CLT determinam a expedição de mandado de citação do executado a fim de que cumpra a decisão ou o acordo no prazo, pelo modo e sob as cominações estabelecidas, ou, quando se tratar de pagamento em dinheiro, para que o faça em 48 horas, ou garanta a execução, sob pena de penhora. Desse modo, ele ressaltou que, se a CLT disciplina especificamente a matéria, não pode o artigo 745-A do CPC ser adotado de forma supletiva.</w:t>
      </w:r>
    </w:p>
    <w:p>
      <w:pPr>
        <w:pStyle w:val="Normal"/>
        <w:spacing w:before="0" w:after="0"/>
        <w:jc w:val="both"/>
        <w:rPr/>
      </w:pPr>
      <w:r>
        <w:rPr/>
      </w:r>
    </w:p>
    <w:p>
      <w:pPr>
        <w:pStyle w:val="Normal"/>
        <w:spacing w:before="0" w:after="0"/>
        <w:jc w:val="both"/>
        <w:rPr/>
      </w:pPr>
      <w:r>
        <w:rPr/>
        <w:drawing>
          <wp:inline distT="0" distB="0" distL="0" distR="0">
            <wp:extent cx="1445260"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445260" cy="37846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7/11/2013</w:t>
      </w:r>
    </w:p>
    <w:p>
      <w:pPr>
        <w:pStyle w:val="Normal"/>
        <w:spacing w:before="0" w:after="0"/>
        <w:jc w:val="both"/>
        <w:rPr>
          <w:sz w:val="36"/>
          <w:szCs w:val="36"/>
        </w:rPr>
      </w:pPr>
      <w:r>
        <w:rPr>
          <w:sz w:val="36"/>
          <w:szCs w:val="36"/>
        </w:rPr>
        <w:t>Limite de patrocínio a eventos do Judiciário vale também para empresas públicas</w:t>
      </w:r>
    </w:p>
    <w:p>
      <w:pPr>
        <w:pStyle w:val="Normal"/>
        <w:spacing w:before="0" w:after="0"/>
        <w:jc w:val="both"/>
        <w:rPr>
          <w:sz w:val="36"/>
          <w:szCs w:val="36"/>
        </w:rPr>
      </w:pPr>
      <w:r>
        <w:rPr>
          <w:sz w:val="36"/>
          <w:szCs w:val="36"/>
        </w:rPr>
      </w:r>
    </w:p>
    <w:p>
      <w:pPr>
        <w:pStyle w:val="Normal"/>
        <w:spacing w:before="0" w:after="0"/>
        <w:jc w:val="both"/>
        <w:rPr/>
      </w:pPr>
      <w:r>
        <w:rPr/>
        <w:t>Empresas públicas e sociedades de economia mista podem participar, no máximo, com 30% do financiamento de eventos, como seminários e congressos, promovidos por tribunais, conselhos de justiça e escolas da magistratura. Esta foi a resposta do Conselho Nacional de Justiça (CNJ) à consulta 0001801-24.2013.2.00.0000, que levantou dois questionamentos sobre a interpretação da Resolução CNJ n. 170, de 2013: se a limitação de 30% abrange também as empresas públicas como patrocinadoras dos eventos e se a restrição vale também para eventos organizados pelas associações de magistrados.</w:t>
      </w:r>
    </w:p>
    <w:p>
      <w:pPr>
        <w:pStyle w:val="Normal"/>
        <w:spacing w:before="0" w:after="0"/>
        <w:jc w:val="both"/>
        <w:rPr/>
      </w:pPr>
      <w:r>
        <w:rPr/>
        <w:t>A relatora do processo, conselheira Gisela Gondin, reconheceu que a Resolução CNJ n. 170, ao citar a restrição às empresas privadas, deixou dúvidas se a regra valeria também para empresas públicas e sociedades de economia mista. A conselheira respondeu que tribunais, escolas de magistrados e conselhos estão proibidos de receber mais de 30% de patrocínio de qualquer tipo de empresa, mesmo que seja de origem pública.</w:t>
      </w:r>
    </w:p>
    <w:p>
      <w:pPr>
        <w:pStyle w:val="Normal"/>
        <w:spacing w:before="0" w:after="0"/>
        <w:jc w:val="both"/>
        <w:rPr/>
      </w:pPr>
      <w:r>
        <w:rPr/>
        <w:t>Não há limite, porém, para as associações de magistrados: as entidades podem ter seus eventos totalmente patrocinados por empresas, mas cada magistrado deve custear as próprias despesas de participação nos eventos. Somente os magistrados que forem palestrantes, conferencistas e presidentes de mesa poderão ter as despesas pagas pela organização do evento.</w:t>
      </w:r>
    </w:p>
    <w:p>
      <w:pPr>
        <w:pStyle w:val="Normal"/>
        <w:spacing w:before="0" w:after="0"/>
        <w:jc w:val="both"/>
        <w:rPr/>
      </w:pPr>
      <w:r>
        <w:rPr/>
        <w:t>“</w:t>
      </w:r>
      <w:r>
        <w:rPr/>
        <w:t>O magistrado só poderá participar na condição de ouvinte ou de mero participante se custear suas despesas de deslocamento, hospedagem e alimentação com recursos próprios, como, aliás, ocorre com qualquer outro profissional do direito que queira frequentar tais encontros científicos de aperfeiçoamento profissional”, esclareceu a conselheira. A resposta de Gisela Gondin Ramos foi aprovada na 178ª Sessão Ordinária do CNJ, realizada nesta última terça-feira (5/11).</w:t>
      </w:r>
    </w:p>
    <w:p>
      <w:pPr>
        <w:pStyle w:val="Normal"/>
        <w:spacing w:before="0" w:after="0"/>
        <w:jc w:val="both"/>
        <w:rPr/>
      </w:pPr>
      <w:r>
        <w:rPr/>
        <w:t>Gilson Luiz Euzébio</w:t>
      </w:r>
    </w:p>
    <w:p>
      <w:pPr>
        <w:pStyle w:val="Normal"/>
        <w:spacing w:before="0" w:after="0"/>
        <w:jc w:val="both"/>
        <w:rPr/>
      </w:pPr>
      <w:r>
        <w:rPr/>
        <w:t>Agência CNJ de Notícias</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7/11/2013</w:t>
      </w:r>
    </w:p>
    <w:p>
      <w:pPr>
        <w:pStyle w:val="Normal"/>
        <w:spacing w:before="0" w:after="0"/>
        <w:jc w:val="both"/>
        <w:rPr>
          <w:sz w:val="36"/>
          <w:szCs w:val="36"/>
        </w:rPr>
      </w:pPr>
      <w:r>
        <w:rPr>
          <w:sz w:val="36"/>
          <w:szCs w:val="36"/>
        </w:rPr>
        <w:t>C. FED - Especialistas pedem mudança cultural para erradicar trabalho infantil no Brasil</w:t>
      </w:r>
    </w:p>
    <w:p>
      <w:pPr>
        <w:pStyle w:val="Normal"/>
        <w:spacing w:before="0" w:after="0"/>
        <w:jc w:val="both"/>
        <w:rPr>
          <w:sz w:val="36"/>
          <w:szCs w:val="36"/>
        </w:rPr>
      </w:pPr>
      <w:r>
        <w:rPr>
          <w:sz w:val="36"/>
          <w:szCs w:val="36"/>
        </w:rPr>
      </w:r>
    </w:p>
    <w:p>
      <w:pPr>
        <w:pStyle w:val="Normal"/>
        <w:spacing w:before="0" w:after="0"/>
        <w:jc w:val="both"/>
        <w:rPr/>
      </w:pPr>
      <w:r>
        <w:rPr/>
        <w:t>Representantes da Justiça do Trabalho e do Ministério Público avaliaram que será necessária uma mudança cultural para erradicar o trabalho infantil no Brasil. Essa posição foi apresentada, na última quarta-feira (6), em audiência pública da comissão parlamentar de inquérito (CPI) que investiga o trabalho infantil.</w:t>
      </w:r>
    </w:p>
    <w:p>
      <w:pPr>
        <w:pStyle w:val="Normal"/>
        <w:spacing w:before="0" w:after="0"/>
        <w:jc w:val="both"/>
        <w:rPr/>
      </w:pPr>
      <w:r>
        <w:rPr/>
        <w:t>Uma juíza e uma promotora relataram histórias de crianças e de adolescentes trabalhando em lixões, carvoarias e em casas de família para ilustrar casos mais facilmente denunciáveis, geralmente associados às desigualdades sociais. No entanto, elas lembraram que o trabalho ilegal de menores de 16 anos também ocorre com o incentivo dos pais, sem se dar conta de que estão explorando os filhos.</w:t>
      </w:r>
    </w:p>
    <w:p>
      <w:pPr>
        <w:pStyle w:val="Normal"/>
        <w:spacing w:before="0" w:after="0"/>
        <w:jc w:val="both"/>
        <w:rPr/>
      </w:pPr>
      <w:r>
        <w:rPr/>
        <w:t>São casos ligados a crianças que ajudam no orçamento doméstico por necessidade de sobrevivência ou por mera tradição familiar ou cultural. Mesmo nesses casos, a representante da Associação Nacional dos Procuradores do Trabalho (ANPT), Valesca do Monte, ressaltou que o pátrio poder não é ilimitado e que o Estado deve incentivar a evolução do padrão cultural do País.</w:t>
      </w:r>
    </w:p>
    <w:p>
      <w:pPr>
        <w:pStyle w:val="Normal"/>
        <w:spacing w:before="0" w:after="0"/>
        <w:jc w:val="both"/>
        <w:rPr/>
      </w:pPr>
      <w:r>
        <w:rPr/>
        <w:t>O pai e a mãe não estão autorizados a fazer tudo o que eles consideram correto. Os padrões culturais não são imutáveis e devem evoluir, como evoluem as normas jurídicas e uma sociedade contemporânea”, disse Valesca do Monte. “Existe trabalho infantil com explorador, sem explorador, no seio familiar, na cultura indígena, em diversos segmentos. Sobre cada um deles, nós temos de aplicar um olhar especial, porém atento à norma constitucional, que não podemos transigir neste estágio civilizatório em que nos encontramos. É só isso que eu peço: que a gente não abra exceções.</w:t>
      </w:r>
    </w:p>
    <w:p>
      <w:pPr>
        <w:pStyle w:val="Normal"/>
        <w:spacing w:before="0" w:after="0"/>
        <w:jc w:val="both"/>
        <w:rPr/>
      </w:pPr>
      <w:r>
        <w:rPr/>
        <w:t>Definição de limites</w:t>
      </w:r>
    </w:p>
    <w:p>
      <w:pPr>
        <w:pStyle w:val="Normal"/>
        <w:spacing w:before="0" w:after="0"/>
        <w:jc w:val="both"/>
        <w:rPr/>
      </w:pPr>
      <w:r>
        <w:rPr/>
        <w:t>Diretora da Associação Nacional dos Magistrados da Justiça do Trabalho (Anamatra), a desembargadora Silvana Ariano afirmou que há um frágil limite entre trabalho infantil, que é ilegal, e uma atividade laboral sem exploração. Segundo Silvana, esses casos são comuns principalmente nas áreas desportiva e artística. Ela citou uma recente proibição de desfile de modelos com menos de 16 anos no São Paulo Fashion Week.</w:t>
      </w:r>
    </w:p>
    <w:p>
      <w:pPr>
        <w:pStyle w:val="Normal"/>
        <w:spacing w:before="0" w:after="0"/>
        <w:jc w:val="both"/>
        <w:rPr/>
      </w:pPr>
      <w:r>
        <w:rPr/>
        <w:t>Aqui, além das determinantes econômicas, demográficas e institucionais, a questão cultural e a questão da ascensão social estão mais presentes. Como as meninas tão talentosas e bonitas podem ser alijadas de um evento como esse, só porque não têm 16 anos? Nesse aspecto, nós nos batemos com interesses econômicos muito poderosos, disse Silvana Ariano.</w:t>
      </w:r>
    </w:p>
    <w:p>
      <w:pPr>
        <w:pStyle w:val="Normal"/>
        <w:spacing w:before="0" w:after="0"/>
        <w:jc w:val="both"/>
        <w:rPr/>
      </w:pPr>
      <w:r>
        <w:rPr/>
        <w:t>A desembargadora defendeu a aprovação de um projeto de lei (PL 4968/13, do deputado Jean Willys - Psol-RJ) que permite trabalhos artísticos com menores de 16 anos, mediante pleno acompanhamento dos pais, bom desempenho escolar e assistência médica, entre outras condições.</w:t>
      </w:r>
    </w:p>
    <w:p>
      <w:pPr>
        <w:pStyle w:val="Normal"/>
        <w:spacing w:before="0" w:after="0"/>
        <w:jc w:val="both"/>
        <w:rPr/>
      </w:pPr>
      <w:r>
        <w:rPr/>
        <w:t>Segundo o Instituto Brasileiro de Geografia e Estatística (IBGE), o Brasil possui cerca de 3,5 milhões de crianças e adolescentes trabalhando ilegalmente. Minas Gerais, Bahia, São Paulo e Pará lideram a lista.</w:t>
      </w:r>
    </w:p>
    <w:p>
      <w:pPr>
        <w:pStyle w:val="Normal"/>
        <w:spacing w:before="0" w:after="0"/>
        <w:jc w:val="both"/>
        <w:rPr/>
      </w:pPr>
      <w:r>
        <w:rPr/>
        <w:t>Ação da CPI</w:t>
      </w:r>
    </w:p>
    <w:p>
      <w:pPr>
        <w:pStyle w:val="Normal"/>
        <w:spacing w:before="0" w:after="0"/>
        <w:jc w:val="both"/>
        <w:rPr/>
      </w:pPr>
      <w:r>
        <w:rPr/>
        <w:t>A relatora da CPI do Trabalho Infantil, deputada Luciana Santos (PCdoB-PE), reforçou a intenção de interromper o ciclo de exploração perpetuado por gerações. Em um primeiro momento, estamos com o esforço de fazer o diagnóstico, mas o objetivo é erradicar e não permitir que nenhuma criança exerça o trabalho infantil, devido às repercussões que isso tem no seu futuro e no futuro do próprio País, afirmou a deputada.</w:t>
      </w:r>
    </w:p>
    <w:p>
      <w:pPr>
        <w:pStyle w:val="Normal"/>
        <w:spacing w:before="0" w:after="0"/>
        <w:jc w:val="both"/>
        <w:rPr/>
      </w:pPr>
      <w:r>
        <w:rPr/>
        <w:t>Entre as primeiras sugestões apresentadas pelos deputados na CPI do Trabalho Infantil estão o aprimoramento do sistema de lista suja de empresas que empregam menores de 16 anos e o fomento à educação em tempo integral associada à garantia de renda para a população carente.</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C. FED - Trabalhadores do setor de teles pedem regulamentação da terceirização</w:t>
      </w:r>
    </w:p>
    <w:p>
      <w:pPr>
        <w:pStyle w:val="Normal"/>
        <w:spacing w:before="0" w:after="0"/>
        <w:jc w:val="both"/>
        <w:rPr>
          <w:sz w:val="36"/>
          <w:szCs w:val="36"/>
        </w:rPr>
      </w:pPr>
      <w:r>
        <w:rPr>
          <w:sz w:val="36"/>
          <w:szCs w:val="36"/>
        </w:rPr>
      </w:r>
    </w:p>
    <w:p>
      <w:pPr>
        <w:pStyle w:val="Normal"/>
        <w:spacing w:before="0" w:after="0"/>
        <w:jc w:val="both"/>
        <w:rPr/>
      </w:pPr>
      <w:r>
        <w:rPr/>
        <w:t>Representantes dos empregados pedem aos deputados a aprovação de lei que estabeleça responsabilidade solidária das empresas em relação aos contratados e o fim da “quarteirização” - a terceirização de atividades de empresas terceirizadas; sindicato patronal ressalta que Lei Geral das Telecomunicações já regulamenta as contratações.</w:t>
      </w:r>
    </w:p>
    <w:p>
      <w:pPr>
        <w:pStyle w:val="Normal"/>
        <w:spacing w:before="0" w:after="0"/>
        <w:jc w:val="both"/>
        <w:rPr/>
      </w:pPr>
      <w:r>
        <w:rPr/>
        <w:t>Audiência pública conjunta das comissões de Trabalho, de Administração e Serviço Público (CTASP) e de Defesa do Consumidor (CDC) sobre terceirização no Setor de Telefonia. Presidente da Federação Nacional dos Trabalhadores em Empresas de Telecomunicações (FENATEL), Almir Munhoz</w:t>
      </w:r>
    </w:p>
    <w:p>
      <w:pPr>
        <w:pStyle w:val="Normal"/>
        <w:spacing w:before="0" w:after="0"/>
        <w:jc w:val="both"/>
        <w:rPr/>
      </w:pPr>
      <w:r>
        <w:rPr/>
        <w:t>Participantes de audiência pública sobre terceirizações no setor de telecomunicações, realizada nesta quarta-feira pela Comissão de Trabalho, Administração e Serviço Público da Câmara dos Deputados, defenderam a regulamentação dessas relações de trabalho. Para os representantes do setor, faz-se necessário legislar principalmente sobre quais atividades podem ser terceirizadas e o tipo de responsabilidade da empresa contratante em relação aos trabalhadores - se subsidiária ou solidária.</w:t>
      </w:r>
    </w:p>
    <w:p>
      <w:pPr>
        <w:pStyle w:val="Normal"/>
        <w:spacing w:before="0" w:after="0"/>
        <w:jc w:val="both"/>
        <w:rPr/>
      </w:pPr>
      <w:r>
        <w:rPr/>
        <w:t>Para o presidente da Federação Nacional dos Trabalhadores em Empresas de Telecomunicações (Fenatel), Almir Munhoz, não basta que as operadoras tenham responsabilidade subsidiária, como prevê a legislação. “Elas têm de ter responsabilidade solidária, para se obrigarem a buscar empresas em condições efetivas de atuar, e sejam corresponsáveis pelas relações de trabalho”, defendeu, durante o debate promovido pelas pela comissões de Trabalho, Administração e Serviço Público; e de Defesa do Consumidor.</w:t>
      </w:r>
    </w:p>
    <w:p>
      <w:pPr>
        <w:pStyle w:val="Normal"/>
        <w:spacing w:before="0" w:after="0"/>
        <w:jc w:val="both"/>
        <w:rPr/>
      </w:pPr>
      <w:r>
        <w:rPr/>
        <w:t>Munhoz também reivindicou que a legislação proíba a terceirização de atividades pelas empresas terceirizadas, chamada de “quarteirização”, prática que, conforme afirma, é comum atualmente. Segundo o sindicalista, “isso possibilita muita fraude trabalhista, pois, nessa terceirização da terceirizada, os trabalhadores não estão cobertos nos contratos”.</w:t>
      </w:r>
    </w:p>
    <w:p>
      <w:pPr>
        <w:pStyle w:val="Normal"/>
        <w:spacing w:before="0" w:after="0"/>
        <w:jc w:val="both"/>
        <w:rPr/>
      </w:pPr>
      <w:r>
        <w:rPr/>
        <w:t>O secretário de Relações do Trabalho do Ministério do Trabalho e Emprego, Manoel Messias, também é favorável à regulamentação. Mas, para ele, as empresas contratantes podem continuar a ter responsabilidade subsidiária em relação aos empregados da terceirizada.</w:t>
      </w:r>
    </w:p>
    <w:p>
      <w:pPr>
        <w:pStyle w:val="Normal"/>
        <w:spacing w:before="0" w:after="0"/>
        <w:jc w:val="both"/>
        <w:rPr/>
      </w:pPr>
      <w:r>
        <w:rPr/>
        <w:t>Como condição, no entanto, defende que a contratante seja responsável pela fiscalização da obediência às normas trabalhistas. “Se chamadas à responsabilidade, teriam de comprovar que fiscalizaram, se não, responderiam pelas violações”, propôs.</w:t>
      </w:r>
    </w:p>
    <w:p>
      <w:pPr>
        <w:pStyle w:val="Normal"/>
        <w:spacing w:before="0" w:after="0"/>
        <w:jc w:val="both"/>
        <w:rPr/>
      </w:pPr>
      <w:r>
        <w:rPr/>
        <w:t>Atividades-fim</w:t>
      </w:r>
    </w:p>
    <w:p>
      <w:pPr>
        <w:pStyle w:val="Normal"/>
        <w:spacing w:before="0" w:after="0"/>
        <w:jc w:val="both"/>
        <w:rPr/>
      </w:pPr>
      <w:r>
        <w:rPr/>
        <w:t>Representantes dos trabalhadores do setor de telecomunicações também querem que a lei proíba a terceirização de atividades-fim. Essa, inclusive, é a interpretação do Tribunal Superior do Trabalho (TST). Na Súmula 33, o tribunal decidiu que a Lei Geral de Telecomunicações (9.472/97), que autoriza a terceirização de atividades inerentes, acessórias ou complementares nessa área, não se aplica às relações de trabalho.</w:t>
      </w:r>
    </w:p>
    <w:p>
      <w:pPr>
        <w:pStyle w:val="Normal"/>
        <w:spacing w:before="0" w:after="0"/>
        <w:jc w:val="both"/>
        <w:rPr/>
      </w:pPr>
      <w:r>
        <w:rPr/>
        <w:t>Ainda assim, o ministro do TST Augusto César Leite de Carvalho pede a definição clara desses conceitos. “Há a necessidade de estabelecer parâmetro razoável, a distinção clara entre atividade-meio e atividade-fim, e quem tem de fazer isso é o Congresso Nacional”, sustentou.</w:t>
      </w:r>
    </w:p>
    <w:p>
      <w:pPr>
        <w:pStyle w:val="Normal"/>
        <w:spacing w:before="0" w:after="0"/>
        <w:jc w:val="both"/>
        <w:rPr/>
      </w:pPr>
      <w:r>
        <w:rPr/>
        <w:t>Na interpretação do diretor jurídico da Federação Brasileira de Telecomunicações (Febratel), José Américo Leite Filho, entretanto, a terceirização no setor já é regulamentada no País, justamente pela Lei 9.472.</w:t>
      </w:r>
    </w:p>
    <w:p>
      <w:pPr>
        <w:pStyle w:val="Normal"/>
        <w:spacing w:before="0" w:after="0"/>
        <w:jc w:val="both"/>
        <w:rPr/>
      </w:pPr>
      <w:r>
        <w:rPr/>
        <w:t>Diante disso, acredita que o assunto será decidido pelo Supremo Tribunal Federal, já que, conforme sustenta, “essa interpretação do TST significa tornar a Lei Geral de Telecomunicações inconstitucional”.</w:t>
      </w:r>
    </w:p>
    <w:p>
      <w:pPr>
        <w:pStyle w:val="Normal"/>
        <w:spacing w:before="0" w:after="0"/>
        <w:jc w:val="both"/>
        <w:rPr/>
      </w:pPr>
      <w:r>
        <w:rPr/>
        <w:t>Projeto 4330</w:t>
      </w:r>
    </w:p>
    <w:p>
      <w:pPr>
        <w:pStyle w:val="Normal"/>
        <w:spacing w:before="0" w:after="0"/>
        <w:jc w:val="both"/>
        <w:rPr/>
      </w:pPr>
      <w:r>
        <w:rPr/>
        <w:t>Na Câmara, está em análise o Projeto de Lei 4330/04, do deputado Sandro Mabel (PMDB-GO), que regula o assunto. A proposta permite a terceirização de qualquer atividade em praticamente todos os setores da economia - exclui apenas a administração direta, autárquica e fundacional.</w:t>
      </w:r>
    </w:p>
    <w:p>
      <w:pPr>
        <w:pStyle w:val="Normal"/>
        <w:spacing w:before="0" w:after="0"/>
        <w:jc w:val="both"/>
        <w:rPr/>
      </w:pPr>
      <w:r>
        <w:rPr/>
        <w:t>Audiência pública conjunta das comissões de Trabalho, de Administração e Serviço Público (CTASP) e de Defesa do Consumidor (CDC) sobre terceirização no Setor de Telefonia. Dep. Nelson Marchezan Junior (PSDB-RS)</w:t>
      </w:r>
    </w:p>
    <w:p>
      <w:pPr>
        <w:pStyle w:val="Normal"/>
        <w:spacing w:before="0" w:after="0"/>
        <w:jc w:val="both"/>
        <w:rPr/>
      </w:pPr>
      <w:r>
        <w:rPr/>
        <w:t>O deputado Marchezan Junior defendeu a aprovação do Projeto de Lei 4330/04, que regulamenta a terceirização.</w:t>
      </w:r>
    </w:p>
    <w:p>
      <w:pPr>
        <w:pStyle w:val="Normal"/>
        <w:spacing w:before="0" w:after="0"/>
        <w:jc w:val="both"/>
        <w:rPr/>
      </w:pPr>
      <w:r>
        <w:rPr/>
        <w:t>Na opinião do deputado Nelson Marchezan Junior (PSDB-RS), um dos autores do pedido de realização da audiência, a aprovação da proposta seria a solução para os problemas do setor. “Me parece que todos aqui são a favor do PL 4330, porque vai regular a terceirização, e, aí, vão ficar as empresas sérias”, disse.</w:t>
      </w:r>
    </w:p>
    <w:p>
      <w:pPr>
        <w:pStyle w:val="Normal"/>
        <w:spacing w:before="0" w:after="0"/>
        <w:jc w:val="both"/>
        <w:rPr/>
      </w:pPr>
      <w:r>
        <w:rPr/>
        <w:t>Mas o deputado Vicentinho (PT-SP), que também é autor de proposta (PL 1621/07) sobre o tema, é contra o PL 4330, por considerar que não representa o interesse dos trabalhadores. “Do jeito que está proposto, tudo pode ser terceirizado. O que parece é que descobriram uma forma de ganhar dinheiro mais fácil, pagando menos aos trabalhadores”, argumentou.</w:t>
      </w:r>
    </w:p>
    <w:p>
      <w:pPr>
        <w:pStyle w:val="Normal"/>
        <w:spacing w:before="0" w:after="0"/>
        <w:jc w:val="both"/>
        <w:rPr/>
      </w:pPr>
      <w:r>
        <w:rPr/>
        <w:t>Tanto o deputado quanto o presidente do Sindicato Nacional dos Trabalhadores em Sistemas de Televisão por Assinatura e Serviços Especiais de Telecomunicações (Sincab), Francisco Canindé Pegado, defendem a aprovação de uma lei que garanta aspectos como responsabilidade solidária, direito a informações sobre terceirizados, diálogo com as contratantes e mesmas condições de trabalho. Também reivindicam a terceirização apenas das atividades-meio.</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MPT - Usina deve pagar R$ 1,3 milhão por dumping social</w:t>
      </w:r>
    </w:p>
    <w:p>
      <w:pPr>
        <w:pStyle w:val="Normal"/>
        <w:spacing w:before="0" w:after="0"/>
        <w:jc w:val="both"/>
        <w:rPr>
          <w:sz w:val="36"/>
          <w:szCs w:val="36"/>
        </w:rPr>
      </w:pPr>
      <w:r>
        <w:rPr>
          <w:sz w:val="36"/>
          <w:szCs w:val="36"/>
        </w:rPr>
      </w:r>
    </w:p>
    <w:p>
      <w:pPr>
        <w:pStyle w:val="Normal"/>
        <w:spacing w:before="0" w:after="0"/>
        <w:jc w:val="both"/>
        <w:rPr/>
      </w:pPr>
      <w:r>
        <w:rPr/>
        <w:t>Empregados trabalhavam 12 horas por dia, duas vezes por semana. Nos dias restantes, a jornada era de 8 horas sem direito a intervalos</w:t>
      </w:r>
    </w:p>
    <w:p>
      <w:pPr>
        <w:pStyle w:val="Normal"/>
        <w:spacing w:before="0" w:after="0"/>
        <w:jc w:val="both"/>
        <w:rPr/>
      </w:pPr>
      <w:r>
        <w:rPr/>
        <w:t>A Usina Santa Isabel S/A e o seu braço agrícola, a Santa Luzia Agropecuária, foram condenadas a pagar R$ 1,3 milhão de indenização por dano moral coletivo devido à prática de dumping social. Jornada excessiva e funcionários terceirizados em condições degradantes foram constatados durante investigação nas duas unidades da usina, localizadas em Novo Horizonte e Mendonça, no interior de São Paulo. Cerca de cinco mil pessoas se beneficiaram da decisão.</w:t>
      </w:r>
    </w:p>
    <w:p>
      <w:pPr>
        <w:pStyle w:val="Normal"/>
        <w:spacing w:before="0" w:after="0"/>
        <w:jc w:val="both"/>
        <w:rPr/>
      </w:pPr>
      <w:r>
        <w:rPr/>
        <w:t xml:space="preserve">A decisão é resultado de ação civil pública movida pelo Ministério Público do Trabalho (MPT) em Araraquara após denúncias de que as usinas maximizava o lucro por meio da eliminação de direitos trabalhistas. De acordo com depoimentos colhidos pelo MPT no inquérito, grande parte dos empregados das usinas trabalhava 12 horas por dia, duas vezes por semana. Nos dias restantes, cumpriam jornadas de 8 horas sem direito a intervalos para refeição e descanso. </w:t>
      </w:r>
    </w:p>
    <w:p>
      <w:pPr>
        <w:pStyle w:val="Normal"/>
        <w:spacing w:before="0" w:after="0"/>
        <w:jc w:val="both"/>
        <w:rPr/>
      </w:pPr>
      <w:r>
        <w:rPr/>
        <w:t>A prática contraria o artigo 7, inciso XIV, da Constituição Federal, que prevê jornada de 6 horas para o trabalho realizado em turnos ininterruptos de revezamento, salvo negociação coletiva. As investigações também flagraram funcionários terceirizados trabalhando em condições degradantes. Não havia água potável, instalações sanitárias, local para refeições e equipamentos de proteção, e nem kits de primeiros socorros.</w:t>
      </w:r>
    </w:p>
    <w:p>
      <w:pPr>
        <w:pStyle w:val="Normal"/>
        <w:spacing w:before="0" w:after="0"/>
        <w:jc w:val="both"/>
        <w:rPr/>
      </w:pPr>
      <w:r>
        <w:rPr/>
        <w:t>Ao mesmo tempo em que extrapolavam o limite legal da jornada diária, o MPT constatou a prática permanente da adulteração dos cartões de pontos, com anotações de horários uniformes nos pontos de milhares de funcionários. De acordo com os registros, os trabalhadores começavam e terminavam as jornadas ao mesmo tempo, sem variações, seguindo a prática conhecida como “ponto britânico”.</w:t>
      </w:r>
    </w:p>
    <w:p>
      <w:pPr>
        <w:pStyle w:val="Normal"/>
        <w:spacing w:before="0" w:after="0"/>
        <w:jc w:val="both"/>
        <w:rPr/>
      </w:pPr>
      <w:r>
        <w:rPr/>
        <w:t>Para o juiz Carlos Roberto Ferraz de Oliveira Silva, a indenização de R$ 1,3 milhão é necessária porque as usinas cometeram lesão jurídica social. “O desrespeito das empregadoras aos direitos trabalhistas de vários de seus empregados acarreta ofensa aos valores constitucionalmente consagrados, como o valor social do trabalho, a busca pelo pleno emprego, dignidade da pessoa humana e boa fé contratual”, escreveu na sentença. O dinheiro será destinado a projetos, iniciativas e campanhas que revertam em benefício dos trabalhadores, à escolha do MPT.</w:t>
      </w:r>
    </w:p>
    <w:p>
      <w:pPr>
        <w:pStyle w:val="Normal"/>
        <w:spacing w:before="0" w:after="0"/>
        <w:jc w:val="both"/>
        <w:rPr/>
      </w:pPr>
      <w:r>
        <w:rPr/>
        <w:t>As usinas também foram sentenciadas a conceder intervalos intrajornadas e descansos semanais previstos na lei, além de regularizar o sistema de controle de pontos e deixar de terceirizar atividades de corte mecanizado de cana-de-açúcar. No caso de descumprimento, as usinas devem pagar R$ 500 por trabalhador submetido a irregularidades, montante que deverá ser revertido em favor do próprio trabalhador. Cabe recurso ao Tribunal Regional do Trabalho. O inquérito civil e a ação civil pública são de responsabilidade do procurador Rafael de Araújo Gomes.</w:t>
      </w:r>
    </w:p>
    <w:p>
      <w:pPr>
        <w:pStyle w:val="Normal"/>
        <w:spacing w:before="0" w:after="0"/>
        <w:jc w:val="both"/>
        <w:rPr/>
      </w:pPr>
      <w:r>
        <w:rPr/>
        <w:t>Processo nº 0001149-22.2012.5.15.0049</w:t>
      </w:r>
    </w:p>
    <w:p>
      <w:pPr>
        <w:pStyle w:val="Normal"/>
        <w:spacing w:before="0" w:after="0"/>
        <w:jc w:val="both"/>
        <w:rPr/>
      </w:pPr>
      <w:r>
        <w:rPr/>
        <w:t xml:space="preserve">Fonte: Ministério Público do Trabalho </w:t>
      </w:r>
    </w:p>
    <w:p>
      <w:pPr>
        <w:pStyle w:val="Normal"/>
        <w:spacing w:before="0" w:after="0"/>
        <w:jc w:val="both"/>
        <w:rPr/>
      </w:pPr>
      <w:r>
        <w:rPr/>
      </w:r>
    </w:p>
    <w:p>
      <w:pPr>
        <w:pStyle w:val="Normal"/>
        <w:spacing w:before="0" w:after="0"/>
        <w:jc w:val="both"/>
        <w:rPr>
          <w:sz w:val="36"/>
          <w:szCs w:val="36"/>
        </w:rPr>
      </w:pPr>
      <w:r>
        <w:rPr>
          <w:sz w:val="36"/>
          <w:szCs w:val="36"/>
        </w:rPr>
        <w:t>MTE - MTE anuncia medidas no pagamento do benefício do Seguro-Desemprego</w:t>
      </w:r>
    </w:p>
    <w:p>
      <w:pPr>
        <w:pStyle w:val="Normal"/>
        <w:spacing w:before="0" w:after="0"/>
        <w:jc w:val="both"/>
        <w:rPr>
          <w:sz w:val="36"/>
          <w:szCs w:val="36"/>
        </w:rPr>
      </w:pPr>
      <w:r>
        <w:rPr>
          <w:sz w:val="36"/>
          <w:szCs w:val="36"/>
        </w:rPr>
      </w:r>
    </w:p>
    <w:p>
      <w:pPr>
        <w:pStyle w:val="Normal"/>
        <w:spacing w:before="0" w:after="0"/>
        <w:jc w:val="both"/>
        <w:rPr/>
      </w:pPr>
      <w:r>
        <w:rPr/>
        <w:t>A realização da pré-matrícula do trabalhador nos cursos de qualificação será de forma automática se feita pela 2ª vez num período de 10 anos</w:t>
      </w:r>
    </w:p>
    <w:p>
      <w:pPr>
        <w:pStyle w:val="Normal"/>
        <w:spacing w:before="0" w:after="0"/>
        <w:jc w:val="both"/>
        <w:rPr/>
      </w:pPr>
      <w:r>
        <w:rPr/>
        <w:t>Com a finalidade de combater fraudes e reduzir custos no pagamento seguro-desemprego, o Ministério do Trabalho e Emprego (MTE) inicia nesta sexta-feira (1º) a implementação de uma série de medidas no pagamento do benefício.</w:t>
      </w:r>
    </w:p>
    <w:p>
      <w:pPr>
        <w:pStyle w:val="Normal"/>
        <w:spacing w:before="0" w:after="0"/>
        <w:jc w:val="both"/>
        <w:rPr/>
      </w:pPr>
      <w:r>
        <w:rPr/>
        <w:t>A partir de agora, ao solicitar o Seguro-Desemprego pela segunda vez num período de 10 anos, o sistema Mais Emprego, do MTE, vai considerar o trabalhador candidato prioritário aos cursos do Programa Nacional de Acesso ao Ensino Técnico e Emprego (Pronatec). Antes, essa exigência era no terceiro pedido no período de dez anos.</w:t>
      </w:r>
    </w:p>
    <w:p>
      <w:pPr>
        <w:pStyle w:val="Normal"/>
        <w:spacing w:before="0" w:after="0"/>
        <w:jc w:val="both"/>
        <w:rPr/>
      </w:pPr>
      <w:r>
        <w:rPr/>
        <w:t>A realização da pré-matrícula do trabalhador nos cursos será de forma automática no Portal que comunicará ao Ministério da Educação (MEC) e ao próprio órgão que o beneficiário necessita fazer curso de qualificação profissional para receber o benefício. Esta solução visa assegurar o controle de matriculados e não matriculados, frequência e evasão permitindo, quando for o caso, o cancelamento automático do benefício caso o trabalhador não freqüente o curso no qual está inscrito.</w:t>
      </w:r>
    </w:p>
    <w:p>
      <w:pPr>
        <w:pStyle w:val="Normal"/>
        <w:spacing w:before="0" w:after="0"/>
        <w:jc w:val="both"/>
        <w:rPr/>
      </w:pPr>
      <w:r>
        <w:rPr/>
        <w:t>O MTE anuncia ainda mudança no pagamento do Seguro-Desemprego ao pescador artesanal, com a implantação de aplicativo informatizado no Portal Mais Emprego que exige, na rotina diária de habilitação ao Seguro-Desemprego - Pescador Artesanal, a validação dos computadores da rede de atendimento por parte dos chefes e gerentes de postos.</w:t>
      </w:r>
    </w:p>
    <w:p>
      <w:pPr>
        <w:pStyle w:val="Normal"/>
        <w:spacing w:before="0" w:after="0"/>
        <w:jc w:val="both"/>
        <w:rPr/>
      </w:pPr>
      <w:r>
        <w:rPr/>
        <w:t>As mudanças ocorrem, segundo o secretário de Políticas Públicas de Emprego, Silvani Pereira, após a realização de vários testes e de um programa piloto em parceria com a Dataprev. “A Secretaria de Políticas Públicas de Emprego (SPPE) vai colocar em execução a implementação das soluções via Portal MTE - Mais Emprego que garantirá maior segurança e facilita a realização de cursos de qualificação pelos beneficiários do programa”, salientou.</w:t>
      </w:r>
    </w:p>
    <w:p>
      <w:pPr>
        <w:pStyle w:val="Normal"/>
        <w:spacing w:before="0" w:after="0"/>
        <w:jc w:val="both"/>
        <w:rPr/>
      </w:pPr>
      <w:r>
        <w:rPr/>
        <w:t>A nova rotina no pagamento do Seguro ao pescador artesanal, segundo o secretário, impedirá que usuários acessem o Portal e façam inserção de requerimentos ou outra ação via computadores não autorizados. “Isso vai minimizar o risco de captura de dados por fraudadores e a inserção indevida de requerimentos”, avaliou.</w:t>
      </w:r>
    </w:p>
    <w:p>
      <w:pPr>
        <w:pStyle w:val="Normal"/>
        <w:spacing w:before="0" w:after="0"/>
        <w:jc w:val="both"/>
        <w:rPr/>
      </w:pPr>
      <w:r>
        <w:rPr/>
        <w:t>Fonte: Ministério do Trabalho e Emprego</w:t>
      </w:r>
    </w:p>
    <w:p>
      <w:pPr>
        <w:pStyle w:val="Normal"/>
        <w:spacing w:before="0" w:after="0"/>
        <w:jc w:val="both"/>
        <w:rPr/>
      </w:pPr>
      <w:r>
        <w:rPr/>
      </w:r>
    </w:p>
    <w:p>
      <w:pPr>
        <w:pStyle w:val="Normal"/>
        <w:spacing w:before="0" w:after="0"/>
        <w:jc w:val="both"/>
        <w:rPr>
          <w:sz w:val="36"/>
          <w:szCs w:val="36"/>
        </w:rPr>
      </w:pPr>
      <w:r>
        <w:rPr>
          <w:sz w:val="36"/>
          <w:szCs w:val="36"/>
        </w:rPr>
        <w:t>TRT12 - Justiça do Trabalho bloqueia créditos de terceirizada inadimplente e paga trabalhadores</w:t>
      </w:r>
    </w:p>
    <w:p>
      <w:pPr>
        <w:pStyle w:val="Normal"/>
        <w:spacing w:before="0" w:after="0"/>
        <w:jc w:val="both"/>
        <w:rPr>
          <w:sz w:val="36"/>
          <w:szCs w:val="36"/>
        </w:rPr>
      </w:pPr>
      <w:r>
        <w:rPr>
          <w:sz w:val="36"/>
          <w:szCs w:val="36"/>
        </w:rPr>
      </w:r>
    </w:p>
    <w:p>
      <w:pPr>
        <w:pStyle w:val="Normal"/>
        <w:spacing w:before="0" w:after="0"/>
        <w:jc w:val="both"/>
        <w:rPr/>
      </w:pPr>
      <w:r>
        <w:rPr/>
        <w:t xml:space="preserve">Antes do feriado de finados a Justiça do Trabalho de Florianópolis ressuscitou os créditos trabalhistas de um grupo de trabalhadores terceirizados que prestavam serviços à Caixa Econômica Federal, que estavam sem receber salários desde julho. </w:t>
      </w:r>
    </w:p>
    <w:p>
      <w:pPr>
        <w:pStyle w:val="Normal"/>
        <w:spacing w:before="0" w:after="0"/>
        <w:jc w:val="both"/>
        <w:rPr/>
      </w:pPr>
      <w:r>
        <w:rPr/>
        <w:t xml:space="preserve">De acordo com provas juntadas em ação cautelar ajuizada na 2ª Vara do Trabalho de Florianópolis, o grupo de trabalhadores da Administração e Terceirização de Mão de Obra Ltda. (Adminas), que prestava serviços terceirizados de atendimento em agências da Caixa Econômica Federal (CEF) em Florianópolis, nunca recebeu salários em dia e desde julho não recebia pagamento, nem mesmo com atraso. Além de sequer pagar os vales-alimentação e transporte, a empresa não depositou o FGTS dos empregados. Os representantes da prestadora de serviços desapareceram e as portas do escritório estão fechadas. </w:t>
      </w:r>
    </w:p>
    <w:p>
      <w:pPr>
        <w:pStyle w:val="Normal"/>
        <w:spacing w:before="0" w:after="0"/>
        <w:jc w:val="both"/>
        <w:rPr/>
      </w:pPr>
      <w:r>
        <w:rPr/>
        <w:t xml:space="preserve">Diante da situação emergencial, a juíza Renata Felipe Ferrari, ainda no mês de agosto, deferiu liminar determinando o bloqueio junto à CEF - tomadora dos serviços e responsável subsidiária -, dos créditos existentes em nome da prestadora. A magistrada também solicitou à instituição cópias dos contratos e comprovantes dos depósitos realizados, determinando a citação por, oficial de justiça, da empresa inadimplente. </w:t>
      </w:r>
    </w:p>
    <w:p>
      <w:pPr>
        <w:pStyle w:val="Normal"/>
        <w:spacing w:before="0" w:after="0"/>
        <w:jc w:val="both"/>
        <w:rPr/>
      </w:pPr>
      <w:r>
        <w:rPr/>
        <w:t>Em cumprimento à liminar e a pedido da CEF, foi ainda expedido em tempo hábil ofício ao Besty Merchabnd Bank (BMB), determinando a disponibilização, em conta judicial vinculada ao juízo, do valor de R$ 124.927,61, objeto de carta de fiança, com prazo de vigência até 24 de setembro deste ano. Na carta de fiança o banco se declara responsável e principal pagador da empresa Adminas.</w:t>
      </w:r>
    </w:p>
    <w:p>
      <w:pPr>
        <w:pStyle w:val="Normal"/>
        <w:spacing w:before="0" w:after="0"/>
        <w:jc w:val="both"/>
        <w:rPr/>
      </w:pPr>
      <w:r>
        <w:rPr/>
        <w:t xml:space="preserve">Após a liminar, os trabalhadores que prestavam serviços para a Adminas (CEF) ingressaram com processos autônomos, com pedido de tutela antecipada que foram, por prevenção, recebidos na mesma 2ª VT da Capital. </w:t>
      </w:r>
    </w:p>
    <w:p>
      <w:pPr>
        <w:pStyle w:val="Normal"/>
        <w:spacing w:before="0" w:after="0"/>
        <w:jc w:val="both"/>
        <w:rPr/>
      </w:pPr>
      <w:r>
        <w:rPr/>
        <w:t xml:space="preserve">Realizado o bloqueio e ajuizadas as ações, o juiz Roberto Basilone Leite concedeu os efeitos da tutela mandando liberar imediatamente, em cada processo, o equivalente ao salário do mês de julho e 12 dias de salário do mês de agosto. Ele também designou uma pauta com os 36 processos para a sexta-feira, ( 25/10), enquanto se tentava localizar a empresa. </w:t>
      </w:r>
    </w:p>
    <w:p>
      <w:pPr>
        <w:pStyle w:val="Normal"/>
        <w:spacing w:before="0" w:after="0"/>
        <w:jc w:val="both"/>
        <w:rPr/>
      </w:pPr>
      <w:r>
        <w:rPr/>
        <w:t>No dia marcado, a CEF compareceu e firmou acordos em todos os processos, garantindo o pagamento dos débitos trabalhistas da terceirizada com a utilização dos recursos bloqueados pela liminar, no valor aproximado R$ 130 mil.</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3 - Concessão de vista dos cálculos de liquidação é facultativa</w:t>
      </w:r>
    </w:p>
    <w:p>
      <w:pPr>
        <w:pStyle w:val="Normal"/>
        <w:spacing w:before="0" w:after="0"/>
        <w:jc w:val="both"/>
        <w:rPr>
          <w:sz w:val="36"/>
          <w:szCs w:val="36"/>
        </w:rPr>
      </w:pPr>
      <w:r>
        <w:rPr>
          <w:sz w:val="36"/>
          <w:szCs w:val="36"/>
        </w:rPr>
      </w:r>
    </w:p>
    <w:p>
      <w:pPr>
        <w:pStyle w:val="Normal"/>
        <w:spacing w:before="0" w:after="0"/>
        <w:jc w:val="both"/>
        <w:rPr/>
      </w:pPr>
      <w:r>
        <w:rPr/>
        <w:t>No caso analisado pela 7ª Turma do TRT-MG, uma empresa de gestão hospitalar alegava ter tido seu direito de defesa cerceado pelo fato de o juízo não ter intimado as partes do cálculo apresentado pelo contador antes da homologação. Mas esse argumento não foi acatado pelos julgadores, que decidiram negar provimento ao recurso da empresa, acompanhando o voto do desembargador Paulo Roberto de Castro.</w:t>
      </w:r>
    </w:p>
    <w:p>
      <w:pPr>
        <w:pStyle w:val="Normal"/>
        <w:spacing w:before="0" w:after="0"/>
        <w:jc w:val="both"/>
        <w:rPr/>
      </w:pPr>
      <w:r>
        <w:rPr/>
        <w:t>A Turma decidiu com base no artigo 879, parágrafo 2º, da CLT, que prevê: Elaborada a conta e tornada líquida, o Juiz poderá abrir às partes prazo sucessivo de 10 (dez) dias para impugnação fundamentada com a indicação dos itens e valores objeto da discordância, sob pena de preclusão. Para o relator, o dispositivo é bastante claro ao estabelecer que o juiz poderá abrir vista às partes da conta de liquidação. Não se trata de uma imposição legal, mas sim de mera faculdade atribuída ao julgador.</w:t>
      </w:r>
    </w:p>
    <w:p>
      <w:pPr>
        <w:pStyle w:val="Normal"/>
        <w:spacing w:before="0" w:after="0"/>
        <w:jc w:val="both"/>
        <w:rPr/>
      </w:pPr>
      <w:r>
        <w:rPr/>
        <w:t>O magistrado esclareceu que o juiz pode optar por não conceder vista, homologando, de pronto, o cálculo de liquidação. Neste caso, não haverá qualquer ilegalidade ou cerceio de defesa, podendo as partes apontar todas as incorreções que julgarem existir depois de garantido o Juízo, em sede de embargos à execução ou impugnação à sentença de liquidação. A matéria é regulada pelo artigo 884 e parágrafos da CLT.</w:t>
      </w:r>
    </w:p>
    <w:p>
      <w:pPr>
        <w:pStyle w:val="Normal"/>
        <w:spacing w:before="0" w:after="0"/>
        <w:jc w:val="both"/>
        <w:rPr/>
      </w:pPr>
      <w:r>
        <w:rPr/>
        <w:t>O relator chamou a atenção para o fato de a executada, no caso, ter apresentado embargos à execução, apontando supostos erros, que foram devidamente apreciados na decisão de 1º Grau. Por essa razão, ele considerou sem propósito a arguição de nulidade feita pela empresa, até porque não houve qualquer prejuízo (artigo 794, CLT).</w:t>
      </w:r>
    </w:p>
    <w:p>
      <w:pPr>
        <w:pStyle w:val="Normal"/>
        <w:spacing w:before="0" w:after="0"/>
        <w:jc w:val="both"/>
        <w:rPr/>
      </w:pPr>
      <w:r>
        <w:rPr/>
        <w:t>( 0000644-49.2010.5.03.0109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 xml:space="preserve">TRT3 - Turma decide: bem de família não pode ser reconhecido ex officio pelo juízo </w:t>
      </w:r>
    </w:p>
    <w:p>
      <w:pPr>
        <w:pStyle w:val="Normal"/>
        <w:spacing w:before="0" w:after="0"/>
        <w:jc w:val="both"/>
        <w:rPr>
          <w:sz w:val="36"/>
          <w:szCs w:val="36"/>
        </w:rPr>
      </w:pPr>
      <w:r>
        <w:rPr>
          <w:sz w:val="36"/>
          <w:szCs w:val="36"/>
        </w:rPr>
      </w:r>
    </w:p>
    <w:p>
      <w:pPr>
        <w:pStyle w:val="Normal"/>
        <w:spacing w:before="0" w:after="0"/>
        <w:jc w:val="both"/>
        <w:rPr/>
      </w:pPr>
      <w:r>
        <w:rPr/>
        <w:t>O chamado bem de família, mantido a salvo das penhoras judiciais pela Lei 8.0096/90, é aquele único imóvel utilizado pelo casal ou pela entidade familiar para moradia permanente. Foi com base nessa lei que o juízo sentenciante indeferiu o pedido de penhora feito por um ex-empregado, ao fundamento de que não foi comprovada a existência de outro imóvel do executado e não restou configurada a hipótese prevista no inciso I, do art. 3º da Lei 8.009/90 (tratar-se de trabalhador da própria residência).</w:t>
      </w:r>
    </w:p>
    <w:p>
      <w:pPr>
        <w:pStyle w:val="Normal"/>
        <w:spacing w:before="0" w:after="0"/>
        <w:jc w:val="both"/>
        <w:rPr/>
      </w:pPr>
      <w:r>
        <w:rPr/>
        <w:t>Inconformado, o trabalhador recorreu dessa decisão, sustentando que, pelas informações colhidas nos documentos obtidos pelo sistema Infojud, requereu a penhora de bem imóvel declarado pelo terceiro executado à Receita Federal. Acrescentou que a existência ou não de outros imóveis em nome do executado é matéria de defesa e, como tal, deverá ser alegada por este. Assim, insistiu na penhora do bem imóvel do terceiro executado.</w:t>
      </w:r>
    </w:p>
    <w:p>
      <w:pPr>
        <w:pStyle w:val="Normal"/>
        <w:spacing w:before="0" w:after="0"/>
        <w:jc w:val="both"/>
        <w:rPr/>
      </w:pPr>
      <w:r>
        <w:rPr/>
        <w:t>E 5ª Turma do TRT-MG, acompanhando voto do desembargador Paulo Roberto Sifuentes Costa, deu razão ao ex-empregado. Para o relator, a questão referente ao bem de família é matéria a ser arguida em defesa pelo devedor, não podendo ser reconhecida de ofício pelo juízo (sem requerimento da parte) de modo a inviabilizar a penhora.</w:t>
      </w:r>
    </w:p>
    <w:p>
      <w:pPr>
        <w:pStyle w:val="Normal"/>
        <w:spacing w:before="0" w:after="0"/>
        <w:jc w:val="both"/>
        <w:rPr/>
      </w:pPr>
      <w:r>
        <w:rPr/>
        <w:t>Assim, registrando que o trabalhador teve ciência de imóvel do terceiro executado mediante informações concernentes à declaração de bens e rendimentos do devedor obtidas através do Sistema de Informações ao Judiciário (Infojud), determinou a realização da penhora sobre o bem apontado pelo credor.</w:t>
      </w:r>
    </w:p>
    <w:p>
      <w:pPr>
        <w:pStyle w:val="Normal"/>
        <w:spacing w:before="0" w:after="0"/>
        <w:jc w:val="both"/>
        <w:rPr/>
      </w:pPr>
      <w:r>
        <w:rPr/>
        <w:t>( 0000559-72.2010.5.03.0106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2 - Trabalhador tem “pedido de demissão” invalidado ante notória coação</w:t>
      </w:r>
    </w:p>
    <w:p>
      <w:pPr>
        <w:pStyle w:val="Normal"/>
        <w:spacing w:before="0" w:after="0"/>
        <w:jc w:val="both"/>
        <w:rPr>
          <w:sz w:val="36"/>
          <w:szCs w:val="36"/>
        </w:rPr>
      </w:pPr>
      <w:r>
        <w:rPr>
          <w:sz w:val="36"/>
          <w:szCs w:val="36"/>
        </w:rPr>
      </w:r>
    </w:p>
    <w:p>
      <w:pPr>
        <w:pStyle w:val="Normal"/>
        <w:spacing w:before="0" w:after="0"/>
        <w:jc w:val="both"/>
        <w:rPr/>
      </w:pPr>
      <w:r>
        <w:rPr/>
        <w:t>O pedido de demissão de trabalhador coagido pelo antigo empregador a fazê-lo, sob pena de rescisão do contrato por justa causa, com base no artigo 482 da CLT, foi invalidado em acórdão da 9ª Turma do TRT-2.</w:t>
      </w:r>
    </w:p>
    <w:p>
      <w:pPr>
        <w:pStyle w:val="Normal"/>
        <w:spacing w:before="0" w:after="0"/>
        <w:jc w:val="both"/>
        <w:rPr/>
      </w:pPr>
      <w:r>
        <w:rPr/>
        <w:t xml:space="preserve">A relatora, desembargadora Jane Granzoto Torres da Silva, assim arguiu: A toda evidência o trabalhador que é ‘convocado’ pelo empregador e recebe a informação de que ou pede demissão ou lhe será aplicada a penalidade máxima de que trata o artigo 482, da CLT, ficará com a primeira hipótese. Além de notória a coação, nos exatos moldes estabelecidos pelo artigo 151, do Código Civil, a conduta da empresa demandada avilta a dignidade da pessoa humana do trabalhador, eis que o mesmo, necessitando de parcela remuneratória para a sua sobrevivência, rende-se à superioridade do poder diretivo do empregador, com o que não pode ser conivente esta Justiça Especializada”. </w:t>
      </w:r>
    </w:p>
    <w:p>
      <w:pPr>
        <w:pStyle w:val="Normal"/>
        <w:spacing w:before="0" w:after="0"/>
        <w:jc w:val="both"/>
        <w:rPr/>
      </w:pPr>
      <w:r>
        <w:rPr/>
        <w:t>A relatora ainda citou no voto que, “se de fato a empresa reunia motivos ponderáveis para a dispensa do reclamante por justa causa, que assim o fizesse, viabilizando, se o caso, ampla discussão e eventual reversão por esta Justiça Obreira (artigo 5º, inciso XXXV, da Lei Maior). Todavia, assim não procedeu a demandada, ‘optando’ por acatar o ‘pedido de demissão’, o qual merece ser invalidado por completo, diante da notória coação praticada em relação ao laborista.</w:t>
      </w:r>
    </w:p>
    <w:p>
      <w:pPr>
        <w:pStyle w:val="Normal"/>
        <w:spacing w:before="0" w:after="0"/>
        <w:jc w:val="both"/>
        <w:rPr/>
      </w:pPr>
      <w:r>
        <w:rPr/>
        <w:t xml:space="preserve">Dessa forma, o recurso ordinário do autor, que se insurgia contra a decisão de 1ª instância, que, dentre outros pontos, não acolhia os pedidos referentes às diferenças decorrentes da equiparação salarial, às parcelas rescisórias atreladas à modalidade de dispensa sem justa causa, às diferenças de horas extras e correspondentes reflexos em seus demais ganhos, à condenação da ré em obrigação de fazer alusiva à entrega das guias para soerguimento do seguro desemprego do FGTS, foi acolhido, e reformou a sentença. Por conseguinte, todos os pedidos supracitados foram concedidos pelo acórdão - inclusive indenização por dano moral em razão da coação que resultou no “pedido de demissão”. </w:t>
      </w:r>
    </w:p>
    <w:p>
      <w:pPr>
        <w:pStyle w:val="Normal"/>
        <w:spacing w:before="0" w:after="0"/>
        <w:jc w:val="both"/>
        <w:rPr/>
      </w:pPr>
      <w:r>
        <w:rPr/>
        <w:t xml:space="preserve">Porém, o pedido de equiparação salarial com paradigma apresentado não foi acatado, e ficou mantida a decisão de 1ª instância a respeito, tendo, portanto, o apelo do reclamante obtido provimento parcial. </w:t>
      </w:r>
    </w:p>
    <w:p>
      <w:pPr>
        <w:pStyle w:val="Normal"/>
        <w:spacing w:before="0" w:after="0"/>
        <w:jc w:val="both"/>
        <w:rPr/>
      </w:pPr>
      <w:r>
        <w:rPr/>
        <w:t>(Proc. 00019378820105020042 - Ac. 20130798082)</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1 - Supermercado é condenado por assédio moral e sexual</w:t>
      </w:r>
    </w:p>
    <w:p>
      <w:pPr>
        <w:pStyle w:val="Normal"/>
        <w:spacing w:before="0" w:after="0"/>
        <w:jc w:val="both"/>
        <w:rPr>
          <w:sz w:val="36"/>
          <w:szCs w:val="36"/>
        </w:rPr>
      </w:pPr>
      <w:r>
        <w:rPr>
          <w:sz w:val="36"/>
          <w:szCs w:val="36"/>
        </w:rPr>
      </w:r>
    </w:p>
    <w:p>
      <w:pPr>
        <w:pStyle w:val="Normal"/>
        <w:spacing w:before="0" w:after="0"/>
        <w:jc w:val="both"/>
        <w:rPr/>
      </w:pPr>
      <w:r>
        <w:rPr/>
        <w:t>A 5ª Turma do Tribunal Regional do Trabalho da 1ª Região (TRT/RJ) negou, por maioria, provimento ao recurso da empresa Floresta Comércio e Indústria S.A. e manteve a decisão de 1ª instância que a condenou ao pagamento de indenização por danos morais decorrentes de assédios moral e sexual sofridos por uma empregada do supermercado de Volta Redonda.</w:t>
      </w:r>
    </w:p>
    <w:p>
      <w:pPr>
        <w:pStyle w:val="Normal"/>
        <w:spacing w:before="0" w:after="0"/>
        <w:jc w:val="both"/>
        <w:rPr/>
      </w:pPr>
      <w:r>
        <w:rPr/>
        <w:t>Na ação, a autora relatou que era assediada sexualmente por um subgerente, além de ser submetida a tratamento desrespeitoso no ambiente de trabalho, sofrendo ofensas a sua dignidade. As testemunhas afirmaram que o subgerente se insinuava abraçando, acariciando os cabelos, beijando a face ou a testa das trabalhadoras. Os relatos foram confirmados por registros policiais na Delegacia de Atendimento às Mulheres.</w:t>
      </w:r>
    </w:p>
    <w:p>
      <w:pPr>
        <w:pStyle w:val="Normal"/>
        <w:spacing w:before="0" w:after="0"/>
        <w:jc w:val="both"/>
        <w:rPr/>
      </w:pPr>
      <w:r>
        <w:rPr/>
        <w:t>No recurso contra a decisão de 1º grau, a empresa alegou não ter havido dano moral por assédios moral e sexual e requereu a exclusão da condenação ou a redução de seu valor.</w:t>
      </w:r>
    </w:p>
    <w:p>
      <w:pPr>
        <w:pStyle w:val="Normal"/>
        <w:spacing w:before="0" w:after="0"/>
        <w:jc w:val="both"/>
        <w:rPr/>
      </w:pPr>
      <w:r>
        <w:rPr/>
        <w:t>A desembargadora Márcia Leite Nery, redatora designada do acórdão, afirmou não haver dúvidas do assédio e reconheceu o dano sofrido pela empregada, ante os testemunhos e registros policiais dos atos praticados pelo subgerente do supermercado. Segundo a relatora, com a observação da situação econômica das partes, o caráter punitivo e pedagógico, o contexto em que ocorreram os ilícitos, bem como o abalo sofrido, restou correto o valor de 30 salários da autora imputado à ré pelo dano moral.</w:t>
      </w:r>
    </w:p>
    <w:p>
      <w:pPr>
        <w:pStyle w:val="Normal"/>
        <w:spacing w:before="0" w:after="0"/>
        <w:jc w:val="both"/>
        <w:rPr/>
      </w:pPr>
      <w:r>
        <w:rPr/>
        <w:t>Nas decisões proferidas pela Justiça do Trabalho, são admissíveis os recursos enumerados no art. 893 da CLT. Fonte: Tribunal Regional do Trabalho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2">
    <w:name w:val="Fonte parág. padrã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jff</cp:lastModifiedBy>
  <dcterms:modified xsi:type="dcterms:W3CDTF">2013-11-06T14:38:00Z</dcterms:modified>
  <cp:revision>29</cp:revision>
  <dc:subject/>
  <dc:title> </dc:title>
</cp:coreProperties>
</file>