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733800</wp:posOffset>
            </wp:positionH>
            <wp:positionV relativeFrom="paragraph">
              <wp:posOffset>29210</wp:posOffset>
            </wp:positionV>
            <wp:extent cx="1588135" cy="1264285"/>
            <wp:effectExtent l="0" t="0" r="0" b="0"/>
            <wp:wrapTight wrapText="bothSides">
              <wp:wrapPolygon edited="0">
                <wp:start x="-73" y="0"/>
                <wp:lineTo x="-73" y="21166"/>
                <wp:lineTo x="21600" y="2116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88135" cy="126428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357124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3571240" cy="482600"/>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08/11/2013</w:t>
      </w:r>
    </w:p>
    <w:p>
      <w:pPr>
        <w:pStyle w:val="Normal"/>
        <w:jc w:val="both"/>
        <w:rPr>
          <w:sz w:val="36"/>
          <w:szCs w:val="36"/>
        </w:rPr>
      </w:pPr>
      <w:r>
        <w:rPr>
          <w:sz w:val="36"/>
          <w:szCs w:val="36"/>
        </w:rPr>
        <w:t>TST e CSJT lançam Programa de Combate ao Trabalho Infantil</w:t>
      </w:r>
    </w:p>
    <w:p>
      <w:pPr>
        <w:pStyle w:val="Normal"/>
        <w:jc w:val="both"/>
        <w:rPr>
          <w:sz w:val="36"/>
          <w:szCs w:val="36"/>
        </w:rPr>
      </w:pPr>
      <w:r>
        <w:rPr>
          <w:sz w:val="36"/>
          <w:szCs w:val="36"/>
        </w:rPr>
      </w:r>
    </w:p>
    <w:p>
      <w:pPr>
        <w:pStyle w:val="Normal"/>
        <w:jc w:val="both"/>
        <w:rPr/>
      </w:pPr>
      <w:r>
        <w:rPr/>
        <w:t>A Justiça do Trabalho deu mais um passo em busca da erradicação do trabalho infantil no país. Na manhã desta sexta-feira (8), foi oficialmente instituído o Programa de Combate ao Trabalho Infantil, cujo objetivo é desenvolver, em caráter permanente, ações em prol da erradicação dessa prática e da adequada profissionalização do adolescente. A iniciativa do Tribunal Superior do Trabalho (TST) e do Conselho Superior da Justiça do Trabalho (CSJT) conta com o apoio do Ministério Público do Trabalho (MPT) e da Ordem dos Advogados do Brasil (OAB).</w:t>
      </w:r>
    </w:p>
    <w:p>
      <w:pPr>
        <w:pStyle w:val="Normal"/>
        <w:jc w:val="both"/>
        <w:rPr/>
      </w:pPr>
      <w:r>
        <w:rPr/>
        <w:t>O presidente do TST e do CSJT, ministro Carlos Alberto Reis de Paula, assinou o ato que cria o Programa. "Temos um grande propósito de acabar com a cultura secular de tolerância com o trabalho infantil, especialmente entre as pessoas mais pobres, imaginando equivocadamente que o trabalho precoce seria um caminho de redenção da miséria", disse o presidente durante a cerimônia de assinatura, ocorrida na sede do TST, em Brasília.</w:t>
      </w:r>
    </w:p>
    <w:p>
      <w:pPr>
        <w:pStyle w:val="Normal"/>
        <w:jc w:val="both"/>
        <w:rPr/>
      </w:pPr>
      <w:r>
        <w:rPr/>
        <w:t>As atividades do Programa de Combate ao Trabalho Infantil serão norteadas por algumas linhas de atuação específicas, tais como: política pública (colaborando na implementação de políticas públicas de prevenção, combate, segurança, saúde e erradicação do trabalho infantil); compartilhamento de dados e informações (incentivo ao compartilhamento e à divulgação de dados e informações sobre trabalho infantil entre as instituições parceiras, prioritariamente por meio eletrônico); e eficiência jurisdicional (incentivo à tramitação prioritária dos processos relativos ao trabalho infantil e à profissionalização de adolescentes).</w:t>
      </w:r>
    </w:p>
    <w:p>
      <w:pPr>
        <w:pStyle w:val="Normal"/>
        <w:jc w:val="both"/>
        <w:rPr/>
      </w:pPr>
      <w:r>
        <w:rPr/>
        <w:t>O programa será desenvolvido com a colaboração da Rede de Prevenção e Erradicação do Trabalho Infantil, constituída por todos os órgãos da Justiça do Trabalho e pelas entidades públicas e privadas que aderirem aos seus termos, inclusive sindicatos, universidades, associações e instituições de ensino.</w:t>
      </w:r>
    </w:p>
    <w:p>
      <w:pPr>
        <w:pStyle w:val="Normal"/>
        <w:jc w:val="both"/>
        <w:rPr/>
      </w:pPr>
      <w:r>
        <w:rPr/>
        <w:t>Gestões regional e nacional</w:t>
      </w:r>
    </w:p>
    <w:p>
      <w:pPr>
        <w:pStyle w:val="Normal"/>
        <w:jc w:val="both"/>
        <w:rPr/>
      </w:pPr>
      <w:r>
        <w:rPr/>
        <w:t>Os Tribunais Regionais do Trabalho (TRTs) indicarão à Presidência do CSJT dois magistrados, preferencialmente um juiz e um desembargador, para atuarem como gestores regionais do Programa no âmbito da respectiva área de jurisdição.</w:t>
      </w:r>
    </w:p>
    <w:p>
      <w:pPr>
        <w:pStyle w:val="Normal"/>
        <w:jc w:val="both"/>
        <w:rPr/>
      </w:pPr>
      <w:r>
        <w:rPr/>
        <w:t>Em âmbito nacional, compete à presidência do CSJT coordenar as atividades do Programa de Combate ao Trabalho Infantil no âmbito da Justiça do Trabalho.</w:t>
      </w:r>
    </w:p>
    <w:p>
      <w:pPr>
        <w:pStyle w:val="Normal"/>
        <w:jc w:val="both"/>
        <w:rPr/>
      </w:pPr>
      <w:r>
        <w:rPr/>
        <w:t>O ato assinado nesta sexta-feira institui, ainda, o Comitê Gestor do programa, com a atribuição de auxiliar a presidência do CSJT na coordenação nacional das atividades do programa. Esse Comitê será integrado pelos membros da Comissão de Erradicação do Trabalho Infantil e de Proteção ao Trabalho Decente do Adolescente.</w:t>
      </w:r>
    </w:p>
    <w:p>
      <w:pPr>
        <w:pStyle w:val="Normal"/>
        <w:jc w:val="both"/>
        <w:rPr/>
      </w:pPr>
      <w:r>
        <w:rPr/>
        <w:t>Apoio institucional</w:t>
      </w:r>
    </w:p>
    <w:p>
      <w:pPr>
        <w:pStyle w:val="Normal"/>
        <w:jc w:val="both"/>
        <w:rPr/>
      </w:pPr>
      <w:r>
        <w:rPr/>
        <w:t>O MPT e a OAB se uniram à Justiça do Trabalho em prol do sucesso dessa iniciativa. A procuradora regional do Trabalho, Eliane Araque dos Santos, disse que a Justiça do Trabalho está se colocando na linha de frente contra o trabalho infantil. "Trabalho infantil não é solução para combater a criminalidade", alertou, contrariando o senso comum, que, segundo ela, defende a ideia de que é melhor a criança trabalhar do que se envolver na vida do crime.</w:t>
      </w:r>
    </w:p>
    <w:p>
      <w:pPr>
        <w:pStyle w:val="Normal"/>
        <w:jc w:val="both"/>
        <w:rPr/>
      </w:pPr>
      <w:r>
        <w:rPr/>
        <w:t>O representante da OAB, Antônio Alves, informou que os advogados de todo o Brasil apoiam a luta contra o trabalho infantil. "Esse é um combate justo, que nos coloca ao lado do TST e do MPT", afirmou.</w:t>
      </w:r>
    </w:p>
    <w:p>
      <w:pPr>
        <w:pStyle w:val="Normal"/>
        <w:jc w:val="both"/>
        <w:rPr/>
      </w:pPr>
      <w:r>
        <w:rPr/>
        <w:t>Revista em quadrinhos</w:t>
      </w:r>
    </w:p>
    <w:p>
      <w:pPr>
        <w:pStyle w:val="Normal"/>
        <w:jc w:val="both"/>
        <w:rPr/>
      </w:pPr>
      <w:r>
        <w:rPr/>
        <w:t>Fruto de uma parceria entre o TST, o CSJT e o TRT da 2ª Região (SP), a revista em quadrinhos "Trabalho infantil, nem de brincadeira" foi lançada em 25 de outubro em um evento que contou com a participação de cerca de 250 alunos de escolas municipais, todas entre seis e dez anos de idade.</w:t>
      </w:r>
    </w:p>
    <w:p>
      <w:pPr>
        <w:pStyle w:val="Normal"/>
        <w:jc w:val="both"/>
        <w:rPr/>
      </w:pPr>
      <w:r>
        <w:rPr/>
        <w:t>Naquela oportunidade, o presidente do TST e do CSJT declarou acreditar que pais e adultos já sabem o que é o trabalho infantil e os males que ele causa às crianças, e que havia chegado a hora de as crianças também saberem. "Nada melhor do que a Turma da Mônica para ensinar isso a elas", disse.</w:t>
      </w:r>
    </w:p>
    <w:p>
      <w:pPr>
        <w:pStyle w:val="Normal"/>
        <w:jc w:val="both"/>
        <w:rPr/>
      </w:pPr>
      <w:r>
        <w:rPr/>
        <w:t>De acordo com a Constituição Federal, é proibido o trabalho noturno, perigoso ou insalubre aos menores de 18 anos, bem como qualquer trabalho a menores de 16 anos, salvo na condição de aprendiz, a partir dos 14.</w:t>
      </w:r>
    </w:p>
    <w:p>
      <w:pPr>
        <w:pStyle w:val="Normal"/>
        <w:jc w:val="both"/>
        <w:rPr/>
      </w:pPr>
      <w:r>
        <w:rPr/>
        <w:t>Apesar da proibição, os números de crianças e adolescentes sujeitas ao trabalho infantil são alarmantes. No Brasil, 3,5 milhões de pessoas de cinco a 17 anos ainda têm que contribuir para o sustento da família, ou muitas vezes assumi-lo. A maior parte das vítimas são meninos e de famílias pobres. Os dados são do IBGE e foram revelados pela Pesquisa Nacional por Amostra de Domicílios 2012 (PNAD).</w:t>
      </w:r>
    </w:p>
    <w:p>
      <w:pPr>
        <w:pStyle w:val="Normal"/>
        <w:jc w:val="both"/>
        <w:rPr/>
      </w:pPr>
      <w:r>
        <w:rPr/>
        <w:t>Fonte: Ascom CSJT</w:t>
      </w:r>
    </w:p>
    <w:p>
      <w:pPr>
        <w:pStyle w:val="Normal"/>
        <w:jc w:val="both"/>
        <w:rPr/>
      </w:pPr>
      <w:r>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spacing w:before="0" w:after="0"/>
        <w:jc w:val="both"/>
        <w:rPr>
          <w:b/>
          <w:b/>
          <w:bCs/>
          <w:color w:val="FF3366"/>
        </w:rPr>
      </w:pPr>
      <w:r>
        <w:rPr>
          <w:b/>
          <w:bCs/>
          <w:color w:val="FF3366"/>
        </w:rPr>
        <w:t>08/11/2013</w:t>
      </w:r>
    </w:p>
    <w:p>
      <w:pPr>
        <w:pStyle w:val="Normal"/>
        <w:spacing w:before="0" w:after="0"/>
        <w:jc w:val="both"/>
        <w:rPr>
          <w:b w:val="false"/>
          <w:b w:val="false"/>
          <w:bCs w:val="false"/>
          <w:sz w:val="36"/>
          <w:szCs w:val="36"/>
        </w:rPr>
      </w:pPr>
      <w:r>
        <w:rPr>
          <w:b w:val="false"/>
          <w:bCs w:val="false"/>
          <w:sz w:val="36"/>
          <w:szCs w:val="36"/>
        </w:rPr>
        <w:t>Justiça do Trabalho lança Programa de Combate ao Trabalho Infantil</w:t>
      </w:r>
    </w:p>
    <w:p>
      <w:pPr>
        <w:pStyle w:val="Normal"/>
        <w:spacing w:before="0" w:after="0"/>
        <w:jc w:val="both"/>
        <w:rPr>
          <w:b w:val="false"/>
          <w:b w:val="false"/>
          <w:bCs/>
          <w:sz w:val="36"/>
          <w:szCs w:val="36"/>
        </w:rPr>
      </w:pPr>
      <w:r>
        <w:rPr>
          <w:b w:val="false"/>
          <w:bCs/>
          <w:sz w:val="36"/>
          <w:szCs w:val="36"/>
        </w:rPr>
      </w:r>
    </w:p>
    <w:p>
      <w:pPr>
        <w:pStyle w:val="Normal"/>
        <w:spacing w:before="0" w:after="0"/>
        <w:jc w:val="both"/>
        <w:rPr>
          <w:bCs/>
        </w:rPr>
      </w:pPr>
      <w:r>
        <w:rPr>
          <w:bCs/>
        </w:rPr>
        <w:t>Os processos judiciais relativos ao trabalho infantil e à profissionalização de adolescentes passarão a ter prioridade de tramitação na Justiça do Trabalho. Esta é uma das determinações do Programa da Justiça do Trabalho de Combate ao Trabalho Infantil, que será lançado nesta sexta-feira (8), às 9h30, em solenidade no Tribunal Superior do Trabalho.</w:t>
      </w:r>
    </w:p>
    <w:p>
      <w:pPr>
        <w:pStyle w:val="Normal"/>
        <w:spacing w:before="0" w:after="0"/>
        <w:jc w:val="both"/>
        <w:rPr>
          <w:bCs/>
        </w:rPr>
      </w:pPr>
      <w:r>
        <w:rPr>
          <w:bCs/>
        </w:rPr>
        <w:t>"Cerca de três milhões de crianças trabalham em nosso país. A Justiça do Trabalho tem julgado milhares de casos envolvendo crianças e adolescentes em ambientes de trabalho. Esta é a típica prestação jurisdicional que não desejaríamos ter de cumprir", disse o presidente do TST e do Conselho Superior da Justiça do Trabalho (CSJT), ministro Carlos Alberto Reis de Paula.</w:t>
      </w:r>
    </w:p>
    <w:p>
      <w:pPr>
        <w:pStyle w:val="Normal"/>
        <w:spacing w:before="0" w:after="0"/>
        <w:jc w:val="both"/>
        <w:rPr>
          <w:bCs/>
        </w:rPr>
      </w:pPr>
      <w:r>
        <w:rPr>
          <w:bCs/>
        </w:rPr>
        <w:t>O Programa também institui a "Rede de Prevenção e Erradicação do Trabalho Infantil", constituída por todos os órgãos da Justiça do Trabalho e pelas entidades públicas e privadas que aderirem aos seus termos, inclusive sindicatos, universidades, associações e instituições de ensino.</w:t>
      </w:r>
    </w:p>
    <w:p>
      <w:pPr>
        <w:pStyle w:val="Normal"/>
        <w:spacing w:before="0" w:after="0"/>
        <w:jc w:val="both"/>
        <w:rPr>
          <w:bCs/>
        </w:rPr>
      </w:pPr>
      <w:r>
        <w:rPr>
          <w:bCs/>
        </w:rPr>
        <w:t>O Programa terá gestores regionais em cada um dos 24 Tribunais Regionais do Trabalho, que vão atuar na interlocução com os gestores nacionais, colaborando na implementação de políticas públicas de prevenção, combate, segurança, saúde e erradicação do trabalho infantil.</w:t>
      </w:r>
    </w:p>
    <w:p>
      <w:pPr>
        <w:pStyle w:val="Normal"/>
        <w:spacing w:before="0" w:after="0"/>
        <w:jc w:val="both"/>
        <w:rPr>
          <w:bCs/>
        </w:rPr>
      </w:pPr>
      <w:r>
        <w:rPr>
          <w:bCs/>
        </w:rPr>
        <w:t>No mesmo evento, será distribuída cartilha sobre trabalho infantil. O texto, em forma de perguntas e respostas, com linguagem simples e acessível, visa esclarecer dúvidas sobre o assunto. O documento já está disponível na internet e pode ser acessada aqui.</w:t>
      </w:r>
    </w:p>
    <w:p>
      <w:pPr>
        <w:pStyle w:val="Normal"/>
        <w:spacing w:before="0" w:after="0"/>
        <w:jc w:val="both"/>
        <w:rPr>
          <w:bCs/>
        </w:rPr>
      </w:pPr>
      <w:r>
        <w:rPr>
          <w:bCs/>
        </w:rPr>
        <w:t>(Foto: Sérgio Carvalho)</w:t>
      </w:r>
    </w:p>
    <w:p>
      <w:pPr>
        <w:pStyle w:val="Normal"/>
        <w:spacing w:before="0" w:after="0"/>
        <w:jc w:val="both"/>
        <w:rPr>
          <w:bCs/>
        </w:rPr>
      </w:pPr>
      <w:r>
        <w:rPr>
          <w:bCs/>
        </w:rPr>
      </w:r>
    </w:p>
    <w:p>
      <w:pPr>
        <w:pStyle w:val="Normal"/>
        <w:spacing w:before="0" w:after="0"/>
        <w:jc w:val="both"/>
        <w:rPr>
          <w:bCs/>
          <w:sz w:val="36"/>
          <w:szCs w:val="36"/>
        </w:rPr>
      </w:pPr>
      <w:r>
        <w:rPr>
          <w:bCs/>
          <w:sz w:val="36"/>
          <w:szCs w:val="36"/>
        </w:rPr>
        <w:t>Operadora de bilhete no metrô receberá R$ 15 mil por ser impedida de ir ao banheiro</w:t>
      </w:r>
    </w:p>
    <w:p>
      <w:pPr>
        <w:pStyle w:val="Normal"/>
        <w:spacing w:before="0" w:after="0"/>
        <w:jc w:val="both"/>
        <w:rPr>
          <w:bCs/>
          <w:sz w:val="36"/>
          <w:szCs w:val="36"/>
        </w:rPr>
      </w:pPr>
      <w:r>
        <w:rPr>
          <w:bCs/>
          <w:sz w:val="36"/>
          <w:szCs w:val="36"/>
        </w:rPr>
      </w:r>
    </w:p>
    <w:p>
      <w:pPr>
        <w:pStyle w:val="Normal"/>
        <w:spacing w:before="0" w:after="0"/>
        <w:jc w:val="both"/>
        <w:rPr>
          <w:bCs/>
        </w:rPr>
      </w:pPr>
      <w:r>
        <w:rPr>
          <w:bCs/>
        </w:rPr>
        <w:t>Uma operadora de recarga de bilhete único do metrô de São Paulo, que ficava até nove horas sem poder se ausentar para ir ao banheiro, culminando com o episódio de urinar nas roupas, receberá indenização de R$ 15 mil por dano moral. A decisão condenatória foi mantida pela Primeira Turma do Tribunal Superior do Trabalho, que rejeitou agravo da Planetek Environment Solution Ltda.</w:t>
      </w:r>
    </w:p>
    <w:p>
      <w:pPr>
        <w:pStyle w:val="Normal"/>
        <w:spacing w:before="0" w:after="0"/>
        <w:jc w:val="both"/>
        <w:rPr>
          <w:bCs/>
        </w:rPr>
      </w:pPr>
      <w:r>
        <w:rPr>
          <w:bCs/>
        </w:rPr>
        <w:t>A Turma concluiu terem sido afrontados os direitos da personalidade da operadora, pois a limitação a que estava sujeita representou manifesta afronta à dignidade do trabalhador, por privá-la da satisfação das necessidades mais básicas do ser humano.</w:t>
      </w:r>
    </w:p>
    <w:p>
      <w:pPr>
        <w:pStyle w:val="Normal"/>
        <w:spacing w:before="0" w:after="0"/>
        <w:jc w:val="both"/>
        <w:rPr>
          <w:bCs/>
        </w:rPr>
      </w:pPr>
      <w:r>
        <w:rPr>
          <w:bCs/>
        </w:rPr>
        <w:t>Na ação trabalhista, a operadora tentou reverter a demissão "por justa causa" para "sem justa causa" e receber indenização por dano moral por ser impedida de ir ao banheiro durante o expediente porque executava suas funções nas cabines de recarga do bilhete único, na estação Barra Funda. Ela só podia se ausentar no intervalo de 15 minutos, quando um encarregado chegava.</w:t>
      </w:r>
    </w:p>
    <w:p>
      <w:pPr>
        <w:pStyle w:val="Normal"/>
        <w:spacing w:before="0" w:after="0"/>
        <w:jc w:val="both"/>
        <w:rPr>
          <w:bCs/>
        </w:rPr>
      </w:pPr>
      <w:r>
        <w:rPr>
          <w:bCs/>
        </w:rPr>
        <w:t>Segundo a operadora, aos domingos a situação era pior, pois não havia ninguém para substituí-la, tendo chegado a urinar nas roupas em um determinado dia. Além disso, era proibido levar água ou lanche para a cabine. Caso descumprisse a ordem, a empregada seria punida com advertência ou demitida por justa causa.</w:t>
      </w:r>
    </w:p>
    <w:p>
      <w:pPr>
        <w:pStyle w:val="Normal"/>
        <w:spacing w:before="0" w:after="0"/>
        <w:jc w:val="both"/>
        <w:rPr>
          <w:bCs/>
        </w:rPr>
      </w:pPr>
      <w:r>
        <w:rPr>
          <w:bCs/>
        </w:rPr>
        <w:t>Inconformada com o indeferimento de seus pedidos pela 63ª Vara do Trabalho de São Paulo, a operadora recorreu ao Tribunal Regional do Trabalho da 2ª Região (SP) sob o argumento de que a empresa utilizara seu poder diretivo de forma excessiva.</w:t>
      </w:r>
    </w:p>
    <w:p>
      <w:pPr>
        <w:pStyle w:val="Normal"/>
        <w:spacing w:before="0" w:after="0"/>
        <w:jc w:val="both"/>
        <w:rPr>
          <w:bCs/>
        </w:rPr>
      </w:pPr>
      <w:r>
        <w:rPr>
          <w:bCs/>
        </w:rPr>
        <w:t>Situação humilhante</w:t>
      </w:r>
    </w:p>
    <w:p>
      <w:pPr>
        <w:pStyle w:val="Normal"/>
        <w:spacing w:before="0" w:after="0"/>
        <w:jc w:val="both"/>
        <w:rPr>
          <w:bCs/>
        </w:rPr>
      </w:pPr>
      <w:r>
        <w:rPr>
          <w:bCs/>
        </w:rPr>
        <w:t>Depoimento de testemunha da operadora possibilitou ao Regional comprovar a situação humilhante e vexatória enfrentada por ela, confirmando a maior dificuldade aos finais de semana, quando não havia ninguém para "rendê-la". Os apoios eram responsáveis pelas "rendições", mas, como alguns funcionários faltavam, os operadores não podiam utilizar os banheiros.</w:t>
      </w:r>
    </w:p>
    <w:p>
      <w:pPr>
        <w:pStyle w:val="Normal"/>
        <w:spacing w:before="0" w:after="0"/>
        <w:jc w:val="both"/>
        <w:rPr>
          <w:bCs/>
        </w:rPr>
      </w:pPr>
      <w:r>
        <w:rPr>
          <w:bCs/>
        </w:rPr>
        <w:t>O próprio depoimento pessoal da Planetek permitiu ao colegiado verificar a dificuldade dos trabalhadores em utilizar o banheiro no horário do expediente. A empresa confirmou a existência de cabines telefônicas para os operadores contatarem os apoios quando quisessem utilizar os sanitários.</w:t>
      </w:r>
    </w:p>
    <w:p>
      <w:pPr>
        <w:pStyle w:val="Normal"/>
        <w:spacing w:before="0" w:after="0"/>
        <w:jc w:val="both"/>
        <w:rPr>
          <w:bCs/>
        </w:rPr>
      </w:pPr>
      <w:r>
        <w:rPr>
          <w:bCs/>
        </w:rPr>
        <w:t>Por entender que a Planetek não pode se eximir de sua responsabilidade quanto à dor e humilhação sofridas pela autora e por sua negligência ao deixar de implementar condições mínimas e adequadas de saúde e higiene no ambiente de trabalho, o Regional concluiu que era devida a indenização, esta arbitrada em R$ 15 mil.</w:t>
      </w:r>
    </w:p>
    <w:p>
      <w:pPr>
        <w:pStyle w:val="Normal"/>
        <w:spacing w:before="0" w:after="0"/>
        <w:jc w:val="both"/>
        <w:rPr>
          <w:bCs/>
        </w:rPr>
      </w:pPr>
      <w:r>
        <w:rPr>
          <w:bCs/>
        </w:rPr>
        <w:t>A Planetek tentou reformar a decisão no TST, porém, sem êxito. O relator do caso, desembargador convocado José Maria Quadros de Alencar, disse que "ignorar as necessidades básicas do ser humano implica exploração máxima e irracional da força de trabalho, representando iníquo retrocesso aos tempos em que o trabalhador representava mera ferramenta de produção e geração de riquezas".</w:t>
      </w:r>
    </w:p>
    <w:p>
      <w:pPr>
        <w:pStyle w:val="Normal"/>
        <w:spacing w:before="0" w:after="0"/>
        <w:jc w:val="both"/>
        <w:rPr>
          <w:bCs/>
        </w:rPr>
      </w:pPr>
      <w:r>
        <w:rPr>
          <w:bCs/>
        </w:rPr>
        <w:t>Para o desembargador, tal conjuntura constitui desrespeito às medidas que visam a assegurar condições mínimas de higiene, saúde e segurança no ambiente de trabalho, previstas no artigo 7º XXII, da Constituição Federal.</w:t>
      </w:r>
    </w:p>
    <w:p>
      <w:pPr>
        <w:pStyle w:val="Normal"/>
        <w:spacing w:before="0" w:after="0"/>
        <w:jc w:val="both"/>
        <w:rPr>
          <w:bCs/>
        </w:rPr>
      </w:pPr>
      <w:r>
        <w:rPr>
          <w:bCs/>
        </w:rPr>
        <w:t>(Lourdes Côrtes/AR)</w:t>
      </w:r>
    </w:p>
    <w:p>
      <w:pPr>
        <w:pStyle w:val="Normal"/>
        <w:spacing w:before="0" w:after="0"/>
        <w:jc w:val="both"/>
        <w:rPr>
          <w:bCs/>
        </w:rPr>
      </w:pPr>
      <w:r>
        <w:rPr>
          <w:bCs/>
        </w:rPr>
        <w:t>Processo: AIRR – 165640-40.2007.5.02.0063</w:t>
      </w:r>
    </w:p>
    <w:p>
      <w:pPr>
        <w:pStyle w:val="Normal"/>
        <w:spacing w:before="0" w:after="0"/>
        <w:jc w:val="both"/>
        <w:rPr>
          <w:bCs/>
        </w:rPr>
      </w:pPr>
      <w:r>
        <w:rPr>
          <w:bCs/>
        </w:rPr>
      </w:r>
    </w:p>
    <w:p>
      <w:pPr>
        <w:pStyle w:val="Normal"/>
        <w:spacing w:before="0" w:after="0"/>
        <w:jc w:val="both"/>
        <w:rPr>
          <w:bCs/>
          <w:sz w:val="36"/>
          <w:szCs w:val="36"/>
        </w:rPr>
      </w:pPr>
      <w:r>
        <w:rPr>
          <w:bCs/>
          <w:sz w:val="36"/>
          <w:szCs w:val="36"/>
        </w:rPr>
        <w:t>Carteiro será indenizado por invalidez após carregar malotes por 23 anos</w:t>
      </w:r>
    </w:p>
    <w:p>
      <w:pPr>
        <w:pStyle w:val="Normal"/>
        <w:spacing w:before="0" w:after="0"/>
        <w:jc w:val="both"/>
        <w:rPr>
          <w:bCs/>
          <w:sz w:val="36"/>
          <w:szCs w:val="36"/>
        </w:rPr>
      </w:pPr>
      <w:r>
        <w:rPr>
          <w:bCs/>
          <w:sz w:val="36"/>
          <w:szCs w:val="36"/>
        </w:rPr>
      </w:r>
    </w:p>
    <w:p>
      <w:pPr>
        <w:pStyle w:val="Normal"/>
        <w:spacing w:before="0" w:after="0"/>
        <w:jc w:val="both"/>
        <w:rPr>
          <w:bCs/>
        </w:rPr>
      </w:pPr>
      <w:r>
        <w:rPr>
          <w:bCs/>
        </w:rPr>
        <w:t>Um carteiro que ficou incapacitado para o trabalho depois de carregar malotes com correspondências de 25 quilos por 23 anos receberá R$ 500 mil de indenização por danos materiais e outros R$ 80 mil por danos morais. A decisão foi tomada pela Segunda Turma do Tribunal Superior do Trabalho.</w:t>
      </w:r>
    </w:p>
    <w:p>
      <w:pPr>
        <w:pStyle w:val="Normal"/>
        <w:spacing w:before="0" w:after="0"/>
        <w:jc w:val="both"/>
        <w:rPr>
          <w:bCs/>
        </w:rPr>
      </w:pPr>
      <w:r>
        <w:rPr>
          <w:bCs/>
        </w:rPr>
        <w:t>O carteiro trabalhou para a Empresa Brasileira de Correios e Telégrafos (ECT) de maio de 1978 a abril de 2006. Na etapa inicial do contrato, carregava caminhões manuseando de 100 a 120 malotes de cartas por dia. Depois, ao ser transferido para o aeroporto de Salvador, passou a carregar malotes mais pesados, de 35 quilos. Em 1999, o corpo do trabalhador envergou ao erguer um malote e ele caiu da escada, tendo sido diagnosticado com doença ocupacional e afastado do serviço.</w:t>
      </w:r>
    </w:p>
    <w:p>
      <w:pPr>
        <w:pStyle w:val="Normal"/>
        <w:spacing w:before="0" w:after="0"/>
        <w:jc w:val="both"/>
        <w:rPr>
          <w:bCs/>
        </w:rPr>
      </w:pPr>
      <w:r>
        <w:rPr>
          <w:bCs/>
        </w:rPr>
        <w:t>Quando voltou ao trabalho, ao invés de ser alocado em outra função, continuou fazendo o carregamento de malotes e em 2001 acabou afastado definitivamente por invalidez. Por entender que a empresa o expôs a riscos ergonômicos e a esforço anormal por longos períodos, o carteiro foi à Justiça pleitear indenização por danos morais e materiais.</w:t>
      </w:r>
    </w:p>
    <w:p>
      <w:pPr>
        <w:pStyle w:val="Normal"/>
        <w:spacing w:before="0" w:after="0"/>
        <w:jc w:val="both"/>
        <w:rPr>
          <w:bCs/>
        </w:rPr>
      </w:pPr>
      <w:r>
        <w:rPr>
          <w:bCs/>
        </w:rPr>
        <w:t>A ECT se defendeu afirmando que a doença do trabalhador provavelmente tinha como origem fatores hereditários e pré-disposição genética, inexistindo nexo causal entre os problemas na coluna e LER e a atividade de carteiro.</w:t>
      </w:r>
    </w:p>
    <w:p>
      <w:pPr>
        <w:pStyle w:val="Normal"/>
        <w:spacing w:before="0" w:after="0"/>
        <w:jc w:val="both"/>
        <w:rPr>
          <w:bCs/>
        </w:rPr>
      </w:pPr>
      <w:r>
        <w:rPr>
          <w:bCs/>
        </w:rPr>
        <w:t>Indenização</w:t>
      </w:r>
    </w:p>
    <w:p>
      <w:pPr>
        <w:pStyle w:val="Normal"/>
        <w:spacing w:before="0" w:after="0"/>
        <w:jc w:val="both"/>
        <w:rPr>
          <w:bCs/>
        </w:rPr>
      </w:pPr>
      <w:r>
        <w:rPr>
          <w:bCs/>
        </w:rPr>
        <w:t>Ao examinar o caso, a 13ª Vara do Trabalho de Salvador (BA) determinou que a empresa pagasse ao carteiro R$ 100 mil a título de indenização por danos morais e R$ 148 mil em danos materiais, a ser paga de uma vez, além de valores de FGTS.</w:t>
      </w:r>
    </w:p>
    <w:p>
      <w:pPr>
        <w:pStyle w:val="Normal"/>
        <w:spacing w:before="0" w:after="0"/>
        <w:jc w:val="both"/>
        <w:rPr>
          <w:bCs/>
        </w:rPr>
      </w:pPr>
      <w:r>
        <w:rPr>
          <w:bCs/>
        </w:rPr>
        <w:t>A empresa recorreu da decisão, mas o Tribunal Regional do Trabalho da 5ª Região deu provimento ao pleito para absolvê-la da condenação por danos morais por entender que não havia prova concreta do abalo moral sofrido. Já quanto aos danos materiais, o Regional deu parcial provimento ao recurso para reduzir à metade o valor da indenização (R$ 74 mil).</w:t>
      </w:r>
    </w:p>
    <w:p>
      <w:pPr>
        <w:pStyle w:val="Normal"/>
        <w:spacing w:before="0" w:after="0"/>
        <w:jc w:val="both"/>
        <w:rPr>
          <w:bCs/>
        </w:rPr>
      </w:pPr>
      <w:r>
        <w:rPr>
          <w:bCs/>
        </w:rPr>
        <w:t>O carteiro recorreu e o desfecho no TST foi outro. Quanto aos danos morais, a Segunda Turma entendeu que estes são presumíveis, sendo desnecessária prova capaz de mostrar o abalo no trabalhador decorrente da restrição da capacidade laboral. Por essa razão, a Turma deu provimento ao recurso e fixou a condenação em R$ 80 mil a título de danos morais.</w:t>
      </w:r>
    </w:p>
    <w:p>
      <w:pPr>
        <w:pStyle w:val="Normal"/>
        <w:spacing w:before="0" w:after="0"/>
        <w:jc w:val="both"/>
        <w:rPr>
          <w:bCs/>
        </w:rPr>
      </w:pPr>
      <w:r>
        <w:rPr>
          <w:bCs/>
        </w:rPr>
        <w:t>Quanto aos danos materiais, a Turma afirmou que, se o ato danoso ocasionou a perda da capacidade de trabalho, a indenização deve corresponder ao valor que o empregado deixou de receber caso estivesse em atividade. Com base no voto do ministro José Roberto Pimenta, a Turma deu provimento ao recurso do carteiro para deferir o pagamento de R$ 500 mil de indenização por danos materiais.</w:t>
      </w:r>
    </w:p>
    <w:p>
      <w:pPr>
        <w:pStyle w:val="Normal"/>
        <w:spacing w:before="0" w:after="0"/>
        <w:jc w:val="both"/>
        <w:rPr>
          <w:bCs/>
        </w:rPr>
      </w:pPr>
      <w:r>
        <w:rPr>
          <w:bCs/>
        </w:rPr>
        <w:t>(Fernanda Loureiro)</w:t>
      </w:r>
    </w:p>
    <w:p>
      <w:pPr>
        <w:pStyle w:val="Normal"/>
        <w:spacing w:before="0" w:after="0"/>
        <w:jc w:val="both"/>
        <w:rPr>
          <w:bCs/>
        </w:rPr>
      </w:pPr>
      <w:r>
        <w:rPr>
          <w:bCs/>
        </w:rPr>
        <w:t>Processo: RR-96500-85.2007.5.05.0013</w:t>
      </w:r>
    </w:p>
    <w:p>
      <w:pPr>
        <w:pStyle w:val="Normal"/>
        <w:spacing w:before="0" w:after="0"/>
        <w:jc w:val="both"/>
        <w:rPr>
          <w:bCs/>
        </w:rPr>
      </w:pPr>
      <w:r>
        <w:rPr>
          <w:bCs/>
        </w:rPr>
      </w:r>
    </w:p>
    <w:p>
      <w:pPr>
        <w:pStyle w:val="Normal"/>
        <w:spacing w:before="0" w:after="0"/>
        <w:jc w:val="both"/>
        <w:rPr>
          <w:b/>
          <w:b/>
          <w:bCs/>
          <w:color w:val="FF3366"/>
        </w:rPr>
      </w:pPr>
      <w:r>
        <w:rPr>
          <w:b/>
          <w:bCs/>
          <w:color w:val="FF3366"/>
        </w:rPr>
        <w:t>07/11/2013</w:t>
      </w:r>
    </w:p>
    <w:p>
      <w:pPr>
        <w:pStyle w:val="Normal"/>
        <w:spacing w:before="0" w:after="0"/>
        <w:jc w:val="both"/>
        <w:rPr>
          <w:bCs/>
          <w:sz w:val="36"/>
          <w:szCs w:val="36"/>
        </w:rPr>
      </w:pPr>
      <w:r>
        <w:rPr>
          <w:bCs/>
          <w:sz w:val="36"/>
          <w:szCs w:val="36"/>
        </w:rPr>
        <w:t>Candidata com perna 2,73 cm menor é excluída da lista de deficientes para concurso</w:t>
      </w:r>
    </w:p>
    <w:p>
      <w:pPr>
        <w:pStyle w:val="Normal"/>
        <w:spacing w:before="0" w:after="0"/>
        <w:jc w:val="both"/>
        <w:rPr>
          <w:bCs/>
          <w:sz w:val="36"/>
          <w:szCs w:val="36"/>
        </w:rPr>
      </w:pPr>
      <w:r>
        <w:rPr>
          <w:bCs/>
          <w:sz w:val="36"/>
          <w:szCs w:val="36"/>
        </w:rPr>
      </w:r>
    </w:p>
    <w:p>
      <w:pPr>
        <w:pStyle w:val="Normal"/>
        <w:spacing w:before="0" w:after="0"/>
        <w:jc w:val="both"/>
        <w:rPr>
          <w:bCs/>
        </w:rPr>
      </w:pPr>
      <w:r>
        <w:rPr>
          <w:bCs/>
        </w:rPr>
        <w:t>Candidata com perna  2,73 centímetros menor do que a outra não consegue ser inserida na cota destinada a pessoas com deficiência em concurso público do Tribunal Superior do Trabalho (TST). Ela não comprovou que sua deficiência traria dificuldades para exercer o cargo do concurso, no caso, o de técnico judiciário (área administrativa).</w:t>
      </w:r>
    </w:p>
    <w:p>
      <w:pPr>
        <w:pStyle w:val="Normal"/>
        <w:spacing w:before="0" w:after="0"/>
        <w:jc w:val="both"/>
        <w:rPr>
          <w:bCs/>
        </w:rPr>
      </w:pPr>
      <w:r>
        <w:rPr>
          <w:bCs/>
        </w:rPr>
        <w:t>O Órgão Especial do TST negou mandado de segurança da candidata contra ato da Presidência do Tribunal que a excluiu da lista dos portadores de deficiência. O ministro João Batista Brito Pereira, relator do processo, destacou que o artigo 37 da Constituição, que trata da condição de deficiência destinada à reserva de mercado de trabalho, exclui as situações que "não produzam dificuldades para o desempenho de funções".</w:t>
      </w:r>
    </w:p>
    <w:p>
      <w:pPr>
        <w:pStyle w:val="Normal"/>
        <w:spacing w:before="0" w:after="0"/>
        <w:jc w:val="both"/>
        <w:rPr>
          <w:bCs/>
        </w:rPr>
      </w:pPr>
      <w:r>
        <w:rPr>
          <w:bCs/>
        </w:rPr>
        <w:t>"Constata-se que as atribuições do cargo (técnico judiciário) são meramente administrativas, não havendo como se inferir que a deformidade apresentada pela candidata acarrete qualquer dificuldade para o exercício da função, e as provas trazidas aos autos não conduzem a conclusão diversa", afirmou o relator.</w:t>
      </w:r>
    </w:p>
    <w:p>
      <w:pPr>
        <w:pStyle w:val="Normal"/>
        <w:spacing w:before="0" w:after="0"/>
        <w:jc w:val="both"/>
        <w:rPr>
          <w:bCs/>
        </w:rPr>
      </w:pPr>
      <w:r>
        <w:rPr>
          <w:bCs/>
        </w:rPr>
        <w:t>Concurso</w:t>
      </w:r>
    </w:p>
    <w:p>
      <w:pPr>
        <w:pStyle w:val="Normal"/>
        <w:spacing w:before="0" w:after="0"/>
        <w:jc w:val="both"/>
        <w:rPr>
          <w:bCs/>
        </w:rPr>
      </w:pPr>
      <w:r>
        <w:rPr>
          <w:bCs/>
        </w:rPr>
        <w:t>A autora do processo foi aprovada no concurso público em décimo lugar na relação dos candidatos com deficiência. No entanto, foi excluída dessa relação por ato da Presidência após a realização de perícia médica. Em sua defesa, ela argumentou ter algumas dificuldades devido à diferença de tamanho de suas pernas. Isso lhe causaria claudicação (mancar no andar) e outros problemas, como fortes dores ao se locomover por distâncias maiores, formigamentos, dores no frio em virtude de parafusos e placas metálicas implantadas na perna etc.</w:t>
      </w:r>
    </w:p>
    <w:p>
      <w:pPr>
        <w:pStyle w:val="Normal"/>
        <w:spacing w:before="0" w:after="0"/>
        <w:jc w:val="both"/>
        <w:rPr>
          <w:bCs/>
        </w:rPr>
      </w:pPr>
      <w:r>
        <w:rPr>
          <w:bCs/>
        </w:rPr>
        <w:t xml:space="preserve">A candidata apresentou laudos do serviço médico do Ministério da Fazenda, comprovando " ser  portadora de deficiência", e atestado de especialista na área ortopédica constatando a deformidade de uma das pernas. </w:t>
      </w:r>
    </w:p>
    <w:p>
      <w:pPr>
        <w:pStyle w:val="Normal"/>
        <w:spacing w:before="0" w:after="0"/>
        <w:jc w:val="both"/>
        <w:rPr>
          <w:bCs/>
        </w:rPr>
      </w:pPr>
      <w:r>
        <w:rPr>
          <w:bCs/>
        </w:rPr>
        <w:t>No entanto, o ministro Brito Pereira ressaltou que o atestado médico não registra haver impedimento ou deficiência para qualquer função. E a comprovação do Ministério da Fazenda seria uma decisão administrativa de alcance restrito ao âmbito do órgão.</w:t>
      </w:r>
    </w:p>
    <w:p>
      <w:pPr>
        <w:pStyle w:val="Normal"/>
        <w:spacing w:before="0" w:after="0"/>
        <w:jc w:val="both"/>
        <w:rPr>
          <w:bCs/>
        </w:rPr>
      </w:pPr>
      <w:r>
        <w:rPr>
          <w:bCs/>
        </w:rPr>
        <w:t>Não estaria comprovado, ainda, que a deformidade congênita apresentada pela candidata produziria dificuldades para o desempenho das atribuições do cargo para o qual fora aprovada. O Órgão Especial não constatou, assim, haver "o direito líquido e certo" dela ser mantida na lista dos candidatos deficientes.</w:t>
      </w:r>
    </w:p>
    <w:p>
      <w:pPr>
        <w:pStyle w:val="Normal"/>
        <w:spacing w:before="0" w:after="0"/>
        <w:jc w:val="both"/>
        <w:rPr>
          <w:bCs/>
        </w:rPr>
      </w:pPr>
      <w:r>
        <w:rPr>
          <w:bCs/>
        </w:rPr>
        <w:t>(Augusto Fontenele/AR)</w:t>
      </w:r>
    </w:p>
    <w:p>
      <w:pPr>
        <w:pStyle w:val="Normal"/>
        <w:spacing w:before="0" w:after="0"/>
        <w:jc w:val="both"/>
        <w:rPr>
          <w:bCs/>
        </w:rPr>
      </w:pPr>
      <w:r>
        <w:rPr>
          <w:bCs/>
        </w:rPr>
        <w:t>Processo: MS - 3481-92.2013.5.00.0000</w:t>
      </w:r>
    </w:p>
    <w:p>
      <w:pPr>
        <w:pStyle w:val="Normal"/>
        <w:spacing w:before="0" w:after="0"/>
        <w:jc w:val="both"/>
        <w:rPr>
          <w:bCs/>
        </w:rPr>
      </w:pPr>
      <w:r>
        <w:rPr>
          <w:bCs/>
        </w:rPr>
      </w:r>
    </w:p>
    <w:p>
      <w:pPr>
        <w:pStyle w:val="Normal"/>
        <w:spacing w:before="0" w:after="0"/>
        <w:jc w:val="both"/>
        <w:rPr>
          <w:bCs/>
          <w:sz w:val="36"/>
          <w:szCs w:val="36"/>
        </w:rPr>
      </w:pPr>
      <w:r>
        <w:rPr>
          <w:bCs/>
          <w:sz w:val="36"/>
          <w:szCs w:val="36"/>
        </w:rPr>
        <w:t>Candidata com perna 2,73 cm menor é excluída da lista de deficientes para concurso</w:t>
      </w:r>
    </w:p>
    <w:p>
      <w:pPr>
        <w:pStyle w:val="Normal"/>
        <w:spacing w:before="0" w:after="0"/>
        <w:jc w:val="both"/>
        <w:rPr>
          <w:bCs/>
          <w:sz w:val="36"/>
          <w:szCs w:val="36"/>
        </w:rPr>
      </w:pPr>
      <w:r>
        <w:rPr>
          <w:bCs/>
          <w:sz w:val="36"/>
          <w:szCs w:val="36"/>
        </w:rPr>
      </w:r>
    </w:p>
    <w:p>
      <w:pPr>
        <w:pStyle w:val="Normal"/>
        <w:spacing w:before="0" w:after="0"/>
        <w:jc w:val="both"/>
        <w:rPr>
          <w:bCs/>
        </w:rPr>
      </w:pPr>
      <w:r>
        <w:rPr>
          <w:bCs/>
        </w:rPr>
        <w:t>Candidata com perna  2,73 centímetros menor do que a outra não consegue ser inserida na cota destinada a pessoas com deficiência em concurso público do Tribunal Superior do Trabalho (TST). Ela não comprovou que sua deficiência traria dificuldades para exercer o cargo do concurso, no caso, o de técnico judiciário (área administrativa).</w:t>
      </w:r>
    </w:p>
    <w:p>
      <w:pPr>
        <w:pStyle w:val="Normal"/>
        <w:spacing w:before="0" w:after="0"/>
        <w:jc w:val="both"/>
        <w:rPr>
          <w:bCs/>
        </w:rPr>
      </w:pPr>
      <w:r>
        <w:rPr>
          <w:bCs/>
        </w:rPr>
        <w:t>O Órgão Especial do TST negou mandado de segurança da candidata contra ato da Presidência do Tribunal que a excluiu da lista dos portadores de deficiência. O ministro João Batista Brito Pereira, relator do processo, destacou que o artigo 37 da Constituição, que trata da condição de deficiência destinada à reserva de mercado de trabalho, exclui as situações que "não produzam dificuldades para o desempenho de funções".</w:t>
      </w:r>
    </w:p>
    <w:p>
      <w:pPr>
        <w:pStyle w:val="Normal"/>
        <w:spacing w:before="0" w:after="0"/>
        <w:jc w:val="both"/>
        <w:rPr>
          <w:bCs/>
        </w:rPr>
      </w:pPr>
      <w:r>
        <w:rPr>
          <w:bCs/>
        </w:rPr>
        <w:t>"Constata-se que as atribuições do cargo (técnico judiciário) são meramente administrativas, não havendo como se inferir que a deformidade apresentada pela candidata acarrete qualquer dificuldade para o exercício da função, e as provas trazidas aos autos não conduzem a conclusão diversa", afirmou o relator.</w:t>
      </w:r>
    </w:p>
    <w:p>
      <w:pPr>
        <w:pStyle w:val="Normal"/>
        <w:spacing w:before="0" w:after="0"/>
        <w:jc w:val="both"/>
        <w:rPr>
          <w:bCs/>
        </w:rPr>
      </w:pPr>
      <w:r>
        <w:rPr>
          <w:bCs/>
        </w:rPr>
        <w:t>Concurso</w:t>
      </w:r>
    </w:p>
    <w:p>
      <w:pPr>
        <w:pStyle w:val="Normal"/>
        <w:spacing w:before="0" w:after="0"/>
        <w:jc w:val="both"/>
        <w:rPr>
          <w:bCs/>
        </w:rPr>
      </w:pPr>
      <w:r>
        <w:rPr>
          <w:bCs/>
        </w:rPr>
        <w:t>A autora do processo foi aprovada no concurso público em décimo lugar na relação dos candidatos com deficiência. No entanto, foi excluída dessa relação por ato da Presidência após a realização de perícia médica. Em sua defesa, ela argumentou ter algumas dificuldades devido à diferença de tamanho de suas pernas. Isso lhe causaria claudicação (mancar no andar) e outros problemas, como fortes dores ao se locomover por distâncias maiores, formigamentos, dores no frio em virtude de parafusos e placas metálicas implantadas na perna etc.</w:t>
      </w:r>
    </w:p>
    <w:p>
      <w:pPr>
        <w:pStyle w:val="Normal"/>
        <w:spacing w:before="0" w:after="0"/>
        <w:jc w:val="both"/>
        <w:rPr>
          <w:bCs/>
        </w:rPr>
      </w:pPr>
      <w:r>
        <w:rPr>
          <w:bCs/>
        </w:rPr>
        <w:t xml:space="preserve">A candidata apresentou laudos do serviço médico do Ministério da Fazenda, comprovando " ser  portadora de deficiência", e atestado de especialista na área ortopédica constatando a deformidade de uma das pernas. </w:t>
      </w:r>
    </w:p>
    <w:p>
      <w:pPr>
        <w:pStyle w:val="Normal"/>
        <w:spacing w:before="0" w:after="0"/>
        <w:jc w:val="both"/>
        <w:rPr>
          <w:bCs/>
        </w:rPr>
      </w:pPr>
      <w:r>
        <w:rPr>
          <w:bCs/>
        </w:rPr>
        <w:t>No entanto, o ministro Brito Pereira ressaltou que o atestado médico não registra haver impedimento ou deficiência para qualquer função. E a comprovação do Ministério da Fazenda seria uma decisão administrativa de alcance restrito ao âmbito do órgão.</w:t>
      </w:r>
    </w:p>
    <w:p>
      <w:pPr>
        <w:pStyle w:val="Normal"/>
        <w:spacing w:before="0" w:after="0"/>
        <w:jc w:val="both"/>
        <w:rPr>
          <w:bCs/>
        </w:rPr>
      </w:pPr>
      <w:r>
        <w:rPr>
          <w:bCs/>
        </w:rPr>
        <w:t>Não estaria comprovado, ainda, que a deformidade congênita apresentada pela candidata produziria dificuldades para o desempenho das atribuições do cargo para o qual fora aprovada. O Órgão Especial não constatou, assim, haver "o direito líquido e certo" dela ser mantida na lista dos candidatos deficientes.</w:t>
      </w:r>
    </w:p>
    <w:p>
      <w:pPr>
        <w:pStyle w:val="Normal"/>
        <w:spacing w:before="0" w:after="0"/>
        <w:jc w:val="both"/>
        <w:rPr>
          <w:bCs/>
        </w:rPr>
      </w:pPr>
      <w:r>
        <w:rPr>
          <w:bCs/>
        </w:rPr>
        <w:t>(Augusto Fontenele/AR)</w:t>
      </w:r>
    </w:p>
    <w:p>
      <w:pPr>
        <w:pStyle w:val="Normal"/>
        <w:spacing w:before="0" w:after="0"/>
        <w:jc w:val="both"/>
        <w:rPr>
          <w:bCs/>
        </w:rPr>
      </w:pPr>
      <w:r>
        <w:rPr>
          <w:bCs/>
        </w:rPr>
        <w:t>Processo: MS - 3481-92.2013.5.00.0000</w:t>
      </w:r>
    </w:p>
    <w:p>
      <w:pPr>
        <w:pStyle w:val="Normal"/>
        <w:spacing w:before="0" w:after="0"/>
        <w:jc w:val="both"/>
        <w:rPr>
          <w:bCs/>
        </w:rPr>
      </w:pPr>
      <w:r>
        <w:rPr>
          <w:bCs/>
        </w:rPr>
      </w:r>
    </w:p>
    <w:p>
      <w:pPr>
        <w:pStyle w:val="Normal"/>
        <w:spacing w:before="0" w:after="0"/>
        <w:jc w:val="both"/>
        <w:rPr>
          <w:bCs/>
          <w:sz w:val="36"/>
          <w:szCs w:val="36"/>
        </w:rPr>
      </w:pPr>
      <w:r>
        <w:rPr>
          <w:bCs/>
          <w:sz w:val="36"/>
          <w:szCs w:val="36"/>
        </w:rPr>
        <w:t>Trabalhador que teve suspenso convênio de saúde após cirurgia será indenizado por dano moral</w:t>
      </w:r>
    </w:p>
    <w:p>
      <w:pPr>
        <w:pStyle w:val="Normal"/>
        <w:spacing w:before="0" w:after="0"/>
        <w:jc w:val="both"/>
        <w:rPr>
          <w:bCs/>
          <w:sz w:val="36"/>
          <w:szCs w:val="36"/>
        </w:rPr>
      </w:pPr>
      <w:r>
        <w:rPr>
          <w:bCs/>
          <w:sz w:val="36"/>
          <w:szCs w:val="36"/>
        </w:rPr>
      </w:r>
    </w:p>
    <w:p>
      <w:pPr>
        <w:pStyle w:val="Normal"/>
        <w:spacing w:before="0" w:after="0"/>
        <w:jc w:val="both"/>
        <w:rPr>
          <w:bCs/>
        </w:rPr>
      </w:pPr>
      <w:r>
        <w:rPr>
          <w:bCs/>
        </w:rPr>
        <w:t>A suspensão do contrato de trabalho em razão de aposentadoria por invalidez ou por concessão do auxílio-doença limita-se às principais obrigações daquele, tais como a prestação dos serviços e o pagamento dos salários. Nesse sentido, o direito do trabalhador ao plano de saúde é garantido enquanto durar a concessão do benefício previdenciário.</w:t>
      </w:r>
    </w:p>
    <w:p>
      <w:pPr>
        <w:pStyle w:val="Normal"/>
        <w:spacing w:before="0" w:after="0"/>
        <w:jc w:val="both"/>
        <w:rPr>
          <w:bCs/>
        </w:rPr>
      </w:pPr>
      <w:r>
        <w:rPr>
          <w:bCs/>
        </w:rPr>
        <w:t>Com esse posicionamento, a Quarta Turma do Tribunal Superior do Trabalho confirmou o dano moral sofrido pelo empregado que foi impedido de fazer consulta médica em razão da suspensão do uso do convênio pela empresa. A indenização será de R$ 15 mil.</w:t>
      </w:r>
    </w:p>
    <w:p>
      <w:pPr>
        <w:pStyle w:val="Normal"/>
        <w:spacing w:before="0" w:after="0"/>
        <w:jc w:val="both"/>
        <w:rPr>
          <w:bCs/>
        </w:rPr>
      </w:pPr>
      <w:r>
        <w:rPr>
          <w:bCs/>
        </w:rPr>
        <w:t>Foi o aspecto assistencial dessa condição do contrato o motivo do Tribunal Regional do Trabalho da 6ª Região (PE) ter rejeitado o pedido feito no recurso ordinário pela Tecon Suape S.A. A empresa defendia a legalidade da suspenção do benefício. Para os desembargadores, ficou claro o intuito fraudatório das cláusulas previstas em acordos coletivos no sentido de excluir o direito de empregados licenciados ao plano de saúde. As normas foram invalidadas pelo Regional.</w:t>
      </w:r>
    </w:p>
    <w:p>
      <w:pPr>
        <w:pStyle w:val="Normal"/>
        <w:spacing w:before="0" w:after="0"/>
        <w:jc w:val="both"/>
        <w:rPr>
          <w:bCs/>
        </w:rPr>
      </w:pPr>
      <w:r>
        <w:rPr>
          <w:bCs/>
        </w:rPr>
        <w:t>O controlador de pátio explicou na ação ajuizada junto à 1ª Vara do Trabalho de Ipojuca (PE) que começou a sentir fortes e, após se submeter a exames médicos, precisou fazer cirurgia para implantação de três pontes de safena. Após o procedimento, voltou ao consultório de seu médico e foi informado que não poderia ser atendido em razão de encerramento de seu convênio de saúde pela Tecon Suape.</w:t>
      </w:r>
    </w:p>
    <w:p>
      <w:pPr>
        <w:pStyle w:val="Normal"/>
        <w:spacing w:before="0" w:after="0"/>
        <w:jc w:val="both"/>
        <w:rPr>
          <w:bCs/>
        </w:rPr>
      </w:pPr>
      <w:r>
        <w:rPr>
          <w:bCs/>
        </w:rPr>
        <w:t>TST</w:t>
      </w:r>
    </w:p>
    <w:p>
      <w:pPr>
        <w:pStyle w:val="Normal"/>
        <w:spacing w:before="0" w:after="0"/>
        <w:jc w:val="both"/>
        <w:rPr>
          <w:bCs/>
        </w:rPr>
      </w:pPr>
      <w:r>
        <w:rPr>
          <w:bCs/>
        </w:rPr>
        <w:t>O recurso da empresa cuja atuação é a exploração do terminal do Porto de Suape, chegou ao TST e foi analisado pela ministra Maria de Assis Calsing, que confirmou a decisão pernambucana.</w:t>
      </w:r>
    </w:p>
    <w:p>
      <w:pPr>
        <w:pStyle w:val="Normal"/>
        <w:spacing w:before="0" w:after="0"/>
        <w:jc w:val="both"/>
        <w:rPr>
          <w:bCs/>
        </w:rPr>
      </w:pPr>
      <w:r>
        <w:rPr>
          <w:bCs/>
        </w:rPr>
        <w:t>Para os integrantes da Quarta Turma, o direito de acesso ao plano de saúde é decorrente do contrato de emprego e não depende da prestação de serviços para a sua manutenção. Nesse sentido, o direito deve ser resguardado enquanto durar a concessão do benefício previdenciário.  O posicionamento está consolidado na Súmula nº 440 do TST.</w:t>
      </w:r>
    </w:p>
    <w:p>
      <w:pPr>
        <w:pStyle w:val="Normal"/>
        <w:spacing w:before="0" w:after="0"/>
        <w:jc w:val="both"/>
        <w:rPr>
          <w:bCs/>
        </w:rPr>
      </w:pPr>
      <w:r>
        <w:rPr>
          <w:bCs/>
        </w:rPr>
        <w:t>Para a relatora dos autos, a conduta da empresa além de ilícita foi grave na medida em que o ato ocorreu sem o conhecimento do empregado que se encontrava em estado de saúde vulnerável, uma vez que convalescia de cirurgia cardíaca de alto risco.</w:t>
      </w:r>
    </w:p>
    <w:p>
      <w:pPr>
        <w:pStyle w:val="Normal"/>
        <w:spacing w:before="0" w:after="0"/>
        <w:jc w:val="both"/>
        <w:rPr>
          <w:bCs/>
        </w:rPr>
      </w:pPr>
      <w:r>
        <w:rPr>
          <w:bCs/>
        </w:rPr>
        <w:t>RR-623-03.2011.5.06.0191</w:t>
      </w:r>
    </w:p>
    <w:p>
      <w:pPr>
        <w:pStyle w:val="Normal"/>
        <w:spacing w:before="0" w:after="0"/>
        <w:jc w:val="both"/>
        <w:rPr>
          <w:bCs/>
        </w:rPr>
      </w:pPr>
      <w:r>
        <w:rPr>
          <w:bCs/>
        </w:rPr>
        <w:t>(Cristina Gimenes/ AR)</w:t>
      </w:r>
    </w:p>
    <w:p>
      <w:pPr>
        <w:pStyle w:val="Normal"/>
        <w:jc w:val="both"/>
        <w:rPr>
          <w:bCs/>
        </w:rPr>
      </w:pPr>
      <w:r>
        <w:rPr>
          <w:bCs/>
        </w:rPr>
      </w:r>
    </w:p>
    <w:p>
      <w:pPr>
        <w:pStyle w:val="Normal"/>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08/11/2013</w:t>
      </w:r>
    </w:p>
    <w:p>
      <w:pPr>
        <w:pStyle w:val="Normal"/>
        <w:spacing w:before="0" w:after="0"/>
        <w:jc w:val="both"/>
        <w:rPr>
          <w:sz w:val="36"/>
          <w:szCs w:val="36"/>
        </w:rPr>
      </w:pPr>
      <w:r>
        <w:rPr>
          <w:sz w:val="36"/>
          <w:szCs w:val="36"/>
        </w:rPr>
        <w:t>C. FED - Comissão aprova que segurado escolha relação pessoal ou por convênio com INSS</w:t>
      </w:r>
    </w:p>
    <w:p>
      <w:pPr>
        <w:pStyle w:val="Normal"/>
        <w:spacing w:before="0" w:after="0"/>
        <w:jc w:val="both"/>
        <w:rPr>
          <w:sz w:val="36"/>
          <w:szCs w:val="36"/>
        </w:rPr>
      </w:pPr>
      <w:r>
        <w:rPr>
          <w:sz w:val="36"/>
          <w:szCs w:val="36"/>
        </w:rPr>
      </w:r>
    </w:p>
    <w:p>
      <w:pPr>
        <w:pStyle w:val="Normal"/>
        <w:spacing w:before="0" w:after="0"/>
        <w:jc w:val="both"/>
        <w:rPr/>
      </w:pPr>
      <w:r>
        <w:rPr/>
        <w:t xml:space="preserve">A Comissão de Seguridade Social e Família aprovou o Projeto de Lei 7214/10, que permite ao segurado da Previdência Social escolher se quer se relacionar diretamente com o Instituto Nacional do Seguro Social (INSS) para tratar de documentação, laudos ou exames - ou se prefere que o trâmite seja feito por convênio firmado com a empresa, o sindicato ou entidade de aposentados. </w:t>
      </w:r>
    </w:p>
    <w:p>
      <w:pPr>
        <w:pStyle w:val="Normal"/>
        <w:spacing w:before="0" w:after="0"/>
        <w:jc w:val="both"/>
        <w:rPr/>
      </w:pPr>
      <w:r>
        <w:rPr/>
        <w:t>A proposta aprovada é de autoria dos deputados Ricardo Berzoini (PT-SP), Pepe Vargas (PT-RS, atualmente licenciado), Jô Moraes (PCdoB-MG), Paulo Pereira da Silva (SDD-SP) e Roberto Santiago (PSD-SP).</w:t>
      </w:r>
    </w:p>
    <w:p>
      <w:pPr>
        <w:pStyle w:val="Normal"/>
        <w:spacing w:before="0" w:after="0"/>
        <w:jc w:val="both"/>
        <w:rPr/>
      </w:pPr>
      <w:r>
        <w:rPr/>
        <w:t xml:space="preserve">A legislação atual (lei 8.213/91) permite que empresas, sindicatos ou associações de aposentados lidem com o INSS em nome dos seus funcionários ou associados. Os autores argumentam que, em alguns casos, o trabalhador é obrigado a somente requerer benefícios ou tratar de questões relativas a eles por meio do convênio, quando, muitas vezes, seria mais conveniente buscar seus direitos diretamente em uma Agência da Previdência Social. Por isso, querem garantir a opção ao segurado. </w:t>
      </w:r>
    </w:p>
    <w:p>
      <w:pPr>
        <w:pStyle w:val="Normal"/>
        <w:spacing w:before="0" w:after="0"/>
        <w:jc w:val="both"/>
        <w:rPr/>
      </w:pPr>
      <w:r>
        <w:rPr/>
        <w:t>Livre associação</w:t>
      </w:r>
    </w:p>
    <w:p>
      <w:pPr>
        <w:pStyle w:val="Normal"/>
        <w:spacing w:before="0" w:after="0"/>
        <w:jc w:val="both"/>
        <w:rPr/>
      </w:pPr>
      <w:r>
        <w:rPr/>
        <w:t xml:space="preserve">O relator, deputado Dr. Rosinha (PT-PR), argumentou que, embora a lei não proíba que o cidadão trate diretamente de uma questão com o INSS, independentemente da existência de convênio, muitas agências da Previdência só consideram a possibilidade de relação intermediada pelas entidades. </w:t>
      </w:r>
    </w:p>
    <w:p>
      <w:pPr>
        <w:pStyle w:val="Normal"/>
        <w:spacing w:before="0" w:after="0"/>
        <w:jc w:val="both"/>
        <w:rPr/>
      </w:pPr>
      <w:r>
        <w:rPr/>
        <w:t xml:space="preserve">O parlamentar explicou ainda que a relação com o INSS apenas por meio de convênio pode obrigar as pessoas a se associar à entidade conveniada, violando o direito constitucional da livre associação. Por isso, ele avaliou que o projeto torna a legislação atual mais transparente. </w:t>
      </w:r>
    </w:p>
    <w:p>
      <w:pPr>
        <w:pStyle w:val="Normal"/>
        <w:spacing w:before="0" w:after="0"/>
        <w:jc w:val="both"/>
        <w:rPr/>
      </w:pPr>
      <w:r>
        <w:rPr/>
        <w:t>“</w:t>
      </w:r>
      <w:r>
        <w:rPr/>
        <w:t xml:space="preserve">A proposta vai garantir o pleno acesso do cidadão ao instituto de previdência social, sem a obrigatoriedade de intermediação”, justificou. </w:t>
      </w:r>
    </w:p>
    <w:p>
      <w:pPr>
        <w:pStyle w:val="Normal"/>
        <w:spacing w:before="0" w:after="0"/>
        <w:jc w:val="both"/>
        <w:rPr/>
      </w:pPr>
      <w:r>
        <w:rPr/>
        <w:t>Tramitação</w:t>
      </w:r>
    </w:p>
    <w:p>
      <w:pPr>
        <w:pStyle w:val="Normal"/>
        <w:spacing w:before="0" w:after="0"/>
        <w:jc w:val="both"/>
        <w:rPr/>
      </w:pPr>
      <w:r>
        <w:rPr/>
        <w:t>O projeto tramita em caráter conclusivo e ainda será analisado pela Comissão de Constituição e Justiça e de Cidadania.</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pPr>
      <w:r>
        <w:rPr>
          <w:sz w:val="36"/>
          <w:szCs w:val="36"/>
        </w:rPr>
        <w:t>TRT3 - JT desconsidera cartões de ponto sem assinatura do empregado e presume verdadeira jornada indicada na inicial</w:t>
      </w:r>
      <w:r>
        <w:rPr/>
        <w:t xml:space="preserve"> </w:t>
      </w:r>
    </w:p>
    <w:p>
      <w:pPr>
        <w:pStyle w:val="Normal"/>
        <w:spacing w:before="0" w:after="0"/>
        <w:jc w:val="both"/>
        <w:rPr/>
      </w:pPr>
      <w:r>
        <w:rPr/>
      </w:r>
    </w:p>
    <w:p>
      <w:pPr>
        <w:pStyle w:val="Normal"/>
        <w:spacing w:before="0" w:after="0"/>
        <w:jc w:val="both"/>
        <w:rPr/>
      </w:pPr>
      <w:r>
        <w:rPr/>
        <w:t>A prova do horário de trabalho é feita mediante anotação de entrada e de saída em registro manual, mecânico ou eletrônico, nos estabelecimentos com mais de dez empregados. Mas, embora a prova da jornada de trabalho seja feita, em princípio, pelos controles de ponto, conforme dispõe o § 2º do artigo 74 da CLT, as anotações nele contidas possuem presunção relativa de veracidade, podendo ser suplantadas por outros elementos do processo.</w:t>
      </w:r>
    </w:p>
    <w:p>
      <w:pPr>
        <w:pStyle w:val="Normal"/>
        <w:spacing w:before="0" w:after="0"/>
        <w:jc w:val="both"/>
        <w:rPr/>
      </w:pPr>
      <w:r>
        <w:rPr/>
        <w:t>Recentemente, o juiz Camilo de Lelis Silva, em sua atuação na Vara de Ituiutaba, apreciou um caso envolvendo essa questão. A trabalhadora alegou que não recebeu corretamente as horas extras realizadas porque a empregadora adulterava os cartões de ponto, sendo comum ela bater o ponto e continuar trabalhando. Por isso, pediu que fossem desconsiderados os cartões de ponto que não possuíam sua assinatura. A empregadora se defendeu, sustentando que a jornada foi corretamente anotada nos cartões de ponto.</w:t>
      </w:r>
    </w:p>
    <w:p>
      <w:pPr>
        <w:pStyle w:val="Normal"/>
        <w:spacing w:before="0" w:after="0"/>
        <w:jc w:val="both"/>
        <w:rPr/>
      </w:pPr>
      <w:r>
        <w:rPr/>
        <w:t>Analisando as provas do processo, o magistrado ressaltou que a trabalhadora não produziu prova da adulteração dos cartões de ponto, ônus que lhe competia. E, embora tenha destacado que a ausência de assinatura do ponto não retira a força probante do documento, já que essa circunstância não é exigida pela CLT, além de ser o próprio trabalhador quem marca os horários de entrada e saída, ele deu razão à trabalhadora.</w:t>
      </w:r>
    </w:p>
    <w:p>
      <w:pPr>
        <w:pStyle w:val="Normal"/>
        <w:spacing w:before="0" w:after="0"/>
        <w:jc w:val="both"/>
        <w:rPr/>
      </w:pPr>
      <w:r>
        <w:rPr/>
        <w:t>Isso porque, no seu entender, a falta de assinatura nos registros indica que não se deu oportunidade ao trabalhador de conferir o controle de jornada. No mais, os documentos só foram emitidos depois de proposta a ação. Para o juiz, isso conduz à conclusão de que os cartões não são fidedignos. A reclamada não explica por que alguns cartões de ponto são apresentados sem a assinatura do reclamante, o que somado ao fato de que tais pontos foram emitidos somente em 04/09/2012 (após a propositura da ação) leva à conclusão de que realmente tais documentos não correspondem à realidade. Ademais, se a reclamada de fato extraviou os cartões de ponto assinados pela reclamante deve arcar com as consequências de sua falta de diligência, ponderou.</w:t>
      </w:r>
    </w:p>
    <w:p>
      <w:pPr>
        <w:pStyle w:val="Normal"/>
        <w:spacing w:before="0" w:after="0"/>
        <w:jc w:val="both"/>
        <w:rPr/>
      </w:pPr>
      <w:r>
        <w:rPr/>
        <w:t>Considerando que os cartões sem assinatura não são válidos como meio de prova, o juiz presumiu como verdadeira a jornada indicada pela reclamante na inicial, como disposto na Súmula 338 do TST. Assim, condenou a empregadora ao pagamento de horas extras. A empresa recorreu da decisão, que foi mantida pelo TRT mineiro.</w:t>
      </w:r>
    </w:p>
    <w:p>
      <w:pPr>
        <w:pStyle w:val="Normal"/>
        <w:spacing w:before="0" w:after="0"/>
        <w:jc w:val="both"/>
        <w:rPr/>
      </w:pPr>
      <w:r>
        <w:rPr/>
        <w:t>( 0002249-03.2012.5.03.0063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9 - Intervalo de lanche descontado: empresa terá de pagar horas extras</w:t>
      </w:r>
    </w:p>
    <w:p>
      <w:pPr>
        <w:pStyle w:val="Normal"/>
        <w:spacing w:before="0" w:after="0"/>
        <w:jc w:val="both"/>
        <w:rPr>
          <w:sz w:val="36"/>
          <w:szCs w:val="36"/>
        </w:rPr>
      </w:pPr>
      <w:r>
        <w:rPr>
          <w:sz w:val="36"/>
          <w:szCs w:val="36"/>
        </w:rPr>
      </w:r>
    </w:p>
    <w:p>
      <w:pPr>
        <w:pStyle w:val="Normal"/>
        <w:spacing w:before="0" w:after="0"/>
        <w:jc w:val="both"/>
        <w:rPr/>
      </w:pPr>
      <w:r>
        <w:rPr/>
        <w:t>Uma empresa de transportes de Ponta Grossa que descontava dos trabalhadores os intervalos de 15 minutos para lanche, de manhã e à tarde, terá que ressarcir uma funcionária, na forma de horas extras.</w:t>
      </w:r>
    </w:p>
    <w:p>
      <w:pPr>
        <w:pStyle w:val="Normal"/>
        <w:spacing w:before="0" w:after="0"/>
        <w:jc w:val="both"/>
        <w:rPr/>
      </w:pPr>
      <w:r>
        <w:rPr/>
        <w:t>A empresa M A M Transportes Rodoviários Ltda argumentou que os dois intervalos para lanche, somados ao horário de almoço, totalizavam duas horas de intervalo intrajornada permitidas pelo artigo 71 da CLT (Em qualquer trabalho contínuo, cuja duração exceda de seis horas, é obrigatória a concessão de um intervalo para repouso ou alimentação, o qual será, no mínimo, de uma hora e, salvo acordo escrito ou contrato coletivo em contrário, não poderá exceder de duas horas).</w:t>
      </w:r>
    </w:p>
    <w:p>
      <w:pPr>
        <w:pStyle w:val="Normal"/>
        <w:spacing w:before="0" w:after="0"/>
        <w:jc w:val="both"/>
        <w:rPr/>
      </w:pPr>
      <w:r>
        <w:rPr/>
        <w:t>A transportadora entendia que os dois períodos de 15 minutos não poderiam ser computados na duração do trabalho, por não se tratarem de tempo à disposição do empregador.</w:t>
      </w:r>
    </w:p>
    <w:p>
      <w:pPr>
        <w:pStyle w:val="Normal"/>
        <w:spacing w:before="0" w:after="0"/>
        <w:jc w:val="both"/>
        <w:rPr/>
      </w:pPr>
      <w:r>
        <w:rPr/>
        <w:t>A Sexta Turma do Tribunal Regional do Trabalho do Paraná, no entanto, demonstrou que a Consolidação das Leis do Trabalho (CLT) não permite que as paradas para lanche sejam excluídas da contagem da jornada. “O fracionamento violaria a finalidade da norma que é assegurar medidas de higiene, saúde e segurança, através da concessão de um intervalo para repouso e alimentação para todo trabalho contínuo cuja duração exceder de quatro ou seis horas”, argumentou o relator do acórdão, desembargador Francisco Roberto Ermel.</w:t>
      </w:r>
    </w:p>
    <w:p>
      <w:pPr>
        <w:pStyle w:val="Normal"/>
        <w:spacing w:before="0" w:after="0"/>
        <w:jc w:val="both"/>
        <w:rPr/>
      </w:pPr>
      <w:r>
        <w:rPr/>
        <w:t>Segundo o magistrado, se a empresa concede mais de um intervalo no decorrer do dia, estes não podem ser excluídos da contagem do tempo da jornada de trabalho, salvo que haja uma norma coletiva determinando o contrário - o que não era o caso - ou quando se tratar de trabalhador rural.</w:t>
      </w:r>
    </w:p>
    <w:p>
      <w:pPr>
        <w:pStyle w:val="Normal"/>
        <w:spacing w:before="0" w:after="0"/>
        <w:jc w:val="both"/>
        <w:rPr/>
      </w:pPr>
      <w:r>
        <w:rPr/>
        <w:t>Desta forma, “durante os dois intervalos destinados ao lanche, embora o empregado não esteja trabalhando no sentido estrito do termo, está sim à disposição do empregador”, ressaltou Francisco.</w:t>
      </w:r>
    </w:p>
    <w:p>
      <w:pPr>
        <w:pStyle w:val="Normal"/>
        <w:spacing w:before="0" w:after="0"/>
        <w:jc w:val="both"/>
        <w:rPr/>
      </w:pPr>
      <w:r>
        <w:rPr/>
        <w:t>Da decisão, cabe recurso. Processo nº 6040-2012-660-09-00-0</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10 - Terceira Turma reconhece responsabilidade de empregador em caso de acidente com veículo da empresa</w:t>
      </w:r>
    </w:p>
    <w:p>
      <w:pPr>
        <w:pStyle w:val="Normal"/>
        <w:spacing w:before="0" w:after="0"/>
        <w:jc w:val="both"/>
        <w:rPr>
          <w:sz w:val="36"/>
          <w:szCs w:val="36"/>
        </w:rPr>
      </w:pPr>
      <w:r>
        <w:rPr>
          <w:sz w:val="36"/>
          <w:szCs w:val="36"/>
        </w:rPr>
      </w:r>
    </w:p>
    <w:p>
      <w:pPr>
        <w:pStyle w:val="Normal"/>
        <w:spacing w:before="0" w:after="0"/>
        <w:jc w:val="both"/>
        <w:rPr/>
      </w:pPr>
      <w:r>
        <w:rPr/>
        <w:t>Acidente de trânsito enseja não só o pagamento de indenização a título de dano material, mas também de reparação por danos morais, em caso em que houve responsabilidade do empregador, ainda que de forma indireta, no transporte de trabalhador no percurso trabalho-residência.</w:t>
      </w:r>
    </w:p>
    <w:p>
      <w:pPr>
        <w:pStyle w:val="Normal"/>
        <w:spacing w:before="0" w:after="0"/>
        <w:jc w:val="both"/>
        <w:rPr/>
      </w:pPr>
      <w:r>
        <w:rPr/>
        <w:t>Foi o que reconheceu a Terceira Turma do Tribunal Regional do Trabalho da Décima Região ao negar recurso da empresa Compacta Engenharia em ação movida por empregado que sofreu acidente de trânsito, durante o transporte de funcionários, numa estrada próxima ao município de Posses (GO).</w:t>
      </w:r>
    </w:p>
    <w:p>
      <w:pPr>
        <w:pStyle w:val="Normal"/>
        <w:spacing w:before="0" w:after="0"/>
        <w:jc w:val="both"/>
        <w:rPr/>
      </w:pPr>
      <w:r>
        <w:rPr/>
        <w:t>De acordo com o voto do relator do processo na Terceira Turma, desembargador Douglas Alencar Rodrigues, a Compacta Engenharia pleiteava reformar decisão original da Terceira Vara do Trabalho de Brasília, de condenação por danos morais e materiais decorrentes do acidente laboral, sob o argumento de que o acidente foi provocado por terceiro.</w:t>
      </w:r>
    </w:p>
    <w:p>
      <w:pPr>
        <w:pStyle w:val="Normal"/>
        <w:spacing w:before="0" w:after="0"/>
        <w:jc w:val="both"/>
        <w:rPr/>
      </w:pPr>
      <w:r>
        <w:rPr/>
        <w:t>A empresa pretendia afastar sua responsabilidade objetiva no fato e reverter a condenação arbitrada pelo juiz do Trabalho Francisco Luciano de Azevedo Frota, de indenização por danos morais no valor de R$ 100 mil e de danos materiais fixados em R$ 149 mil, a título de pensão de valor único.</w:t>
      </w:r>
    </w:p>
    <w:p>
      <w:pPr>
        <w:pStyle w:val="Normal"/>
        <w:spacing w:before="0" w:after="0"/>
        <w:jc w:val="both"/>
        <w:rPr/>
      </w:pPr>
      <w:r>
        <w:rPr/>
        <w:t>Acidente - Segundo as informações trazidas ao órgão revisor, em 25 de novembro de 2011, a empresa realizava o transporte de funcionários em uma VW/Kombi, quando o veículo foi atingido por um ônibus, numa rotatória da rodovia BR-020. O funcionário que ajuizou a reclamação, um auxiliar de topógrafo, teve comprovadas sequelas físicas advindas do acidente, que o deixou incapacitado para a vida laboral, aos 38 anos de idade.</w:t>
      </w:r>
    </w:p>
    <w:p>
      <w:pPr>
        <w:pStyle w:val="Normal"/>
        <w:spacing w:before="0" w:after="0"/>
        <w:jc w:val="both"/>
        <w:rPr/>
      </w:pPr>
      <w:r>
        <w:rPr/>
        <w:t>Um dos argumentos apresentados pela Compacta Engenharia foi a de que não agiu de forma culposa e não poderia ser responsabilizada, uma vez que a perícia comprovou a responsabilidade de terceiros no acidente, no caso, o condutor do ônibus. Contudo, para o juiz originário, o autor da ação foi vítima de um acidente de trabalho, o chamado acidente in itinere, “uma das modalidades de acidente de trabalho mais frequentes no Brasil, segundo informações do INSS”, e cujo enquadramento legal encontra-se amparado na Lei 8.213/91.</w:t>
      </w:r>
    </w:p>
    <w:p>
      <w:pPr>
        <w:pStyle w:val="Normal"/>
        <w:spacing w:before="0" w:after="0"/>
        <w:jc w:val="both"/>
        <w:rPr/>
      </w:pPr>
      <w:r>
        <w:rPr/>
        <w:t>Nos autos, consta a informação de que, por ocasião do acidente, os funcionários da empresa eram transportados junto a estacas e a uma peça mecânica de grande porte. Ao ser atingido, o veículo tombou e as peças transportadas teriam contribuído para o agravamento das lesões aos passageiros.</w:t>
      </w:r>
    </w:p>
    <w:p>
      <w:pPr>
        <w:pStyle w:val="Normal"/>
        <w:spacing w:before="0" w:after="0"/>
        <w:jc w:val="both"/>
        <w:rPr/>
      </w:pPr>
      <w:r>
        <w:rPr/>
        <w:t>Para o juízo, a Compacta Engenharia descumpriu regras básicas de segurança, pois, conforme os argumentos apresentados no relatório, ao assumir a obrigação contratual de fornecer condução para o deslocamento do trabalhador no trajeto residência-trabalho-residência, o empregador investe-se também na condição de transportador, responsável pelos danos que a atividade possa eventualmente trazer aos passageiros.</w:t>
      </w:r>
    </w:p>
    <w:p>
      <w:pPr>
        <w:pStyle w:val="Normal"/>
        <w:spacing w:before="0" w:after="0"/>
        <w:jc w:val="both"/>
        <w:rPr/>
      </w:pPr>
      <w:r>
        <w:rPr/>
        <w:t>Processo: 01509-2012-003-10-00-6-RO</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pPr>
      <w:r>
        <w:rPr>
          <w:sz w:val="36"/>
          <w:szCs w:val="36"/>
        </w:rPr>
        <w:t>TRT3 - Turma declara invalidade das normas coletivas que elastecem o limite de tolerância legal dos minutos residuais</w:t>
      </w:r>
      <w:r>
        <w:rPr/>
        <w:t xml:space="preserve"> </w:t>
      </w:r>
    </w:p>
    <w:p>
      <w:pPr>
        <w:pStyle w:val="Normal"/>
        <w:spacing w:before="0" w:after="0"/>
        <w:jc w:val="both"/>
        <w:rPr/>
      </w:pPr>
      <w:r>
        <w:rPr/>
      </w:r>
    </w:p>
    <w:p>
      <w:pPr>
        <w:pStyle w:val="Normal"/>
        <w:spacing w:before="0" w:after="0"/>
        <w:jc w:val="both"/>
        <w:rPr/>
      </w:pPr>
      <w:r>
        <w:rPr/>
        <w:t>A partir da publicação da Lei 10.243/2001 não mais prevalece a negociação coletiva que elastece o limite de tolerância de 05 minutos antes e após a jornada sem configurar tempo à disposição do empregador, nos termos do artigo 58, §1º, da CLT. Isso porque, a partir daí o direito passou a ser previsto por norma de ordem pública, tornando-se, portanto, indisponível e não mais passível de negociação. Nesse sentido foi o entendimento consolidado pelo TST na OJ 372.</w:t>
      </w:r>
    </w:p>
    <w:p>
      <w:pPr>
        <w:pStyle w:val="Normal"/>
        <w:spacing w:before="0" w:after="0"/>
        <w:jc w:val="both"/>
        <w:rPr/>
      </w:pPr>
      <w:r>
        <w:rPr/>
        <w:t>Foi com base nesse posicionamento que a 9ª Turma do TRT de Minas, acompanhando voto do juiz convocado Ricardo Marcelo Silva, julgou desfavoravelmente o recurso interposto por uma siderúrgica contra a condenação ao pagamento, como extras, dos minutos anteriores e posteriores às jornadas contratuais, quando excedentes de 10 minutos diários.</w:t>
      </w:r>
    </w:p>
    <w:p>
      <w:pPr>
        <w:pStyle w:val="Normal"/>
        <w:spacing w:before="0" w:after="0"/>
        <w:jc w:val="both"/>
        <w:rPr/>
      </w:pPr>
      <w:r>
        <w:rPr/>
        <w:t>No caso, o juiz declarou a invalidade das normas coletivas invocadas pela empresa, as quais elevaram o tempo de tolerância no registro de entrada e saída dos trabalhadores, o qual passou a ser de 10 minutos na entrada e 15 minutos na saída. O magistrado verificou que, apesar de os controles de jornada conterem o registro dos minutos além do limite legal de tolerância, computados como extras, eles não foram pagos. Isso porque a empresa declarou em defesa que observava o disposto nos ACTs (que foram declarados inválidos, nesse particular). E, por essa razão, considerou irrelevante o fato de que o trabalhador não tenha apontado diferenças de horas extras em seu favor.</w:t>
      </w:r>
    </w:p>
    <w:p>
      <w:pPr>
        <w:pStyle w:val="Normal"/>
        <w:spacing w:before="0" w:after="0"/>
        <w:jc w:val="both"/>
        <w:rPr/>
      </w:pPr>
      <w:r>
        <w:rPr/>
        <w:t>Assim, diante da invalidade da disposição normativa, a Turma manteve a condenação da empresa ao pagamento dos minutos residuais anteriores e posteriores às jornadas contratuais, quando excedentes de 10 minutos diários. Segundo esclareceu o relator, no caso, não se poderia concluir pela compensação, já que a negociação coletiva não os considerou como tempo à disposição da empresa, sendo essa, inclusive, a tese da defesa. Diante da habitualidade, considerou devidos também os reflexos do tempo extra no repouso semanal remunerado.</w:t>
      </w:r>
    </w:p>
    <w:p>
      <w:pPr>
        <w:pStyle w:val="Normal"/>
        <w:spacing w:before="0" w:after="0"/>
        <w:jc w:val="both"/>
        <w:rPr/>
      </w:pPr>
      <w:r>
        <w:rPr/>
        <w:t>( 0001058-17.2012.5.03.0064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4 - 2ª Turma do TRT14 confirma condenação por litigância de má-fé aplicada a reclamante</w:t>
      </w:r>
    </w:p>
    <w:p>
      <w:pPr>
        <w:pStyle w:val="Normal"/>
        <w:spacing w:before="0" w:after="0"/>
        <w:jc w:val="both"/>
        <w:rPr>
          <w:sz w:val="36"/>
          <w:szCs w:val="36"/>
        </w:rPr>
      </w:pPr>
      <w:r>
        <w:rPr>
          <w:sz w:val="36"/>
          <w:szCs w:val="36"/>
        </w:rPr>
      </w:r>
    </w:p>
    <w:p>
      <w:pPr>
        <w:pStyle w:val="Normal"/>
        <w:spacing w:before="0" w:after="0"/>
        <w:jc w:val="both"/>
        <w:rPr/>
      </w:pPr>
      <w:r>
        <w:rPr/>
        <w:t>O reclamante J.N.O. acionou a Justiça do Trabalho requerendo danos materiais e morais, advindos de doença ocupacional e, em audiência, admitiu falsidade de assinatura no exame de laudo pericial, com o intuito de se beneficiar do auxílio-doença acidentário, que já o recebia desde 20/01/2006, pelo que foi condenado em primeira instância, por litigância de má-fé.</w:t>
      </w:r>
    </w:p>
    <w:p>
      <w:pPr>
        <w:pStyle w:val="Normal"/>
        <w:spacing w:before="0" w:after="0"/>
        <w:jc w:val="both"/>
        <w:rPr/>
      </w:pPr>
      <w:r>
        <w:rPr/>
        <w:t>Constatado o ato fraudulento, a decisão da 5ª Vara do Trabalho de Porto Velho, apesar de julgar parcialmente procedente a ação, indeferiu os pleitos de dano moral e material, reconheceu a prática de litigância de má-fé, de acordo com o artigo 18 do CPC, e condenou o autor ao pagamento de multa no valor de R$22.000,00; determinou pagamento dos honorários periciais do exame grafotécnico (R$1.200,00) e do exame médico (R$2.712,00). O juíza de primeiro grau negou o pedido de justiça gratuita e condenou o autor, ainda, ao pagamento de custas no importe de R$4.000,00, mas quanto à justiça gratuita, o autor teve ganho no segundo grau.</w:t>
      </w:r>
    </w:p>
    <w:p>
      <w:pPr>
        <w:pStyle w:val="Normal"/>
        <w:spacing w:before="0" w:after="0"/>
        <w:jc w:val="both"/>
        <w:rPr/>
      </w:pPr>
      <w:r>
        <w:rPr/>
        <w:t>Por unanimidade, a 2ª Turma do Tribunal Regional do Trabalho da 14ª Região, com a relatoria da desembargadora Vania Maria da Rocha Abensur, concedeu ao autor tão somente a justiça gratuita por considerar que é dever do Estado prestar assistência jurídica integral aos que comprovam insuficiência de recursos, manteve a decisão nos seus demais fundamentos.</w:t>
      </w:r>
    </w:p>
    <w:p>
      <w:pPr>
        <w:pStyle w:val="Normal"/>
        <w:spacing w:before="0" w:after="0"/>
        <w:jc w:val="both"/>
        <w:rPr/>
      </w:pPr>
      <w:r>
        <w:rPr/>
        <w:t>A magistrada da 5ª VT de Porto Velho ao entender que poderia se tratar de falsidade documental determinou a realização de perícia grafotécnica, cujo laudo concluiu pela inautenticidade da assinatura apresentada, ato que atentam de forma veemente à boa fé e à dignidade da Justiça, diz o Acórdão do Tribunal. A decisão é passível de recurso.</w:t>
      </w:r>
    </w:p>
    <w:p>
      <w:pPr>
        <w:pStyle w:val="Normal"/>
        <w:spacing w:before="0" w:after="0"/>
        <w:jc w:val="both"/>
        <w:rPr/>
      </w:pPr>
      <w:r>
        <w:rPr/>
        <w:t>(Processo nº 00017-2011-005-14-00-3 )</w:t>
      </w:r>
    </w:p>
    <w:p>
      <w:pPr>
        <w:pStyle w:val="Normal"/>
        <w:spacing w:before="0" w:after="0"/>
        <w:jc w:val="both"/>
        <w:rPr/>
      </w:pPr>
      <w:r>
        <w:rPr/>
        <w:t>Fonte: Tribunal Regional do Trabalho da 14ª Região</w:t>
      </w:r>
    </w:p>
    <w:p>
      <w:pPr>
        <w:pStyle w:val="Normal"/>
        <w:spacing w:before="0" w:after="0"/>
        <w:jc w:val="both"/>
        <w:rPr/>
      </w:pPr>
      <w:r>
        <w:rPr/>
      </w:r>
    </w:p>
    <w:p>
      <w:pPr>
        <w:pStyle w:val="Normal"/>
        <w:spacing w:before="0" w:after="0"/>
        <w:jc w:val="both"/>
        <w:rPr>
          <w:sz w:val="36"/>
          <w:szCs w:val="36"/>
        </w:rPr>
      </w:pPr>
      <w:r>
        <w:rPr>
          <w:sz w:val="36"/>
          <w:szCs w:val="36"/>
        </w:rPr>
        <w:t>TRT15 - 2ª Câmara afasta responsabilidade subsidiária de tomadora que não participou do acordo feito com empresa</w:t>
      </w:r>
    </w:p>
    <w:p>
      <w:pPr>
        <w:pStyle w:val="Normal"/>
        <w:spacing w:before="0" w:after="0"/>
        <w:jc w:val="both"/>
        <w:rPr>
          <w:sz w:val="36"/>
          <w:szCs w:val="36"/>
        </w:rPr>
      </w:pPr>
      <w:r>
        <w:rPr>
          <w:sz w:val="36"/>
          <w:szCs w:val="36"/>
        </w:rPr>
      </w:r>
    </w:p>
    <w:p>
      <w:pPr>
        <w:pStyle w:val="Normal"/>
        <w:spacing w:before="0" w:after="0"/>
        <w:jc w:val="both"/>
        <w:rPr/>
      </w:pPr>
      <w:r>
        <w:rPr/>
        <w:t>A 2ª Câmara do TRT-15 deu provimento ao recurso da segunda reclamada, uma empresa do ramo de eletricidade, e que foi a tomadora dos serviços do reclamante, afastando a responsabilidade subsidiária imposta pela sentença proferida pelo Juízo da Vara do Trabalho de Jales, devido ao inadimplemento do acordo por parte da primeira reclamada, uma empresa em recuperação judicial.</w:t>
      </w:r>
    </w:p>
    <w:p>
      <w:pPr>
        <w:pStyle w:val="Normal"/>
        <w:spacing w:before="0" w:after="0"/>
        <w:jc w:val="both"/>
        <w:rPr/>
      </w:pPr>
      <w:r>
        <w:rPr/>
        <w:t>A empresa recorrente ressaltou que no acordo firmado entre o trabalhador e a primeira reclamada, sua empregadora, ficou consignado no respectivo termo de homologação que ela, recorrente, não concordava com o acordo. Ela também lembrou que havia grande probabilidade de inadimplemento, pelo fato de a primeira reclamada encontrar-se em recuperação judicial.</w:t>
      </w:r>
    </w:p>
    <w:p>
      <w:pPr>
        <w:pStyle w:val="Normal"/>
        <w:spacing w:before="0" w:after="0"/>
        <w:jc w:val="both"/>
        <w:rPr/>
      </w:pPr>
      <w:r>
        <w:rPr/>
        <w:t>De fato, o acordo não foi cumprido e o Juízo de origem reconheceu a responsabilidade subsidiária da recorrente, condenando-a ao pagamento do valor ajustado com o acréscimo de multa, atualização monetária e juros de mora desde o vencimento da obrigação, e ainda rejeitou o benefício de ordem postulado pela recorrente em face dos sócios da primeira reclamada.</w:t>
      </w:r>
    </w:p>
    <w:p>
      <w:pPr>
        <w:pStyle w:val="Normal"/>
        <w:spacing w:before="0" w:after="0"/>
        <w:jc w:val="both"/>
        <w:rPr/>
      </w:pPr>
      <w:r>
        <w:rPr/>
        <w:t>A segunda reclamada reafirmou que não participou do acordo e que o contrato de prestação de serviços prevê a responsabilidade apenas da primeira reclamada pelas obrigações trabalhistas e previdenciárias. Argumentou ainda que a manifestação do autor sobre o inadimplemento do acordo é intempestiva - o que faria presumir a renúncia ao crédito - e que a cláusula penal não constou do acordo.</w:t>
      </w:r>
    </w:p>
    <w:p>
      <w:pPr>
        <w:pStyle w:val="Normal"/>
        <w:spacing w:before="0" w:after="0"/>
        <w:jc w:val="both"/>
        <w:rPr/>
      </w:pPr>
      <w:r>
        <w:rPr/>
        <w:t>O relator do acórdão que julgou o recurso, desembargador Eduardo Benedito de Oliveira Zanella, disse que o inconformismo procede, e destacou que a princípio, eventual ajuste no sentido de excluir a responsabilidade da recorrente, tomadora dos serviços, pelas obrigações de natureza trabalhista contraídas pela primeira reclamada vinculava apenas as partes contratantes, não sendo oponível ao autor. Entretanto, salientou que, embora entenda cabível a condenação subsidiária do tomador de serviços pelo inadimplemento de verbas trabalhistas por parte da empresa prestadora, nos moldes preconizados pela Súmula 331, IV, do TST, tal verbete não se aplica ao caso em exame, afirmou.</w:t>
      </w:r>
    </w:p>
    <w:p>
      <w:pPr>
        <w:pStyle w:val="Normal"/>
        <w:spacing w:before="0" w:after="0"/>
        <w:jc w:val="both"/>
        <w:rPr/>
      </w:pPr>
      <w:r>
        <w:rPr/>
        <w:t>O colegiado ressaltou ainda que a empresa recorrente não anuiu com o acordo, conforme consignado no termo de audiência, o qual foi homologado sem a sua participação, e por isso, a Câmara concluiu que a segunda reclamada não integra o título executivo judicial, o que impede falar em responsabilidade, ainda que subsidiária, pelo valor da avença inadimplida. (Processo 0000032-97.2012.5.15.0080)</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2">
    <w:name w:val="Fonte parág. padrã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jff</cp:lastModifiedBy>
  <dcterms:modified xsi:type="dcterms:W3CDTF">2013-11-06T14:38:00Z</dcterms:modified>
  <cp:revision>29</cp:revision>
  <dc:subject/>
  <dc:title> </dc:title>
</cp:coreProperties>
</file>