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586865" cy="1263015"/>
            <wp:effectExtent l="0" t="0" r="0" b="0"/>
            <wp:wrapTight wrapText="bothSides">
              <wp:wrapPolygon edited="0">
                <wp:start x="-73" y="0"/>
                <wp:lineTo x="-73" y="21159"/>
                <wp:lineTo x="21600" y="2115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86865" cy="126301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2/11/2013</w:t>
      </w:r>
    </w:p>
    <w:p>
      <w:pPr>
        <w:pStyle w:val="Normal"/>
        <w:jc w:val="both"/>
        <w:rPr>
          <w:sz w:val="36"/>
          <w:szCs w:val="36"/>
        </w:rPr>
      </w:pPr>
      <w:r>
        <w:rPr>
          <w:sz w:val="36"/>
          <w:szCs w:val="36"/>
        </w:rPr>
        <w:t>Maior rigor para o seguro-desemprego</w:t>
      </w:r>
    </w:p>
    <w:p>
      <w:pPr>
        <w:pStyle w:val="Normal"/>
        <w:jc w:val="both"/>
        <w:rPr>
          <w:sz w:val="36"/>
          <w:szCs w:val="36"/>
        </w:rPr>
      </w:pPr>
      <w:r>
        <w:rPr>
          <w:sz w:val="36"/>
          <w:szCs w:val="36"/>
        </w:rPr>
      </w:r>
    </w:p>
    <w:p>
      <w:pPr>
        <w:pStyle w:val="Normal"/>
        <w:jc w:val="both"/>
        <w:rPr/>
      </w:pPr>
      <w:r>
        <w:rPr/>
        <w:t>Agora é obrigatório. O trabalhador que ficar desempregado pela segunda vez no período de dez anos terá que fazer um curso profissionalizante para receber o seguro-desemprego. A exigência do Ministério do Trabalho e Emprego (MTE) é uma forma de barrar as fraudes na concessão do benefício. A luz vermelha acendeu porque os gastos do governo federal com o pagamento do seguro-desemprego aumentam a cada ano, mesmo com a baixa taxa de desemprego. Passaram de R$ 25,6 bilhões em 2012 para R$ 29,6 bilhões neste ano. A projeção para 2014 é de R$ 31,2 bilhões. Os recursos são originários do Fundo de Amparo ao Trabalhador (FAT).</w:t>
      </w:r>
    </w:p>
    <w:p>
      <w:pPr>
        <w:pStyle w:val="Normal"/>
        <w:jc w:val="both"/>
        <w:rPr/>
      </w:pPr>
      <w:r>
        <w:rPr/>
        <w:t>O vigilante Wilson Ferreira da Silva Filho, 45 anos, é um dos alunos da turma de ajustador mecânico do curso do Programa Nacional de Acesso ao Ensino Técnico e Emprego (Pronatec) do Senai-PE. Desempregado, ele se matriculou no curso de qualificação profissional para ter direito ao seguro-desemprego. A última parcela do auxílio no valor mensal de R$ 948 vai receber em janeiro de 2014.</w:t>
      </w:r>
    </w:p>
    <w:p>
      <w:pPr>
        <w:pStyle w:val="Normal"/>
        <w:jc w:val="both"/>
        <w:rPr/>
      </w:pPr>
      <w:r>
        <w:rPr/>
        <w:t>"Eu acho que o curso é uma porta que se abre para o trabalhador se profissionalizar enquanto está desempregado. O Senai é uma escola que capacita para a indústria. Quem sabe eu posso conseguir um estágio e até mesmo um emprego", diz com empolgação. Wilson cursou até o ensino fundamental e deverá concluir o curso do Pronatec neste mês. Para ele, a chance de se capacitar em outra área é fundamental para aprender uma nova profissão.</w:t>
      </w:r>
    </w:p>
    <w:p>
      <w:pPr>
        <w:pStyle w:val="Normal"/>
        <w:jc w:val="both"/>
        <w:rPr/>
      </w:pPr>
      <w:r>
        <w:rPr/>
        <w:t>As novas regras do seguro-desemprego estão no decreto federal 8.118. Antes, a exigência da matrícula nos cursos profissionalizantes só ocorria no terceiro pedido do seguro-desemprego no período de dez anos. Diante das suspeitas de fraudes na concessão do benefício pela Polícia Federal (PF), o MTE decidiu fechar o cerco para liberar o dinheiro. Só quem comprovar a matrícula e a frequência às aulas receberá o auxílio. Entre novembro de 2012 e setembro deste ano, a PF identificou o desvio de cerca de R$ 56 milhões de pagamentos indevidos do benefício.</w:t>
      </w:r>
    </w:p>
    <w:p>
      <w:pPr>
        <w:pStyle w:val="Normal"/>
        <w:jc w:val="both"/>
        <w:rPr/>
      </w:pPr>
      <w:r>
        <w:rPr/>
        <w:t>De acordo com o advogado Marcos Alencar, especialista em direito do trabalho, a fraude mais comum é praticada por trabalhadores que fazem acordo para serem demitidos sem justa causa para sacar o benefício e permanecem no emprego sem carteira assinada. "Quando isso ocorre, o trabalhador está cometendo um crime e o empregador é conivente", comenta.</w:t>
      </w:r>
    </w:p>
    <w:p>
      <w:pPr>
        <w:pStyle w:val="Normal"/>
        <w:jc w:val="both"/>
        <w:rPr/>
      </w:pPr>
      <w:r>
        <w:rPr/>
        <w:t>Segundo Alencar, existem estimativas de que as fraudes do seguro-desemprego equivalem a 1% do Produto Interno Bruto (PIB) do país. Uma bagatela de R$ 47 bilhões. "A fraude é tão contumaz que, mesmo com o aumento do emprego, cresce o pagamento do auxílio. É preciso que seja levada à criminilização desta conduta", defende.</w:t>
      </w:r>
    </w:p>
    <w:p>
      <w:pPr>
        <w:pStyle w:val="Normal"/>
        <w:jc w:val="both"/>
        <w:rPr/>
      </w:pPr>
      <w:r>
        <w:rPr/>
      </w:r>
    </w:p>
    <w:p>
      <w:pPr>
        <w:pStyle w:val="Normal"/>
        <w:jc w:val="both"/>
        <w:rPr>
          <w:bCs/>
        </w:rPr>
      </w:pPr>
      <w:r>
        <w:rPr>
          <w:bCs/>
        </w:rPr>
        <w:drawing>
          <wp:inline distT="0" distB="0" distL="0" distR="0">
            <wp:extent cx="26670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7" r="-13" b="-67"/>
                    <a:stretch>
                      <a:fillRect/>
                    </a:stretch>
                  </pic:blipFill>
                  <pic:spPr bwMode="auto">
                    <a:xfrm>
                      <a:off x="0" y="0"/>
                      <a:ext cx="2667000" cy="53340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FF3366"/>
        </w:rPr>
      </w:pPr>
      <w:r>
        <w:rPr>
          <w:b/>
          <w:bCs/>
          <w:color w:val="FF3366"/>
        </w:rPr>
        <w:t>12/11/2013</w:t>
      </w:r>
    </w:p>
    <w:p>
      <w:pPr>
        <w:pStyle w:val="Normal"/>
        <w:spacing w:before="0" w:after="0"/>
        <w:jc w:val="both"/>
        <w:rPr>
          <w:bCs/>
          <w:sz w:val="36"/>
          <w:szCs w:val="36"/>
        </w:rPr>
      </w:pPr>
      <w:r>
        <w:rPr>
          <w:bCs/>
          <w:sz w:val="36"/>
          <w:szCs w:val="36"/>
        </w:rPr>
        <w:t>Depósito recursal</w:t>
      </w:r>
    </w:p>
    <w:p>
      <w:pPr>
        <w:pStyle w:val="Normal"/>
        <w:spacing w:before="0" w:after="0"/>
        <w:jc w:val="both"/>
        <w:rPr>
          <w:bCs/>
          <w:sz w:val="36"/>
          <w:szCs w:val="36"/>
        </w:rPr>
      </w:pPr>
      <w:r>
        <w:rPr>
          <w:bCs/>
          <w:sz w:val="36"/>
          <w:szCs w:val="36"/>
        </w:rPr>
      </w:r>
    </w:p>
    <w:p>
      <w:pPr>
        <w:pStyle w:val="Normal"/>
        <w:spacing w:before="0" w:after="0"/>
        <w:jc w:val="both"/>
        <w:rPr>
          <w:bCs/>
        </w:rPr>
      </w:pPr>
      <w:r>
        <w:rPr>
          <w:bCs/>
        </w:rPr>
        <w:t>A Companhia Brasileira de Trens Urbanos (CBTU) não conseguiu demonstrar à 7ª Turma do Tribunal Superior do Trabalho (TST) que recolheu devidamente o depósito recursal no prazo legal, este prorrogado para após o fim de um movimento grevista dos bancários. Como a empresa não comprovou a data em que a greve terminou, seu recurso foi considerado deserto (falta de pagamento do depósito recursal) pelo Tribunal Regional do Trabalho do Rio de Janeiro. Segundo o ministro Vieira de Mello Filho, relator do caso, a empresa alegou que o seu recurso não poderia ser considerado deserto, pois havia recolhido o depósito recursal no prazo estabelecido pelo Judiciário: até o segundo dia útil subsequente à decretação do fim da greve dos bancários. A greve terminou no dia 18, a empresa realizou o depósito no dia 19, tendo apresentado a comprovação nos autos no dia 20, todos de outubro de 2011. O relator destacou que o regional prorrogou aquele prazo, mas não registrou a data do término da greve, ônus que caberia à empresa fazê-lo, como anotou a decisão regional. O que se verifica, afirmou o relator, é que o recurso foi interposto no dia 29 de setembro de 2011 sem a devida comprovação do recolhimento das custas e do depósito recursal, que somente foi realizada em 20 de outubro.</w:t>
      </w:r>
    </w:p>
    <w:p>
      <w:pPr>
        <w:pStyle w:val="Normal"/>
        <w:spacing w:before="0" w:after="0"/>
        <w:jc w:val="both"/>
        <w:rPr>
          <w:bCs/>
        </w:rPr>
      </w:pPr>
      <w:r>
        <w:rPr>
          <w:bCs/>
        </w:rPr>
      </w:r>
    </w:p>
    <w:p>
      <w:pPr>
        <w:pStyle w:val="Normal"/>
        <w:spacing w:before="0" w:after="0"/>
        <w:jc w:val="both"/>
        <w:rPr>
          <w:bCs/>
          <w:sz w:val="36"/>
          <w:szCs w:val="36"/>
        </w:rPr>
      </w:pPr>
      <w:r>
        <w:rPr>
          <w:bCs/>
          <w:sz w:val="36"/>
          <w:szCs w:val="36"/>
        </w:rPr>
        <w:t>Fiador para o Fies</w:t>
      </w:r>
    </w:p>
    <w:p>
      <w:pPr>
        <w:pStyle w:val="Normal"/>
        <w:spacing w:before="0" w:after="0"/>
        <w:jc w:val="both"/>
        <w:rPr>
          <w:bCs/>
          <w:sz w:val="36"/>
          <w:szCs w:val="36"/>
        </w:rPr>
      </w:pPr>
      <w:r>
        <w:rPr>
          <w:bCs/>
          <w:sz w:val="36"/>
          <w:szCs w:val="36"/>
        </w:rPr>
      </w:r>
    </w:p>
    <w:p>
      <w:pPr>
        <w:pStyle w:val="Normal"/>
        <w:spacing w:before="0" w:after="0"/>
        <w:jc w:val="both"/>
        <w:rPr>
          <w:bCs/>
        </w:rPr>
      </w:pPr>
      <w:r>
        <w:rPr>
          <w:bCs/>
        </w:rPr>
        <w:t>A 6ª Turma do Tribunal Regional Federal (TRF) da 1ª Região decidiu que a exigência de fiador para que estudantes usufruam dos benefícios do programa de Financiamento ao Estudante do Ensino Superior (FIES) é legal. Os desembargadores entenderam que o requisito tem como finalidade possibilitar a manutenção do sistema e a garantia do benefício a outros estudantes. O juiz de primeiro grau havia julgado procedente pedido para que a Caixa Econômica Federal se abstivesse de exigir fiador no aditamento de contrato do FIES. Em apelação ao TRF, a Caixa Econômica Federal, porém, alegou que as cláusulas do FIES são regidas pela Lei nº 10.260/2001 e que "sua inobservância implicaria em colocar em risco a saúde do próprio fundo".</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FF3366"/>
        </w:rPr>
      </w:pPr>
      <w:r>
        <w:rPr>
          <w:b/>
          <w:bCs/>
          <w:color w:val="FF3366"/>
        </w:rPr>
        <w:t>12/11/2013</w:t>
      </w:r>
    </w:p>
    <w:p>
      <w:pPr>
        <w:pStyle w:val="Normal"/>
        <w:spacing w:before="0" w:after="0"/>
        <w:jc w:val="both"/>
        <w:rPr>
          <w:bCs/>
          <w:sz w:val="36"/>
          <w:szCs w:val="36"/>
        </w:rPr>
      </w:pPr>
      <w:r>
        <w:rPr>
          <w:bCs/>
          <w:sz w:val="36"/>
          <w:szCs w:val="36"/>
        </w:rPr>
        <w:t>Serpro é condenado a reintegrar empregado demitido antes do fim de processo administrativo disciplinar</w:t>
      </w:r>
    </w:p>
    <w:p>
      <w:pPr>
        <w:pStyle w:val="Normal"/>
        <w:spacing w:before="0" w:after="0"/>
        <w:jc w:val="both"/>
        <w:rPr>
          <w:bCs/>
          <w:sz w:val="36"/>
          <w:szCs w:val="36"/>
        </w:rPr>
      </w:pPr>
      <w:r>
        <w:rPr>
          <w:bCs/>
          <w:sz w:val="36"/>
          <w:szCs w:val="36"/>
        </w:rPr>
      </w:r>
    </w:p>
    <w:p>
      <w:pPr>
        <w:pStyle w:val="Normal"/>
        <w:spacing w:before="0" w:after="0"/>
        <w:jc w:val="both"/>
        <w:rPr>
          <w:bCs/>
        </w:rPr>
      </w:pPr>
      <w:r>
        <w:rPr>
          <w:bCs/>
        </w:rPr>
        <w:t>A Primeira Turma do Tribunal Superior do Trabalho negou provimento ao agravo de instrumento em recurso de revista do Serviço Federal de Processamento de Dados (Serpro) em que pedia a anulação do acórdão do Tribunal Regional do Trabalho da 1ª Região (RJ). O Regional condenou o Serpro a reintegrar um empregado demitido antes do término do processo administrativo disciplinar.</w:t>
      </w:r>
    </w:p>
    <w:p>
      <w:pPr>
        <w:pStyle w:val="Normal"/>
        <w:spacing w:before="0" w:after="0"/>
        <w:jc w:val="both"/>
        <w:rPr>
          <w:bCs/>
        </w:rPr>
      </w:pPr>
      <w:r>
        <w:rPr>
          <w:bCs/>
        </w:rPr>
        <w:t>Caso</w:t>
      </w:r>
    </w:p>
    <w:p>
      <w:pPr>
        <w:pStyle w:val="Normal"/>
        <w:spacing w:before="0" w:after="0"/>
        <w:jc w:val="both"/>
        <w:rPr>
          <w:bCs/>
        </w:rPr>
      </w:pPr>
      <w:r>
        <w:rPr>
          <w:bCs/>
        </w:rPr>
        <w:t>O Serpro acusou o empregado de trocar os bilhetes de passagem interestaduais por dinheiro, mas não conseguiu provar no processo. A própria empresa de ônibus se manifestou nos autos afirmando que não houve troca do bilhete por dinheiro e sim por outra passagem em horário diferente, o que estaria de acordo com o que prevê o Decreto Presidencial 2.521/98, que regulamenta a questão.</w:t>
      </w:r>
    </w:p>
    <w:p>
      <w:pPr>
        <w:pStyle w:val="Normal"/>
        <w:spacing w:before="0" w:after="0"/>
        <w:jc w:val="both"/>
        <w:rPr>
          <w:bCs/>
        </w:rPr>
      </w:pPr>
      <w:r>
        <w:rPr>
          <w:bCs/>
        </w:rPr>
        <w:t>Empregado</w:t>
      </w:r>
    </w:p>
    <w:p>
      <w:pPr>
        <w:pStyle w:val="Normal"/>
        <w:spacing w:before="0" w:after="0"/>
        <w:jc w:val="both"/>
        <w:rPr>
          <w:bCs/>
        </w:rPr>
      </w:pPr>
      <w:r>
        <w:rPr>
          <w:bCs/>
        </w:rPr>
        <w:t>Há 29 anos trabalhando para o Serpro, mas lotado na unidade regional da Advocacia Geral da União (AGU) no Rio de Janeiro, o empregado recebeu a notificação da dispensa em 15 de abril de 2008, após ser instaurado um processo administrativo contra ele por fraude para obtenção do vale-transporte. Morador de Juiz de Fora (MG), o empregado se deslocava com frequência entre os dois estados.</w:t>
      </w:r>
    </w:p>
    <w:p>
      <w:pPr>
        <w:pStyle w:val="Normal"/>
        <w:spacing w:before="0" w:after="0"/>
        <w:jc w:val="both"/>
        <w:rPr>
          <w:bCs/>
        </w:rPr>
      </w:pPr>
      <w:r>
        <w:rPr>
          <w:bCs/>
        </w:rPr>
        <w:t>No dia 26 de abril do mesmo ano, o empregado entrou com reclamação trabalhista na 24ª Vara do Trabalho do Rio de Janeiro contestando o processo disciplinar ao qual foi submetido.</w:t>
      </w:r>
    </w:p>
    <w:p>
      <w:pPr>
        <w:pStyle w:val="Normal"/>
        <w:spacing w:before="0" w:after="0"/>
        <w:jc w:val="both"/>
        <w:rPr>
          <w:bCs/>
        </w:rPr>
      </w:pPr>
      <w:r>
        <w:rPr>
          <w:bCs/>
        </w:rPr>
        <w:t>Serpro</w:t>
      </w:r>
    </w:p>
    <w:p>
      <w:pPr>
        <w:pStyle w:val="Normal"/>
        <w:spacing w:before="0" w:after="0"/>
        <w:jc w:val="both"/>
        <w:rPr>
          <w:bCs/>
        </w:rPr>
      </w:pPr>
      <w:r>
        <w:rPr>
          <w:bCs/>
        </w:rPr>
        <w:t>A empresa pública entendeu que o empregado praticou fraude para obtenção do benefício do vale-transporte, conforme os fatos apurados e provados pela Comissão de Processo Administrativo Disciplinar, caracterizados como falta grave.</w:t>
      </w:r>
    </w:p>
    <w:p>
      <w:pPr>
        <w:pStyle w:val="Normal"/>
        <w:spacing w:before="0" w:after="0"/>
        <w:jc w:val="both"/>
        <w:rPr>
          <w:bCs/>
        </w:rPr>
      </w:pPr>
      <w:r>
        <w:rPr>
          <w:bCs/>
        </w:rPr>
        <w:t>Processo</w:t>
      </w:r>
    </w:p>
    <w:p>
      <w:pPr>
        <w:pStyle w:val="Normal"/>
        <w:spacing w:before="0" w:after="0"/>
        <w:jc w:val="both"/>
        <w:rPr>
          <w:bCs/>
        </w:rPr>
      </w:pPr>
      <w:r>
        <w:rPr>
          <w:bCs/>
        </w:rPr>
        <w:t>O juiz da 24ª Vara do Trabalho do TRT-1 (RJ) assegurou ao empregado o direito de continuar trabalhando. Para o juízo de primeiro grau, o empregado foi demitido antes de ter exaurido o prazo recursal para ingressar com recurso em instância superior do próprio Serpro.</w:t>
      </w:r>
    </w:p>
    <w:p>
      <w:pPr>
        <w:pStyle w:val="Normal"/>
        <w:spacing w:before="0" w:after="0"/>
        <w:jc w:val="both"/>
        <w:rPr>
          <w:bCs/>
        </w:rPr>
      </w:pPr>
      <w:r>
        <w:rPr>
          <w:bCs/>
        </w:rPr>
        <w:t>Não satisfeito, o Serpro recorreu ao TRT da 1ª Região (RJ), mas teve o pedido negado novamente. Na decisão Regional ficou entendido que para a imposição de pena tão drástica como a de justa causa, é necessário que dos autos constem provas incontroversas acerca da autoria e gravidade da falta imputada, "pelos efeitos deletérios de tal pecha à vida pessoal e ao futuro profissional do trabalhador".</w:t>
      </w:r>
    </w:p>
    <w:p>
      <w:pPr>
        <w:pStyle w:val="Normal"/>
        <w:spacing w:before="0" w:after="0"/>
        <w:jc w:val="both"/>
        <w:rPr>
          <w:bCs/>
        </w:rPr>
      </w:pPr>
      <w:r>
        <w:rPr>
          <w:bCs/>
        </w:rPr>
        <w:t>TST</w:t>
      </w:r>
    </w:p>
    <w:p>
      <w:pPr>
        <w:pStyle w:val="Normal"/>
        <w:spacing w:before="0" w:after="0"/>
        <w:jc w:val="both"/>
        <w:rPr>
          <w:bCs/>
        </w:rPr>
      </w:pPr>
      <w:r>
        <w:rPr>
          <w:bCs/>
        </w:rPr>
        <w:t>Na Primeira Turma do TST, o Serpro pediu a nulidade do acórdão por negativa de prestação jurisdicional. Mas o relator, ministro Waldir Oliveira da Costa, ressaltou para o fato da empresa não ter recorrido ao acórdão Regional por meio dos embargos de declaração em grau de recurso ordinário, o que gerou o impedimento de julgamento. Segundo a Súmula 184, "ocorre preclusão se não forem opostos embargos declaratórios para suprir omissão apontada em recurso de revista ou de embargos".</w:t>
      </w:r>
    </w:p>
    <w:p>
      <w:pPr>
        <w:pStyle w:val="Normal"/>
        <w:spacing w:before="0" w:after="0"/>
        <w:jc w:val="both"/>
        <w:rPr>
          <w:bCs/>
        </w:rPr>
      </w:pPr>
      <w:r>
        <w:rPr>
          <w:bCs/>
        </w:rPr>
        <w:t>Alerta (Prefiro Puxão de orelha, mas...)</w:t>
      </w:r>
    </w:p>
    <w:p>
      <w:pPr>
        <w:pStyle w:val="Normal"/>
        <w:spacing w:before="0" w:after="0"/>
        <w:jc w:val="both"/>
        <w:rPr>
          <w:bCs/>
        </w:rPr>
      </w:pPr>
      <w:r>
        <w:rPr>
          <w:bCs/>
        </w:rPr>
        <w:t>Ainda na decisão, o ministro relator alertou sobre as penalidades para aqueles que abusam dos meios recursais. "Advirta-se ao Serpro para as penalidades previstas em lei à parte que se utiliza abusivamente dos meios recursais disponíveis, sendo passível de reprimenda a reiteração de recurso contra súmula do TST, para o caso de recurso infundado". Por unanimidade, os ministros tomaram conhecimento do agravo de instrumento, mas, no mérito, negaram provimento.</w:t>
      </w:r>
    </w:p>
    <w:p>
      <w:pPr>
        <w:pStyle w:val="Normal"/>
        <w:spacing w:before="0" w:after="0"/>
        <w:jc w:val="both"/>
        <w:rPr>
          <w:bCs/>
        </w:rPr>
      </w:pPr>
      <w:r>
        <w:rPr>
          <w:bCs/>
        </w:rPr>
        <w:t>(Bruno Romeo/AR)</w:t>
      </w:r>
    </w:p>
    <w:p>
      <w:pPr>
        <w:pStyle w:val="Normal"/>
        <w:spacing w:before="0" w:after="0"/>
        <w:jc w:val="both"/>
        <w:rPr>
          <w:bCs/>
        </w:rPr>
      </w:pPr>
      <w:r>
        <w:rPr>
          <w:bCs/>
        </w:rPr>
        <w:t>Processo: AIRR-81900-21.2008.5.01.0018</w:t>
      </w:r>
    </w:p>
    <w:p>
      <w:pPr>
        <w:pStyle w:val="Normal"/>
        <w:spacing w:before="0" w:after="0"/>
        <w:jc w:val="both"/>
        <w:rPr>
          <w:bCs/>
        </w:rPr>
      </w:pPr>
      <w:r>
        <w:rPr>
          <w:bCs/>
        </w:rPr>
      </w:r>
    </w:p>
    <w:p>
      <w:pPr>
        <w:pStyle w:val="Normal"/>
        <w:spacing w:before="0" w:after="0"/>
        <w:jc w:val="both"/>
        <w:rPr>
          <w:bCs/>
          <w:sz w:val="36"/>
          <w:szCs w:val="36"/>
        </w:rPr>
      </w:pPr>
      <w:r>
        <w:rPr>
          <w:bCs/>
          <w:sz w:val="36"/>
          <w:szCs w:val="36"/>
        </w:rPr>
        <w:t>Vigilante baleado no braço por assaltantes vai receber indenização por danos morais</w:t>
      </w:r>
    </w:p>
    <w:p>
      <w:pPr>
        <w:pStyle w:val="Normal"/>
        <w:spacing w:before="0" w:after="0"/>
        <w:jc w:val="both"/>
        <w:rPr>
          <w:bCs/>
          <w:sz w:val="36"/>
          <w:szCs w:val="36"/>
        </w:rPr>
      </w:pPr>
      <w:r>
        <w:rPr>
          <w:bCs/>
          <w:sz w:val="36"/>
          <w:szCs w:val="36"/>
        </w:rPr>
      </w:r>
    </w:p>
    <w:p>
      <w:pPr>
        <w:pStyle w:val="Normal"/>
        <w:spacing w:before="0" w:after="0"/>
        <w:jc w:val="both"/>
        <w:rPr>
          <w:bCs/>
        </w:rPr>
      </w:pPr>
      <w:r>
        <w:rPr>
          <w:bCs/>
        </w:rPr>
        <w:t>A Dumilho S. A. Indústria e Comércio foi responsabilizada subsidiariamente pelo pagamento de indenização por dano moral a um vigilante terceirizado, que foi baleado no braço por assaltantes dentro da empresa. Ele era empregado da Protection Sistemas de Vigilância Ltda. A Terceira Turma do Tribunal Superior do Trabalho não admitiu (não conheceu) o recurso da Dumilho, ficando mantida, assim, a decisão condenatória.</w:t>
      </w:r>
    </w:p>
    <w:p>
      <w:pPr>
        <w:pStyle w:val="Normal"/>
        <w:spacing w:before="0" w:after="0"/>
        <w:jc w:val="both"/>
        <w:rPr>
          <w:bCs/>
        </w:rPr>
      </w:pPr>
      <w:r>
        <w:rPr>
          <w:bCs/>
        </w:rPr>
        <w:t>Apesar de intervenção cirúrgica, com a colocação de placas de platina, o vigilante teve perda parcial definitiva da capacidade laborativa e ficou incapacitado para o exercício da sua função. A indenização, fixada em cerca de R$ 10 mil, correspondente a última remuneração recebida pelo empregado, foi mantida pelo Tribunal Regional do Trabalho da 17ª Região (ES).</w:t>
      </w:r>
    </w:p>
    <w:p>
      <w:pPr>
        <w:pStyle w:val="Normal"/>
        <w:spacing w:before="0" w:after="0"/>
        <w:jc w:val="both"/>
        <w:rPr>
          <w:bCs/>
        </w:rPr>
      </w:pPr>
      <w:r>
        <w:rPr>
          <w:bCs/>
        </w:rPr>
        <w:t xml:space="preserve">Segundo o ministro Alberto Luiz Bresciani de Fontan Pereira, relator, a regra geral no ordenamento jurídico brasileiro é a aplicação da responsabilidade subjetiva nos casos de reparação civil por acidente de trabalho, quando deve ser provada a culpa patronal. No entanto, há situações que a culpa decorre da própria atividade de risco desenvolvida pela empresa, como no caso. É a responsabilidade objetiva estabelecida no art. 927, parágrafo único, do Código Civil de 2002.   </w:t>
      </w:r>
    </w:p>
    <w:p>
      <w:pPr>
        <w:pStyle w:val="Normal"/>
        <w:spacing w:before="0" w:after="0"/>
        <w:jc w:val="both"/>
        <w:rPr>
          <w:bCs/>
        </w:rPr>
      </w:pPr>
      <w:r>
        <w:rPr>
          <w:bCs/>
        </w:rPr>
        <w:t xml:space="preserve">Na avaliação do relator, os "vigilantes enfrentam, cotidianamente, grandes riscos com as deficiências da segurança pública brasileira". O risco de assaltos no país é constante e qualquer um pode ser assaltado, afirmou, mas em razão da sua atividade, o vigilante tem maior probabilidade de se submeter a tais ocorrências, independentemente de cuidados e utilização de equipamentos de segurança exigidos pelo Ministério da Justiça, porque o "perigo é notório e constante". </w:t>
      </w:r>
    </w:p>
    <w:p>
      <w:pPr>
        <w:pStyle w:val="Normal"/>
        <w:spacing w:before="0" w:after="0"/>
        <w:jc w:val="both"/>
        <w:rPr>
          <w:bCs/>
        </w:rPr>
      </w:pPr>
      <w:r>
        <w:rPr>
          <w:bCs/>
        </w:rPr>
        <w:t>Assim, manifestando que são alarmantes os dados estatísticos que registram os inúmeros casos de assaltos aos vigilantes, o relator afirmou que essa função deve mesmo ser enquadrada como atividade de risco, como decidiu o Tribunal Regional.</w:t>
      </w:r>
    </w:p>
    <w:p>
      <w:pPr>
        <w:pStyle w:val="Normal"/>
        <w:spacing w:before="0" w:after="0"/>
        <w:jc w:val="both"/>
        <w:rPr>
          <w:bCs/>
        </w:rPr>
      </w:pPr>
      <w:r>
        <w:rPr>
          <w:bCs/>
        </w:rPr>
        <w:t xml:space="preserve">A decisão foi por unanimidade.  </w:t>
      </w:r>
    </w:p>
    <w:p>
      <w:pPr>
        <w:pStyle w:val="Normal"/>
        <w:spacing w:before="0" w:after="0"/>
        <w:jc w:val="both"/>
        <w:rPr>
          <w:bCs/>
        </w:rPr>
      </w:pPr>
      <w:r>
        <w:rPr>
          <w:bCs/>
        </w:rPr>
        <w:t>(Mário Correia/AR)</w:t>
      </w:r>
    </w:p>
    <w:p>
      <w:pPr>
        <w:pStyle w:val="Normal"/>
        <w:spacing w:before="0" w:after="0"/>
        <w:jc w:val="both"/>
        <w:rPr>
          <w:bCs/>
        </w:rPr>
      </w:pPr>
      <w:r>
        <w:rPr>
          <w:bCs/>
        </w:rPr>
        <w:t>Processo: RR-65000-34.2008.5.17.0012</w:t>
      </w:r>
    </w:p>
    <w:p>
      <w:pPr>
        <w:pStyle w:val="Normal"/>
        <w:spacing w:before="0" w:after="0"/>
        <w:jc w:val="both"/>
        <w:rPr>
          <w:bCs/>
        </w:rPr>
      </w:pPr>
      <w:r>
        <w:rPr>
          <w:bCs/>
        </w:rPr>
      </w:r>
    </w:p>
    <w:p>
      <w:pPr>
        <w:pStyle w:val="Normal"/>
        <w:spacing w:before="0" w:after="0"/>
        <w:jc w:val="both"/>
        <w:rPr>
          <w:bCs/>
          <w:sz w:val="36"/>
          <w:szCs w:val="36"/>
        </w:rPr>
      </w:pPr>
      <w:r>
        <w:rPr>
          <w:bCs/>
          <w:sz w:val="36"/>
          <w:szCs w:val="36"/>
        </w:rPr>
        <w:t>Gasoduto Brasil-Bolívia apresentará situação de concursados e terceirizados ao MP</w:t>
      </w:r>
    </w:p>
    <w:p>
      <w:pPr>
        <w:pStyle w:val="Normal"/>
        <w:spacing w:before="0" w:after="0"/>
        <w:jc w:val="both"/>
        <w:rPr>
          <w:bCs/>
          <w:sz w:val="36"/>
          <w:szCs w:val="36"/>
        </w:rPr>
      </w:pPr>
      <w:r>
        <w:rPr>
          <w:bCs/>
          <w:sz w:val="36"/>
          <w:szCs w:val="36"/>
        </w:rPr>
      </w:r>
    </w:p>
    <w:p>
      <w:pPr>
        <w:pStyle w:val="Normal"/>
        <w:spacing w:before="0" w:after="0"/>
        <w:jc w:val="both"/>
        <w:rPr>
          <w:bCs/>
        </w:rPr>
      </w:pPr>
      <w:r>
        <w:rPr>
          <w:bCs/>
        </w:rPr>
        <w:t>A Transportadora Brasileira Gasoduto Bolívia-Brasil S.A. (TBG) deverá apresentar ao Ministério Público do Trabalho, no prazo de 15 dias, relatório demonstrando a situação de empregados contratados por concurso públicos e terceirizados. O compromisso foi assumido nesta terça-feira (12) durante audiência de conciliação presidida pelo presidente do Tribunal Superior do Trabalho, ministro Carlos Alberto Reis de Paula.</w:t>
      </w:r>
    </w:p>
    <w:p>
      <w:pPr>
        <w:pStyle w:val="Normal"/>
        <w:spacing w:before="0" w:after="0"/>
        <w:jc w:val="both"/>
        <w:rPr>
          <w:bCs/>
        </w:rPr>
      </w:pPr>
      <w:r>
        <w:rPr>
          <w:bCs/>
        </w:rPr>
        <w:t>A TBG foi condenada em ação civil pública interposta na Justiça do Trabalho pelo Ministério Público em 2010. No entanto, o próprio Ministério Público reconheceu que a condenação foi genérica, pois determina apenas que a empresa, sob  pena de multa diária de R$ 50 mil, não faça contratação irregular de trabalhadores terceirizados. A sentença não especificou  em quais áreas e atividades não seriam permitidos terceirizados, deixando a empresa sem condições de cumprir a condenação.</w:t>
      </w:r>
    </w:p>
    <w:p>
      <w:pPr>
        <w:pStyle w:val="Normal"/>
        <w:spacing w:before="0" w:after="0"/>
        <w:jc w:val="both"/>
        <w:rPr>
          <w:bCs/>
        </w:rPr>
      </w:pPr>
      <w:r>
        <w:rPr>
          <w:bCs/>
        </w:rPr>
        <w:t>A proposta de um prazo para a TBG apresentar as informações ao Ministério Público foi do ministro Carlos Alberto, após a empresa ter informado que já não contrata terceirizados para as atividades fins, que teriam sido substituídos por concursados. Os contratos de prestação de serviços só existiriam atualmente na área meio.</w:t>
      </w:r>
    </w:p>
    <w:p>
      <w:pPr>
        <w:pStyle w:val="Normal"/>
        <w:spacing w:before="0" w:after="0"/>
        <w:jc w:val="both"/>
        <w:rPr>
          <w:bCs/>
        </w:rPr>
      </w:pPr>
      <w:r>
        <w:rPr>
          <w:bCs/>
        </w:rPr>
        <w:t>Ficou acertado ainda que, após a análise dos dados apresentados pela empresa, as partes manterão contatos diretos em busca de pontos de convergência, necessários para a elaboração de um acordo.</w:t>
      </w:r>
    </w:p>
    <w:p>
      <w:pPr>
        <w:pStyle w:val="Normal"/>
        <w:spacing w:before="0" w:after="0"/>
        <w:jc w:val="both"/>
        <w:rPr>
          <w:bCs/>
        </w:rPr>
      </w:pPr>
      <w:r>
        <w:rPr>
          <w:bCs/>
        </w:rPr>
        <w:t>(Augusto Fontenele/AR)</w:t>
      </w:r>
    </w:p>
    <w:p>
      <w:pPr>
        <w:pStyle w:val="Normal"/>
        <w:spacing w:before="0" w:after="0"/>
        <w:jc w:val="both"/>
        <w:rPr>
          <w:bCs/>
        </w:rPr>
      </w:pPr>
      <w:r>
        <w:rPr>
          <w:bCs/>
        </w:rPr>
        <w:t>Processo: ARR - 2890-24.2010.5.12.0026</w:t>
      </w:r>
    </w:p>
    <w:p>
      <w:pPr>
        <w:pStyle w:val="Normal"/>
        <w:spacing w:before="0" w:after="0"/>
        <w:jc w:val="both"/>
        <w:rPr>
          <w:bCs/>
        </w:rPr>
      </w:pPr>
      <w:r>
        <w:rPr>
          <w:bCs/>
        </w:rPr>
      </w:r>
    </w:p>
    <w:p>
      <w:pPr>
        <w:pStyle w:val="Normal"/>
        <w:spacing w:before="0" w:after="0"/>
        <w:jc w:val="both"/>
        <w:rPr>
          <w:bCs/>
          <w:sz w:val="36"/>
          <w:szCs w:val="36"/>
        </w:rPr>
      </w:pPr>
      <w:r>
        <w:rPr>
          <w:bCs/>
          <w:sz w:val="36"/>
          <w:szCs w:val="36"/>
        </w:rPr>
        <w:t>Em sessão no TST, Corte Interamericana de Direitos Humanos examina desaparecimentos na Colômbia em 1985</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Superior do Trabalho sedia, nesta terça-feira (11) e na quarta-feira (12), audiência pública da Corte Interamericana de Direitos Humanos (CorteIDh). A audiência faz parte do 49º Período Extraordinário de Sessões da Corte IDH, e sua abertura contou com a presença dos presidentes do Supremo Tribunal Federal, ministro Joaquim Barbosa, e do TST, ministro Carlos Alberto Reis de Paula, juntamente com outros ministros do TST.</w:t>
      </w:r>
    </w:p>
    <w:p>
      <w:pPr>
        <w:pStyle w:val="Normal"/>
        <w:spacing w:before="0" w:after="0"/>
        <w:jc w:val="both"/>
        <w:rPr>
          <w:bCs/>
        </w:rPr>
      </w:pPr>
      <w:r>
        <w:rPr>
          <w:bCs/>
        </w:rPr>
        <w:t>O caso em exame na sessão extraordinária da Corte (Rodriguez Vera e outros versus Colômbia) diz respeito a 13 desaparecidos durante a operação de retomada do Palácio da Justiça, em Bogotá, que sedia a Suprema Corte e o Conselho de Estado colombiano, ocorrida nos dias 6 e 7 de novembro de 1985. O prédio foi ocupado por um grupo de 35 guerrilheiros do Movimento 19 de Abril, que tomou cerca de 350 pessoas como reféns, entre eles magistrados e servidores públicos. Na desocupação, houve enfrentamentos entre guerrilheiros e as forças armadas, e cerca de cem pessoas morreram (o número exato até hoje não é conhecido), 13 desapareceram e quatro supostamente foram vítimas de tortura.</w:t>
      </w:r>
    </w:p>
    <w:p>
      <w:pPr>
        <w:pStyle w:val="Normal"/>
        <w:spacing w:before="0" w:after="0"/>
        <w:jc w:val="both"/>
        <w:rPr>
          <w:bCs/>
        </w:rPr>
      </w:pPr>
      <w:r>
        <w:rPr>
          <w:bCs/>
        </w:rPr>
        <w:t>Participam da sessão, além dos integrantes da Corte, membros da Comissão Interamericana de Direitos Humanos, da República da Colômbia e das vítimas. Na primeira parte da audiência, os representantes da República da Colômbia reconheceram a responsabilidade parcial do Estado por violações aos direitos humanos naquela ocasião. Nos dois dias de audiência, a Corte ouvirá argumentos das três partes, depoimentos de testemunhas e peritos, e examinará documentos e arquivos militares. A decisão sobre o caso deverá ser proferida apenas em dezembro.</w:t>
      </w:r>
    </w:p>
    <w:p>
      <w:pPr>
        <w:pStyle w:val="Normal"/>
        <w:spacing w:before="0" w:after="0"/>
        <w:jc w:val="both"/>
        <w:rPr>
          <w:bCs/>
        </w:rPr>
      </w:pPr>
      <w:r>
        <w:rPr>
          <w:bCs/>
        </w:rPr>
        <w:t>Na abertura da audiência pública na manhã de hoje, o presidente da CorteIDH, o peruano Diego Garcia-Sayán, agradeceu a hospitalidade do TST e destacou a relevância da audiência para o sistema interamericano de direitos humanos e para o sistema judicial brasileiro. Segundo Sayán, a realização desse período de sessões no Brasil tem, entre seus objetivos, permitir que os operadores do Direito do país vejam a corte em funcionamento e conheçam sua jurisprudência.</w:t>
      </w:r>
    </w:p>
    <w:p>
      <w:pPr>
        <w:pStyle w:val="Normal"/>
        <w:spacing w:before="0" w:after="0"/>
        <w:jc w:val="both"/>
        <w:rPr>
          <w:bCs/>
        </w:rPr>
      </w:pPr>
      <w:r>
        <w:rPr>
          <w:bCs/>
        </w:rPr>
        <w:t>(Carmem Feijó/AR/fotos:Fellipe Sampaio)</w:t>
      </w:r>
    </w:p>
    <w:p>
      <w:pPr>
        <w:pStyle w:val="Normal"/>
        <w:spacing w:before="0" w:after="0"/>
        <w:jc w:val="both"/>
        <w:rPr>
          <w:bCs/>
        </w:rPr>
      </w:pPr>
      <w:r>
        <w:rPr>
          <w:bCs/>
        </w:rPr>
      </w:r>
    </w:p>
    <w:p>
      <w:pPr>
        <w:pStyle w:val="Normal"/>
        <w:spacing w:before="0" w:after="0"/>
        <w:jc w:val="both"/>
        <w:rPr>
          <w:bCs/>
          <w:sz w:val="36"/>
          <w:szCs w:val="36"/>
        </w:rPr>
      </w:pPr>
      <w:r>
        <w:rPr>
          <w:bCs/>
          <w:sz w:val="36"/>
          <w:szCs w:val="36"/>
        </w:rPr>
        <w:t>Enfermeira contaminada com seringa com vírus HIV será indenizada em R$ 500 mil</w:t>
      </w:r>
    </w:p>
    <w:p>
      <w:pPr>
        <w:pStyle w:val="Normal"/>
        <w:spacing w:before="0" w:after="0"/>
        <w:jc w:val="both"/>
        <w:rPr>
          <w:bCs/>
          <w:sz w:val="36"/>
          <w:szCs w:val="36"/>
        </w:rPr>
      </w:pPr>
      <w:r>
        <w:rPr>
          <w:bCs/>
          <w:sz w:val="36"/>
          <w:szCs w:val="36"/>
        </w:rPr>
      </w:r>
    </w:p>
    <w:p>
      <w:pPr>
        <w:pStyle w:val="Normal"/>
        <w:spacing w:before="0" w:after="0"/>
        <w:jc w:val="both"/>
        <w:rPr>
          <w:bCs/>
        </w:rPr>
      </w:pPr>
      <w:r>
        <w:rPr>
          <w:bCs/>
        </w:rPr>
        <w:t>A OPS Planos de Saúde S.A. e a Unidade de Serviços Especializados (USE) foram condenadas pela 1ª Turma do Tribunal Superior do Trabalho após acidente de trabalho que resultou na contaminação, pelo vírus HIV, de uma técnica de enfermagem. Os ministros restabeleceram a decisão do juízo de primeiro grau, que arbitrou a indenização no valor de R$ 500 mil, sendo R$ 200 mil por danos morais e R$ 300 mil por danos materiais.</w:t>
      </w:r>
    </w:p>
    <w:p>
      <w:pPr>
        <w:pStyle w:val="Normal"/>
        <w:spacing w:before="0" w:after="0"/>
        <w:jc w:val="both"/>
        <w:rPr>
          <w:bCs/>
        </w:rPr>
      </w:pPr>
      <w:r>
        <w:rPr>
          <w:bCs/>
        </w:rPr>
        <w:t>Em 8 de fevereiro de 2008, a enfermeira tentava desobstruir a veia de uma paciente quando, por acidente, furou o dedo com uma seringa, resultando em sangramento. No mesmo dia foi realizado exame para o vírus, dando negativo. Porém, ao repetir o exame em 22 de setembro do mesmo ano, o mesmo deu positivo para HIV.</w:t>
      </w:r>
    </w:p>
    <w:p>
      <w:pPr>
        <w:pStyle w:val="Normal"/>
        <w:spacing w:before="0" w:after="0"/>
        <w:jc w:val="both"/>
        <w:rPr>
          <w:bCs/>
        </w:rPr>
      </w:pPr>
      <w:r>
        <w:rPr>
          <w:bCs/>
        </w:rPr>
        <w:t>Como se não bastasse, o coordenador de enfermagem violou o documento contendo o resultado e revelou o resultado não só para a vítima, mas para todos os colegas do quadro de empregados. No dia 31 de julho de 2009, o mesmo coordenador telefonou para a enfermeira e comunicou sua dispensa. Alegou que a nova empresa, que substituiu a então empregadora, não tinha interesse em manter empregados doentes.</w:t>
      </w:r>
    </w:p>
    <w:p>
      <w:pPr>
        <w:pStyle w:val="Normal"/>
        <w:spacing w:before="0" w:after="0"/>
        <w:jc w:val="both"/>
        <w:rPr>
          <w:bCs/>
        </w:rPr>
      </w:pPr>
      <w:r>
        <w:rPr>
          <w:bCs/>
        </w:rPr>
        <w:t>Ação</w:t>
      </w:r>
    </w:p>
    <w:p>
      <w:pPr>
        <w:pStyle w:val="Normal"/>
        <w:spacing w:before="0" w:after="0"/>
        <w:jc w:val="both"/>
        <w:rPr>
          <w:bCs/>
        </w:rPr>
      </w:pPr>
      <w:r>
        <w:rPr>
          <w:bCs/>
        </w:rPr>
        <w:t>Inconformada, a enfermeira ajuizou ação trabalhista contra as duas pessoas jurídicas. O juízo de primeiro grau, considerando a gravidade da doença, a dificuldade na obtenção de nova colocação no mercado de trabalho, o sofrimento decorrente do preconceito e a necessidade de tratamento com medicamentos diversos além do ‘coquetel' fornecido pelo SUS, deferiu indenização de R$ 500 mil em substituição à pensão vitalícia e obrigatoriedade de custear assistência médica.</w:t>
      </w:r>
    </w:p>
    <w:p>
      <w:pPr>
        <w:pStyle w:val="Normal"/>
        <w:spacing w:before="0" w:after="0"/>
        <w:jc w:val="both"/>
        <w:rPr>
          <w:bCs/>
        </w:rPr>
      </w:pPr>
      <w:r>
        <w:rPr>
          <w:bCs/>
        </w:rPr>
        <w:t>TRT-6</w:t>
      </w:r>
    </w:p>
    <w:p>
      <w:pPr>
        <w:pStyle w:val="Normal"/>
        <w:spacing w:before="0" w:after="0"/>
        <w:jc w:val="both"/>
        <w:rPr>
          <w:bCs/>
        </w:rPr>
      </w:pPr>
      <w:r>
        <w:rPr>
          <w:bCs/>
        </w:rPr>
        <w:t>Não satisfeitas, as empresas recorreram sob a argumentação de que não ficou provado que a autora contraiu o vírus HIV em decorrência do acidente em suas dependências e, muito menos, que as empresas teriam concorrido com culpa para o evento.</w:t>
      </w:r>
    </w:p>
    <w:p>
      <w:pPr>
        <w:pStyle w:val="Normal"/>
        <w:spacing w:before="0" w:after="0"/>
        <w:jc w:val="both"/>
        <w:rPr>
          <w:bCs/>
        </w:rPr>
      </w:pPr>
      <w:r>
        <w:rPr>
          <w:bCs/>
        </w:rPr>
        <w:t>O Regional afastou a condenação por dano moral e material por entender que não houve nexo e nem efetivo dano e que "o simples fato de o acidente ter ocorrido nas dependências do hospital não é suficiente para concluir que tenha ocorrido com culpa, sobretudo em se tratando de profissional habilitada na área de enfermagem, que, logicamente, é treinada para evitar esse tipo de incidente", destacou o acórdão Regional.</w:t>
      </w:r>
    </w:p>
    <w:p>
      <w:pPr>
        <w:pStyle w:val="Normal"/>
        <w:spacing w:before="0" w:after="0"/>
        <w:jc w:val="both"/>
        <w:rPr>
          <w:bCs/>
        </w:rPr>
      </w:pPr>
      <w:r>
        <w:rPr>
          <w:bCs/>
        </w:rPr>
        <w:t>TST</w:t>
      </w:r>
    </w:p>
    <w:p>
      <w:pPr>
        <w:pStyle w:val="Normal"/>
        <w:spacing w:before="0" w:after="0"/>
        <w:jc w:val="both"/>
        <w:rPr>
          <w:bCs/>
        </w:rPr>
      </w:pPr>
      <w:r>
        <w:rPr>
          <w:bCs/>
        </w:rPr>
        <w:t>No entanto, para o ministro relator, Hugo Carlos Scheuermann, a decisão se baseia no parágrafo único do artigo 927 do Código Civil, que atribui a "obrigação de reparação quando a atividade normalmente desenvolvida pelo autor do dano implicar, por sua natureza, risco para os direitos de outrem".</w:t>
      </w:r>
    </w:p>
    <w:p>
      <w:pPr>
        <w:pStyle w:val="Normal"/>
        <w:spacing w:before="0" w:after="0"/>
        <w:jc w:val="both"/>
        <w:rPr>
          <w:bCs/>
        </w:rPr>
      </w:pPr>
      <w:r>
        <w:rPr>
          <w:bCs/>
        </w:rPr>
        <w:t>Na decisão, o ministro Scheuermann entendeu que, como a empregada era técnica em enfermagem, o fato dela ter perfurado o dedo e o dano da contaminação são incontestáveis. O relator reformou a decisão do Tribunal Regional do Trabalho da 6ª Região (PE), que julgou não haver nexo causal para a condenação. A decisão foi unânime.</w:t>
      </w:r>
    </w:p>
    <w:p>
      <w:pPr>
        <w:pStyle w:val="Normal"/>
        <w:spacing w:before="0" w:after="0"/>
        <w:jc w:val="both"/>
        <w:rPr>
          <w:bCs/>
        </w:rPr>
      </w:pPr>
      <w:r>
        <w:rPr>
          <w:bCs/>
        </w:rPr>
        <w:t>(Bruno Romeo/FL)</w:t>
      </w:r>
    </w:p>
    <w:p>
      <w:pPr>
        <w:pStyle w:val="Normal"/>
        <w:spacing w:before="0" w:after="0"/>
        <w:jc w:val="both"/>
        <w:rPr>
          <w:bCs/>
        </w:rPr>
      </w:pPr>
      <w:r>
        <w:rPr>
          <w:bCs/>
        </w:rPr>
        <w:t>Processo: AIRR-124900-50.2009.5.06.0001</w:t>
      </w:r>
    </w:p>
    <w:p>
      <w:pPr>
        <w:pStyle w:val="Normal"/>
        <w:spacing w:before="0" w:after="0"/>
        <w:jc w:val="both"/>
        <w:rPr>
          <w:bCs/>
        </w:rPr>
      </w:pPr>
      <w:r>
        <w:rPr>
          <w:bCs/>
        </w:rPr>
      </w:r>
    </w:p>
    <w:p>
      <w:pPr>
        <w:pStyle w:val="Normal"/>
        <w:spacing w:before="0" w:after="0"/>
        <w:jc w:val="both"/>
        <w:rPr>
          <w:b/>
          <w:b/>
          <w:bCs/>
          <w:color w:val="FF3366"/>
        </w:rPr>
      </w:pPr>
      <w:r>
        <w:rPr>
          <w:b/>
          <w:bCs/>
          <w:color w:val="FF3366"/>
        </w:rPr>
        <w:t>11/11/2013</w:t>
      </w:r>
    </w:p>
    <w:p>
      <w:pPr>
        <w:pStyle w:val="Normal"/>
        <w:spacing w:before="0" w:after="0"/>
        <w:jc w:val="both"/>
        <w:rPr>
          <w:bCs/>
          <w:sz w:val="36"/>
          <w:szCs w:val="36"/>
        </w:rPr>
      </w:pPr>
      <w:r>
        <w:rPr>
          <w:bCs/>
          <w:sz w:val="36"/>
          <w:szCs w:val="36"/>
        </w:rPr>
        <w:t>Preservar é dever do Estado e direito do cidadão</w:t>
      </w:r>
    </w:p>
    <w:p>
      <w:pPr>
        <w:pStyle w:val="Normal"/>
        <w:spacing w:before="0" w:after="0"/>
        <w:jc w:val="both"/>
        <w:rPr>
          <w:bCs/>
          <w:sz w:val="36"/>
          <w:szCs w:val="36"/>
        </w:rPr>
      </w:pPr>
      <w:r>
        <w:rPr>
          <w:bCs/>
          <w:sz w:val="36"/>
          <w:szCs w:val="36"/>
        </w:rPr>
      </w:r>
    </w:p>
    <w:p>
      <w:pPr>
        <w:pStyle w:val="Normal"/>
        <w:spacing w:before="0" w:after="0"/>
        <w:jc w:val="both"/>
        <w:rPr>
          <w:bCs/>
        </w:rPr>
      </w:pPr>
      <w:r>
        <w:rPr>
          <w:bCs/>
        </w:rPr>
        <w:t>A palestra de encerramento do Seminário "Preservação Documental: Dever do Estado e Direito do Cidadão", ocorrida na sexta-feira (8) no Tribunal Superior do Trabalho foi proferida pela professora e doutora Sílvia H. Lara, historiadora e professora de História da Universidade de Campinas (Unicamp), com o tema "Preservação, acesso à informação e cidadania: o direito ao passado.</w:t>
      </w:r>
    </w:p>
    <w:p>
      <w:pPr>
        <w:pStyle w:val="Normal"/>
        <w:spacing w:before="0" w:after="0"/>
        <w:jc w:val="both"/>
        <w:rPr>
          <w:bCs/>
        </w:rPr>
      </w:pPr>
      <w:r>
        <w:rPr>
          <w:bCs/>
        </w:rPr>
        <w:t>Para a professora, a mensagem principal é o título do evento: "Preservar é dever do Estado e direito do cidadão", palavras, que a seu ver, embora simples, esbarram em muitas questões quando se trata de colocar em prática.</w:t>
      </w:r>
    </w:p>
    <w:p>
      <w:pPr>
        <w:pStyle w:val="Normal"/>
        <w:spacing w:before="0" w:after="0"/>
        <w:jc w:val="both"/>
        <w:rPr>
          <w:bCs/>
        </w:rPr>
      </w:pPr>
      <w:r>
        <w:rPr>
          <w:bCs/>
        </w:rPr>
        <w:t>Como historiadora, Sílvia entende que a palavra-chave é "preservar," para que se possa estudar hábitos, costumes e, no caso da Justiça, como eram proferidas as decisões e outras questões importantes. Preservar a documentação produzida pelos órgãos do Estado, no caso pelos tribunais no exercício de suas funções, é um dever do Estado, pois, sem registrar o que se está fazendo e o que se fez, o Estado não funciona e os órgãos que esquecem dos seus próprios atos são incapazes de exercer as suas funções.</w:t>
      </w:r>
    </w:p>
    <w:p>
      <w:pPr>
        <w:pStyle w:val="Normal"/>
        <w:spacing w:before="0" w:after="0"/>
        <w:jc w:val="both"/>
        <w:rPr>
          <w:bCs/>
        </w:rPr>
      </w:pPr>
      <w:r>
        <w:rPr>
          <w:bCs/>
        </w:rPr>
        <w:t>Ela observou que isso se aplica à Justiça do Trabalho, cuja existência é fruto das ações de todos os envolvidos nas suas funções, mas é também da sua própria história. Faz parte da Justiça do Trabalho o modo como as pessoas comuns entenderam o que era justo e legítimo, como elas usaram as leis e as ações judiciais para lutar pelo que achavam ser direito.</w:t>
      </w:r>
    </w:p>
    <w:p>
      <w:pPr>
        <w:pStyle w:val="Normal"/>
        <w:spacing w:before="0" w:after="0"/>
        <w:jc w:val="both"/>
        <w:rPr>
          <w:bCs/>
        </w:rPr>
      </w:pPr>
      <w:r>
        <w:rPr>
          <w:bCs/>
        </w:rPr>
        <w:t>Processos</w:t>
      </w:r>
    </w:p>
    <w:p>
      <w:pPr>
        <w:pStyle w:val="Normal"/>
        <w:spacing w:before="0" w:after="0"/>
        <w:jc w:val="both"/>
        <w:rPr>
          <w:bCs/>
        </w:rPr>
      </w:pPr>
      <w:r>
        <w:rPr>
          <w:bCs/>
        </w:rPr>
        <w:t>É nos processos, na diversidade, na pluralidade das causas, das menores às maiores que pulsa a vida da Justiça, "Feita por muitos sujeitos, a Justiça do Trabalho que temos hoje é a herdeira da sua própria história. Dela participaram magistrados e advogados, juízes e vogais e é claro os trabalhadores, que por motivos diversos acionaram seus patrões e reivindicaram seus direitos, ganhando ou perdendo", afirmou Sílvia.</w:t>
      </w:r>
    </w:p>
    <w:p>
      <w:pPr>
        <w:pStyle w:val="Normal"/>
        <w:spacing w:before="0" w:after="0"/>
        <w:jc w:val="both"/>
        <w:rPr>
          <w:bCs/>
        </w:rPr>
      </w:pPr>
      <w:r>
        <w:rPr>
          <w:bCs/>
        </w:rPr>
        <w:t>Sílvia entende que nenhuma história da Justiça do Trabalho será completa sem a participação dela no cotidiano dos processos. Lembrou  da importância da documentação com um ditado dos historiadores, "o que não está nos arquivos não está na história", daí a importância de preservar a documentação judicial e processual.</w:t>
      </w:r>
    </w:p>
    <w:p>
      <w:pPr>
        <w:pStyle w:val="Normal"/>
        <w:spacing w:before="0" w:after="0"/>
        <w:jc w:val="both"/>
        <w:rPr>
          <w:bCs/>
        </w:rPr>
      </w:pPr>
      <w:r>
        <w:rPr>
          <w:bCs/>
        </w:rPr>
        <w:t>Sem organização não há acesso à informação</w:t>
      </w:r>
    </w:p>
    <w:p>
      <w:pPr>
        <w:pStyle w:val="Normal"/>
        <w:spacing w:before="0" w:after="0"/>
        <w:jc w:val="both"/>
        <w:rPr>
          <w:bCs/>
        </w:rPr>
      </w:pPr>
      <w:r>
        <w:rPr>
          <w:bCs/>
        </w:rPr>
        <w:t>A professora defendeu a necessidade de mudar o desafio, defendido pelos arquivistas, de que "sem eliminar é impossível organizar e guardar". Para ela ,"não se trata de não eliminar para poder guardar, mas guardar e poder organizar", pois sem organização não há acesso à informação.</w:t>
      </w:r>
    </w:p>
    <w:p>
      <w:pPr>
        <w:pStyle w:val="Normal"/>
        <w:spacing w:before="0" w:after="0"/>
        <w:jc w:val="both"/>
        <w:rPr>
          <w:bCs/>
        </w:rPr>
      </w:pPr>
      <w:r>
        <w:rPr>
          <w:bCs/>
        </w:rPr>
        <w:t xml:space="preserve">Sílvia estuda as relações do trabalho desde o século XXVII, muito antes da existência da Justiça do Trabalho, e, segundo ela, foi por meio dos processos cíveis e criminais que sujeitos sociais importantes, os trabalhadores escravos, tiveram e ganharam cidadania histórica.  </w:t>
      </w:r>
    </w:p>
    <w:p>
      <w:pPr>
        <w:pStyle w:val="Normal"/>
        <w:spacing w:before="0" w:after="0"/>
        <w:jc w:val="both"/>
        <w:rPr>
          <w:bCs/>
        </w:rPr>
      </w:pPr>
      <w:r>
        <w:rPr>
          <w:bCs/>
        </w:rPr>
        <w:t>Ela entende que se não se tomar uma atitude imediata, deixando de eliminar documentos tão importantes como os do Judiciário, a "mão dos homens fará na documentação produzida ao longo dos séculos XX e XXI um estrago muito maior do que as traças e os bolores fizeram na documentação judicial mais antiga".</w:t>
      </w:r>
    </w:p>
    <w:p>
      <w:pPr>
        <w:pStyle w:val="Normal"/>
        <w:spacing w:before="0" w:after="0"/>
        <w:jc w:val="both"/>
        <w:rPr>
          <w:bCs/>
        </w:rPr>
      </w:pPr>
      <w:r>
        <w:rPr>
          <w:bCs/>
        </w:rPr>
        <w:t>Propôs, ainda, acabar com a eliminação e somar esforços para produzir uma legislação que discipline a preservação dos processos da Justiça Civil, Criminal, Eleitoral, Militar e do Trabalho.</w:t>
      </w:r>
    </w:p>
    <w:p>
      <w:pPr>
        <w:pStyle w:val="Normal"/>
        <w:spacing w:before="0" w:after="0"/>
        <w:jc w:val="both"/>
        <w:rPr>
          <w:bCs/>
        </w:rPr>
      </w:pPr>
      <w:r>
        <w:rPr>
          <w:bCs/>
        </w:rPr>
        <w:t>A professora disse que estudou uma Justiça no século passado que mudou a história. O acúmulo  de processos e a posição de magistrados levou à mudança de leis relevantes no século XIX , como a Lei do Ventre Livre, a dos Sexagenários e a Lei Áurea, defendendo a existência desta última para os processos.</w:t>
      </w:r>
    </w:p>
    <w:p>
      <w:pPr>
        <w:pStyle w:val="Normal"/>
        <w:spacing w:before="0" w:after="0"/>
        <w:jc w:val="both"/>
        <w:rPr>
          <w:bCs/>
        </w:rPr>
      </w:pPr>
      <w:r>
        <w:rPr>
          <w:bCs/>
        </w:rPr>
        <w:t>Ela concluiu que é preciso uma lei que dê aos órgãos do Estado as condições para que possam satisfazer as necessidades da prova jurídica e também os aspectos relacionados à memória do próprio Judiciário, da pesquisa histórica e do exercício da cidadania.</w:t>
      </w:r>
    </w:p>
    <w:p>
      <w:pPr>
        <w:pStyle w:val="Normal"/>
        <w:spacing w:before="0" w:after="0"/>
        <w:jc w:val="both"/>
        <w:rPr>
          <w:bCs/>
        </w:rPr>
      </w:pPr>
      <w:r>
        <w:rPr>
          <w:bCs/>
        </w:rPr>
        <w:t>(Lourdes Côrtes/AR/fotos:Aldo Dias)</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2/11/2013</w:t>
      </w:r>
    </w:p>
    <w:p>
      <w:pPr>
        <w:pStyle w:val="Normal"/>
        <w:spacing w:before="0" w:after="0"/>
        <w:jc w:val="both"/>
        <w:rPr>
          <w:sz w:val="36"/>
          <w:szCs w:val="36"/>
        </w:rPr>
      </w:pPr>
      <w:r>
        <w:rPr>
          <w:sz w:val="36"/>
          <w:szCs w:val="36"/>
        </w:rPr>
        <w:t>C. FED - Relator quer extinguir multa do FGTS em demissão por justa causa</w:t>
      </w:r>
    </w:p>
    <w:p>
      <w:pPr>
        <w:pStyle w:val="Normal"/>
        <w:spacing w:before="0" w:after="0"/>
        <w:jc w:val="both"/>
        <w:rPr>
          <w:sz w:val="36"/>
          <w:szCs w:val="36"/>
        </w:rPr>
      </w:pPr>
      <w:r>
        <w:rPr>
          <w:sz w:val="36"/>
          <w:szCs w:val="36"/>
        </w:rPr>
      </w:r>
    </w:p>
    <w:p>
      <w:pPr>
        <w:pStyle w:val="Normal"/>
        <w:spacing w:before="0" w:after="0"/>
        <w:jc w:val="both"/>
        <w:rPr/>
      </w:pPr>
      <w:r>
        <w:rPr/>
        <w:t>A contribuição social de 10% do Fundo de Garantia do Tempo de Serviço (FGTS) nas demissões sem justa causa pode deixar de existir. Essa é a intenção do deputado Guilherme Campos (PSD-SP), relator na Comissão de Finanças e Tributação do Projeto de Lei Complementar (PLP) 328/13, do Executivo, que direciona os recursos da contribuição social para o programa habitacional Minha Casa, Minha Vida. O projeto tranca a pauta do Plenário por estar com urgência constitucional.</w:t>
      </w:r>
    </w:p>
    <w:p>
      <w:pPr>
        <w:pStyle w:val="Normal"/>
        <w:spacing w:before="0" w:after="0"/>
        <w:jc w:val="both"/>
        <w:rPr/>
      </w:pPr>
      <w:r>
        <w:rPr/>
        <w:t>Guilherme Campos quer retomar a redação de outro projeto (PLP 200/12) - vetado pela presidente da República, Dilma Rousseff, em julho - que acabava com a multa de 10%. A nova proposta para destinar os recursos para o Minha Casa, Minha Vida foi enviada pelo governo como parte da estratégia de evitar a derrubada do veto, que foi mantido em 17 de setembro.</w:t>
      </w:r>
    </w:p>
    <w:p>
      <w:pPr>
        <w:pStyle w:val="Normal"/>
        <w:spacing w:before="0" w:after="0"/>
        <w:jc w:val="both"/>
        <w:rPr/>
      </w:pPr>
      <w:r>
        <w:rPr/>
        <w:t>Na época, o governo alegou que a arrecadação obtida com a multa é usada para financiar o programa. Só neste ano, a previsão oficial é arrecadar R$ 3,7 bilhões, que serviriam para bancar a construção de mais de dois milhões de moradias populares.</w:t>
      </w:r>
    </w:p>
    <w:p>
      <w:pPr>
        <w:pStyle w:val="Normal"/>
        <w:spacing w:before="0" w:after="0"/>
        <w:jc w:val="both"/>
        <w:rPr/>
      </w:pPr>
      <w:r>
        <w:rPr/>
        <w:t>Missão cumprida</w:t>
      </w:r>
    </w:p>
    <w:p>
      <w:pPr>
        <w:pStyle w:val="Normal"/>
        <w:spacing w:before="0" w:after="0"/>
        <w:jc w:val="both"/>
        <w:rPr/>
      </w:pPr>
      <w:r>
        <w:rPr/>
        <w:t>Empresários e representantes da indústria sustentam que a contribuição já cumpriu a função de corrigir o desequilíbrio na correção dos saldos das contas individuais do FGTS. A última parcela das dívidas geradas com os planos econômicos foi paga em junho de 2012. Campos recebeu uma confirmação oficial do Ministério do Trabalho de que todas as obrigações devidas aos trabalhadores já foram quitadas.</w:t>
      </w:r>
    </w:p>
    <w:p>
      <w:pPr>
        <w:pStyle w:val="Normal"/>
        <w:spacing w:before="0" w:after="0"/>
        <w:jc w:val="both"/>
        <w:rPr/>
      </w:pPr>
      <w:r>
        <w:rPr/>
        <w:t>A multa rescisória de 10% foi instituída pela Lei Complementar 110/01 para cobrir rombos nas contas do FGTS provocados pelos Planos Verão e Collor I, de combate à inflação, em 1989 e 1990. Além da multa rescisória de 10%, o empregador que demite sem justa causa paga ainda ao empregado indenização equivalente a 40% do saldo do FGTS.</w:t>
      </w:r>
    </w:p>
    <w:p>
      <w:pPr>
        <w:pStyle w:val="Normal"/>
        <w:spacing w:before="0" w:after="0"/>
        <w:jc w:val="both"/>
        <w:rPr/>
      </w:pPr>
      <w:r>
        <w:rPr/>
        <w:t>Para Campos, não é possível manter a contribuição. “A extinção da finalidade de uma contribuição social enseja a extinção de seu recolhimento. Ademais, alterar uma característica tão fundamental é, de maneira indireta, equivalente a extinguir a contribuição atual e criar uma nova contribuição”, disse.</w:t>
      </w:r>
    </w:p>
    <w:p>
      <w:pPr>
        <w:pStyle w:val="Normal"/>
        <w:spacing w:before="0" w:after="0"/>
        <w:jc w:val="both"/>
        <w:rPr/>
      </w:pPr>
      <w:r>
        <w:rPr/>
        <w:t>O fim da destinação do recurso para o programa habitacional não é impopular, segundo o deputado, mas sim a manutenção de uma contribuição temporária. “Uma contribuição está sendo perenizada, está sendo perpetuada e representa um aumento na carga tributária. Impopular é aumentar ainda mais a carga tributária do País”, afirmou.</w:t>
      </w:r>
    </w:p>
    <w:p>
      <w:pPr>
        <w:pStyle w:val="Normal"/>
        <w:spacing w:before="0" w:after="0"/>
        <w:jc w:val="both"/>
        <w:rPr/>
      </w:pPr>
      <w:r>
        <w:rPr/>
        <w:t>Recursos arrecadados</w:t>
      </w:r>
    </w:p>
    <w:p>
      <w:pPr>
        <w:pStyle w:val="Normal"/>
        <w:spacing w:before="0" w:after="0"/>
        <w:jc w:val="both"/>
        <w:rPr/>
      </w:pPr>
      <w:r>
        <w:rPr/>
        <w:t>Pelo substitutivo de Campos, os recursos sem destinação arrecadados até a proposta entrar em vigor serão incorporados ao FGTS para aplicação exclusiva em financiamentos de unidades habitacionais populares, rurais ou urbanas.</w:t>
      </w:r>
    </w:p>
    <w:p>
      <w:pPr>
        <w:pStyle w:val="Normal"/>
        <w:spacing w:before="0" w:after="0"/>
        <w:jc w:val="both"/>
        <w:rPr/>
      </w:pPr>
      <w:r>
        <w:rPr/>
        <w:t>O deputado espera que a proposta seja aprovada no Plenário neste mês.</w:t>
      </w:r>
    </w:p>
    <w:p>
      <w:pPr>
        <w:pStyle w:val="Normal"/>
        <w:spacing w:before="0" w:after="0"/>
        <w:jc w:val="both"/>
        <w:rPr/>
      </w:pPr>
      <w:r>
        <w:rPr/>
        <w:t>A proposta tramita ainda precisa do parecer da Comissão de Constituição e Justiça e de Cidadania, que poderá ser apresentado em Plenário.</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C. FED - Comissão aprova regulamentação do regime de trabalho em usinas nucleares</w:t>
      </w:r>
    </w:p>
    <w:p>
      <w:pPr>
        <w:pStyle w:val="Normal"/>
        <w:spacing w:before="0" w:after="0"/>
        <w:jc w:val="both"/>
        <w:rPr>
          <w:sz w:val="36"/>
          <w:szCs w:val="36"/>
        </w:rPr>
      </w:pPr>
      <w:r>
        <w:rPr>
          <w:sz w:val="36"/>
          <w:szCs w:val="36"/>
        </w:rPr>
      </w:r>
    </w:p>
    <w:p>
      <w:pPr>
        <w:pStyle w:val="Normal"/>
        <w:spacing w:before="0" w:after="0"/>
        <w:jc w:val="both"/>
        <w:rPr/>
      </w:pPr>
      <w:r>
        <w:rPr/>
        <w:t>A Comissão de Minas e Energia aprovou proposta que regulamenta o regime de trabalho em turnos de revezamento para empregados de usinas nucleares. Pela proposta, o regime será aplicado para atividades de operação, manutenção e proteção radiológica e física.</w:t>
      </w:r>
    </w:p>
    <w:p>
      <w:pPr>
        <w:pStyle w:val="Normal"/>
        <w:spacing w:before="0" w:after="0"/>
        <w:jc w:val="both"/>
        <w:rPr/>
      </w:pPr>
      <w:r>
        <w:rPr/>
        <w:t>O texto aprovado é o substitutivo do deputado Fernando Jordão (PMDB-RJ) ao Projeto de Lei 3077/11, do Senado. “A proposta preenche um vão no ordenamento jurídico, que até hoje não possui legislação específica que regulamente o regime de trabalho aplicado aos empregados que prestam serviços em usinas nucleoelétricas”, salientou.</w:t>
      </w:r>
    </w:p>
    <w:p>
      <w:pPr>
        <w:pStyle w:val="Normal"/>
        <w:spacing w:before="0" w:after="0"/>
        <w:jc w:val="both"/>
        <w:rPr/>
      </w:pPr>
      <w:r>
        <w:rPr/>
        <w:t>A proposta autoriza o revezamento em turnos de oito horas quando for imprescindível à continuidade operacional. Prevê ainda turnos de 12 horas em casos de parada da usina, emergências operacionais ou situações específicas que comprometam o plano de operação da empresa.</w:t>
      </w:r>
    </w:p>
    <w:p>
      <w:pPr>
        <w:pStyle w:val="Normal"/>
        <w:spacing w:before="0" w:after="0"/>
        <w:jc w:val="both"/>
        <w:rPr/>
      </w:pPr>
      <w:r>
        <w:rPr/>
        <w:t>Para garantir a normalidade das operações ou a segurança, a proposta estabelece que o empregado poderá ser convocado emergencialmente durante o intervalo para alimentação, que é de 30 minutos. Em razão disso, essa pausa na jornada de trabalho deverá ser feita no próprio local de trabalho ou nas proximidades da usina.</w:t>
      </w:r>
    </w:p>
    <w:p>
      <w:pPr>
        <w:pStyle w:val="Normal"/>
        <w:spacing w:before="0" w:after="0"/>
        <w:jc w:val="both"/>
        <w:rPr/>
      </w:pPr>
      <w:r>
        <w:rPr/>
        <w:t>Adicional de trabalho noturno</w:t>
      </w:r>
    </w:p>
    <w:p>
      <w:pPr>
        <w:pStyle w:val="Normal"/>
        <w:spacing w:before="0" w:after="0"/>
        <w:jc w:val="both"/>
        <w:rPr/>
      </w:pPr>
      <w:r>
        <w:rPr/>
        <w:t>Conforme a proposta, no regime de revezamento em turnos de oito horas, os empregados terão garantidos o pagamento do adicional de trabalho noturno, refeições e local adequado para comer, repouso de três dias seguidos para cada seis turnos trabalhados em período diurno ou misto, e de seis dias seguidos para cada seis turnos noturnos.</w:t>
      </w:r>
    </w:p>
    <w:p>
      <w:pPr>
        <w:pStyle w:val="Normal"/>
        <w:spacing w:before="0" w:after="0"/>
        <w:jc w:val="both"/>
        <w:rPr/>
      </w:pPr>
      <w:r>
        <w:rPr/>
        <w:t>Para o empregado que trabalhar no regime de revezamento em turnos de 12 horas, o projeto assegura repouso mínimo de dois dias consecutivos para cada quatro turnos trabalhados e o pagamento extra das horas que excederem a 180 por mês.</w:t>
      </w:r>
    </w:p>
    <w:p>
      <w:pPr>
        <w:pStyle w:val="Normal"/>
        <w:spacing w:before="0" w:after="0"/>
        <w:jc w:val="both"/>
        <w:rPr/>
      </w:pPr>
      <w:r>
        <w:rPr/>
        <w:t>Adicional de periculosidade</w:t>
      </w:r>
    </w:p>
    <w:p>
      <w:pPr>
        <w:pStyle w:val="Normal"/>
        <w:spacing w:before="0" w:after="0"/>
        <w:jc w:val="both"/>
        <w:rPr/>
      </w:pPr>
      <w:r>
        <w:rPr/>
        <w:t>No substitutivo, Fernando Jordão acrescentou artigo estabelecendo que a exposição do empregado à radiação ionizante ou a substância radioativa ensejará o recebimento do adicional de periculosidade.</w:t>
      </w:r>
    </w:p>
    <w:p>
      <w:pPr>
        <w:pStyle w:val="Normal"/>
        <w:spacing w:before="0" w:after="0"/>
        <w:jc w:val="both"/>
        <w:rPr/>
      </w:pPr>
      <w:r>
        <w:rPr/>
        <w:t>Tramitação</w:t>
      </w:r>
    </w:p>
    <w:p>
      <w:pPr>
        <w:pStyle w:val="Normal"/>
        <w:spacing w:before="0" w:after="0"/>
        <w:jc w:val="both"/>
        <w:rPr/>
      </w:pPr>
      <w:r>
        <w:rPr/>
        <w:t>A proposta, que já foi aprovada pela Comissão de Seguridade Social e Família, ainda será analisada, em caráter conclusivo, pelas comissões de Trabalho, de Administração e Serviço Público; e de Constituição e Justiça e de Cidadania.</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TRT24 - Tribunal mantém condenação de empresa onde houve uso do poder empresarial para obtenção de favores sexuais</w:t>
      </w:r>
    </w:p>
    <w:p>
      <w:pPr>
        <w:pStyle w:val="Normal"/>
        <w:spacing w:before="0" w:after="0"/>
        <w:jc w:val="both"/>
        <w:rPr>
          <w:sz w:val="36"/>
          <w:szCs w:val="36"/>
        </w:rPr>
      </w:pPr>
      <w:r>
        <w:rPr>
          <w:sz w:val="36"/>
          <w:szCs w:val="36"/>
        </w:rPr>
      </w:r>
    </w:p>
    <w:p>
      <w:pPr>
        <w:pStyle w:val="Normal"/>
        <w:spacing w:before="0" w:after="0"/>
        <w:jc w:val="both"/>
        <w:rPr/>
      </w:pPr>
      <w:r>
        <w:rPr/>
        <w:t>O uso do poder empresarial destinado à obtenção de favores sexuais das empregadas deságua na ilicitude, com franca e aberta lesão aos direitos da personalidade, que ostentam a garantia constitucional da inviolabilidade.</w:t>
      </w:r>
    </w:p>
    <w:p>
      <w:pPr>
        <w:pStyle w:val="Normal"/>
        <w:spacing w:before="0" w:after="0"/>
        <w:jc w:val="both"/>
        <w:rPr/>
      </w:pPr>
      <w:r>
        <w:rPr/>
        <w:t>A afirmação do juiz convocado Júlio César Bebber, relator do recurso na Primeira Turma do Tribunal Regional do Trabalho da 24ª Região, reflete a posição dos demais desembargadores que, por unanimidade, não reformaram condenação da empresa Prime Incorporações e Construções S.A à indenização por dano moral imposta pelo juízo da 1ª Vara do Trabalho de Campo Grande.</w:t>
      </w:r>
    </w:p>
    <w:p>
      <w:pPr>
        <w:pStyle w:val="Normal"/>
        <w:spacing w:before="0" w:after="0"/>
        <w:jc w:val="both"/>
        <w:rPr/>
      </w:pPr>
      <w:r>
        <w:rPr/>
        <w:t>O ato ilícito foi praticado por encarregado da empresa que se aproveitou de sua posição hierárquica para, no local de trabalho, investir sobre a trabalhadora para dela obter favores sexuais.</w:t>
      </w:r>
    </w:p>
    <w:p>
      <w:pPr>
        <w:pStyle w:val="Normal"/>
        <w:spacing w:before="0" w:after="0"/>
        <w:jc w:val="both"/>
        <w:rPr/>
      </w:pPr>
      <w:r>
        <w:rPr/>
        <w:t>Segundo declarações da testemunha, o encarregado teria segurado o braço da trabalhadora e a convidado para sair. Diante da negativa, disse que se ela não saísse com ele seria mandada embora. A testemunha afirmou, ainda, que já tinha visto o encarregado comentando que saía com mulheres que trabalharam na obra mediante pagamento.</w:t>
      </w:r>
    </w:p>
    <w:p>
      <w:pPr>
        <w:pStyle w:val="Normal"/>
        <w:spacing w:before="0" w:after="0"/>
        <w:jc w:val="both"/>
        <w:rPr/>
      </w:pPr>
      <w:r>
        <w:rPr/>
        <w:t>Restou caracterizado então o ato ilícito que deve ser reparado (CF, 5º, caput e V, VI, IX, X, XI, e XII; CC, 186, 187, 927 e 932, III), afirmou o relator. Para o juiz Júlio Bebber, a importância de R$ 3 mil, fixada em primeira instância, atende à proporcionalidade, à razoabilidade, à justiça e à equidade.</w:t>
      </w:r>
    </w:p>
    <w:p>
      <w:pPr>
        <w:pStyle w:val="Normal"/>
        <w:spacing w:before="0" w:after="0"/>
        <w:jc w:val="both"/>
        <w:rPr/>
      </w:pPr>
      <w:r>
        <w:rPr/>
        <w:t>Proc. N. 0000279-38.2013.5.24.0001-RO.1</w:t>
      </w:r>
    </w:p>
    <w:p>
      <w:pPr>
        <w:pStyle w:val="Normal"/>
        <w:spacing w:before="0" w:after="0"/>
        <w:jc w:val="both"/>
        <w:rPr/>
      </w:pPr>
      <w:r>
        <w:rPr/>
        <w:t>Fonte: Tribunal Regional do Trabalho da 24ª Região</w:t>
      </w:r>
    </w:p>
    <w:p>
      <w:pPr>
        <w:pStyle w:val="Normal"/>
        <w:spacing w:before="0" w:after="0"/>
        <w:jc w:val="both"/>
        <w:rPr/>
      </w:pPr>
      <w:r>
        <w:rPr/>
      </w:r>
    </w:p>
    <w:p>
      <w:pPr>
        <w:pStyle w:val="Normal"/>
        <w:spacing w:before="0" w:after="0"/>
        <w:jc w:val="both"/>
        <w:rPr>
          <w:sz w:val="36"/>
          <w:szCs w:val="36"/>
        </w:rPr>
      </w:pPr>
      <w:r>
        <w:rPr>
          <w:sz w:val="36"/>
          <w:szCs w:val="36"/>
        </w:rPr>
        <w:t>TRT18 - Família de empregado assassinado no trabalho em Rio Verde/GO receberá pensão mensal e danos morais</w:t>
      </w:r>
    </w:p>
    <w:p>
      <w:pPr>
        <w:pStyle w:val="Normal"/>
        <w:spacing w:before="0" w:after="0"/>
        <w:jc w:val="both"/>
        <w:rPr>
          <w:sz w:val="36"/>
          <w:szCs w:val="36"/>
        </w:rPr>
      </w:pPr>
      <w:r>
        <w:rPr>
          <w:sz w:val="36"/>
          <w:szCs w:val="36"/>
        </w:rPr>
      </w:r>
    </w:p>
    <w:p>
      <w:pPr>
        <w:pStyle w:val="Normal"/>
        <w:spacing w:before="0" w:after="0"/>
        <w:jc w:val="both"/>
        <w:rPr/>
      </w:pPr>
      <w:r>
        <w:rPr/>
        <w:t>A companheira e filha menor de empregado da empresa Armazéns Gerais Tombini, localizada no município de Rio Verde, receberão pensão mensal e danos morais, no valor de R$ 300 mil, pela morte do trabalhador que foi assassinado no local de trabalho pelo gerente da empresa. O juiz substituto Celismar Figueiredo, da 1ª Vara do Trabalho de Rio Verde/GO, reconheceu a responsabilidade civil dos empregadores pela morte do empregado, que foi equiparada a acidente de trabalho.</w:t>
      </w:r>
    </w:p>
    <w:p>
      <w:pPr>
        <w:pStyle w:val="Normal"/>
        <w:spacing w:before="0" w:after="0"/>
        <w:jc w:val="both"/>
        <w:rPr/>
      </w:pPr>
      <w:r>
        <w:rPr/>
        <w:t>O obreiro havia sido contratado há apenas três dias e a arma utilizada no crime estava no escritório do armazém. O magistrado, ao analisar as provas, afastou a alegação da defesa de culpa exclusiva da vítima e de culpa concorrente.</w:t>
      </w:r>
    </w:p>
    <w:p>
      <w:pPr>
        <w:pStyle w:val="Normal"/>
        <w:spacing w:before="0" w:after="0"/>
        <w:jc w:val="both"/>
        <w:rPr/>
      </w:pPr>
      <w:r>
        <w:rPr/>
        <w:t>Consta dos autos, que o empregado, que atuava na função de imunizador de sementes, se recusou a acatar ordens do gerente que havia solicitado ajuda para o carregamento de um caminhão de sementes, dizendo que não havia sido contratado para realizar aquela atividade. Insatisfeito com o desvio de função, começou a provocar o encarregado e ameaçá-lo de morte, proferindo ameaças também a um dos proprietários da empresa e segundo reclamado.</w:t>
      </w:r>
    </w:p>
    <w:p>
      <w:pPr>
        <w:pStyle w:val="Normal"/>
        <w:spacing w:before="0" w:after="0"/>
        <w:jc w:val="both"/>
        <w:rPr/>
      </w:pPr>
      <w:r>
        <w:rPr/>
        <w:t>Para o magistrado, a empresa foi negligente quanto ao dever de vigilância das atividades do gerente e incorreu em culpa in vigilando pois se omitiu no seu dever geral de cautela para impedir o uso da arma, embora dispusesse de meios para tanto. Também reconheceu a imprudência do empregador que permitiu o acesso à arma de fogo que estava guardada nas dependências do armazém.</w:t>
      </w:r>
    </w:p>
    <w:p>
      <w:pPr>
        <w:pStyle w:val="Normal"/>
        <w:spacing w:before="0" w:after="0"/>
        <w:jc w:val="both"/>
        <w:rPr/>
      </w:pPr>
      <w:r>
        <w:rPr/>
        <w:t>Concluiu, ainda, que o gerente excedeu-se ao disparar oito tiros contra o trabalhador que o ameaçava com um canivete. “Não se concebe, à luz da razoabilidade e da proporcionalidade, que uma pessoa distante cerca de 5 a 7 metros, portando um canivete exija que a outra, armada de uma pistola, tenha que desferir-lhe vários tiros, notadamente em áreas vitais para repelir agressões verbais”, ressaltou o juiz.</w:t>
      </w:r>
    </w:p>
    <w:p>
      <w:pPr>
        <w:pStyle w:val="Normal"/>
        <w:spacing w:before="0" w:after="0"/>
        <w:jc w:val="both"/>
        <w:rPr/>
      </w:pPr>
      <w:r>
        <w:rPr/>
        <w:t>Assim, sendo a dependência econômica presumida em casos da espécie, o juiz condenou os empregadores ao pagamento de pensão mensal fixada em 50% do salário do obreiro até que a filha complete 25 anos e, no caso da companheira, até quando o falecido completasse 72 anos.</w:t>
      </w:r>
    </w:p>
    <w:p>
      <w:pPr>
        <w:pStyle w:val="Normal"/>
        <w:spacing w:before="0" w:after="0"/>
        <w:jc w:val="both"/>
        <w:rPr/>
      </w:pPr>
      <w:r>
        <w:rPr/>
        <w:t>O juiz Celismar Figueiredo também determinou o pagamento de danos morais no valor de R$ 300 mil em razão da dor sofrida pela filha e pela companheira ao se deparar com a notícia da morte trágica da vítima. “É inquestionável que a morte súbita do trabalhador, por si só, é prova suficiente da dor e sofrimento suportados pela filha e companheira da vítima”, ponderou o magistrado. Por fim, determinou a constituição de reserva de capital para garantir o pagamento da pensão mensal deferida à família e declarou a hipoteca judicial de bens dos reclamados até o valor suficiente para a garantia das demais condenações impostas na sentença. Da decisão cabe recurso.</w:t>
      </w:r>
    </w:p>
    <w:p>
      <w:pPr>
        <w:pStyle w:val="Normal"/>
        <w:spacing w:before="0" w:after="0"/>
        <w:jc w:val="both"/>
        <w:rPr/>
      </w:pPr>
      <w:r>
        <w:rPr/>
        <w:t>Processo: 0010016.58.2012.5.18.0101</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9 - Justiça reconhece direitos de garçom de casa de jogos clandestina</w:t>
      </w:r>
    </w:p>
    <w:p>
      <w:pPr>
        <w:pStyle w:val="Normal"/>
        <w:spacing w:before="0" w:after="0"/>
        <w:jc w:val="both"/>
        <w:rPr>
          <w:sz w:val="36"/>
          <w:szCs w:val="36"/>
        </w:rPr>
      </w:pPr>
      <w:r>
        <w:rPr>
          <w:sz w:val="36"/>
          <w:szCs w:val="36"/>
        </w:rPr>
      </w:r>
    </w:p>
    <w:p>
      <w:pPr>
        <w:pStyle w:val="Normal"/>
        <w:spacing w:before="0" w:after="0"/>
        <w:jc w:val="both"/>
        <w:rPr/>
      </w:pPr>
      <w:r>
        <w:rPr/>
        <w:t>Empresa não queria pagar verbas rescisórias porque a atividade era ilícita</w:t>
      </w:r>
    </w:p>
    <w:p>
      <w:pPr>
        <w:pStyle w:val="Normal"/>
        <w:spacing w:before="0" w:after="0"/>
        <w:jc w:val="both"/>
        <w:rPr/>
      </w:pPr>
      <w:r>
        <w:rPr/>
        <w:t>Uma casa de jogos instalada na Rua Nunes Machado, no centro de Curitiba, foi condenada pela Justiça do Trabalho a pagar todas as verbas rescisórias a um empregado que por mais de três anos  fez serviços de limpeza e de garçom, sem registro em carteira.</w:t>
      </w:r>
    </w:p>
    <w:p>
      <w:pPr>
        <w:pStyle w:val="Normal"/>
        <w:spacing w:before="0" w:after="0"/>
        <w:jc w:val="both"/>
        <w:rPr/>
      </w:pPr>
      <w:r>
        <w:rPr/>
        <w:t>Na defesa, a casa de jogos, representada por Yukuo Nakagiri, argumentou que o contrato de trabalho entre as partes não é válido, porque o empregado participava de atividades relacionadas à exploração de jogos de azar, o que é ilegal no País. Alegou, ainda, que o próprio reclamante era coautor e participante da atividade ilícita, concorrendo para a prática do crime nos termos do art. 29 do Código Penal.</w:t>
      </w:r>
    </w:p>
    <w:p>
      <w:pPr>
        <w:pStyle w:val="Normal"/>
        <w:spacing w:before="0" w:after="0"/>
        <w:jc w:val="both"/>
        <w:rPr/>
      </w:pPr>
      <w:r>
        <w:rPr/>
        <w:t>No decorrer do processo, ficou comprovado que a função do reclamante era a de servir clientes como garçom e executar serviços de limpeza; para isso, recebia um valor fixo por dia, mais gorjetas. Não houve prova do recebimento de comissões pela realização de jogos, como sustentou a casa de jogos.</w:t>
      </w:r>
    </w:p>
    <w:p>
      <w:pPr>
        <w:pStyle w:val="Normal"/>
        <w:spacing w:before="0" w:after="0"/>
        <w:jc w:val="both"/>
        <w:rPr/>
      </w:pPr>
      <w:r>
        <w:rPr/>
        <w:t>Para os desembargadores da 6ª Turma do TRT do Paraná, que confirmaram a sentença do juiz Eduardo Milléo Baracat da 9ª Vara do Trabalho de Curitiba, ainda que as atividades do réu sejam proibidas por lei, os serviços prestados foram lícitos, não havendo qualquer empecilho para reconhecer o vínculo trabalhista.  “As atividades desenvolvidas pelo autor não guardam relação com a atividade ilícita do reclamado, qual seja, exploração de jogos de azar, tipificada como contravenção penal no art. 50 do Decreto-Lei nº 3.688/41”, diz a decisão.</w:t>
      </w:r>
    </w:p>
    <w:p>
      <w:pPr>
        <w:pStyle w:val="Normal"/>
        <w:spacing w:before="0" w:after="0"/>
        <w:jc w:val="both"/>
        <w:rPr/>
      </w:pPr>
      <w:r>
        <w:rPr/>
        <w:t>Por fim, disseram os desembargadores, citando a decisão de primeiro grau, “não pode o réu tentar se prevalecer da sua própria torpeza, alegando que explorava atividade ilícita para com isso tentar se eximir de suas responsabilidades trabalhistas. Se a tese prevalecesse, haveria estímulo para exploração do serviço de trabalhadores, sonegando seus direitos em razão da ilicitude da atividade explorada, o que não se coaduna com quaisquer dos princípios trabalhistas, inclusive o da boa-fé objetiva.</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3 - Fraude à execução reconhecida em um processo pode beneficiar credores trabalhistas em outras ações</w:t>
      </w:r>
    </w:p>
    <w:p>
      <w:pPr>
        <w:pStyle w:val="Normal"/>
        <w:spacing w:before="0" w:after="0"/>
        <w:jc w:val="both"/>
        <w:rPr>
          <w:sz w:val="36"/>
          <w:szCs w:val="36"/>
        </w:rPr>
      </w:pPr>
      <w:r>
        <w:rPr>
          <w:sz w:val="36"/>
          <w:szCs w:val="36"/>
        </w:rPr>
      </w:r>
    </w:p>
    <w:p>
      <w:pPr>
        <w:pStyle w:val="Normal"/>
        <w:spacing w:before="0" w:after="0"/>
        <w:jc w:val="both"/>
        <w:rPr/>
      </w:pPr>
      <w:r>
        <w:rPr/>
        <w:t>Acompanhando voto do desembargador Sércio da Silva Peçanha, a 8ª Turma do TRT-MG manteve decisão desfavorável a um terceiro embargante (pessoa que, embora não seja parte no processo de execução, possui interesse jurídico na causa) que pretendia a desconstituição da penhora efetuada sobre um imóvel que teria adquirido do empregador executado. Segundo esclareceu o desembargador, diante dos fortes indícios de que a alienação do imóvel penhorado ocorreu com o objetivo de retirar do patrimônio do devedor bens que poderiam garantir a dívida reconhecida em Juízo, a venda torna-se sem efeito, já que essa prática é considerada fraude à execução.</w:t>
      </w:r>
    </w:p>
    <w:p>
      <w:pPr>
        <w:pStyle w:val="Normal"/>
        <w:spacing w:before="0" w:after="0"/>
        <w:jc w:val="both"/>
        <w:rPr/>
      </w:pPr>
      <w:r>
        <w:rPr/>
        <w:t>O terceiro embargante, inconformado, pretendia provar que, dois anos antes da propositura da ação, adquiriu de boa fé o imóvel, então pertencente ao sócio da empresa devedora. Afirmou que o negócio não se deu em fraude à execução, ao contrário do entendimento adotado. Segundo alegou, a reclamatória trabalhista foi ajuizada apenas em 05/07/2011, enquanto o imóvel foi adquirido em julho de 2009, tendo a fase de execução se iniciado apenas em 23/03/2013.</w:t>
      </w:r>
    </w:p>
    <w:p>
      <w:pPr>
        <w:pStyle w:val="Normal"/>
        <w:spacing w:before="0" w:after="0"/>
        <w:jc w:val="both"/>
        <w:rPr/>
      </w:pPr>
      <w:r>
        <w:rPr/>
        <w:t>Mas o relator encontrou no processo elementos capazes de comprovar que o imóvel em questão foi alienado ao embargante em fraude à execução, levando o sócio da executada à insolvência, conforme foi reconhecido em outra ação ajuizada na Justiça do Trabalho. Nessa ação, o Oficial de Justiça certificou que o sócio proprietário da devedora ainda se encontrava na posse do imóvel em março de 2011, quase dois anos após a alienação ao terceiro, ocorrida em julho de 2009. Para o desembargador, esse fato sugere a simulação do negócio.</w:t>
      </w:r>
    </w:p>
    <w:p>
      <w:pPr>
        <w:pStyle w:val="Normal"/>
        <w:spacing w:before="0" w:after="0"/>
        <w:jc w:val="both"/>
        <w:rPr/>
      </w:pPr>
      <w:r>
        <w:rPr/>
        <w:t>Conforme ressaltou o relator, uma vez reconhecida a fraude a execução, ainda que em outros processos, os efeitos desse reconhecimento se ampliam para aproveitar aos demais credores. Não se admite que um mesmo negócio jurídico seja considerado válido em um determinado processo e inválido em outro, conferindo efeitos jurídicos diversos a partes que se encontram na mesma situação fática, pois tal circunstância configuraria um contrassenso jurídico, explicou.</w:t>
      </w:r>
    </w:p>
    <w:p>
      <w:pPr>
        <w:pStyle w:val="Normal"/>
        <w:spacing w:before="0" w:after="0"/>
        <w:jc w:val="both"/>
        <w:rPr/>
      </w:pPr>
      <w:r>
        <w:rPr/>
        <w:t>No mais, a empresa devedora encontra-se insolvente desde o encerramento de suas atividades, em julho de 2008, o que vicia a alienação efetuada em julho de 2009, já que o sócio da devedora não reservou outros bens para garantir a execução da dívida trabalhista da empresa.</w:t>
      </w:r>
    </w:p>
    <w:p>
      <w:pPr>
        <w:pStyle w:val="Normal"/>
        <w:spacing w:before="0" w:after="0"/>
        <w:jc w:val="both"/>
        <w:rPr/>
      </w:pPr>
      <w:r>
        <w:rPr/>
        <w:t>( 0000992-65.2013.5.03.0011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 xml:space="preserve">TRT3 - Beneficiário da Justiça Gratuita fica isento de honorários periciais </w:t>
      </w:r>
    </w:p>
    <w:p>
      <w:pPr>
        <w:pStyle w:val="Normal"/>
        <w:spacing w:before="0" w:after="0"/>
        <w:jc w:val="both"/>
        <w:rPr>
          <w:sz w:val="36"/>
          <w:szCs w:val="36"/>
        </w:rPr>
      </w:pPr>
      <w:r>
        <w:rPr>
          <w:sz w:val="36"/>
          <w:szCs w:val="36"/>
        </w:rPr>
      </w:r>
    </w:p>
    <w:p>
      <w:pPr>
        <w:pStyle w:val="Normal"/>
        <w:spacing w:before="0" w:after="0"/>
        <w:jc w:val="both"/>
        <w:rPr/>
      </w:pPr>
      <w:r>
        <w:rPr/>
        <w:t>O inciso V do artigo 3º da Lei nº 1.060/1950 dispõe expressamente que os benefícios da Assistência Judiciária gratuita compreendem os honorários periciais. Por esse fundamento, expresso no voto da juíza convocada Sabrina de Faria Fróes Leão, a 6ª Turma do TRT-MG isentou a trabalhadora, beneficiária da justiça gratuita, do pagamento dos honorários periciais.</w:t>
      </w:r>
    </w:p>
    <w:p>
      <w:pPr>
        <w:pStyle w:val="Normal"/>
        <w:spacing w:before="0" w:after="0"/>
        <w:jc w:val="both"/>
        <w:rPr/>
      </w:pPr>
      <w:r>
        <w:rPr/>
        <w:t>Ao ajuizar a ação, a reclamante postulou os benefícios da justiça gratuita e o Juízo de 1º Grau os deferiu, diante da declaração de pobreza anexada ao processo. Mas registrou que os benefícios da justiça gratuita alcançam os traslados, instrumentos e alcançaria os honorários periciais na forma dos artigos 790, § 3º e 790-B, da CLT. Entretanto, sendo a trabalhadora credora de parcela em dinheiro, ele entendeu que os honorários periciais deveriam ser deduzidos da parcela que ela iria receber. O juiz sentenciante ponderou que o pagamento dos honorários periciais na forma da Resolução nº 66/2010 do Conselho Superior da Justiça do Trabalho gera ônus aos cofres públicos, que não se justifica diante da mudança da condição financeira da trabalhadora. A reclamante recorreu postulando a isenção da verba honorária.</w:t>
      </w:r>
    </w:p>
    <w:p>
      <w:pPr>
        <w:pStyle w:val="Normal"/>
        <w:spacing w:before="0" w:after="0"/>
        <w:jc w:val="both"/>
        <w:rPr/>
      </w:pPr>
      <w:r>
        <w:rPr/>
        <w:t>Segundo esclareceu a relatora do recurso, o artigo 790-B da CLT dispõe que os honorários são de responsabilidade da parte perdedora na matéria objeto da perícia, salvo se ela for beneficiária da justiça gratuita. Ela destacou que o inciso V do artigo 3º da Lei nº 1.060/1950 dispõe expressamente que os benefícios da assistência judiciária compreendem os honorários de perito.</w:t>
      </w:r>
    </w:p>
    <w:p>
      <w:pPr>
        <w:pStyle w:val="Normal"/>
        <w:spacing w:before="0" w:after="0"/>
        <w:jc w:val="both"/>
        <w:rPr/>
      </w:pPr>
      <w:r>
        <w:rPr/>
        <w:t>A magistrada ressaltou que, em momento algum, a Resolução nº 66/2010 do Conselho Superior da Justiça do Trabalho, condiciona o pagamento dos honorários periciais efetuados pela União à inexistência de créditos devidos ao trabalhador, tendo em vista que este fato não retira dele a condição de hipossuficiência jurídica.</w:t>
      </w:r>
    </w:p>
    <w:p>
      <w:pPr>
        <w:pStyle w:val="Normal"/>
        <w:spacing w:before="0" w:after="0"/>
        <w:jc w:val="both"/>
        <w:rPr/>
      </w:pPr>
      <w:r>
        <w:rPr/>
        <w:t>Dessa forma, a Turma deu provimento parcial ao recurso da reclamante, isentando a trabalhadora do pagamento dos honorários periciais, os quais deverão ser pagos pela União, na forma da Resolução nº 66/2010 do Conselho Superior da Justiça do Trabalho.</w:t>
      </w:r>
    </w:p>
    <w:p>
      <w:pPr>
        <w:pStyle w:val="Normal"/>
        <w:spacing w:before="0" w:after="0"/>
        <w:jc w:val="both"/>
        <w:rPr/>
      </w:pPr>
      <w:r>
        <w:rPr/>
        <w:t>( 0000687-04.2010.5.03.0006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mpresa é condenada a pagar salário por fora acertado no próprio contrato de trabalho</w:t>
      </w:r>
    </w:p>
    <w:p>
      <w:pPr>
        <w:pStyle w:val="Normal"/>
        <w:spacing w:before="0" w:after="0"/>
        <w:jc w:val="both"/>
        <w:rPr>
          <w:sz w:val="36"/>
          <w:szCs w:val="36"/>
        </w:rPr>
      </w:pPr>
      <w:r>
        <w:rPr>
          <w:sz w:val="36"/>
          <w:szCs w:val="36"/>
        </w:rPr>
      </w:r>
    </w:p>
    <w:p>
      <w:pPr>
        <w:pStyle w:val="Normal"/>
        <w:spacing w:before="0" w:after="0"/>
        <w:jc w:val="both"/>
        <w:rPr/>
      </w:pPr>
      <w:r>
        <w:rPr/>
        <w:t>Não havia como negar. O pagamento de salário extrafolha estava comprovado no próprio contrato de trabalho firmado entre um gerente de vendas e uma empresa do ramo de pneus automotivos. Conforme expressamente previsto no documento, o reclamante deveria receber a importância de 10 salários fixos, mais comissões de 1% sobre vendas. Uma cláusula do contrato estabelecia que apenas cinco salários mínimos seriam anotados na carteira.</w:t>
      </w:r>
    </w:p>
    <w:p>
      <w:pPr>
        <w:pStyle w:val="Normal"/>
        <w:spacing w:before="0" w:after="0"/>
        <w:jc w:val="both"/>
        <w:rPr/>
      </w:pPr>
      <w:r>
        <w:rPr/>
        <w:t>Mas, segundo alegou o reclamante, apenas os cinco salários mínimos eram pagos regularmente pelo empregador. A reclamação trabalhista foi julgada pela juíza Vaneli Cristine Silva de Mattos, na 2ª Vara do Trabalho de Montes Claros. Após apreciar as provas, ela deu razão ao trabalhador.</w:t>
      </w:r>
    </w:p>
    <w:p>
      <w:pPr>
        <w:pStyle w:val="Normal"/>
        <w:spacing w:before="0" w:after="0"/>
        <w:jc w:val="both"/>
        <w:rPr/>
      </w:pPr>
      <w:r>
        <w:rPr/>
        <w:t>A empresa tentou de todas as formas evitar a condenação: alegou que o pedido de pagamento de salário por fora tinha sido feito pelo próprio reclamante, para se ver livre do pagamento do Imposto de Renda Retido na Fonte. Sustentou que não havia emitido o contrato apresentado nos autos, alegando que as folhas não estavam todas assinadas. Por fim, afirmou que a remuneração atrelada ao salário mínimo seria inconstitucional. Mas nenhuma dessas justificativas convenceu a julgadora.</w:t>
      </w:r>
    </w:p>
    <w:p>
      <w:pPr>
        <w:pStyle w:val="Normal"/>
        <w:spacing w:before="0" w:after="0"/>
        <w:jc w:val="both"/>
        <w:rPr/>
      </w:pPr>
      <w:r>
        <w:rPr/>
        <w:t>Para ela, o simples fato de a última lauda estar assinada pela reclamada já autoriza reconhecer a validade do contrato de trabalho. Além disso, a magistrada ponderou que as irregularidades praticadas pela ré não devem prevalecer diante da realidade do contrato de trabalho. Os depoimentos colhidos confirmaram o teor da documentação apresentada.</w:t>
      </w:r>
    </w:p>
    <w:p>
      <w:pPr>
        <w:pStyle w:val="Normal"/>
        <w:spacing w:before="0" w:after="0"/>
        <w:jc w:val="both"/>
        <w:rPr/>
      </w:pPr>
      <w:r>
        <w:rPr/>
        <w:t>Ora, a interpretação a ser dada à parte final do inciso IV do artigo 7º da Constituição Federal há de ser extremada sob parâmetros teleológicos e não literais. Ressalte-se, por importante, que a intenção do constituinte ao vedar a vinculação do salário mínimo para outros fins foi a de evitar seu uso como fator de indexação das obrigações civis, prática bastante comum da vida cotidiana brasileira antes da Constituição de 1988, que retroalimentava o processo inflacionários, destacou a magistrada, para demonstrar que não há qualquer irregularidade na adoção do salário mínimo como parâmetro no caso do processo. Na sentença foram citadas outras decisões amparando o entendimento.</w:t>
      </w:r>
    </w:p>
    <w:p>
      <w:pPr>
        <w:pStyle w:val="Normal"/>
        <w:spacing w:before="0" w:after="0"/>
        <w:jc w:val="both"/>
        <w:rPr/>
      </w:pPr>
      <w:r>
        <w:rPr/>
        <w:t>E depois de analisar toda a documentação, a juíza não teve dúvidas de que a remuneração combinada não foi mesmo paga em sua integralidade pelo empregador. Levando em conta o depoimento da testemunha e declarações do reclamante, ela fixou a média de vendas mensais como sendo de R$225.000,00. Diante desse quadro, condenou a empresa ao pagamento das diferenças decorrentes do pagamento incompleto da remuneração, com reflexos sobre 13º salários, férias com 1/3 e FGTS. Foi determinado que o salário mínimo vigente à época seja observado e que a reclamada apresente, no momento oportuno da liquidação, todos os comprovantes de quitação extrafolha ainda não juntados aos autos, sob pena de perícia a encargo dela. Houve recurso, mas o Tribunal de Minas manteve a decisão.</w:t>
      </w:r>
    </w:p>
    <w:p>
      <w:pPr>
        <w:pStyle w:val="Normal"/>
        <w:spacing w:before="0" w:after="0"/>
        <w:jc w:val="both"/>
        <w:rPr/>
      </w:pPr>
      <w:r>
        <w:rPr/>
        <w:t>( 0001721-52.2012.5.03.0100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2 - Revertida justa causa de trabalhador dependente químico</w:t>
      </w:r>
    </w:p>
    <w:p>
      <w:pPr>
        <w:pStyle w:val="Normal"/>
        <w:spacing w:before="0" w:after="0"/>
        <w:jc w:val="both"/>
        <w:rPr>
          <w:sz w:val="36"/>
          <w:szCs w:val="36"/>
        </w:rPr>
      </w:pPr>
      <w:r>
        <w:rPr>
          <w:sz w:val="36"/>
          <w:szCs w:val="36"/>
        </w:rPr>
      </w:r>
    </w:p>
    <w:p>
      <w:pPr>
        <w:pStyle w:val="Normal"/>
        <w:spacing w:before="0" w:after="0"/>
        <w:jc w:val="both"/>
        <w:rPr/>
      </w:pPr>
      <w:r>
        <w:rPr/>
        <w:t>Os magistrados da 17ª Turma do Tribunal Regional do Trabalho da 2ª Região, mantendo a decisão de 1º grau, reverteram demissão por justa causa de um trabalhador dependente químico.</w:t>
      </w:r>
    </w:p>
    <w:p>
      <w:pPr>
        <w:pStyle w:val="Normal"/>
        <w:spacing w:before="0" w:after="0"/>
        <w:jc w:val="both"/>
        <w:rPr/>
      </w:pPr>
      <w:r>
        <w:rPr/>
        <w:t>Em seu recurso, a empresa insurgiu-se contra a decisão da 1ª instância, que havia julgado procedente o pedido de reconhecimento de nulidade da dispensa motivada e determinado a reintegração do trabalhador. No recurso, a empresa alegou que desconhecia o quadro de alcoolismo e dependência química do empregado, e justificou que a demissão havia se dado em razão de sucessivas faltas injustificadas.</w:t>
      </w:r>
    </w:p>
    <w:p>
      <w:pPr>
        <w:pStyle w:val="Normal"/>
        <w:spacing w:before="0" w:after="0"/>
        <w:jc w:val="both"/>
        <w:rPr/>
      </w:pPr>
      <w:r>
        <w:rPr/>
        <w:t>Analisando o processo, a juíza convocada Soraya Galassi Lambert, relatora do acórdão, observou que a documentação médica demonstrava que o reclamante vinha passando por constante acompanhamento quanto ao cateter na uretra. Outro dado apontado pela magistrada foi um atestado médico que revelava que o reclamante era usuário de crack e etílicos, com episódios de agressividade verbal, necessitando de internação pelo período de seis meses. “Portanto, inequívoca a condição de saúde do reclamante antes mesmo do fim do contrato de trabalho”, concluiu a relatora.</w:t>
      </w:r>
    </w:p>
    <w:p>
      <w:pPr>
        <w:pStyle w:val="Normal"/>
        <w:spacing w:before="0" w:after="0"/>
        <w:jc w:val="both"/>
        <w:rPr/>
      </w:pPr>
      <w:r>
        <w:rPr/>
        <w:t>A juíza Soraya também destacou trechos de depoimentos de testemunhas, esclarecendo que já havia muitos comentários na empresa acerca da condição do reclamante, e que a empregadora tinha efetivamente conhecimento da situação enfrentada pelo obreiro.</w:t>
      </w:r>
    </w:p>
    <w:p>
      <w:pPr>
        <w:pStyle w:val="Normal"/>
        <w:spacing w:before="0" w:after="0"/>
        <w:jc w:val="both"/>
        <w:rPr/>
      </w:pPr>
      <w:r>
        <w:rPr/>
        <w:t>Nesse contexto, a magistrada salientou, em seu voto, que “a dependência química, tal qual aquele que acomete o reclamante, é doença, sendo inclusive classificada como CID F19 na Classificação Internacional de Doenças”. E que a reclamada dispensara o trabalhador quando ele se encontrava efetivamente doente.</w:t>
      </w:r>
    </w:p>
    <w:p>
      <w:pPr>
        <w:pStyle w:val="Normal"/>
        <w:spacing w:before="0" w:after="0"/>
        <w:jc w:val="both"/>
        <w:rPr/>
      </w:pPr>
      <w:r>
        <w:rPr/>
        <w:t>No entendimento da relatora, depois de constatada a dependência química, “não há de se punir o empregado com o despedimento, em face de atos praticados em decorrência dessa doença. Pelo contrário, incumbia à reclamada, em razão do quadro de saúde do reclamante, tê-lo afastado, encaminhando-o para tratamento médico pelo órgão previdenciário.”</w:t>
      </w:r>
    </w:p>
    <w:p>
      <w:pPr>
        <w:pStyle w:val="Normal"/>
        <w:spacing w:before="0" w:after="0"/>
        <w:jc w:val="both"/>
        <w:rPr/>
      </w:pPr>
      <w:r>
        <w:rPr/>
        <w:t>Com isso, ficou mantida a sentença ao declarar nulo o despedimento do reclamante, determinando sua reintegração, assegurando-lhe o emprego por no mínimo um ano depois da reintegração, por aplicação analógica do disposto no artigo 118, da Lei n.º 8.213/1991.</w:t>
      </w:r>
    </w:p>
    <w:p>
      <w:pPr>
        <w:pStyle w:val="Normal"/>
        <w:spacing w:before="0" w:after="0"/>
        <w:jc w:val="both"/>
        <w:rPr/>
      </w:pPr>
      <w:r>
        <w:rPr/>
        <w:t>(Proc. 00006901520125020491 - Ac. 20130818768)</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1 - Recurso não conhecido por falta de comprovação de fim de greve</w:t>
      </w:r>
    </w:p>
    <w:p>
      <w:pPr>
        <w:pStyle w:val="Normal"/>
        <w:spacing w:before="0" w:after="0"/>
        <w:jc w:val="both"/>
        <w:rPr>
          <w:sz w:val="36"/>
          <w:szCs w:val="36"/>
        </w:rPr>
      </w:pPr>
      <w:r>
        <w:rPr>
          <w:sz w:val="36"/>
          <w:szCs w:val="36"/>
        </w:rPr>
      </w:r>
    </w:p>
    <w:p>
      <w:pPr>
        <w:pStyle w:val="Normal"/>
        <w:spacing w:before="0" w:after="0"/>
        <w:jc w:val="both"/>
        <w:rPr/>
      </w:pPr>
      <w:r>
        <w:rPr/>
        <w:t>A Companhia Brasileira de Trens Urbanos (CBTU) não conseguiu demonstrar à Sétima Turma do Tribunal Superior do Trabalho que recolheu devidamente o depósito recursal no prazo legal, este prorrogado para após o fim de um movimento grevista dos bancários. Como a empresa não comprovou a data em que a greve terminou, seu recurso foi considerado deserto (falta de pagamento do depósito recursal) pelo Tribunal Regional do Trabalho da 1ª Região (RJ).</w:t>
      </w:r>
    </w:p>
    <w:p>
      <w:pPr>
        <w:pStyle w:val="Normal"/>
        <w:spacing w:before="0" w:after="0"/>
        <w:jc w:val="both"/>
        <w:rPr/>
      </w:pPr>
      <w:r>
        <w:rPr/>
        <w:t>Segundo o ministro Vieira de Mello Filho, relator na Turma do TST, a empresa alegou que o seu recurso não poderia ser considerado deserto, pois havia recolhido o depósito recursal no prazo estabelecido pelo Judiciário: até o segundo dia útil subsequente à decretação do fim da greve dos bancários. A greve terminou no dia 18, a empresa realizou o depósito no dia 19, tendo apresentado a comprovação nos autos no dia 20, todos de outubro de 2011.</w:t>
      </w:r>
    </w:p>
    <w:p>
      <w:pPr>
        <w:pStyle w:val="Normal"/>
        <w:spacing w:before="0" w:after="0"/>
        <w:jc w:val="both"/>
        <w:rPr/>
      </w:pPr>
      <w:r>
        <w:rPr/>
        <w:t>O relator destacou que o Regional prorrogou aquele prazo, mas não registrou a data do término da greve, ônus que caberia à empresa fazê-lo, como anotou a decisão regional.</w:t>
      </w:r>
    </w:p>
    <w:p>
      <w:pPr>
        <w:pStyle w:val="Normal"/>
        <w:spacing w:before="0" w:after="0"/>
        <w:jc w:val="both"/>
        <w:rPr/>
      </w:pPr>
      <w:r>
        <w:rPr/>
        <w:t>O que se verifica, afirmou o relator, é que o recurso foi interposto no dia 29/9/2011 sem a devida comprovação do recolhimento das custas e do depósito recursal, que somente foi realizada em 20/10/2011. A empresa tinha até 29/9/2011 para comprovar o pagamento, uma vez que a sentença que apreciou os seus embargos de declaração foi publicada em 20/9/2011 (Súmula nº 245 do TST).</w:t>
      </w:r>
    </w:p>
    <w:p>
      <w:pPr>
        <w:pStyle w:val="Normal"/>
        <w:spacing w:before="0" w:after="0"/>
        <w:jc w:val="both"/>
        <w:rPr/>
      </w:pPr>
      <w:r>
        <w:rPr/>
        <w:t>O relator esclareceu, ainda, que o TST vem firmando jurisprudência no sentido de que fatos que impedem o recolhimento do depósito recursal no prazo estabelecido pela lei devem ser cabalmente demonstrados, diferentemente do que ocorreu no caso, em que a empresa não comprovou a data do término do movimento grevista. Por essa razão, o relator não conheceu do recurso, ficando mantida a decisão regional. Seu voto foi seguido por unanimidade.</w:t>
      </w:r>
    </w:p>
    <w:p>
      <w:pPr>
        <w:pStyle w:val="Normal"/>
        <w:spacing w:before="0" w:after="0"/>
        <w:jc w:val="both"/>
        <w:rPr/>
      </w:pPr>
      <w:r>
        <w:rPr/>
        <w:t>Processo: RR-1167-37.2010.5.01.0038</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TRT1 - Perda de audição acarreta indenização de r$ 40 mil</w:t>
      </w:r>
    </w:p>
    <w:p>
      <w:pPr>
        <w:pStyle w:val="Normal"/>
        <w:spacing w:before="0" w:after="0"/>
        <w:jc w:val="both"/>
        <w:rPr>
          <w:sz w:val="36"/>
          <w:szCs w:val="36"/>
        </w:rPr>
      </w:pPr>
      <w:r>
        <w:rPr>
          <w:sz w:val="36"/>
          <w:szCs w:val="36"/>
        </w:rPr>
      </w:r>
    </w:p>
    <w:p>
      <w:pPr>
        <w:pStyle w:val="Normal"/>
        <w:spacing w:before="0" w:after="0"/>
        <w:jc w:val="both"/>
        <w:rPr/>
      </w:pPr>
      <w:r>
        <w:rPr/>
        <w:t>A 3ª Turma do Tribunal Regional do Trabalho da 1ª Região (TRT/RJ) condenou, por unanimidade, a Companhia Siderúrgica Nacional (CSN) ao pagamento de R$ 40 mil de indenização por danos morais a um ex-empregado que teve perda parcial da audição em ambos os ouvidos (hipoacusia bilateral), doença equiparada a acidente de trabalho.</w:t>
      </w:r>
    </w:p>
    <w:p>
      <w:pPr>
        <w:pStyle w:val="Normal"/>
        <w:spacing w:before="0" w:after="0"/>
        <w:jc w:val="both"/>
        <w:rPr/>
      </w:pPr>
      <w:r>
        <w:rPr/>
        <w:t>O trabalhador, hoje aposentado, também receberá uma pensão vitalícia equivalente a 40% da sua última remuneração, a contar de 16 de junho de 2004 (data do ajuizamento da ação).</w:t>
      </w:r>
    </w:p>
    <w:p>
      <w:pPr>
        <w:pStyle w:val="Normal"/>
        <w:spacing w:before="0" w:after="0"/>
        <w:jc w:val="both"/>
        <w:rPr/>
      </w:pPr>
      <w:r>
        <w:rPr/>
        <w:t>O autor da reclamação trabalhou na CSN, em Volta Redonda, no Sul Fluminense, entre 1964 e 1986. Nesse período, exerceu diversas funções, como ajudante, rebarbador, forneiro e mestre de fundição, sempre em ambiente insalubre, exposto a ruído médio de 90 decibéis (o limite legal é de 85 decibéis).</w:t>
      </w:r>
    </w:p>
    <w:p>
      <w:pPr>
        <w:pStyle w:val="Normal"/>
        <w:spacing w:before="0" w:after="0"/>
        <w:jc w:val="both"/>
        <w:rPr/>
      </w:pPr>
      <w:r>
        <w:rPr/>
        <w:t>No acórdão, o desembargador relator, Rildo Albuquerque Mousinho de Brito, destacou que “a culpa da empregadora ficou evidenciada diante da falta de prova de fornecimento de equipamento de proteção individual capaz de neutralizar os danos à saúde do empregado”. Assim, “havendo prova do dano, do nexo de causalidade com a atividade laborativa e da culpa da empregadora, é devida a reparação ao ex-empregado”, assinalou o magistrado.</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jff</cp:lastModifiedBy>
  <dcterms:modified xsi:type="dcterms:W3CDTF">2013-11-06T14:38:00Z</dcterms:modified>
  <cp:revision>29</cp:revision>
  <dc:subject/>
  <dc:title> </dc:title>
</cp:coreProperties>
</file>