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85595" cy="1261745"/>
            <wp:effectExtent l="0" t="0" r="0" b="0"/>
            <wp:wrapTight wrapText="bothSides">
              <wp:wrapPolygon edited="0">
                <wp:start x="-73" y="0"/>
                <wp:lineTo x="-73" y="21152"/>
                <wp:lineTo x="21600" y="2115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5595" cy="1261745"/>
                    </a:xfrm>
                    <a:prstGeom prst="rect">
                      <a:avLst/>
                    </a:prstGeom>
                  </pic:spPr>
                </pic:pic>
              </a:graphicData>
            </a:graphic>
          </wp:anchor>
        </w:drawing>
      </w:r>
    </w:p>
    <w:p>
      <w:pPr>
        <w:pStyle w:val="Normal"/>
        <w:jc w:val="both"/>
        <w:rPr>
          <w:bCs/>
        </w:rPr>
      </w:pPr>
      <w:r>
        <w:rPr>
          <w:bCs/>
        </w:rPr>
      </w:r>
    </w:p>
    <w:p>
      <w:pPr>
        <w:pStyle w:val="Normal"/>
        <w:spacing w:before="0" w:after="0"/>
        <w:jc w:val="both"/>
        <w:rPr>
          <w:bCs/>
        </w:rPr>
      </w:pPr>
      <w:r>
        <w:rPr>
          <w:bCs/>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14 de novembro de 2013</w:t>
      </w:r>
    </w:p>
    <w:p>
      <w:pPr>
        <w:pStyle w:val="Normal"/>
        <w:spacing w:before="0" w:after="0"/>
        <w:jc w:val="both"/>
        <w:rPr>
          <w:bCs/>
          <w:sz w:val="36"/>
          <w:szCs w:val="36"/>
        </w:rPr>
      </w:pPr>
      <w:r>
        <w:rPr>
          <w:bCs/>
          <w:sz w:val="36"/>
          <w:szCs w:val="36"/>
        </w:rPr>
        <w:t>TCE homenageia autoridades</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de Contas de Pernambuco (TCE) realizou, ontem, solenidade de entrega da Medalha do Mérito Nilo Coelho. A honraria foi criada em homenagem ao ex-governador de Pernambuco, Nilo Coelho, cuja gestão data da mesma época em que o TCE foi fundado. O título é concedido uma vez por ano a pessoas físicas e jurídicas que têm relevantes serviços prestados ao Estado.</w:t>
      </w:r>
    </w:p>
    <w:p>
      <w:pPr>
        <w:pStyle w:val="Normal"/>
        <w:spacing w:before="0" w:after="0"/>
        <w:jc w:val="both"/>
        <w:rPr>
          <w:bCs/>
        </w:rPr>
      </w:pPr>
      <w:r>
        <w:rPr>
          <w:bCs/>
        </w:rPr>
        <w:t>Além da presidente do TCE, Teresa Duere, que presidiu a solenidade, a cerimônia de entrega da mais alta comenda do tribunal contou com a presença de várias autoridades, entre elas o governador Eduardo Campos e o presidente da Assembleia Legislativa de Pernambuco, Guilherme Uchoa.</w:t>
      </w:r>
    </w:p>
    <w:p>
      <w:pPr>
        <w:pStyle w:val="Normal"/>
        <w:spacing w:before="0" w:after="0"/>
        <w:jc w:val="both"/>
        <w:rPr>
          <w:bCs/>
        </w:rPr>
      </w:pPr>
      <w:r>
        <w:rPr>
          <w:bCs/>
        </w:rPr>
        <w:t>Este ano, os agraciados foram o procurador-geral de Justiça de Pernambuco, Aguinaldo Fenelon, controlador-geral do Estado, Djalmo Leão, Fernando José de Melo Correia (in memorian), o auditor das Contas Públicas e coordenador da Corregedoria do TCE, Francisco Sifônio, inspetor de Obras Públicas e diretor-geral do TCE, Gustavo Pimentel, presidente do Tribunal Regional do Trabalho da 6ª Região, Ivanildo Andrade, tabelião titular do 8º Tabelionato de Notas do Recife, Ivanildo de Figueiredo Filho, advogado e procurador da Prefeitura do Recife, Lêucio Lemos e o presidente da OAB-PE, Pedro Henrique Reynaldo Alves. O Programa Mãe Coruja, comandado pela primeira-dama do Estado, Renata Campos, foi a pessoa jurídica homenageada com a comenda.</w:t>
      </w:r>
    </w:p>
    <w:p>
      <w:pPr>
        <w:pStyle w:val="Normal"/>
        <w:spacing w:before="0" w:after="0"/>
        <w:jc w:val="both"/>
        <w:rPr>
          <w:bCs/>
        </w:rPr>
      </w:pPr>
      <w:r>
        <w:rPr>
          <w:bCs/>
        </w:rPr>
      </w:r>
    </w:p>
    <w:p>
      <w:pPr>
        <w:pStyle w:val="Normal"/>
        <w:spacing w:before="0" w:after="0"/>
        <w:jc w:val="both"/>
        <w:rPr>
          <w:b/>
          <w:b/>
          <w:bCs/>
          <w:color w:val="FF3366"/>
        </w:rPr>
      </w:pPr>
      <w:r>
        <w:rPr>
          <w:b/>
          <w:bCs/>
          <w:color w:val="FF3366"/>
        </w:rPr>
        <w:t>17 de novembro de 2013</w:t>
      </w:r>
    </w:p>
    <w:p>
      <w:pPr>
        <w:pStyle w:val="Normal"/>
        <w:spacing w:before="0" w:after="0"/>
        <w:jc w:val="both"/>
        <w:rPr>
          <w:bCs/>
          <w:sz w:val="36"/>
          <w:szCs w:val="36"/>
        </w:rPr>
      </w:pPr>
      <w:r>
        <w:rPr>
          <w:bCs/>
          <w:sz w:val="36"/>
          <w:szCs w:val="36"/>
        </w:rPr>
        <w:t>Terceirização de trabalho</w:t>
      </w:r>
    </w:p>
    <w:p>
      <w:pPr>
        <w:pStyle w:val="Normal"/>
        <w:spacing w:before="0" w:after="0"/>
        <w:jc w:val="both"/>
        <w:rPr>
          <w:bCs/>
          <w:sz w:val="36"/>
          <w:szCs w:val="36"/>
        </w:rPr>
      </w:pPr>
      <w:r>
        <w:rPr>
          <w:bCs/>
          <w:sz w:val="36"/>
          <w:szCs w:val="36"/>
        </w:rPr>
      </w:r>
    </w:p>
    <w:p>
      <w:pPr>
        <w:pStyle w:val="Normal"/>
        <w:spacing w:before="0" w:after="0"/>
        <w:jc w:val="both"/>
        <w:rPr>
          <w:bCs/>
        </w:rPr>
      </w:pPr>
      <w:r>
        <w:rPr>
          <w:bCs/>
        </w:rPr>
        <w:t>Tramita no Congresso Nacional o Projeto de Lei nº 4.330/2004, de autoria do deputado Sandro Mabel, que dispõe sobre a terceirização no mercado de trabalho. O relator da matéria, deputado Arthur Oliveira Maia, defendeu o fim do uso das expressões atividade-meio e atividade-fim para diferenciar o que pode ser objeto de terceirização. A discussão deve estar no fato de a empresa ser ou não especializada.</w:t>
      </w:r>
    </w:p>
    <w:p>
      <w:pPr>
        <w:pStyle w:val="Normal"/>
        <w:spacing w:before="0" w:after="0"/>
        <w:jc w:val="both"/>
        <w:rPr>
          <w:bCs/>
        </w:rPr>
      </w:pPr>
      <w:r>
        <w:rPr>
          <w:bCs/>
        </w:rPr>
        <w:t>O importante é evitar que a prestadora de serviços funcione apenas como intermediadora de mão de obra, como uma espécie de guarda-chuva para atender diversas funções de interesse da tomadora dos serviços. Atualmente, pela Súmula 331 do Tribunal Superior do Trabalho, somente as atividades acessórias podem ser terceirizadas, devendo a empresa contratante do serviço ser também responsável pelo empregado, juntamente com a empresa terceirizada. O projeto de Lei nº 4.330 prevê que todas as funções de uma empresa podem ser exercidas por terceirizados, inclusive na atividade fim, cabendo à empresa prestadora dos serviços a responsabilidade pelo vínculo empregatício.</w:t>
      </w:r>
    </w:p>
    <w:p>
      <w:pPr>
        <w:pStyle w:val="Normal"/>
        <w:spacing w:before="0" w:after="0"/>
        <w:jc w:val="both"/>
        <w:rPr>
          <w:bCs/>
        </w:rPr>
      </w:pPr>
      <w:r>
        <w:rPr>
          <w:bCs/>
        </w:rPr>
        <w:t>Passa a ser exigido um capital social mínimo para que a empresa seja considerada uma prestadora de serviços. Atualmente a mão de obra terceirizada corresponde a 12 milhões de trabalhadores, representando 25% da força de trabalho no País. Outro ponto importante a definir é se a responsabilidade da empresa tomadora do serviço em relação às obrigações trabalhistas deve ser solidária ou subsidiária, bem como a sua representação sindical. Finalmente, questiona-se o uso do trabalho terceirizado no serviço público. O próprio Supremo Tribunal Federal questiona a Súmula do Tribunal Superior do Trabalho que aplica responsabilidade subsidiária para o setor público.</w:t>
      </w:r>
    </w:p>
    <w:p>
      <w:pPr>
        <w:pStyle w:val="Normal"/>
        <w:spacing w:before="0" w:after="0"/>
        <w:jc w:val="both"/>
        <w:rPr>
          <w:bCs/>
        </w:rPr>
      </w:pPr>
      <w:r>
        <w:rPr>
          <w:bCs/>
        </w:rPr>
        <w:t>José Almeida de Queiroz, advogado e sócio da Almeida &amp; Advogados Associados (almeidaadv@hotlink.com.br)</w:t>
      </w:r>
    </w:p>
    <w:p>
      <w:pPr>
        <w:pStyle w:val="Normal"/>
        <w:spacing w:before="0" w:after="0"/>
        <w:jc w:val="both"/>
        <w:rPr>
          <w:bCs/>
        </w:rPr>
      </w:pPr>
      <w:r>
        <w:rPr>
          <w:bCs/>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4 de novembro de 2013</w:t>
      </w:r>
    </w:p>
    <w:p>
      <w:pPr>
        <w:pStyle w:val="Normal"/>
        <w:jc w:val="both"/>
        <w:rPr>
          <w:bCs/>
          <w:sz w:val="36"/>
          <w:szCs w:val="36"/>
        </w:rPr>
      </w:pPr>
      <w:r>
        <w:rPr>
          <w:bCs/>
          <w:sz w:val="36"/>
          <w:szCs w:val="36"/>
        </w:rPr>
        <w:t>Museu da República inaugura exposição sobre 70 anos da CLT</w:t>
      </w:r>
    </w:p>
    <w:p>
      <w:pPr>
        <w:pStyle w:val="Normal"/>
        <w:jc w:val="both"/>
        <w:rPr>
          <w:bCs/>
          <w:sz w:val="36"/>
          <w:szCs w:val="36"/>
        </w:rPr>
      </w:pPr>
      <w:r>
        <w:rPr>
          <w:bCs/>
          <w:sz w:val="36"/>
          <w:szCs w:val="36"/>
        </w:rPr>
      </w:r>
    </w:p>
    <w:p>
      <w:pPr>
        <w:pStyle w:val="Normal"/>
        <w:jc w:val="both"/>
        <w:rPr>
          <w:bCs/>
        </w:rPr>
      </w:pPr>
      <w:r>
        <w:rPr>
          <w:bCs/>
        </w:rPr>
        <w:t>Agência Brasil O Museu da República inaugura amanhã (15), data da Proclamação da República, a exposição Trabalho, Luta e Cidadania, que comemora os 70 anos da entrada em vigor da Consolidação das Leis do Trabalho (CLT) e o aniversário de 53 anos do museu.</w:t>
      </w:r>
    </w:p>
    <w:p>
      <w:pPr>
        <w:pStyle w:val="Normal"/>
        <w:jc w:val="both"/>
        <w:rPr>
          <w:bCs/>
        </w:rPr>
      </w:pPr>
      <w:r>
        <w:rPr>
          <w:bCs/>
        </w:rPr>
        <w:t>Promulgada em 1º de maio de 1943, a CLT só passou a vigorar a partir de 10 de novembro do mesmo ano, no aniversário do Estado Novo, destacou o curador da exposição, Marcus Rodrigues, historiador e pesquisador do Museu da República.</w:t>
      </w:r>
    </w:p>
    <w:p>
      <w:pPr>
        <w:pStyle w:val="Normal"/>
        <w:jc w:val="both"/>
        <w:rPr>
          <w:bCs/>
        </w:rPr>
      </w:pPr>
      <w:r>
        <w:rPr>
          <w:bCs/>
        </w:rPr>
        <w:t>Durante a mostra, que se estenderá até maio de 2014, o público terá a oportunidade de conhecer peças do acervo do museu, como exemplares de carteiras de trabalho da década de 1940. Entre elas, uma se destaca. É a carteira de trabalho do ex-presidente Getúlio Vargas. "É a carteira número um de uma série de carteiras de trabalho", observou Rodrigues. Serão expostas, também, medalhas comemorativas e documentos de pessoas que foram importantes na história da República.</w:t>
      </w:r>
    </w:p>
    <w:p>
      <w:pPr>
        <w:pStyle w:val="Normal"/>
        <w:jc w:val="both"/>
        <w:rPr>
          <w:bCs/>
        </w:rPr>
      </w:pPr>
      <w:r>
        <w:rPr>
          <w:bCs/>
        </w:rPr>
        <w:t>O primeiro exemplar impresso da CLT, o capacete e os óculos usados pelo ex-presidente Luiz Inácio Lula da Silva na visita a um poço petrolífero na Bacia de Campos, em 2007, fazem parte da mostra.</w:t>
      </w:r>
    </w:p>
    <w:p>
      <w:pPr>
        <w:pStyle w:val="Normal"/>
        <w:jc w:val="both"/>
        <w:rPr>
          <w:bCs/>
        </w:rPr>
      </w:pPr>
      <w:r>
        <w:rPr>
          <w:bCs/>
        </w:rPr>
        <w:t>"Na exposição, serão colocados vários questionamentos, para suscitar uma reflexão do visitante. Ele pode verificar quem realmente criou a legislação trabalhista. Vai ver que as lutas dos trabalhadores para obter direitos relativos ao trabalho são bem anteriores ao período Vargas. Ele vai questionar a permanência da CLT. Vamos instigar o visitante a refletir sobre essa legislação e a atualidade dela e sobre a resposta que ela está dando para as novas profissões que estão surgindo", disse o pesquisador do Museu da República.</w:t>
      </w:r>
    </w:p>
    <w:p>
      <w:pPr>
        <w:pStyle w:val="Normal"/>
        <w:jc w:val="both"/>
        <w:rPr>
          <w:bCs/>
        </w:rPr>
      </w:pPr>
      <w:r>
        <w:rPr>
          <w:bCs/>
        </w:rPr>
      </w:r>
    </w:p>
    <w:p>
      <w:pPr>
        <w:pStyle w:val="Normal"/>
        <w:spacing w:before="0" w:after="0"/>
        <w:jc w:val="both"/>
        <w:rPr>
          <w:b/>
          <w:b/>
          <w:bCs/>
          <w:color w:val="auto"/>
        </w:rPr>
      </w:pPr>
      <w:r>
        <w:rPr>
          <w:bCs/>
        </w:rPr>
        <w:drawing>
          <wp:inline distT="0" distB="0" distL="0" distR="0">
            <wp:extent cx="139700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1397000" cy="282575"/>
                    </a:xfrm>
                    <a:prstGeom prst="rect">
                      <a:avLst/>
                    </a:prstGeom>
                  </pic:spPr>
                </pic:pic>
              </a:graphicData>
            </a:graphic>
          </wp:inline>
        </w:drawing>
      </w:r>
    </w:p>
    <w:p>
      <w:pPr>
        <w:pStyle w:val="Normal"/>
        <w:spacing w:before="0" w:after="0"/>
        <w:jc w:val="both"/>
        <w:rPr>
          <w:b/>
          <w:b/>
          <w:bCs/>
          <w:color w:val="auto"/>
        </w:rPr>
      </w:pPr>
      <w:r>
        <w:rPr>
          <w:b/>
          <w:bCs/>
          <w:color w:val="auto"/>
        </w:rPr>
      </w:r>
    </w:p>
    <w:p>
      <w:pPr>
        <w:pStyle w:val="Normal"/>
        <w:spacing w:before="0" w:after="0"/>
        <w:jc w:val="both"/>
        <w:rPr>
          <w:b/>
          <w:b/>
          <w:bCs/>
          <w:color w:val="FF3366"/>
          <w:sz w:val="24"/>
          <w:szCs w:val="24"/>
        </w:rPr>
      </w:pPr>
      <w:r>
        <w:rPr>
          <w:b/>
          <w:bCs/>
          <w:color w:val="FF3366"/>
          <w:sz w:val="24"/>
          <w:szCs w:val="24"/>
        </w:rPr>
        <w:t>18/11/2013</w:t>
      </w:r>
    </w:p>
    <w:p>
      <w:pPr>
        <w:pStyle w:val="Normal"/>
        <w:spacing w:before="0" w:after="0"/>
        <w:jc w:val="both"/>
        <w:rPr>
          <w:bCs/>
          <w:sz w:val="36"/>
          <w:szCs w:val="36"/>
        </w:rPr>
      </w:pPr>
      <w:r>
        <w:rPr>
          <w:bCs/>
          <w:sz w:val="36"/>
          <w:szCs w:val="36"/>
        </w:rPr>
        <w:t>Empresa é punida por obrigar trabalhador a aderir a Plano de Demissão Voluntária</w:t>
      </w:r>
    </w:p>
    <w:p>
      <w:pPr>
        <w:pStyle w:val="Normal"/>
        <w:spacing w:before="0" w:after="0"/>
        <w:jc w:val="both"/>
        <w:rPr>
          <w:bCs/>
          <w:sz w:val="36"/>
          <w:szCs w:val="36"/>
        </w:rPr>
      </w:pPr>
      <w:r>
        <w:rPr>
          <w:bCs/>
          <w:sz w:val="36"/>
          <w:szCs w:val="36"/>
        </w:rPr>
      </w:r>
    </w:p>
    <w:p>
      <w:pPr>
        <w:pStyle w:val="Normal"/>
        <w:spacing w:before="0" w:after="0"/>
        <w:jc w:val="both"/>
        <w:rPr>
          <w:bCs/>
        </w:rPr>
      </w:pPr>
      <w:r>
        <w:rPr>
          <w:bCs/>
        </w:rPr>
        <w:t>A América Latina Logística (ALL) Malha Paulista S. A. foi condenada a reintegrar um ferroviário coagido a aderir ao Plano de Demissão Voluntária (PDV), além de indenizá-lo em R$ 20 mil por danos morais. A condenação foi confirmada pela Terceira Turma do Tribunal Superior do Trabalho.</w:t>
      </w:r>
    </w:p>
    <w:p>
      <w:pPr>
        <w:pStyle w:val="Normal"/>
        <w:spacing w:before="0" w:after="0"/>
        <w:jc w:val="both"/>
        <w:rPr>
          <w:bCs/>
        </w:rPr>
      </w:pPr>
      <w:r>
        <w:rPr>
          <w:bCs/>
        </w:rPr>
        <w:t>A sentença, da Vara do Trabalho de São Roque (SP), reconheceu ter havido pressão por parte da empresa para que houvesse adesão dos empregados ao PDV. Constatada a ausência de vontade do ferroviário, o juiz de primeiro grau considerou o ato de adesão viciado e declarou sua nulidade. A consequência legal da decisão foi a reintegração do trabalhador na função exercida, com garantia de todas as vantagens da categoria dos ferroviários, além da indenização por danos morais.</w:t>
      </w:r>
    </w:p>
    <w:p>
      <w:pPr>
        <w:pStyle w:val="Normal"/>
        <w:spacing w:before="0" w:after="0"/>
        <w:jc w:val="both"/>
        <w:rPr>
          <w:bCs/>
        </w:rPr>
      </w:pPr>
      <w:r>
        <w:rPr>
          <w:bCs/>
        </w:rPr>
        <w:t>De acordo com a defesa, o plano de desligamento foi enviado a todos os empregados, sob a alegação de que seria necessário promover uma reestruturação em seus quadros devido às dificuldades financeiras observadas após a privatização. A empresa afirmou ainda que a negociação contou com a participação do sindicato da categoria profissional, que, inclusive, esteve presente em reuniões para esclarecer eventuais dúvidas dos trabalhadores. Por fim, a ALL negou as ameaças para a adesão ao programa de demissão e pediu sua absolvição.</w:t>
      </w:r>
    </w:p>
    <w:p>
      <w:pPr>
        <w:pStyle w:val="Normal"/>
        <w:spacing w:before="0" w:after="0"/>
        <w:jc w:val="both"/>
        <w:rPr>
          <w:bCs/>
        </w:rPr>
      </w:pPr>
      <w:r>
        <w:rPr>
          <w:bCs/>
        </w:rPr>
        <w:t>A sentença foi confirmada pelo Tribunal Regional do Trabalho da 15ª Região (Campinas/SP). De acordo com o TRT, uma das testemunhas declarou que o autor da ação trabalhista teria ficado "encostado" e recebido ameaças para aderir ao PDV, caso contrário poderia ser transferido para lugares distantes da base ocupada ou, até mesmo, ser demitido por justa causa. A decisão do Tribunal Regional provocou o recurso da ALL ao TST, onde seu agravo de instrumento foi analisado pelo ministro Alberto Bresciani.</w:t>
      </w:r>
    </w:p>
    <w:p>
      <w:pPr>
        <w:pStyle w:val="Normal"/>
        <w:spacing w:before="0" w:after="0"/>
        <w:jc w:val="both"/>
        <w:rPr>
          <w:bCs/>
        </w:rPr>
      </w:pPr>
      <w:r>
        <w:rPr>
          <w:bCs/>
        </w:rPr>
        <w:t>No apelo, a empresa apontou equívoco do Regional, afirmando a inexistência de prova de sua culpa e do alegado assédio a justificar sua condenação por ofensa moral. Em relação ao valor da indenização, considerou-o exagerado e pediu sua redução.</w:t>
      </w:r>
    </w:p>
    <w:p>
      <w:pPr>
        <w:pStyle w:val="Normal"/>
        <w:spacing w:before="0" w:after="0"/>
        <w:jc w:val="both"/>
        <w:rPr>
          <w:bCs/>
        </w:rPr>
      </w:pPr>
      <w:r>
        <w:rPr>
          <w:bCs/>
        </w:rPr>
        <w:t>De acordo com o TST, o Regional atestou a existência de conduta dolosa praticada pela empresa por meio de ameaças com o intuito de obrigar o empregado a aderir ao PDV.  Desse modo, qualquer alteração da decisão do TRT, conforme pretendia a ALL, demandaria o reexame de fatos e provas do processo, conduta expressamente vedada pela Súmula 126 do TST.</w:t>
      </w:r>
    </w:p>
    <w:p>
      <w:pPr>
        <w:pStyle w:val="Normal"/>
        <w:spacing w:before="0" w:after="0"/>
        <w:jc w:val="both"/>
        <w:rPr>
          <w:bCs/>
        </w:rPr>
      </w:pPr>
      <w:r>
        <w:rPr>
          <w:bCs/>
        </w:rPr>
        <w:t>A decisão foi unânime.</w:t>
      </w:r>
    </w:p>
    <w:p>
      <w:pPr>
        <w:pStyle w:val="Normal"/>
        <w:spacing w:before="0" w:after="0"/>
        <w:jc w:val="both"/>
        <w:rPr>
          <w:bCs/>
        </w:rPr>
      </w:pPr>
      <w:r>
        <w:rPr>
          <w:bCs/>
        </w:rPr>
        <w:t>(Cristina Gimenes/PA)</w:t>
      </w:r>
    </w:p>
    <w:p>
      <w:pPr>
        <w:pStyle w:val="Normal"/>
        <w:spacing w:before="0" w:after="0"/>
        <w:jc w:val="both"/>
        <w:rPr>
          <w:bCs/>
        </w:rPr>
      </w:pPr>
      <w:r>
        <w:rPr>
          <w:bCs/>
        </w:rPr>
        <w:t>Processo: AIRR-34600-36.2004.5.15.0108</w:t>
      </w:r>
    </w:p>
    <w:p>
      <w:pPr>
        <w:pStyle w:val="Normal"/>
        <w:spacing w:before="0" w:after="0"/>
        <w:jc w:val="both"/>
        <w:rPr>
          <w:bCs/>
        </w:rPr>
      </w:pPr>
      <w:r>
        <w:rPr>
          <w:bCs/>
        </w:rPr>
      </w:r>
    </w:p>
    <w:p>
      <w:pPr>
        <w:pStyle w:val="Normal"/>
        <w:spacing w:before="0" w:after="0"/>
        <w:jc w:val="both"/>
        <w:rPr>
          <w:bCs/>
          <w:sz w:val="36"/>
          <w:szCs w:val="36"/>
        </w:rPr>
      </w:pPr>
      <w:r>
        <w:rPr>
          <w:bCs/>
          <w:sz w:val="36"/>
          <w:szCs w:val="36"/>
        </w:rPr>
        <w:t>Perícia afasta insalubridade e dano moral para enfermeiro de hospital do Pará</w:t>
      </w:r>
    </w:p>
    <w:p>
      <w:pPr>
        <w:pStyle w:val="Normal"/>
        <w:spacing w:before="0" w:after="0"/>
        <w:jc w:val="both"/>
        <w:rPr>
          <w:bCs/>
          <w:sz w:val="36"/>
          <w:szCs w:val="36"/>
        </w:rPr>
      </w:pPr>
      <w:r>
        <w:rPr>
          <w:bCs/>
          <w:sz w:val="36"/>
          <w:szCs w:val="36"/>
        </w:rPr>
      </w:r>
    </w:p>
    <w:p>
      <w:pPr>
        <w:pStyle w:val="Normal"/>
        <w:spacing w:before="0" w:after="0"/>
        <w:jc w:val="both"/>
        <w:rPr>
          <w:bCs/>
        </w:rPr>
      </w:pPr>
      <w:r>
        <w:rPr>
          <w:bCs/>
        </w:rPr>
        <w:t>A Primeira Turma do Tribunal Superior do Trabalho não conheceu do recurso de revista de um ex-empregado do Hospital Nossa Senhora de Guadalupe que pedia adicional de insalubridade em grau máximo, além de indenização por danos morais, mantendo assim a decisão inicial do juízo de primeiro grau.</w:t>
      </w:r>
    </w:p>
    <w:p>
      <w:pPr>
        <w:pStyle w:val="Normal"/>
        <w:spacing w:before="0" w:after="0"/>
        <w:jc w:val="both"/>
        <w:rPr>
          <w:bCs/>
        </w:rPr>
      </w:pPr>
      <w:r>
        <w:rPr>
          <w:bCs/>
        </w:rPr>
        <w:t>O técnico de enfermagem acionou a Justiça do Trabalho para pedir adicional de insalubridade de 40% da remuneração e indenização de R$ 70 mil por dano moral por trabalhar todos os dias em ambiente hospitalar em tempo integral. No processo, ele alegou que foi admitido sadio e que, após carregar macas com pacientes todos os dias, adquiriu hérnia inguinal, passando inclusive por cirurgia. O técnico afirmou ainda que contraiu mononucleose infecciosa, um vírus, segundo ele, adquirido em ambientes hospitalares. Relatou também ter perfurado o dedo com agulha, entre outros pequenos acidentes corriqueiros que aconteciam diariamente no hospital.</w:t>
      </w:r>
    </w:p>
    <w:p>
      <w:pPr>
        <w:pStyle w:val="Normal"/>
        <w:spacing w:before="0" w:after="0"/>
        <w:jc w:val="both"/>
        <w:rPr>
          <w:bCs/>
        </w:rPr>
      </w:pPr>
      <w:r>
        <w:rPr>
          <w:bCs/>
        </w:rPr>
        <w:t>Perícia</w:t>
      </w:r>
    </w:p>
    <w:p>
      <w:pPr>
        <w:pStyle w:val="Normal"/>
        <w:spacing w:before="0" w:after="0"/>
        <w:jc w:val="both"/>
        <w:rPr>
          <w:bCs/>
        </w:rPr>
      </w:pPr>
      <w:r>
        <w:rPr>
          <w:bCs/>
        </w:rPr>
        <w:t>Em laudo médico foi constatado que o citomegalovírus está incluído no rol das doenças sexualmente transmissíveis e não pode ser contraída em ambiente hospitalar, pois seria necessário ter contato íntimo para adquiri-lo. Além disso, a perícia identificou que nenhuma das afirmações do empregado correspondia à realidade. Com base na perícia, o juízo da 16ª Vara do Trabalho de Belém (PA) negou os pedidos alegando que os fatos narrados são totalmente improcedentes.</w:t>
      </w:r>
    </w:p>
    <w:p>
      <w:pPr>
        <w:pStyle w:val="Normal"/>
        <w:spacing w:before="0" w:after="0"/>
        <w:jc w:val="both"/>
        <w:rPr>
          <w:bCs/>
        </w:rPr>
      </w:pPr>
      <w:r>
        <w:rPr>
          <w:bCs/>
        </w:rPr>
        <w:t>Não satisfeito, o ex-funcionário do hospital recorreu ao Tribunal Regional do Trabalho da 8ª Região (PA/AP), que também negou recurso, mantendo a decisão inicial. O Regional entendeu que a perícia revelou a inexistência do nexo de casualidade entre as doenças e as condições de trabalho ou ao acidente sofrido.  Desta vez o técnico em enfermagem recorreu ao TST.</w:t>
      </w:r>
    </w:p>
    <w:p>
      <w:pPr>
        <w:pStyle w:val="Normal"/>
        <w:spacing w:before="0" w:after="0"/>
        <w:jc w:val="both"/>
        <w:rPr>
          <w:bCs/>
        </w:rPr>
      </w:pPr>
      <w:r>
        <w:rPr>
          <w:bCs/>
        </w:rPr>
        <w:t>No TST, a Primeira Turma, por unanimidade, decidiu não conhecer o recurso de revista. O relator, ministro Walmir Oliveira da Costa, entendeu que a jurisprudência do TST não permite o reexame de fatos e provas, vedada pela Súmula 126.</w:t>
      </w:r>
    </w:p>
    <w:p>
      <w:pPr>
        <w:pStyle w:val="Normal"/>
        <w:spacing w:before="0" w:after="0"/>
        <w:jc w:val="both"/>
        <w:rPr>
          <w:bCs/>
        </w:rPr>
      </w:pPr>
      <w:r>
        <w:rPr>
          <w:bCs/>
        </w:rPr>
        <w:t>(Bruno Romeo/PA)</w:t>
      </w:r>
    </w:p>
    <w:p>
      <w:pPr>
        <w:pStyle w:val="Normal"/>
        <w:spacing w:before="0" w:after="0"/>
        <w:jc w:val="both"/>
        <w:rPr>
          <w:bCs/>
        </w:rPr>
      </w:pPr>
      <w:r>
        <w:rPr>
          <w:bCs/>
        </w:rPr>
        <w:t>Processo: RR-68700-55.2008.5.08.0016</w:t>
      </w:r>
    </w:p>
    <w:p>
      <w:pPr>
        <w:pStyle w:val="Normal"/>
        <w:spacing w:before="0" w:after="0"/>
        <w:jc w:val="both"/>
        <w:rPr>
          <w:bCs/>
        </w:rPr>
      </w:pPr>
      <w:r>
        <w:rPr>
          <w:bCs/>
        </w:rPr>
      </w:r>
    </w:p>
    <w:p>
      <w:pPr>
        <w:pStyle w:val="Normal"/>
        <w:spacing w:before="0" w:after="0"/>
        <w:jc w:val="both"/>
        <w:rPr>
          <w:bCs/>
          <w:sz w:val="36"/>
          <w:szCs w:val="36"/>
        </w:rPr>
      </w:pPr>
      <w:r>
        <w:rPr>
          <w:bCs/>
          <w:sz w:val="36"/>
          <w:szCs w:val="36"/>
        </w:rPr>
        <w:t>ECT se isenta de responsabilidade subsidiária por comprovar fiscalização</w:t>
      </w:r>
    </w:p>
    <w:p>
      <w:pPr>
        <w:pStyle w:val="Normal"/>
        <w:spacing w:before="0" w:after="0"/>
        <w:jc w:val="both"/>
        <w:rPr>
          <w:bCs/>
          <w:sz w:val="36"/>
          <w:szCs w:val="36"/>
        </w:rPr>
      </w:pPr>
      <w:r>
        <w:rPr>
          <w:bCs/>
          <w:sz w:val="36"/>
          <w:szCs w:val="36"/>
        </w:rPr>
      </w:r>
    </w:p>
    <w:p>
      <w:pPr>
        <w:pStyle w:val="Normal"/>
        <w:spacing w:before="0" w:after="0"/>
        <w:jc w:val="both"/>
        <w:rPr>
          <w:bCs/>
        </w:rPr>
      </w:pPr>
      <w:r>
        <w:rPr>
          <w:bCs/>
        </w:rPr>
        <w:t>A Empresa Brasileira de Correios e Telégrafos (ECT) foi absolvida pela Quarta Turma do Tribunal Superior do Trabalho da responsabilidade subsidiária de pagar a um vigilante as verbas trabalhistas devidas por empresa que a ECT contratou para prestar serviços de segurança. Para a Quarta Turma, ficou claro que a ECT cumpriu com a obrigação de fiscalizar a empresa contratada, pois chegou, inclusive, a multá-la por não atender às obrigações trabalhistas.</w:t>
      </w:r>
    </w:p>
    <w:p>
      <w:pPr>
        <w:pStyle w:val="Normal"/>
        <w:spacing w:before="0" w:after="0"/>
        <w:jc w:val="both"/>
        <w:rPr>
          <w:bCs/>
        </w:rPr>
      </w:pPr>
      <w:r>
        <w:rPr>
          <w:bCs/>
        </w:rPr>
        <w:t>A Quarta Turma reformou, por unanimidade, a decisão do Tribunal Regional do Trabalho da 3ª Região (MG), que havia condenado a ECT. Os ministros do TST julgaram improcedente o pedido de responsabilização da empresa pública feito pelo vigilante da Equipe Empresa de Vigilância Armada Ltda., que, contratado para exercer a função em agência de atendimento dos Correios, e sem receber o que lhe era devido pela empregadora, ajuizou a reclamação.</w:t>
      </w:r>
    </w:p>
    <w:p>
      <w:pPr>
        <w:pStyle w:val="Normal"/>
        <w:spacing w:before="0" w:after="0"/>
        <w:jc w:val="both"/>
        <w:rPr>
          <w:bCs/>
        </w:rPr>
      </w:pPr>
      <w:r>
        <w:rPr>
          <w:bCs/>
        </w:rPr>
        <w:t>Condenada na primeira instância, porque, como tomadora dos serviços, havia se beneficiado do trabalho do autor do processo, a ECT recorreu ao TRT-MG, que manteve a sentença, com o mesmo fundamento.  De acordo com o Regional, a "única forma de a tomadora dos serviços se eximir da responsabilidade seria impedir efetivamente que ocorresse o descumprimento das obrigações trabalhistas, por parte da empresa prestadora, por meio de competente fiscalização".</w:t>
      </w:r>
    </w:p>
    <w:p>
      <w:pPr>
        <w:pStyle w:val="Normal"/>
        <w:spacing w:before="0" w:after="0"/>
        <w:jc w:val="both"/>
        <w:rPr>
          <w:bCs/>
        </w:rPr>
      </w:pPr>
      <w:r>
        <w:rPr>
          <w:bCs/>
        </w:rPr>
        <w:t>No entanto, o próprio TRT registrou que havia documentação nos autos indicando a existência de fiscalização trabalhista por parte da ECT, demonstrando a aplicação de multas à Equipe Empresa de Vigilância Armada pelo descumprimento de obrigações trabalhistas. A quantia referente à multa, de acordo com informações do Regional, foi retida pela ECT dos valores a serem pagos à empresa de vigilância.</w:t>
      </w:r>
    </w:p>
    <w:p>
      <w:pPr>
        <w:pStyle w:val="Normal"/>
        <w:spacing w:before="0" w:after="0"/>
        <w:jc w:val="both"/>
        <w:rPr>
          <w:bCs/>
        </w:rPr>
      </w:pPr>
      <w:r>
        <w:rPr>
          <w:bCs/>
        </w:rPr>
        <w:t>Na interpretação do Regional, a aplicação da penalidade indicava, com certeza, a existência de fiscalização, mas isso de nenhuma forma visava a garantir o adimplemento das obrigações trabalhistas. "Pelo contrário, se a empregadora não pagou aos empregados as verbas devidas quando estava recebendo integralmente os valores contratados, tampouco iria fazê-lo ao ter seu crédito drasticamente reduzido", ressaltou. Para o TRT,  "uma ação que visaria coibir uma prática prejudicial aos trabalhadores acabou por prejudicá-los ainda mais". Decidiu, então, manter a responsabilização da ECT.</w:t>
      </w:r>
    </w:p>
    <w:p>
      <w:pPr>
        <w:pStyle w:val="Normal"/>
        <w:spacing w:before="0" w:after="0"/>
        <w:jc w:val="both"/>
        <w:rPr>
          <w:bCs/>
        </w:rPr>
      </w:pPr>
      <w:r>
        <w:rPr>
          <w:bCs/>
        </w:rPr>
        <w:t>No recurso ao TST, a empresa pública federal alegou que não podia ser responsabilizada subsidiariamente em decorrência da falta de fiscalização - culpa in vigilando -, pois estava atenta à execução do contrato, exigindo da empresa os comprovantes dos recolhimentos de todos os encargos e demais obrigações sociais, dentro do que a lei lhe permitia, para só então efetuar o pagamento da fatura.</w:t>
      </w:r>
    </w:p>
    <w:p>
      <w:pPr>
        <w:pStyle w:val="Normal"/>
        <w:spacing w:before="0" w:after="0"/>
        <w:jc w:val="both"/>
        <w:rPr>
          <w:bCs/>
        </w:rPr>
      </w:pPr>
      <w:r>
        <w:rPr>
          <w:bCs/>
        </w:rPr>
        <w:t>Ao analisar o caso, o relator do recurso de revista, ministro Fernando Eizo Ono, deu razão à empresa, ressaltando que a decisão do TRT contrariou entendimento do TST. "Ao manter a atribuição da responsabilidade subsidiária da ECT, embora constatado que o ente público foi diligente na fiscalização do cumprimento das obrigações trabalhistas pela Equipe Empresa de Vigilância Armada, o Tribunal Regional contrariou o item V da Súmula 331 do TST", destacou o ministro. Diante da fundamentação do relator, os ministros da Quarta Turma proveram o recurso da ECT.</w:t>
      </w:r>
    </w:p>
    <w:p>
      <w:pPr>
        <w:pStyle w:val="Normal"/>
        <w:spacing w:before="0" w:after="0"/>
        <w:jc w:val="both"/>
        <w:rPr>
          <w:bCs/>
        </w:rPr>
      </w:pPr>
      <w:r>
        <w:rPr>
          <w:bCs/>
        </w:rPr>
        <w:t>(Lourdes Tavares/AR)</w:t>
      </w:r>
    </w:p>
    <w:p>
      <w:pPr>
        <w:pStyle w:val="Normal"/>
        <w:spacing w:before="0" w:after="0"/>
        <w:jc w:val="both"/>
        <w:rPr>
          <w:bCs/>
        </w:rPr>
      </w:pPr>
      <w:r>
        <w:rPr>
          <w:bCs/>
        </w:rPr>
        <w:t>Processo: RR-325-12.2011.5.03.0153</w:t>
      </w:r>
    </w:p>
    <w:p>
      <w:pPr>
        <w:pStyle w:val="Normal"/>
        <w:spacing w:before="0" w:after="0"/>
        <w:jc w:val="both"/>
        <w:rPr>
          <w:bCs/>
        </w:rPr>
      </w:pPr>
      <w:r>
        <w:rPr>
          <w:bCs/>
        </w:rPr>
      </w:r>
    </w:p>
    <w:p>
      <w:pPr>
        <w:pStyle w:val="Normal"/>
        <w:spacing w:before="0" w:after="0"/>
        <w:jc w:val="both"/>
        <w:rPr>
          <w:bCs/>
          <w:sz w:val="36"/>
          <w:szCs w:val="36"/>
        </w:rPr>
      </w:pPr>
      <w:r>
        <w:rPr>
          <w:bCs/>
          <w:sz w:val="36"/>
          <w:szCs w:val="36"/>
        </w:rPr>
        <w:t>Revista sobre trabalho infantil é sucesso na Feira do Livro de Porto Alegre</w:t>
      </w:r>
    </w:p>
    <w:p>
      <w:pPr>
        <w:pStyle w:val="Normal"/>
        <w:spacing w:before="0" w:after="0"/>
        <w:jc w:val="both"/>
        <w:rPr>
          <w:bCs/>
          <w:sz w:val="36"/>
          <w:szCs w:val="36"/>
        </w:rPr>
      </w:pPr>
      <w:r>
        <w:rPr>
          <w:bCs/>
          <w:sz w:val="36"/>
          <w:szCs w:val="36"/>
        </w:rPr>
      </w:r>
    </w:p>
    <w:p>
      <w:pPr>
        <w:pStyle w:val="Normal"/>
        <w:spacing w:before="0" w:after="0"/>
        <w:jc w:val="both"/>
        <w:rPr>
          <w:bCs/>
        </w:rPr>
      </w:pPr>
      <w:r>
        <w:rPr>
          <w:bCs/>
        </w:rPr>
        <w:t>O estande da Justiça do Trabalho na Feira do Livro de Porto Alegre apresentou uma novidade este ano. Entre os materiais distribuídos gratuitamente ao público, foi incluída uma revista em quadrinhos da Turma da Mônica sobre trabalho infantil, fruto de uma parceria entre o Tribunal Superior do Trabalho (TST), o Conselho Superior da Justiça do Trabalho (CSJT) e o Tribunal Regional do Trabalho da 2ª Região.</w:t>
      </w:r>
    </w:p>
    <w:p>
      <w:pPr>
        <w:pStyle w:val="Normal"/>
        <w:spacing w:before="0" w:after="0"/>
        <w:jc w:val="both"/>
        <w:rPr>
          <w:bCs/>
        </w:rPr>
      </w:pPr>
      <w:r>
        <w:rPr>
          <w:bCs/>
        </w:rPr>
        <w:t>A revista, intitulada "Trabalho infantil, nem de brincadeira!" foi sucesso entre as crianças que visitaram a Feira do Livro. A distribuição se iniciou no último fim-de-semana e nesta quarta-feira (13) os dois mil exemplares recebidos pela Justiça do Trabalho da 4ª Região se esgotaram. A professora Elisandra Quevedo da Silva, que visitou a Feira com uma turma de alunos do segundo ano do ensino fundamental, elogiou a qualidade do material: "Dou aulas em um centro educacional que oferece atividades no contraturno, para afastar as crianças desses riscos. É uma campanha importante, e a revistinha funciona porque utiliza uma linguagem que elas entendem".</w:t>
      </w:r>
    </w:p>
    <w:p>
      <w:pPr>
        <w:pStyle w:val="Normal"/>
        <w:spacing w:before="0" w:after="0"/>
        <w:jc w:val="both"/>
        <w:rPr>
          <w:bCs/>
        </w:rPr>
      </w:pPr>
      <w:r>
        <w:rPr>
          <w:bCs/>
        </w:rPr>
        <w:t>De acordo com a Constituição Federal, é proibido o trabalho noturno, perigoso ou insalubre aos menores de 18 anos, bem como qualquer trabalho a menores de 16 anos, salvo na condição de aprendiz, a partir dos 14.</w:t>
      </w:r>
    </w:p>
    <w:p>
      <w:pPr>
        <w:pStyle w:val="Normal"/>
        <w:spacing w:before="0" w:after="0"/>
        <w:jc w:val="both"/>
        <w:rPr>
          <w:bCs/>
        </w:rPr>
      </w:pPr>
      <w:r>
        <w:rPr>
          <w:bCs/>
        </w:rPr>
        <w:t xml:space="preserve">Além do material voltado ao publico infantil, o estande distribui outros itens, como a Cartilha do Trabalhador. O estande da Justiça do Trabalho da 4ª Região atende ao público das 12h às 21h, e está localizado no eixo central da Praça da Alfândega. </w:t>
      </w:r>
    </w:p>
    <w:p>
      <w:pPr>
        <w:pStyle w:val="Normal"/>
        <w:spacing w:before="0" w:after="0"/>
        <w:jc w:val="both"/>
        <w:rPr>
          <w:bCs/>
        </w:rPr>
      </w:pPr>
      <w:r>
        <w:rPr>
          <w:bCs/>
        </w:rPr>
        <w:t>(Texto e foto de Guilherme Villa Verde /TRT4)</w:t>
      </w:r>
    </w:p>
    <w:p>
      <w:pPr>
        <w:pStyle w:val="Normal"/>
        <w:spacing w:before="0" w:after="0"/>
        <w:jc w:val="both"/>
        <w:rPr>
          <w:bCs/>
        </w:rPr>
      </w:pPr>
      <w:r>
        <w:rPr>
          <w:bCs/>
        </w:rPr>
      </w:r>
    </w:p>
    <w:p>
      <w:pPr>
        <w:pStyle w:val="Normal"/>
        <w:spacing w:before="0" w:after="0"/>
        <w:jc w:val="both"/>
        <w:rPr>
          <w:bCs/>
          <w:sz w:val="36"/>
          <w:szCs w:val="36"/>
        </w:rPr>
      </w:pPr>
      <w:r>
        <w:rPr>
          <w:bCs/>
          <w:sz w:val="36"/>
          <w:szCs w:val="36"/>
        </w:rPr>
        <w:t>Presidente do TST defende influência das cortes internacionais no direito brasileiro</w:t>
      </w:r>
    </w:p>
    <w:p>
      <w:pPr>
        <w:pStyle w:val="Normal"/>
        <w:spacing w:before="0" w:after="0"/>
        <w:jc w:val="both"/>
        <w:rPr>
          <w:bCs/>
          <w:sz w:val="36"/>
          <w:szCs w:val="36"/>
        </w:rPr>
      </w:pPr>
      <w:r>
        <w:rPr>
          <w:bCs/>
          <w:sz w:val="36"/>
          <w:szCs w:val="36"/>
        </w:rPr>
      </w:r>
    </w:p>
    <w:p>
      <w:pPr>
        <w:pStyle w:val="Normal"/>
        <w:spacing w:before="0" w:after="0"/>
        <w:jc w:val="both"/>
        <w:rPr>
          <w:bCs/>
        </w:rPr>
      </w:pPr>
      <w:r>
        <w:rPr>
          <w:bCs/>
        </w:rPr>
        <w:t>O presidente do Tribunal Superior do Trabalho (TST), ministro Carlos Alberto Reis de Paula, afirmou que a visão de um direito nacional fechado e sem influências externas é incompatível com a concepção moderna. Para ele, embora não se possa falar ainda de um ordenamento jurídico internacional, "não se pode negar que o sistema jurídico de cada país, ainda que autônomo, tem cada vez mais pontos de correlação com seu entorno, nessa perspectiva que é o sistema jurídico internacional".</w:t>
      </w:r>
    </w:p>
    <w:p>
      <w:pPr>
        <w:pStyle w:val="Normal"/>
        <w:spacing w:before="0" w:after="0"/>
        <w:jc w:val="both"/>
        <w:rPr>
          <w:bCs/>
        </w:rPr>
      </w:pPr>
      <w:r>
        <w:rPr>
          <w:bCs/>
        </w:rPr>
        <w:t>Carlos Alberto falou nesta quinta-feira (14) durante o Seminário Internacional: Impacto das Decisões da Corte Interamericana de Direitos Humanos, realizado no Tribunal Superior Eleitoral (TSE). O presidente do TST participou do primeiro painel do Seminário, com o tema "Integração entre o Direito Nacional e Internacional-Diálogo Jurisprudencial", com a participação do vice-presidente da Corte Interamericana de Direitos Humanos, Manoel E. Ventura Robles, e do juiz da Corte, Eduardo Ferrer Mac-Gregor.</w:t>
      </w:r>
    </w:p>
    <w:p>
      <w:pPr>
        <w:pStyle w:val="Normal"/>
        <w:spacing w:before="0" w:after="0"/>
        <w:jc w:val="both"/>
        <w:rPr>
          <w:bCs/>
        </w:rPr>
      </w:pPr>
      <w:r>
        <w:rPr>
          <w:bCs/>
        </w:rPr>
        <w:t>Também participaram do evento, o presidente do Supremo Tribunal Federal (STF), ministro Joaquim Barbosa, a presidente do TSE, ministra do STF, Carmem Lúcia Antunes da Rocha e presidente da CorteIDH, Diego García-Sayán.</w:t>
      </w:r>
    </w:p>
    <w:p>
      <w:pPr>
        <w:pStyle w:val="Normal"/>
        <w:spacing w:before="0" w:after="0"/>
        <w:jc w:val="both"/>
        <w:rPr>
          <w:bCs/>
        </w:rPr>
      </w:pPr>
      <w:r>
        <w:rPr>
          <w:bCs/>
        </w:rPr>
        <w:t xml:space="preserve">Joaquim Barbosa destacou a importância do seminário para a integração dos países. "Permitir o diálogo entre as nações e entre essas e as entidades internacionais revela, em sua essência, o interesse na construção de um mundo mais igualitário e justo. É ter em mente que a experiência jurídica alheia sempre pode ser de grande interesse e validade", afirmou. </w:t>
      </w:r>
    </w:p>
    <w:p>
      <w:pPr>
        <w:pStyle w:val="Normal"/>
        <w:spacing w:before="0" w:after="0"/>
        <w:jc w:val="both"/>
        <w:rPr>
          <w:bCs/>
        </w:rPr>
      </w:pPr>
      <w:r>
        <w:rPr>
          <w:bCs/>
        </w:rPr>
        <w:t>Escravo</w:t>
      </w:r>
    </w:p>
    <w:p>
      <w:pPr>
        <w:pStyle w:val="Normal"/>
        <w:spacing w:before="0" w:after="0"/>
        <w:jc w:val="both"/>
        <w:rPr>
          <w:bCs/>
        </w:rPr>
      </w:pPr>
      <w:r>
        <w:rPr>
          <w:bCs/>
        </w:rPr>
        <w:t>O presidente do TST citou alguns exemplos de interação entre as decisões da Corte Interamericana de Direitos Humanos e o ordenamento jurídico interno dos países que reconhecem a jurisdição daquela Corte, bem como a aplicação da Convenção Interamericana de Direitos Humanos. Entre os casos está o de José Pereira, que seria um "marco histórico de solução amistosa com vítima de violação de direitos humanos".</w:t>
      </w:r>
    </w:p>
    <w:p>
      <w:pPr>
        <w:pStyle w:val="Normal"/>
        <w:spacing w:before="0" w:after="0"/>
        <w:jc w:val="both"/>
        <w:rPr>
          <w:bCs/>
        </w:rPr>
      </w:pPr>
      <w:r>
        <w:rPr>
          <w:bCs/>
        </w:rPr>
        <w:t>Em 1989, José Pereira, então com 17 anos, tentou fugir da fazenda Espírito Santo, no Pará, onde estava na condição análoga à escravidão,  submetido a trabalhos forçados. Na tentativa de fuga, foi gravemente ferido, sofrendo lesões permanentes na mão e no olho direito.</w:t>
      </w:r>
    </w:p>
    <w:p>
      <w:pPr>
        <w:pStyle w:val="Normal"/>
        <w:spacing w:before="0" w:after="0"/>
        <w:jc w:val="both"/>
        <w:rPr>
          <w:bCs/>
        </w:rPr>
      </w:pPr>
      <w:r>
        <w:rPr>
          <w:bCs/>
        </w:rPr>
        <w:t>O ministro Carlos Alberto lembrou que o Estado brasileiro admitiu sua responsabilidade internacional pelo desrespeito aos direitos humanos e se comprometeu com a investigação dos fatos, julgamento e punição dos responsáveis. O reconhecimento público da responsabilidade ocorreu com a solenidade de criação da Comissão Nacional de Erradicação do Trabalho Escravo (Conatrae), em 2003.</w:t>
      </w:r>
    </w:p>
    <w:p>
      <w:pPr>
        <w:pStyle w:val="Normal"/>
        <w:spacing w:before="0" w:after="0"/>
        <w:jc w:val="both"/>
        <w:rPr>
          <w:bCs/>
        </w:rPr>
      </w:pPr>
      <w:r>
        <w:rPr>
          <w:bCs/>
        </w:rPr>
        <w:t>Foi aprovado um projeto de lei para o pagamento de indenização para José Pereira no importe de R$ 52 mil, a partir do acordo feito pelo Estado brasileiro e a Comissão Internacional de Direitos Humanos.</w:t>
      </w:r>
    </w:p>
    <w:p>
      <w:pPr>
        <w:pStyle w:val="Normal"/>
        <w:spacing w:before="0" w:after="0"/>
        <w:jc w:val="both"/>
        <w:rPr>
          <w:bCs/>
        </w:rPr>
      </w:pPr>
      <w:r>
        <w:rPr>
          <w:bCs/>
        </w:rPr>
        <w:t>"Resultou desse episódio, a adoção de políticas públicas de combate ao trabalho escravo, tendo como reflexo direto uma nova visão do Poder Judiciário sobre condições de trabalho dignas e o compromisso de combate ao trabalho degradante em todas as suas formas", ressaltou Carlos Alberto.</w:t>
      </w:r>
    </w:p>
    <w:p>
      <w:pPr>
        <w:pStyle w:val="Normal"/>
        <w:spacing w:before="0" w:after="0"/>
        <w:jc w:val="both"/>
        <w:rPr>
          <w:bCs/>
        </w:rPr>
      </w:pPr>
      <w:r>
        <w:rPr>
          <w:bCs/>
        </w:rPr>
        <w:t>Acesse aqui a íntegra do discurso do presidente do TST</w:t>
      </w:r>
    </w:p>
    <w:p>
      <w:pPr>
        <w:pStyle w:val="Normal"/>
        <w:spacing w:before="0" w:after="0"/>
        <w:jc w:val="both"/>
        <w:rPr>
          <w:bCs/>
        </w:rPr>
      </w:pPr>
      <w:r>
        <w:rPr>
          <w:bCs/>
        </w:rPr>
        <w:t>(Augusto Fontenele/AR/fotos: Fellipe Sampaio)</w:t>
      </w:r>
    </w:p>
    <w:p>
      <w:pPr>
        <w:pStyle w:val="Normal"/>
        <w:spacing w:before="0" w:after="0"/>
        <w:jc w:val="both"/>
        <w:rPr>
          <w:bCs/>
        </w:rPr>
      </w:pPr>
      <w:r>
        <w:rPr>
          <w:bCs/>
        </w:rPr>
      </w:r>
    </w:p>
    <w:p>
      <w:pPr>
        <w:pStyle w:val="Normal"/>
        <w:spacing w:before="0" w:after="0"/>
        <w:jc w:val="both"/>
        <w:rPr>
          <w:b/>
          <w:b/>
          <w:bCs/>
          <w:color w:val="FF3366"/>
        </w:rPr>
      </w:pPr>
      <w:r>
        <w:rPr>
          <w:b/>
          <w:bCs/>
          <w:color w:val="FF3366"/>
        </w:rPr>
        <w:t>14/11/2013</w:t>
      </w:r>
    </w:p>
    <w:p>
      <w:pPr>
        <w:pStyle w:val="Normal"/>
        <w:spacing w:before="0" w:after="0"/>
        <w:jc w:val="both"/>
        <w:rPr>
          <w:bCs/>
          <w:sz w:val="36"/>
          <w:szCs w:val="36"/>
        </w:rPr>
      </w:pPr>
      <w:r>
        <w:rPr>
          <w:bCs/>
          <w:sz w:val="36"/>
          <w:szCs w:val="36"/>
        </w:rPr>
        <w:t>Contrato de fornecimento de calçado para Adidas não é terceirização</w:t>
      </w:r>
    </w:p>
    <w:p>
      <w:pPr>
        <w:pStyle w:val="Normal"/>
        <w:spacing w:before="0" w:after="0"/>
        <w:jc w:val="both"/>
        <w:rPr>
          <w:bCs/>
          <w:sz w:val="36"/>
          <w:szCs w:val="36"/>
        </w:rPr>
      </w:pPr>
      <w:r>
        <w:rPr>
          <w:bCs/>
          <w:sz w:val="36"/>
          <w:szCs w:val="36"/>
        </w:rPr>
      </w:r>
    </w:p>
    <w:p>
      <w:pPr>
        <w:pStyle w:val="Normal"/>
        <w:spacing w:before="0" w:after="0"/>
        <w:jc w:val="both"/>
        <w:rPr>
          <w:bCs/>
        </w:rPr>
      </w:pPr>
      <w:r>
        <w:rPr>
          <w:bCs/>
        </w:rPr>
        <w:t>A Adidas do Brasil Ltda. não foi responsabilizada pela Justiça do Trabalho por verbas trabalhistas de empregado da Sigma Calçados Vulcanizados Ltda., fabricante de produtos vendidos por ela.  A Terceira Turma do Tribunal Superior do Trabalho não conheceu recurso do trabalhador e manteve decisão do Tribunal Regional do Trabalho da 3ª Região (MG), negando a existência de serviço terceirizado na relação contratual entre as duas empresas.</w:t>
      </w:r>
    </w:p>
    <w:p>
      <w:pPr>
        <w:pStyle w:val="Normal"/>
        <w:spacing w:before="0" w:after="0"/>
        <w:jc w:val="both"/>
        <w:rPr>
          <w:bCs/>
        </w:rPr>
      </w:pPr>
      <w:r>
        <w:rPr>
          <w:bCs/>
        </w:rPr>
        <w:t>Para o TRT, as atividades econômicas desenvolvidas pelas duas são diferentes, o que afasta a terceirização por prestação de serviços em atividade fim da Adidas.  A Sigma, onde o autor do processo desenvolvia a função de auxiliar de produção, fabrica calçados, o que não ocorre com a Adidas. No contrato social desta, estão entre seus objetivos o comércio de qualquer artigo esportivo e recreativo, como calçados, bola e roupa, além de importação, exportação.</w:t>
      </w:r>
    </w:p>
    <w:p>
      <w:pPr>
        <w:pStyle w:val="Normal"/>
        <w:spacing w:before="0" w:after="0"/>
        <w:jc w:val="both"/>
        <w:rPr>
          <w:bCs/>
        </w:rPr>
      </w:pPr>
      <w:r>
        <w:rPr>
          <w:bCs/>
        </w:rPr>
        <w:t>Haveria, no caso, "o fornecimento de produtos prontos e acabados" para ser comercializados pela Adidas. "Trata-se, então, de contrato de facção celebrado entre as empresas, e, não de terceirização de serviços, pelo que, como exposto, não há espaço para a aplicação da Súmula 331 do TST", afirmou o Regional.</w:t>
      </w:r>
    </w:p>
    <w:p>
      <w:pPr>
        <w:pStyle w:val="Normal"/>
        <w:spacing w:before="0" w:after="0"/>
        <w:jc w:val="both"/>
        <w:rPr>
          <w:bCs/>
        </w:rPr>
      </w:pPr>
      <w:r>
        <w:rPr>
          <w:bCs/>
        </w:rPr>
        <w:t>O Tribunal destacou ainda que as eventuais determinações dadas pela Adidas aos empregados da Sigma são próprias do contrato de facção, pois visavam a garantir a qualidade do produto final fornecido e o bom nome da marca. Para o TRT, "não se confundem, de forma alguma, com a subordinação jurídica de que trata o artigo 3º da CLT".</w:t>
      </w:r>
    </w:p>
    <w:p>
      <w:pPr>
        <w:pStyle w:val="Normal"/>
        <w:spacing w:before="0" w:after="0"/>
        <w:jc w:val="both"/>
        <w:rPr>
          <w:bCs/>
        </w:rPr>
      </w:pPr>
      <w:r>
        <w:rPr>
          <w:bCs/>
        </w:rPr>
        <w:t>Responsabilidade</w:t>
      </w:r>
    </w:p>
    <w:p>
      <w:pPr>
        <w:pStyle w:val="Normal"/>
        <w:spacing w:before="0" w:after="0"/>
        <w:jc w:val="both"/>
        <w:rPr>
          <w:bCs/>
        </w:rPr>
      </w:pPr>
      <w:r>
        <w:rPr>
          <w:bCs/>
        </w:rPr>
        <w:t>No processo, inicialmente a Sigma reconhecia o "descabimento da ação trabalhista" contra a Adidas. Posteriormente, ela mudou de posição, tentando transferir a responsabilidade trabalhista para a outra empresa.  Tal atitude não foi aceita pelo TRT, para quem a Sigma não pode "agora, diante da alegada redução drástica da produção mensal de seus calçados por parte da Adidas, e da dispensa em massa de seus empregados, alterar a versão dos fatos, para se ver livre das obrigações trabalhistas respectivas, a fim de que a responsabilidade recaia sobre a segunda empresa".</w:t>
      </w:r>
    </w:p>
    <w:p>
      <w:pPr>
        <w:pStyle w:val="Normal"/>
        <w:spacing w:before="0" w:after="0"/>
        <w:jc w:val="both"/>
        <w:rPr>
          <w:bCs/>
        </w:rPr>
      </w:pPr>
      <w:r>
        <w:rPr>
          <w:bCs/>
        </w:rPr>
        <w:t>TST</w:t>
      </w:r>
    </w:p>
    <w:p>
      <w:pPr>
        <w:pStyle w:val="Normal"/>
        <w:spacing w:before="0" w:after="0"/>
        <w:jc w:val="both"/>
        <w:rPr>
          <w:bCs/>
        </w:rPr>
      </w:pPr>
      <w:r>
        <w:rPr>
          <w:bCs/>
        </w:rPr>
        <w:t>Ao não conhecer recurso da trabalhadora, o ministro Mauricio Godinho Delgado, relator do processo na Terceira Turma do TST, afirmou que o TRT, com base no conjunto probatório dos autos, consignou que restou comprovado contrato tipicamente comercial. "Nesse sentido, acolher a argumentação em sentido oposto – ou seja, de que houve terceirização ilícita – implicaria em revolvimento de fatos e provas, o que encontra contraria a Súmula 126 do TST", concluiu.</w:t>
      </w:r>
    </w:p>
    <w:p>
      <w:pPr>
        <w:pStyle w:val="Normal"/>
        <w:spacing w:before="0" w:after="0"/>
        <w:jc w:val="both"/>
        <w:rPr>
          <w:bCs/>
        </w:rPr>
      </w:pPr>
      <w:r>
        <w:rPr>
          <w:bCs/>
        </w:rPr>
        <w:t>(Augusto Fontenele/AR)</w:t>
      </w:r>
    </w:p>
    <w:p>
      <w:pPr>
        <w:pStyle w:val="Normal"/>
        <w:spacing w:before="0" w:after="0"/>
        <w:jc w:val="both"/>
        <w:rPr>
          <w:bCs/>
        </w:rPr>
      </w:pPr>
      <w:r>
        <w:rPr>
          <w:bCs/>
        </w:rPr>
        <w:t>Processo: RR-2297-28.2012.5.03.0041</w:t>
      </w:r>
    </w:p>
    <w:p>
      <w:pPr>
        <w:pStyle w:val="Normal"/>
        <w:spacing w:before="0" w:after="0"/>
        <w:jc w:val="both"/>
        <w:rPr>
          <w:bCs/>
        </w:rPr>
      </w:pPr>
      <w:r>
        <w:rPr>
          <w:bCs/>
        </w:rPr>
      </w:r>
    </w:p>
    <w:p>
      <w:pPr>
        <w:pStyle w:val="Normal"/>
        <w:spacing w:before="0" w:after="0"/>
        <w:jc w:val="both"/>
        <w:rPr>
          <w:bCs/>
          <w:sz w:val="36"/>
          <w:szCs w:val="36"/>
        </w:rPr>
      </w:pPr>
      <w:r>
        <w:rPr>
          <w:bCs/>
          <w:sz w:val="36"/>
          <w:szCs w:val="36"/>
        </w:rPr>
        <w:t>Dirigente sindical não consegue comprovar discriminação em mudança de setor em banco</w:t>
      </w:r>
    </w:p>
    <w:p>
      <w:pPr>
        <w:pStyle w:val="Normal"/>
        <w:spacing w:before="0" w:after="0"/>
        <w:jc w:val="both"/>
        <w:rPr>
          <w:bCs/>
          <w:sz w:val="36"/>
          <w:szCs w:val="36"/>
        </w:rPr>
      </w:pPr>
      <w:r>
        <w:rPr>
          <w:bCs/>
          <w:sz w:val="36"/>
          <w:szCs w:val="36"/>
        </w:rPr>
      </w:r>
    </w:p>
    <w:p>
      <w:pPr>
        <w:pStyle w:val="Normal"/>
        <w:spacing w:before="0" w:after="0"/>
        <w:jc w:val="both"/>
        <w:rPr>
          <w:bCs/>
        </w:rPr>
      </w:pPr>
      <w:r>
        <w:rPr>
          <w:bCs/>
        </w:rPr>
        <w:t>Um gerente administrativo que atuava como dirigente sindical e foi deslocado para outro setor do Banco Bradesco S.A., no centro de Goiânia, não conseguiu comprovar tratamento discriminatório na mudança e, por isso, não conseguiu receber indenização por dano moral. A Sétima Turma do Tribunal Superior do Trabalho não admitiu (não conheceu) seu recurso, ficando mantida decisão que indeferiu seu pedido.</w:t>
      </w:r>
    </w:p>
    <w:p>
      <w:pPr>
        <w:pStyle w:val="Normal"/>
        <w:spacing w:before="0" w:after="0"/>
        <w:jc w:val="both"/>
        <w:rPr>
          <w:bCs/>
        </w:rPr>
      </w:pPr>
      <w:r>
        <w:rPr>
          <w:bCs/>
        </w:rPr>
        <w:t>A relatora do recurso do Bradesco, ministra Delaíde Miranda Arantes, disse que o período de alguns meses entre a data da posse do bancário como dirigente sindical e a perda da função de confiança não é elemento determinante para caracterizar o tratamento discriminatório. Ela entendeu que não existem elementos suficientes na decisão que indeferiu a indenização para a configuração do nexo causal entre a mudança de função e a posse como dirigente sindical.</w:t>
      </w:r>
    </w:p>
    <w:p>
      <w:pPr>
        <w:pStyle w:val="Normal"/>
        <w:spacing w:before="0" w:after="0"/>
        <w:jc w:val="both"/>
        <w:rPr>
          <w:bCs/>
        </w:rPr>
      </w:pPr>
      <w:r>
        <w:rPr>
          <w:bCs/>
        </w:rPr>
        <w:t>Em dezembro de 2004, o bancário comunicou ao Bradesco sua eleição e posse como dirigente sindical, prevista para janeiro de 2005. Mas, de acordo com ele, algum tempo depois foi rebaixado dentro da instituição. Embora permanecesse nominalmente no cargo de gerente administrativo, foi deslocado para o setor de Pendência, na mesma agência. Em seguida, trabalhou como telefonista, arquivista e digitador de contratos de cobranças de dívidas, em sala isolada, elaborando contratos e redigindo minutas, a seu ver em "total humilhação" perante os colegas e clientes.</w:t>
      </w:r>
    </w:p>
    <w:p>
      <w:pPr>
        <w:pStyle w:val="Normal"/>
        <w:spacing w:before="0" w:after="0"/>
        <w:jc w:val="both"/>
        <w:rPr>
          <w:bCs/>
        </w:rPr>
      </w:pPr>
      <w:r>
        <w:rPr>
          <w:bCs/>
        </w:rPr>
        <w:t>Para o empregado, a mudança ocorreu em represália por sua atuação como dirigente sindical, o que demonstraria a conduta discriminatória e antissindical do Bradesco. Por isso, entendeu devida indenização por danos morais de cem vezes o valor do salário.</w:t>
      </w:r>
    </w:p>
    <w:p>
      <w:pPr>
        <w:pStyle w:val="Normal"/>
        <w:spacing w:before="0" w:after="0"/>
        <w:jc w:val="both"/>
        <w:rPr>
          <w:bCs/>
        </w:rPr>
      </w:pPr>
      <w:r>
        <w:rPr>
          <w:bCs/>
        </w:rPr>
        <w:t>Na Vara do Trabalho, o banco foi condenado a pagar indenização de R$ 150 mil a título de dano moral. Com base nos depoimentos e provas, o juiz entendeu configurado o assédio moral, com a evidente discriminação do gerente e a alteração substancial de suas condições de trabalho.</w:t>
      </w:r>
    </w:p>
    <w:p>
      <w:pPr>
        <w:pStyle w:val="Normal"/>
        <w:spacing w:before="0" w:after="0"/>
        <w:jc w:val="both"/>
        <w:rPr>
          <w:bCs/>
        </w:rPr>
      </w:pPr>
      <w:r>
        <w:rPr>
          <w:bCs/>
        </w:rPr>
        <w:t>O Bradesco recorreu da sentença ao Tribunal Regional do Trabalho da 18ª Região (GO), que o absolveu da condenação. Para o Regional, cabe ao autor da ação o ônus de provar que a alteração se deu em virtude de tratamento discriminatório, o que não aconteceu.</w:t>
      </w:r>
    </w:p>
    <w:p>
      <w:pPr>
        <w:pStyle w:val="Normal"/>
        <w:spacing w:before="0" w:after="0"/>
        <w:jc w:val="both"/>
        <w:rPr>
          <w:bCs/>
        </w:rPr>
      </w:pPr>
      <w:r>
        <w:rPr>
          <w:bCs/>
        </w:rPr>
        <w:t>O TRT levou em conta, também, que, embora tenha informado que sua posse como dirigente sindical ocorreu em maio de 2005, em depoimento pessoal o gerente declarou que somente em abril de 2005 foi designado para outro setor, o que afastaria o caráter discriminatório da alteração. Embora uma testemunha do empregado tenha confirmado a existência de tratamento discriminatório para com os membros do sindicato, disse que outra empregada, também sindicalista, permaneceu na agência exercendo a função de gerente. Com esses argumentos, o Regional reformou a sentença para excluir da condenação a referida indenização.</w:t>
      </w:r>
    </w:p>
    <w:p>
      <w:pPr>
        <w:pStyle w:val="Normal"/>
        <w:spacing w:before="0" w:after="0"/>
        <w:jc w:val="both"/>
        <w:rPr>
          <w:bCs/>
        </w:rPr>
      </w:pPr>
      <w:r>
        <w:rPr>
          <w:bCs/>
        </w:rPr>
        <w:t>No TST, o recurso de revista do gerente não pôde ser admitido porque a alteração do entendimento do TRT exigiria o reexame de fatos e provas, procedimento vedado pela Súmula 126.</w:t>
      </w:r>
    </w:p>
    <w:p>
      <w:pPr>
        <w:pStyle w:val="Normal"/>
        <w:spacing w:before="0" w:after="0"/>
        <w:jc w:val="both"/>
        <w:rPr>
          <w:bCs/>
        </w:rPr>
      </w:pPr>
      <w:r>
        <w:rPr>
          <w:bCs/>
        </w:rPr>
        <w:t>(Lourdes Côrtes/CF)</w:t>
      </w:r>
    </w:p>
    <w:p>
      <w:pPr>
        <w:pStyle w:val="Normal"/>
        <w:spacing w:before="0" w:after="0"/>
        <w:jc w:val="both"/>
        <w:rPr>
          <w:bCs/>
        </w:rPr>
      </w:pPr>
      <w:r>
        <w:rPr>
          <w:bCs/>
        </w:rPr>
        <w:t>Processo: RR-17840-50.2007.5.18.0002</w:t>
      </w:r>
    </w:p>
    <w:p>
      <w:pPr>
        <w:pStyle w:val="Normal"/>
        <w:spacing w:before="0" w:after="0"/>
        <w:jc w:val="both"/>
        <w:rPr>
          <w:bCs/>
        </w:rPr>
      </w:pPr>
      <w:r>
        <w:rPr>
          <w:bCs/>
        </w:rPr>
      </w:r>
    </w:p>
    <w:p>
      <w:pPr>
        <w:pStyle w:val="Normal"/>
        <w:spacing w:before="0" w:after="0"/>
        <w:jc w:val="both"/>
        <w:rPr>
          <w:bCs/>
          <w:sz w:val="36"/>
          <w:szCs w:val="36"/>
        </w:rPr>
      </w:pPr>
      <w:r>
        <w:rPr>
          <w:bCs/>
          <w:sz w:val="36"/>
          <w:szCs w:val="36"/>
        </w:rPr>
        <w:t>Trabalhador não receberá adicional por mudança de localidade superior a dois anos</w:t>
      </w:r>
    </w:p>
    <w:p>
      <w:pPr>
        <w:pStyle w:val="Normal"/>
        <w:spacing w:before="0" w:after="0"/>
        <w:jc w:val="both"/>
        <w:rPr>
          <w:bCs/>
          <w:sz w:val="36"/>
          <w:szCs w:val="36"/>
        </w:rPr>
      </w:pPr>
      <w:r>
        <w:rPr>
          <w:bCs/>
          <w:sz w:val="36"/>
          <w:szCs w:val="36"/>
        </w:rPr>
      </w:r>
    </w:p>
    <w:p>
      <w:pPr>
        <w:pStyle w:val="Normal"/>
        <w:spacing w:before="0" w:after="0"/>
        <w:jc w:val="both"/>
        <w:rPr>
          <w:bCs/>
        </w:rPr>
      </w:pPr>
      <w:r>
        <w:rPr>
          <w:bCs/>
        </w:rPr>
        <w:t>A Sétima Turma do Tribunal Superior do Trabalho absolveu o Consórcio de Operação de Moinhos Bunge – J Macedo da condenação ao pagamento de adicional de transferência a um empregado transferido de localidade por tempo superior a dois anos. De acordo com o entendimento da Turma, a transferência superior a dois anos é considerada definitiva e, por isso, o adicional é indevido.</w:t>
      </w:r>
    </w:p>
    <w:p>
      <w:pPr>
        <w:pStyle w:val="Normal"/>
        <w:spacing w:before="0" w:after="0"/>
        <w:jc w:val="both"/>
        <w:rPr>
          <w:bCs/>
        </w:rPr>
      </w:pPr>
      <w:r>
        <w:rPr>
          <w:bCs/>
        </w:rPr>
        <w:t>O empregado, que atuava como coordenador, foi originalmente contratado em São Paulo e transferido para Fortaleza (CE), em 2000, e para Ponta Grossa (PR), em 2005, onde trabalhou até a sua dispensa, em 2009. O consórcio afirmou que ele tinha pleno conhecimento da possibilidade de ser transferido para outra localidade, em caráter definitivo, quando foi contratado.</w:t>
      </w:r>
    </w:p>
    <w:p>
      <w:pPr>
        <w:pStyle w:val="Normal"/>
        <w:spacing w:before="0" w:after="0"/>
        <w:jc w:val="both"/>
        <w:rPr>
          <w:bCs/>
        </w:rPr>
      </w:pPr>
      <w:r>
        <w:rPr>
          <w:bCs/>
        </w:rPr>
        <w:t>Na avaliação do Tribunal Regional do Trabalho da 9ª Região (PR), o adicional de transferência era devido ao empregado porque ele não pediu para mudar de localidade nem recebeu as respectivas vantagens quando foi mandado para Ponta Grossa. No recurso ao TST, a empresa ressaltou que ele permaneceu em Ponta Grossa por três anos e cinco meses, tempo suficiente para caracterizar a definitividade da transferência.</w:t>
      </w:r>
    </w:p>
    <w:p>
      <w:pPr>
        <w:pStyle w:val="Normal"/>
        <w:spacing w:before="0" w:after="0"/>
        <w:jc w:val="both"/>
        <w:rPr>
          <w:bCs/>
        </w:rPr>
      </w:pPr>
      <w:r>
        <w:rPr>
          <w:bCs/>
        </w:rPr>
        <w:t>Segundo o desembargador convocado Valdir Florindo, relator que examinou o recurso, a jurisprudência do TST vem se firmando no sentido de entender como definitiva a transferência com duração superior a dois anos, situação em que não é devido o adicional, como dispõe a Orientação Jurisprudencial 113 da Subseção 1 Especializada em Dissídios Individuais do TST. Diante do exposto, o relator excluiu da condenação imposta à empresa o pagamento do adicional de transferência e reflexos. Seu voto foi seguido por unanimidade.</w:t>
      </w:r>
    </w:p>
    <w:p>
      <w:pPr>
        <w:pStyle w:val="Normal"/>
        <w:spacing w:before="0" w:after="0"/>
        <w:jc w:val="both"/>
        <w:rPr>
          <w:bCs/>
        </w:rPr>
      </w:pPr>
      <w:r>
        <w:rPr>
          <w:bCs/>
        </w:rPr>
        <w:t>(Mário Correia/PA)</w:t>
      </w:r>
    </w:p>
    <w:p>
      <w:pPr>
        <w:pStyle w:val="Normal"/>
        <w:spacing w:before="0" w:after="0"/>
        <w:jc w:val="both"/>
        <w:rPr>
          <w:bCs/>
        </w:rPr>
      </w:pPr>
      <w:r>
        <w:rPr>
          <w:bCs/>
        </w:rPr>
        <w:t>Processo: RR-552800-62.2009.5.09.0678</w:t>
      </w:r>
    </w:p>
    <w:p>
      <w:pPr>
        <w:pStyle w:val="Normal"/>
        <w:spacing w:before="0" w:after="0"/>
        <w:jc w:val="both"/>
        <w:rPr>
          <w:bCs/>
        </w:rPr>
      </w:pPr>
      <w:r>
        <w:rPr>
          <w:bCs/>
        </w:rPr>
      </w:r>
    </w:p>
    <w:p>
      <w:pPr>
        <w:pStyle w:val="Normal"/>
        <w:spacing w:before="0" w:after="0"/>
        <w:jc w:val="both"/>
        <w:rPr>
          <w:bCs/>
          <w:sz w:val="36"/>
          <w:szCs w:val="36"/>
        </w:rPr>
      </w:pPr>
      <w:r>
        <w:rPr>
          <w:bCs/>
          <w:sz w:val="36"/>
          <w:szCs w:val="36"/>
        </w:rPr>
        <w:t>Caminhoneiro assaltado vai receber indenização por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Com o entendimento de que motorista de caminhão de cargas realiza uma atividade perigosa, a Sétima Turma do Tribunal Superior do Trabalho não conheceu do recurso da Fergral Ferragem Gral Ltda., que pretendia ser inocentada da condenação ao pagamento de indenização por dano moral, no valor de R$ 30 mil, a um motorista que foi assaltado em serviço. O empregado requereu a indenização em decorrência das lesões e humilhações sofridas durante o assalto, quando, segundo seu relato, chegou a passar pela violência de ter sido amarrado e um dos assaltantes urinado sobre ele.  </w:t>
      </w:r>
    </w:p>
    <w:p>
      <w:pPr>
        <w:pStyle w:val="Normal"/>
        <w:spacing w:before="0" w:after="0"/>
        <w:jc w:val="both"/>
        <w:rPr>
          <w:bCs/>
        </w:rPr>
      </w:pPr>
      <w:r>
        <w:rPr>
          <w:bCs/>
        </w:rPr>
        <w:t>O Tribunal Regional do Trabalho da 12ª Região (SC) reconheceu a responsabilidade objetiva da empresa no caso e manteve a sentença condenatória. Neste tipo de responsabilidade, a culpa da empresa é inerente à sua atividade perigosa. A Fergral recorreu ao TST, sustentando que não cabe a responsabilidade objetiva em relação a fatos ocorridos antes da entrada em vigor do Código Civil de 2002.</w:t>
      </w:r>
    </w:p>
    <w:p>
      <w:pPr>
        <w:pStyle w:val="Normal"/>
        <w:spacing w:before="0" w:after="0"/>
        <w:jc w:val="both"/>
        <w:rPr>
          <w:bCs/>
        </w:rPr>
      </w:pPr>
      <w:r>
        <w:rPr>
          <w:bCs/>
        </w:rPr>
        <w:t>Contrariamente, a ministra Delaíde Miranda Arantes, relatora do recurso, observou que o TST considera a função de motorista carreteiro "atividade de risco potencial à integridade física e psíquica do trabalhador", de forma que há responsabilidade objetiva no caso de assalto ao empregado que está em serviço. Esclareceu ainda que o TST entende ser possível a aplicação daquela responsabilidade mesmo tendo o evento ocorrido anteriormente ao Código Civil de 2002.</w:t>
      </w:r>
    </w:p>
    <w:p>
      <w:pPr>
        <w:pStyle w:val="Normal"/>
        <w:spacing w:before="0" w:after="0"/>
        <w:jc w:val="both"/>
        <w:rPr>
          <w:bCs/>
        </w:rPr>
      </w:pPr>
      <w:r>
        <w:rPr>
          <w:bCs/>
        </w:rPr>
        <w:t>A decisão foi por unanimidade.</w:t>
      </w:r>
    </w:p>
    <w:p>
      <w:pPr>
        <w:pStyle w:val="Normal"/>
        <w:spacing w:before="0" w:after="0"/>
        <w:jc w:val="both"/>
        <w:rPr>
          <w:bCs/>
        </w:rPr>
      </w:pPr>
      <w:r>
        <w:rPr>
          <w:bCs/>
        </w:rPr>
        <w:t>(MáriCorreia/CF)</w:t>
      </w:r>
    </w:p>
    <w:p>
      <w:pPr>
        <w:pStyle w:val="Normal"/>
        <w:spacing w:before="0" w:after="0"/>
        <w:jc w:val="both"/>
        <w:rPr>
          <w:bCs/>
        </w:rPr>
      </w:pPr>
      <w:r>
        <w:rPr>
          <w:bCs/>
        </w:rPr>
        <w:t>Pr]ocesso: RR-23585-94.2003.5.12.0009</w:t>
      </w:r>
    </w:p>
    <w:p>
      <w:pPr>
        <w:pStyle w:val="Normal"/>
        <w:spacing w:before="0" w:after="0"/>
        <w:jc w:val="both"/>
        <w:rPr>
          <w:bCs/>
        </w:rPr>
      </w:pPr>
      <w:r>
        <w:rPr>
          <w:bCs/>
        </w:rPr>
        <w:t>O TST possui oito Turmas julgadoras, cada uma composta por três ministros, com a atribuição de analisar recursos de revista, agravos, agravos de instrumento, agravos regimentais e recursos ordinários em ação cautelar. Das decisões das Turmas, a parte ainda pode, em alguns casos, recorrer à Subseção I Especializada em Dissídios Individuais (SBDI-1).</w:t>
      </w:r>
    </w:p>
    <w:p>
      <w:pPr>
        <w:pStyle w:val="Normal"/>
        <w:spacing w:before="0" w:after="0"/>
        <w:jc w:val="both"/>
        <w:rPr>
          <w:bCs/>
        </w:rPr>
      </w:pPr>
      <w:r>
        <w:rPr>
          <w:bCs/>
        </w:rPr>
      </w:r>
    </w:p>
    <w:p>
      <w:pPr>
        <w:pStyle w:val="Normal"/>
        <w:spacing w:before="0" w:after="0"/>
        <w:jc w:val="both"/>
        <w:rPr>
          <w:bCs/>
          <w:sz w:val="36"/>
          <w:szCs w:val="36"/>
        </w:rPr>
      </w:pPr>
      <w:r>
        <w:rPr>
          <w:bCs/>
          <w:sz w:val="36"/>
          <w:szCs w:val="36"/>
        </w:rPr>
        <w:t>Caminhoneiro assaltado vai receber indenização por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Com o entendimento de que motorista de caminhão de cargas realiza uma atividade perigosa, a Sétima Turma do Tribunal Superior do Trabalho não conheceu do recurso da Fergral Ferragem Gral Ltda., que pretendia ser inocentada da condenação ao pagamento de indenização por dano moral, no valor de R$ 30 mil, a um motorista que foi assaltado em serviço. O empregado requereu a indenização em decorrência das lesões e humilhações sofridas durante o assalto, quando, segundo seu relato, chegou a passar pela violência de ter sido amarrado e um dos assaltantes urinado sobre ele.  </w:t>
      </w:r>
    </w:p>
    <w:p>
      <w:pPr>
        <w:pStyle w:val="Normal"/>
        <w:spacing w:before="0" w:after="0"/>
        <w:jc w:val="both"/>
        <w:rPr>
          <w:bCs/>
        </w:rPr>
      </w:pPr>
      <w:r>
        <w:rPr>
          <w:bCs/>
        </w:rPr>
        <w:t>O Tribunal Regional do Trabalho da 12ª Região (SC) reconheceu a responsabilidade objetiva da empresa no caso e manteve a sentença condenatória. Neste tipo de responsabilidade, a culpa da empresa é inerente à sua atividade perigosa. A Fergral recorreu ao TST, sustentando que não cabe a responsabilidade objetiva em relação a fatos ocorridos antes da entrada em vigor do Código Civil de 2002.</w:t>
      </w:r>
    </w:p>
    <w:p>
      <w:pPr>
        <w:pStyle w:val="Normal"/>
        <w:spacing w:before="0" w:after="0"/>
        <w:jc w:val="both"/>
        <w:rPr>
          <w:bCs/>
        </w:rPr>
      </w:pPr>
      <w:r>
        <w:rPr>
          <w:bCs/>
        </w:rPr>
        <w:t>Contrariamente, a ministra Delaíde Miranda Arantes, relatora do recurso, observou que o TST considera a função de motorista carreteiro "atividade de risco potencial à integridade física e psíquica do trabalhador", de forma que há responsabilidade objetiva no caso de assalto ao empregado que está em serviço. Esclareceu ainda que o TST entende ser possível a aplicação daquela responsabilidade mesmo tendo o evento ocorrido anteriormente ao Código Civil de 2002.</w:t>
      </w:r>
    </w:p>
    <w:p>
      <w:pPr>
        <w:pStyle w:val="Normal"/>
        <w:spacing w:before="0" w:after="0"/>
        <w:jc w:val="both"/>
        <w:rPr>
          <w:bCs/>
        </w:rPr>
      </w:pPr>
      <w:r>
        <w:rPr>
          <w:bCs/>
        </w:rPr>
        <w:t>A decisão foi por unanimidade.</w:t>
      </w:r>
    </w:p>
    <w:p>
      <w:pPr>
        <w:pStyle w:val="Normal"/>
        <w:spacing w:before="0" w:after="0"/>
        <w:jc w:val="both"/>
        <w:rPr>
          <w:bCs/>
        </w:rPr>
      </w:pPr>
      <w:r>
        <w:rPr>
          <w:bCs/>
        </w:rPr>
        <w:t>(Mário Correia/CF)</w:t>
      </w:r>
    </w:p>
    <w:p>
      <w:pPr>
        <w:pStyle w:val="Normal"/>
        <w:spacing w:before="0" w:after="0"/>
        <w:jc w:val="both"/>
        <w:rPr>
          <w:bCs/>
        </w:rPr>
      </w:pPr>
      <w:r>
        <w:rPr>
          <w:bCs/>
        </w:rPr>
      </w:r>
    </w:p>
    <w:p>
      <w:pPr>
        <w:pStyle w:val="Normal"/>
        <w:spacing w:before="0" w:after="0"/>
        <w:jc w:val="both"/>
        <w:rPr>
          <w:b/>
          <w:b/>
          <w:bCs/>
          <w:sz w:val="36"/>
          <w:szCs w:val="36"/>
        </w:rPr>
      </w:pPr>
      <w:r>
        <w:rPr>
          <w:b/>
          <w:bCs/>
          <w:sz w:val="36"/>
          <w:szCs w:val="36"/>
        </w:rPr>
        <w:t>GAZETA DO POVO</w:t>
      </w:r>
    </w:p>
    <w:p>
      <w:pPr>
        <w:pStyle w:val="Normal"/>
        <w:spacing w:before="0" w:after="0"/>
        <w:jc w:val="both"/>
        <w:rPr>
          <w:b/>
          <w:b/>
          <w:bCs/>
          <w:sz w:val="36"/>
          <w:szCs w:val="36"/>
        </w:rPr>
      </w:pPr>
      <w:r>
        <w:rPr>
          <w:b/>
          <w:bCs/>
          <w:sz w:val="36"/>
          <w:szCs w:val="36"/>
        </w:rPr>
      </w:r>
    </w:p>
    <w:p>
      <w:pPr>
        <w:pStyle w:val="Normal"/>
        <w:spacing w:before="0" w:after="0"/>
        <w:jc w:val="both"/>
        <w:rPr>
          <w:b/>
          <w:b/>
          <w:bCs/>
          <w:color w:val="FF3366"/>
        </w:rPr>
      </w:pPr>
      <w:r>
        <w:rPr>
          <w:b/>
          <w:bCs/>
          <w:color w:val="FF3366"/>
        </w:rPr>
        <w:t>15 de novembro de 2013</w:t>
      </w:r>
    </w:p>
    <w:p>
      <w:pPr>
        <w:pStyle w:val="Normal"/>
        <w:spacing w:before="0" w:after="0"/>
        <w:jc w:val="both"/>
        <w:rPr>
          <w:bCs/>
          <w:sz w:val="36"/>
          <w:szCs w:val="36"/>
        </w:rPr>
      </w:pPr>
      <w:r>
        <w:rPr>
          <w:bCs/>
          <w:sz w:val="36"/>
          <w:szCs w:val="36"/>
        </w:rPr>
        <w:t>Os prós e contras do processo eletrônico unificado</w:t>
      </w:r>
    </w:p>
    <w:p>
      <w:pPr>
        <w:pStyle w:val="Normal"/>
        <w:spacing w:before="0" w:after="0"/>
        <w:jc w:val="both"/>
        <w:rPr>
          <w:bCs/>
          <w:sz w:val="36"/>
          <w:szCs w:val="36"/>
        </w:rPr>
      </w:pPr>
      <w:r>
        <w:rPr>
          <w:bCs/>
          <w:sz w:val="36"/>
          <w:szCs w:val="36"/>
        </w:rPr>
      </w:r>
    </w:p>
    <w:p>
      <w:pPr>
        <w:pStyle w:val="Normal"/>
        <w:spacing w:before="0" w:after="0"/>
        <w:jc w:val="both"/>
        <w:rPr>
          <w:bCs/>
        </w:rPr>
      </w:pPr>
      <w:r>
        <w:rPr>
          <w:bCs/>
        </w:rPr>
        <w:t>Conselho Nacional de Justiça estuda implantar PJe em todos os tribunais brasileiros. Apesar de soar como uma simplificação desejada, a proposta gera controvérsias</w:t>
      </w:r>
    </w:p>
    <w:p>
      <w:pPr>
        <w:pStyle w:val="Normal"/>
        <w:spacing w:before="0" w:after="0"/>
        <w:jc w:val="both"/>
        <w:rPr>
          <w:bCs/>
        </w:rPr>
      </w:pPr>
      <w:r>
        <w:rPr>
          <w:bCs/>
        </w:rPr>
        <w:t>Um dos desafios para quem lida com processo eletrônico no Brasil é a variedade de programas que existem nos diferentes ramos do Judiciário e regiões do país. Uma alternativa seria a adoção de um único sistema, que está sendo sugerida em resolução a ser votada pelo Conselho Nacional de Justiça (CNJ). Se o texto for aprovado, uma versão do Sistema Processo Judicial Eletrônico (PJe) deve ser adotada por toda a Justiça brasileira. Apesar de soar como uma simplificação desejada, a proposta gera controvérsias, principalmente no que se refere aos tribunais que já possuem modelo próprio e às dúvidas sobre a capacidade operacional do programa.</w:t>
      </w:r>
    </w:p>
    <w:p>
      <w:pPr>
        <w:pStyle w:val="Normal"/>
        <w:spacing w:before="0" w:after="0"/>
        <w:jc w:val="both"/>
        <w:rPr>
          <w:bCs/>
        </w:rPr>
      </w:pPr>
      <w:r>
        <w:rPr>
          <w:bCs/>
        </w:rPr>
        <w:t>A Justiça do Trabalho do Paraná, por exemplo, possui um dos melhores programas de processo eletrônico do país o Escritório Digital. Ainda assim, desde o ano passado, o Tribunal Regional do Trabalho da 9ª Região (Paraná) começou a instalar o PJe-JT. Atualmente, 23 varas operam com o programa do início ao fim dos processos; e outras 16, só na fase de execução. No entanto, problemas operacionais estão gerando resistência ao novo programa. O presidente em exercício do TRT-PR, desembargador Altino Pedrozo dos Santos, lamenta que o Escritório Digital, que é referência no país, não tenha sido adotado pelo CNJ e prevê que a instalação do PJe em todas as varas ainda esteja em um futuro longínquo.</w:t>
      </w:r>
    </w:p>
    <w:p>
      <w:pPr>
        <w:pStyle w:val="Normal"/>
        <w:spacing w:before="0" w:after="0"/>
        <w:jc w:val="both"/>
        <w:rPr>
          <w:bCs/>
        </w:rPr>
      </w:pPr>
      <w:r>
        <w:rPr>
          <w:bCs/>
        </w:rPr>
        <w:t>Durante visita a Curitiba para inspeção no TRT-PR, o corregedor geral da Justiça do Trabalho, Ives Gandra Martins Filho, afirmou à reportagem da Gazeta do Povo que vai propor que o PJe-JT só continue sendo instalado no Paraná quando o programa estiver mais consistente. Tinham um Fusquinha que andava bem e estão colocando uma BMW com problema no motor , disse o ministro ao comparar os programas, querendo demonstrar que o potencial do PJe-JT é muito maior, mas ainda há muito a ser ajustado. Ele observou também que é pior passar de um processo virtual para outro do que do processo físico para o virtual.</w:t>
      </w:r>
    </w:p>
    <w:p>
      <w:pPr>
        <w:pStyle w:val="Normal"/>
        <w:spacing w:before="0" w:after="0"/>
        <w:jc w:val="both"/>
        <w:rPr>
          <w:bCs/>
        </w:rPr>
      </w:pPr>
      <w:r>
        <w:rPr>
          <w:bCs/>
        </w:rPr>
        <w:t>Instabilidade</w:t>
      </w:r>
    </w:p>
    <w:p>
      <w:pPr>
        <w:pStyle w:val="Normal"/>
        <w:spacing w:before="0" w:after="0"/>
        <w:jc w:val="both"/>
        <w:rPr>
          <w:bCs/>
        </w:rPr>
      </w:pPr>
      <w:r>
        <w:rPr>
          <w:bCs/>
        </w:rPr>
        <w:t>Na Justiça Estadual do Paraná, mais de 2 milhões e 400 mil processos já foram cadastrados no Projudi, programa adotado pelo Tribunal de Justiça do estado há seis anos. O supervisor de informática do TJ-PR, desembargador Marcelo Gobbo Dalla Dea, reconhece que a unificação do sistema é uma meta a ser alcançada, mas considera temerário que isso seja feito com um programa que ainda é instável e que não foi testado em tribunais de grande porte. O que se pretende é que todos os sistemas que estão em andamento sejam parados. Foram milhões para desenvolver algo que é bom. E agora teremos que investir outro tanto em capacitação. Dalla Dea lembra que o TJ já está produzindo, em parceria com o Tribunal Regional Federal da 4ª Região (TRF-4), uma integração entre o Projudi e o E-proc, programa utilizado pela Justiça Federal.</w:t>
      </w:r>
    </w:p>
    <w:p>
      <w:pPr>
        <w:pStyle w:val="Normal"/>
        <w:spacing w:before="0" w:after="0"/>
        <w:jc w:val="both"/>
        <w:rPr>
          <w:bCs/>
        </w:rPr>
      </w:pPr>
      <w:r>
        <w:rPr>
          <w:bCs/>
        </w:rPr>
        <w:t>Já o diretor do foro da Seção Judiciária do Paraná, Nivaldo Brunoni, diz que a expectativa no TRF-4 é que o CNJ não determine que os tribunais deixem de usar seus próprios programas de processo eletrônico. Ele explica que o E-proc já tem diversas ferramentas desenvolvidas que o PJe ainda não tem, como a integração com tribunais superiores, procuradorias e com a Polícia Federal. Na opinião dele, caso haja unificação do programa, isso teria de ser feito em longo prazo. Seria um retrocesso usar o PJe já , considera.</w:t>
      </w:r>
    </w:p>
    <w:p>
      <w:pPr>
        <w:pStyle w:val="Normal"/>
        <w:spacing w:before="0" w:after="0"/>
        <w:jc w:val="both"/>
        <w:rPr>
          <w:bCs/>
        </w:rPr>
      </w:pPr>
      <w:r>
        <w:rPr>
          <w:bCs/>
        </w:rPr>
        <w:t>O CNJ comunicou, por meio da assessoria de imprensa, que só vai se pronunciar sobre a resolução que regulamenta o PJe após a aprovação do texto pelo Plenário do Conselho e que ainda não há data prevista para o tema entrar em pauta.</w:t>
      </w:r>
    </w:p>
    <w:p>
      <w:pPr>
        <w:pStyle w:val="Normal"/>
        <w:spacing w:before="0" w:after="0"/>
        <w:jc w:val="both"/>
        <w:rPr>
          <w:bCs/>
        </w:rPr>
      </w:pPr>
      <w:r>
        <w:rPr>
          <w:bCs/>
        </w:rPr>
        <w:t>OAB-PR é contra imposição do PJe</w:t>
      </w:r>
    </w:p>
    <w:p>
      <w:pPr>
        <w:pStyle w:val="Normal"/>
        <w:spacing w:before="0" w:after="0"/>
        <w:jc w:val="both"/>
        <w:rPr>
          <w:bCs/>
        </w:rPr>
      </w:pPr>
      <w:r>
        <w:rPr>
          <w:bCs/>
        </w:rPr>
        <w:t>A OAB-PR é contra a determinação de instalação do PJe em todo o Judiciário. O presidente do órgão, Juliano Breda, afirma que os profissionais da área consideram esse o pior entre todos os programas de processo eletrônico. Ele cita como exemplo experiências mais bem sucedidas, como o Escritório Virtual, o E-proc e até mesmo o Projudi, apesar de o programa utilizado no TJ-PR apresentar alguns problemas técnicos.</w:t>
      </w:r>
    </w:p>
    <w:p>
      <w:pPr>
        <w:pStyle w:val="Normal"/>
        <w:spacing w:before="0" w:after="0"/>
        <w:jc w:val="both"/>
        <w:rPr>
          <w:bCs/>
        </w:rPr>
      </w:pPr>
      <w:r>
        <w:rPr>
          <w:bCs/>
        </w:rPr>
        <w:t>Breda observa que a OAB é favorável à unificação do programa, mas defende que o CNJ deveria conduzir um debate amplo e democrático, que envolvesse advogados, representantes da magistratura e do Ministério Público.</w:t>
      </w:r>
    </w:p>
    <w:p>
      <w:pPr>
        <w:pStyle w:val="Normal"/>
        <w:spacing w:before="0" w:after="0"/>
        <w:jc w:val="both"/>
        <w:rPr>
          <w:bCs/>
        </w:rPr>
      </w:pPr>
      <w:r>
        <w:rPr>
          <w:bCs/>
        </w:rPr>
        <w:t>Caso a resolução seja aprovada, o presidente da OAB-PR aposta que a entidade vai tomar providências em nível nacional. Certamente deveremos judicializar essa questão , diz Breda.</w:t>
      </w:r>
    </w:p>
    <w:p>
      <w:pPr>
        <w:pStyle w:val="Normal"/>
        <w:spacing w:before="0" w:after="0"/>
        <w:jc w:val="both"/>
        <w:rPr>
          <w:bCs/>
        </w:rPr>
      </w:pPr>
      <w:r>
        <w:rPr>
          <w:bCs/>
        </w:rPr>
        <w:t xml:space="preserve">O advogado especialista em direito digital Alexandre Atheniense explica que o PJe é um grande desafio para quem trabalha com grandes volumes. Há escritórios que praticam 30 mil atos processuais por mês. Quem desenvolve o sistema jamais imagina que exista um usuário dessa escala. Além disso, ele questiona os recursos que serão investidos caso a mudança ocorra: Ninguém mostra a conta do novo investimento e do abandono de projetos em andamento </w:t>
      </w:r>
    </w:p>
    <w:p>
      <w:pPr>
        <w:pStyle w:val="Normal"/>
        <w:spacing w:before="0" w:after="0"/>
        <w:jc w:val="both"/>
        <w:rPr>
          <w:bCs/>
        </w:rPr>
      </w:pPr>
      <w:r>
        <w:rPr>
          <w:bCs/>
        </w:rPr>
        <w:t>Versões</w:t>
      </w:r>
    </w:p>
    <w:p>
      <w:pPr>
        <w:pStyle w:val="Normal"/>
        <w:spacing w:before="0" w:after="0"/>
        <w:jc w:val="both"/>
        <w:rPr>
          <w:bCs/>
        </w:rPr>
      </w:pPr>
      <w:r>
        <w:rPr>
          <w:bCs/>
        </w:rPr>
        <w:t>Atheniense ressalta ainda que existe mais de uma versão do PJe. O Tribunal Regional Federal da 5ª Região (TRF5), por exemplo, foi o primeiro a operar com o sistema e tem uma versão mais avançada que a do CNJ. Se tiver de adotar o software recomendado pelo conselho, o tribunal vai fazer um retrocesso em seu sistema. Diante das controvérsias, o advogado, que foi presidente da Comissão de Direito e TI da OAB Federal durante oito anos, recomenda: Desde que os sistemas possam ser interoperados, cada tribunal poderia escolher seu próprio .</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667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18 de novembro de 2013</w:t>
      </w:r>
    </w:p>
    <w:p>
      <w:pPr>
        <w:pStyle w:val="Normal"/>
        <w:spacing w:before="0" w:after="0"/>
        <w:jc w:val="both"/>
        <w:rPr>
          <w:bCs/>
          <w:sz w:val="36"/>
          <w:szCs w:val="36"/>
        </w:rPr>
      </w:pPr>
      <w:r>
        <w:rPr>
          <w:bCs/>
          <w:sz w:val="36"/>
          <w:szCs w:val="36"/>
        </w:rPr>
        <w:t>Petições em PDF</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passará a aceitar que advogados façam o peticionamento no sistema Processo Judicial Eletrônico da Justiça do Trabalho (PJe-JT) por meio de documentos em PDF. Até então, só era possível elaborar as petições diretamente no editor do sistema, não sendo possível a juntada das peças iniciais ou incidentais em arquivos nesse formato. A mudança foi autorizada em ato (CSJT.GP.SG Nº 423/2013) assinado na semana passada pelo presidente do Tribunal Superior do Trabalho (TST) e do Conselho Superior da Justiça do Trabalho (CSJT), ministro Carlos Alberto Reis de Paula. De acordo com o ato, os arquivos em PDF podem ser gerados a partir dos próprios editores de texto (word, BROffice etc), observando-se o padrão PDF-A e as especificações do artigo 12, inciso I, da Resolução no 94, de 30 de agosto de 2012, do Conselho Superior da Justiça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Sistema reunirá dados sobre empregados em tempo real</w:t>
      </w:r>
    </w:p>
    <w:p>
      <w:pPr>
        <w:pStyle w:val="Normal"/>
        <w:spacing w:before="0" w:after="0"/>
        <w:jc w:val="both"/>
        <w:rPr>
          <w:bCs/>
          <w:sz w:val="36"/>
          <w:szCs w:val="36"/>
        </w:rPr>
      </w:pPr>
      <w:r>
        <w:rPr>
          <w:bCs/>
          <w:sz w:val="36"/>
          <w:szCs w:val="36"/>
        </w:rPr>
      </w:r>
    </w:p>
    <w:p>
      <w:pPr>
        <w:pStyle w:val="Normal"/>
        <w:spacing w:before="0" w:after="0"/>
        <w:jc w:val="both"/>
        <w:rPr>
          <w:bCs/>
        </w:rPr>
      </w:pPr>
      <w:r>
        <w:rPr>
          <w:bCs/>
        </w:rPr>
        <w:t>Por Marta Watanabe e Adriana Aguiar</w:t>
      </w:r>
    </w:p>
    <w:p>
      <w:pPr>
        <w:pStyle w:val="Normal"/>
        <w:spacing w:before="0" w:after="0"/>
        <w:jc w:val="both"/>
        <w:rPr>
          <w:bCs/>
        </w:rPr>
      </w:pPr>
      <w:r>
        <w:rPr>
          <w:bCs/>
        </w:rPr>
        <w:t>A partir de abril, as empresas passarão por uma verdadeira revolução na administração de dados relativos aos trabalhadores. O projeto, capitaneado pela Receita Federal, chamado de E-Social obrigará as empresas a oferecer a órgãos do governo federal informações detalhadas, e praticamente em tempo real, sobre folha de salários, dados tributários, previdenciários e informações relacionadas aos trabalhadores, que vão desde a admissão até a exposição do empregado a agentes nocivos. O receio das empresas é que as informações do E-Social irão resultar em elevação do volume de autuações, tanto fiscais como trabalhistas.</w:t>
      </w:r>
    </w:p>
    <w:p>
      <w:pPr>
        <w:pStyle w:val="Normal"/>
        <w:spacing w:before="0" w:after="0"/>
        <w:jc w:val="both"/>
        <w:rPr>
          <w:bCs/>
        </w:rPr>
      </w:pPr>
      <w:r>
        <w:rPr>
          <w:bCs/>
        </w:rPr>
        <w:t>Com informações em tempo real, os auditores da Receita conseguirão cruzar valores retidos do Imposto de Renda, informações contábeis e dados sobre salários e encargos pagos aos empregados. O fiscais do Ministério do Trabalho terão acesso a dados sobre afastamentos, licenças, atestados médicos e horas extras pagas. Sem precisar visitar a empresa, terão dados sobre condições insalubres ou jornadas exaustivas de trabalho.</w:t>
      </w:r>
    </w:p>
    <w:p>
      <w:pPr>
        <w:pStyle w:val="Normal"/>
        <w:spacing w:before="0" w:after="0"/>
        <w:jc w:val="both"/>
        <w:rPr>
          <w:bCs/>
        </w:rPr>
      </w:pPr>
      <w:r>
        <w:rPr>
          <w:bCs/>
        </w:rPr>
        <w:t>Parte do Sistema Público de Escrituração Digital (Sped), que já conta com áreas fiscal e contábil, o E-Social - nome dado pela Receita Federal para a Escrituração Fiscal Digital Social - estava previsto para ser implantado a partir de janeiro. Porém, a Receita anunciou que será publicada nova legislação com o novo cronograma, de acordo com a forma de apuração do imposto de renda. As empresas optantes do lucro real, com receita anual acima de R$ 78 milhões, serão as primeiras e terão até 30 de abril para se adaptar. (veja tabela)</w:t>
      </w:r>
    </w:p>
    <w:p>
      <w:pPr>
        <w:pStyle w:val="Normal"/>
        <w:spacing w:before="0" w:after="0"/>
        <w:jc w:val="both"/>
        <w:rPr>
          <w:bCs/>
        </w:rPr>
      </w:pPr>
      <w:r>
        <w:rPr>
          <w:bCs/>
        </w:rPr>
        <w:t>O sistema tem um manual de mais de 200 páginas e um conjunto de mais de 20 tabelas, a maioria com centenas de itens de preenchimento. Cada evento trabalhista irá demandar um arquivo eletrônico único, a ser enviado rapidamente ao sistema integrado do E-Social. A admissão do empregado, com todos os dados solicitados, por exemplo, é um evento que requer um arquivo específico e que deve ser enviado de forma eletrônica antes que o empregado inicie suas atividades. Hoje, as empresas têm até sete dias para informar ao Ministério do Trabalho.</w:t>
      </w:r>
    </w:p>
    <w:p>
      <w:pPr>
        <w:pStyle w:val="Normal"/>
        <w:spacing w:before="0" w:after="0"/>
        <w:jc w:val="both"/>
        <w:rPr>
          <w:bCs/>
        </w:rPr>
      </w:pPr>
      <w:r>
        <w:rPr>
          <w:bCs/>
        </w:rPr>
        <w:t>Além de nome e ocupação, precisará ser acompanhada de descrição das funções, do departamento e até de informações que hoje as empresas nem possuem: se o trabalhador usou recursos do Fundo de Garantia do Tempo de Serviço (FGTS) para comprar a casa própria, por exemplo.</w:t>
      </w:r>
    </w:p>
    <w:p>
      <w:pPr>
        <w:pStyle w:val="Normal"/>
        <w:spacing w:before="0" w:after="0"/>
        <w:jc w:val="both"/>
        <w:rPr>
          <w:bCs/>
        </w:rPr>
      </w:pPr>
      <w:r>
        <w:rPr>
          <w:bCs/>
        </w:rPr>
        <w:t>"O E-Social irá aumentar de forma significativa a visibilidade das empresas", diz Marcel Cordeiro, sócio na área trabalhista da PricewaterhouseCoopers (PwC). Para ele, a quantidade e detalhe das informações que os diversos órgãos do governo passarão a ter sobre as companhias irão resultar em elevação de autuações fiscais. Informações antes esparsas, como aposentadorias especiais por condições insalubres num grupo de trabalhadores dentro da empresa, por exemplo, serão facilmente detectadas e poderão levar à exigência de uma alíquota maior da contribuição previdenciária, além de fiscalização do ministério.</w:t>
      </w:r>
    </w:p>
    <w:p>
      <w:pPr>
        <w:pStyle w:val="Normal"/>
        <w:spacing w:before="0" w:after="0"/>
        <w:jc w:val="both"/>
        <w:rPr>
          <w:bCs/>
        </w:rPr>
      </w:pPr>
      <w:r>
        <w:rPr>
          <w:bCs/>
        </w:rPr>
        <w:t>"Não sabemos como os dados serão usados pela fiscalização para as autuações, mas as empresas terão menos tempo para corrigir informações ", diz Oziel Estevão, sócio do Honda Estevão Advogados. Atualmente, as empresas conseguem detectar eventuais erros em auditorias internas entre seis meses e um ano. Como o E-Social permitirá o acesso e processamento das informações de forma mais rápida pela fiscalização, avalia Estevão, talvez as empresas não tenham tempo hábil para correções. Isso poderá provocar maior pedido de informações ou autuações.</w:t>
      </w:r>
    </w:p>
    <w:p>
      <w:pPr>
        <w:pStyle w:val="Normal"/>
        <w:spacing w:before="0" w:after="0"/>
        <w:jc w:val="both"/>
        <w:rPr>
          <w:bCs/>
        </w:rPr>
      </w:pPr>
      <w:r>
        <w:rPr>
          <w:bCs/>
        </w:rPr>
        <w:t>Fábio Medeiros, sócio do Machado Associados, destaca o acompanhamento necessário para que possíveis inconsistências detectadas não bloqueiem a emissão das certidões negativas de débitos, documento essencial para a atividade das empresas. Com os documentos atuais, que possuem volume menor de dados, diz, esse acompanhamento já é rigoroso. Com o E-Social, o ajuste precisará ser muito mais fino. Atualmente, a empresa informa à Receita qual a base tributável pela contribuição previdenciária. "Com o E-Social, a fiscalização fará, com base nos dados, o cálculo sobre o que considera a base tributável."</w:t>
      </w:r>
    </w:p>
    <w:p>
      <w:pPr>
        <w:pStyle w:val="Normal"/>
        <w:spacing w:before="0" w:after="0"/>
        <w:jc w:val="both"/>
        <w:rPr>
          <w:bCs/>
        </w:rPr>
      </w:pPr>
      <w:r>
        <w:rPr>
          <w:bCs/>
        </w:rPr>
        <w:t>Na seara trabalhista, o efeito será o mesmo. "A fiscalização saberá o número de horas trabalhadas sem precisar verificar o relógio de ponto da empresa", diz Medeiros. "A repercussão nessa área poderá ser maior que na tributária previdenciária."</w:t>
      </w:r>
    </w:p>
    <w:p>
      <w:pPr>
        <w:pStyle w:val="Normal"/>
        <w:spacing w:before="0" w:after="0"/>
        <w:jc w:val="both"/>
        <w:rPr>
          <w:bCs/>
        </w:rPr>
      </w:pPr>
      <w:r>
        <w:rPr>
          <w:bCs/>
        </w:rPr>
        <w:t>A implantação do E-Social deve ser a mais complexa do que os módulos fiscal e contábil do Sped, na opinião de Marcus Vinícius Gonçalves, sócio da KPMG. O desafio, diz ele, não é somente a quantidade, mas a diversidade de informações. Enquanto o Sped para as áreas contábil e fiscal se alimenta basicamente no setor de contabilidade, de contas a pagar e da área de compras, o cumprimento do E-Social exige esforço maior.</w:t>
      </w:r>
    </w:p>
    <w:p>
      <w:pPr>
        <w:pStyle w:val="Normal"/>
        <w:spacing w:before="0" w:after="0"/>
        <w:jc w:val="both"/>
        <w:rPr>
          <w:bCs/>
        </w:rPr>
      </w:pPr>
      <w:r>
        <w:rPr>
          <w:bCs/>
        </w:rPr>
        <w:t>São necessários dados do setor de recursos humanos - folha de pagamentos, impostos e contribuições, cadastros -, do financeiro - tributos, recolhimentos, pagamentos de terceiros e dados contábeis - e de tecnologia de informação, para extração de dados, interfaces e segurança de informação. O fluxo de informações inclui também os dados sobre medicina e segurança do trabalho. Além disso, diz Gonçalves, o jurídico trará as informações sobre as ações judiciais, exigidas em módulo que será implementado posteriormente. "Isso vai exigir uma integração muito maior da empresa".</w:t>
      </w:r>
    </w:p>
    <w:p>
      <w:pPr>
        <w:pStyle w:val="Normal"/>
        <w:spacing w:before="0" w:after="0"/>
        <w:jc w:val="both"/>
        <w:rPr>
          <w:bCs/>
        </w:rPr>
      </w:pPr>
      <w:r>
        <w:rPr>
          <w:bCs/>
        </w:rPr>
        <w:t>Outra dificuldade apontada por Gonçalves está em como lidar com as informações que hoje são geradas em papel e que terão que migrar para o sistema, como atestados de exames médicos admissionais, periódicos e demissionais. "Isso, via de regra está em papel, arquivado na pasta do funcionário e deve haver uma mudança na rotina da empresa."</w:t>
      </w:r>
    </w:p>
    <w:p>
      <w:pPr>
        <w:pStyle w:val="Normal"/>
        <w:spacing w:before="0" w:after="0"/>
        <w:jc w:val="both"/>
        <w:rPr>
          <w:bCs/>
        </w:rPr>
      </w:pPr>
      <w:r>
        <w:rPr>
          <w:bCs/>
        </w:rPr>
        <w:t>A transmissão em tempo real de informações também tem preocupado empresas. Segundo Gonçalves, a companhia terá que revisar, antes do sistema entrar em vigor, a sua política trabalhista atual, "sob pena de confessar práticas que a empresa adota que violam a legislação".</w:t>
      </w:r>
    </w:p>
    <w:p>
      <w:pPr>
        <w:pStyle w:val="Normal"/>
        <w:spacing w:before="0" w:after="0"/>
        <w:jc w:val="both"/>
        <w:rPr>
          <w:bCs/>
        </w:rPr>
      </w:pPr>
      <w:r>
        <w:rPr>
          <w:bCs/>
        </w:rPr>
        <w:t>É o caso, por exemplo, de empresas que autorizam o funcionário a fracionar as suas férias, o que não é permitido pela legislação. Hoje o trabalhador pode vender dez dias de suas férias, mas tem que tirar os outros 20 dias de uma só vez. Segundo Gonçalves, como o controle de jornada também será fornecido ao sistema, isso poderá trazer conflitos sobre essas informações, se o trabalhador volta de férias antes do tempo previsto para posteriormente tirar os dias que lhe faltam. " A empresa terá que definir qual será a sua conduta a partir disso. Se cumprirá a legislação, ou correrá risco", diz.</w:t>
      </w:r>
    </w:p>
    <w:p>
      <w:pPr>
        <w:pStyle w:val="Normal"/>
        <w:spacing w:before="0" w:after="0"/>
        <w:jc w:val="both"/>
        <w:rPr>
          <w:bCs/>
        </w:rPr>
      </w:pPr>
      <w:r>
        <w:rPr>
          <w:bCs/>
        </w:rPr>
        <w:t>Muitas companhias ainda não despertaram para as mudanças que devem ocorrer no ano que vem, segundo o sócio da KPMG. "Desde o mês passado, a quantidade de empresas que nos procuraram aumentou exponencialmente, mas estamos com um prazo bastante apertado", diz. Isso porque a alteração será grande nas companhias e deve haver, segundo Gonçalves, uma revisão geral da área trabalhista antes da implantação, que vai desde a atualização de dados cadastrais até práticas das empresas e análise de ações judiciais trabalhistas, que entrarão num próximo módulo.</w:t>
      </w:r>
    </w:p>
    <w:p>
      <w:pPr>
        <w:pStyle w:val="Normal"/>
        <w:spacing w:before="0" w:after="0"/>
        <w:jc w:val="both"/>
        <w:rPr>
          <w:bCs/>
        </w:rPr>
      </w:pPr>
      <w:r>
        <w:rPr>
          <w:bCs/>
        </w:rPr>
        <w:t>Para Carlos Henrique de Oliveira, professor de direito da Fundação Getulio Vargas (FGV) e representante do Ministério da Fazenda no Conselho Administrativo de Recursos Fiscais (Carf), a implantação do E-social deve facilitar a vida das empresas. Em vez de enviar informações baseadas na folha de pagamentos para os órgãos federais, esses dados serão disponibilizados em um único sistema, que armazenará a folha de pagamentos. Esse sistema poderá ser verificado pelos órgãos competentes e pelos próprios trabalhadores que, a longo prazo, também poderão acessar. "Isso evita que hajam informações desencontradas e inconsistências", diz Oliveira.</w:t>
      </w:r>
    </w:p>
    <w:p>
      <w:pPr>
        <w:pStyle w:val="Normal"/>
        <w:spacing w:before="0" w:after="0"/>
        <w:jc w:val="both"/>
        <w:rPr>
          <w:bCs/>
        </w:rPr>
      </w:pPr>
      <w:r>
        <w:rPr>
          <w:bCs/>
        </w:rPr>
        <w:t>A mudança será benéfica para todos, segundo Oliveira, já que informações erradas poderiam causar transtornos para a companhia, para a fiscalização e para o trabalhador. "A longo prazo, diminuirá a exigência de obrigações acessórias que terão que ser fornecidas para as companhias, os funcionários terão mais clareza sobre sua situação e a fiscalização terá maior controle das informações".</w:t>
      </w:r>
    </w:p>
    <w:p>
      <w:pPr>
        <w:pStyle w:val="Normal"/>
        <w:spacing w:before="0" w:after="0"/>
        <w:jc w:val="both"/>
        <w:rPr>
          <w:bCs/>
        </w:rPr>
      </w:pPr>
      <w:r>
        <w:rPr>
          <w:bCs/>
        </w:rPr>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jff</cp:lastModifiedBy>
  <dcterms:modified xsi:type="dcterms:W3CDTF">2013-11-06T14:38:00Z</dcterms:modified>
  <cp:revision>29</cp:revision>
  <dc:subject/>
  <dc:title> </dc:title>
</cp:coreProperties>
</file>