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733800</wp:posOffset>
            </wp:positionH>
            <wp:positionV relativeFrom="paragraph">
              <wp:posOffset>29210</wp:posOffset>
            </wp:positionV>
            <wp:extent cx="1584325" cy="1260475"/>
            <wp:effectExtent l="0" t="0" r="0" b="0"/>
            <wp:wrapTight wrapText="bothSides">
              <wp:wrapPolygon edited="0">
                <wp:start x="-73" y="0"/>
                <wp:lineTo x="-73" y="21145"/>
                <wp:lineTo x="21600" y="2114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4325" cy="12604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8/11/2013</w:t>
      </w:r>
    </w:p>
    <w:p>
      <w:pPr>
        <w:pStyle w:val="Normal"/>
        <w:jc w:val="both"/>
        <w:rPr>
          <w:bCs/>
          <w:sz w:val="36"/>
          <w:szCs w:val="36"/>
        </w:rPr>
      </w:pPr>
      <w:r>
        <w:rPr>
          <w:bCs/>
          <w:sz w:val="36"/>
          <w:szCs w:val="36"/>
        </w:rPr>
        <w:t>Judiciário discutirá meta para garantir mais estrutura ao 1º grau</w:t>
      </w:r>
    </w:p>
    <w:p>
      <w:pPr>
        <w:pStyle w:val="Normal"/>
        <w:jc w:val="both"/>
        <w:rPr>
          <w:bCs/>
          <w:sz w:val="36"/>
          <w:szCs w:val="36"/>
        </w:rPr>
      </w:pPr>
      <w:r>
        <w:rPr>
          <w:bCs/>
          <w:sz w:val="36"/>
          <w:szCs w:val="36"/>
        </w:rPr>
      </w:r>
    </w:p>
    <w:p>
      <w:pPr>
        <w:pStyle w:val="Normal"/>
        <w:jc w:val="both"/>
        <w:rPr>
          <w:bCs/>
        </w:rPr>
      </w:pPr>
      <w:r>
        <w:rPr>
          <w:bCs/>
        </w:rPr>
        <w:t>Os presidentes dos 91 tribunais brasileiros vão debater, no VII Encontro Nacional do Judiciário, a definição de meta para o ano que vem voltada à garantia de melhor estrutura ao primeiro grau, que é a porta de entrada dos cidadãos à Justiça. O evento será realizado hoje (18/11) e amanhã (19/11) em Belém/PA. A ideia, com a medida, é garantir o estabelecimento de parâmetros objetivos para a distribuição de força de trabalho na primeira e na segunda instância do Judiciário, com base na quantidade de processos recebida em cada segmento, de forma a assegurar estrutura mínima de trabalho para conferir atendimento mais célere e eficiente aos cidadãos.</w:t>
      </w:r>
    </w:p>
    <w:p>
      <w:pPr>
        <w:pStyle w:val="Normal"/>
        <w:jc w:val="both"/>
        <w:rPr>
          <w:bCs/>
        </w:rPr>
      </w:pPr>
      <w:r>
        <w:rPr>
          <w:bCs/>
        </w:rPr>
        <w:t>A falta de estrutura material e de pessoal na primeira instância da Justiça brasileira é considerada o principal motivo da solução de apenas três de cada dez processos que tramitaram em 2012. A chamada taxa de congestionamento chegou a 72% no primeiro grau de jurisdição, índice 26 pontos percentuais superior à taxa registrada pelo segundo grau (46%), de acordo com o anuário estatístico do Poder Judiciário produzido pelo Conselho Nacional de Justiça (CNJ), o Relatório Justiça em Números 2013, que traz dados sobre a movimentação processual de 2012.</w:t>
      </w:r>
    </w:p>
    <w:p>
      <w:pPr>
        <w:pStyle w:val="Normal"/>
        <w:jc w:val="both"/>
        <w:rPr>
          <w:bCs/>
        </w:rPr>
      </w:pPr>
      <w:r>
        <w:rPr>
          <w:bCs/>
        </w:rPr>
        <w:t>Em alguns ramos da Justiça, a diferença é ainda maior. Na Justiça Eleitoral, o percentual de ações não resolvidas em 2012 na primeira instância foi quase três vezes maior que na segunda: 59,4% contra 20,7%, respectivamente. Dos cerca de 70 milhões de processos que tramitavam nos tribunais de Justiça estaduais em 2012, apenas 17,5 milhões foram resolvidos (baixados) naquele ano.</w:t>
      </w:r>
    </w:p>
    <w:p>
      <w:pPr>
        <w:pStyle w:val="Normal"/>
        <w:jc w:val="both"/>
        <w:rPr>
          <w:bCs/>
        </w:rPr>
      </w:pPr>
      <w:r>
        <w:rPr>
          <w:bCs/>
        </w:rPr>
        <w:t>Desproporção – Em alguns casos, como o do Tribunal de Justiça do Estado de Goiás, o primeiro grau tinha 6,7 servidores para cada juiz, enquanto 13,7 servidores trabalhavam para cada desembargador. A discrepância verificada no quadro de pessoal se refletiu no índice de casos não resolvidos por esse tribunal em 2012 – 70,6% e 19,8%, respectivamente.</w:t>
      </w:r>
    </w:p>
    <w:p>
      <w:pPr>
        <w:pStyle w:val="Normal"/>
        <w:jc w:val="both"/>
        <w:rPr>
          <w:bCs/>
        </w:rPr>
      </w:pPr>
      <w:r>
        <w:rPr>
          <w:bCs/>
        </w:rPr>
        <w:t>Sobrecarga – Apesar de a carga de trabalho afetar magistrados e servidores em todos os níveis, o quadro é pior no primeiro grau. Nas varas de todo o País, cada juiz tinha 93% a mais de processos para julgar que os magistrados de segundo grau. A diferença de carga de trabalho entre os servidores dos dois níveis era de 121%, em desfavor do primeiro grau.</w:t>
      </w:r>
    </w:p>
    <w:p>
      <w:pPr>
        <w:pStyle w:val="Normal"/>
        <w:jc w:val="both"/>
        <w:rPr>
          <w:bCs/>
        </w:rPr>
      </w:pPr>
      <w:r>
        <w:rPr>
          <w:bCs/>
        </w:rPr>
        <w:t>A proposta de meta a ser discutida nesta semana foi apresentada pelos representantes dos tribunais no encontro preparatório realizado pelo CNJ em setembro e está alinhada à política de priorização do primeiro grau, objeto de estudo por grupo de trabalho instituído pelo CNJ.</w:t>
      </w:r>
    </w:p>
    <w:p>
      <w:pPr>
        <w:pStyle w:val="Normal"/>
        <w:jc w:val="both"/>
        <w:rPr>
          <w:bCs/>
        </w:rPr>
      </w:pPr>
      <w:r>
        <w:rPr>
          <w:bCs/>
        </w:rPr>
        <w:t>Luiz Silveira/ Agência CNJ</w:t>
      </w:r>
    </w:p>
    <w:p>
      <w:pPr>
        <w:pStyle w:val="Normal"/>
        <w:jc w:val="both"/>
        <w:rPr>
          <w:bCs/>
        </w:rPr>
      </w:pPr>
      <w:r>
        <w:rPr>
          <w:bCs/>
        </w:rPr>
        <w:t>Manuel Carlos Montenegro</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9 de novembro de 2013</w:t>
      </w:r>
    </w:p>
    <w:p>
      <w:pPr>
        <w:pStyle w:val="Normal"/>
        <w:jc w:val="both"/>
        <w:rPr>
          <w:bCs/>
          <w:sz w:val="36"/>
          <w:szCs w:val="36"/>
        </w:rPr>
      </w:pPr>
      <w:r>
        <w:rPr>
          <w:bCs/>
          <w:sz w:val="36"/>
          <w:szCs w:val="36"/>
        </w:rPr>
        <w:t>Tributo à italiana</w:t>
      </w:r>
    </w:p>
    <w:p>
      <w:pPr>
        <w:pStyle w:val="Normal"/>
        <w:jc w:val="both"/>
        <w:rPr>
          <w:bCs/>
          <w:sz w:val="36"/>
          <w:szCs w:val="36"/>
        </w:rPr>
      </w:pPr>
      <w:r>
        <w:rPr>
          <w:bCs/>
          <w:sz w:val="36"/>
          <w:szCs w:val="36"/>
        </w:rPr>
      </w:r>
    </w:p>
    <w:p>
      <w:pPr>
        <w:pStyle w:val="Normal"/>
        <w:jc w:val="both"/>
        <w:rPr>
          <w:bCs/>
        </w:rPr>
      </w:pPr>
      <w:r>
        <w:rPr>
          <w:bCs/>
        </w:rPr>
        <w:t>O projeto Vitrine - que acontece nas últimas segundas-feira de cada mês no auditório dos Diários Associados, em Santo Amaro - vai receber no próximo dia 25 o tenor Ricardo Farias. O maestro, que também faz parte da coordenação do projeto, resolveu dedicar o repertório à música italiana. Aos 49 anos, RICARDO É REGENTE DOS CORAIS DOS DIÁRIOS ASSOCIADOS, DOS TRIBUNAIS REGIONAIS ELEITORAL E DO TRABALHO E DA CATEDRAL DA SANTÍSSIMA TRINDADE DO ESPINHEIRO. O tenor canta desde os 16 anos e resolveu presentear o Instituto Brasil Itália, que comemora seu 25º aniversário este ano. Também maestro da Orquestra Tropical, o tenor confessa que vive da música. "O meu trabalho é todo dedicado à música. Sou maestro de vários corais e ainda tenho uma empresa junto à minha orquestra, que faz shows em casamentos. Desde adolescente que eu me dedico ao canto e, em 1995, adotei a arte como profissão", explica Ricardo, que carrega um diploma de bacharel em música sacra e teologia no Seminário Teológico Batista do Norte do Brasil. Formado pelo Conservatório Pernambucano de Música, o maestro chegou a estudar no Instituto Brasil Itália e é convidado para recitais através da parceria que firmou com a escola. Além de regente, Ricardo se dedica à igreja e exerce a função de pastor episcopal. No repertório, ele vai apresentar músicas como E lucevan le Stelle (Tosca), de Puccini, Va pensiero Nabuco, de Giuseppe Verdi, Santa Lucia Luntana, de E.A. Mario, e Torna a surriento, de Ernesto De Curtis. O show começa a partir das 16h no auditório dos Diários Associados. Para garantir a entrada, o público deve comparecer com o 1kg de alimento não perecível, que será doado a uma instituição de caridade. Informações pelo 3320-2020. O projeto O Vitrine é realizado há 8 anos e a cada última segunda-feira do mês um novo artista é apresentado ao público. O evento acontece no auditório dos Diários Associados (Rua do Veiga, 600, Santo Amaro). O projeto tem como objetivo beneficiar o artista com a divulgação do seu trabalho e o público com a alimentação da cultura através da música.</w:t>
      </w:r>
    </w:p>
    <w:p>
      <w:pPr>
        <w:pStyle w:val="Normal"/>
        <w:jc w:val="both"/>
        <w:rPr>
          <w:bCs/>
        </w:rPr>
      </w:pPr>
      <w:r>
        <w:rPr>
          <w:bCs/>
        </w:rPr>
      </w:r>
    </w:p>
    <w:p>
      <w:pPr>
        <w:pStyle w:val="Normal"/>
        <w:spacing w:before="0" w:after="0"/>
        <w:jc w:val="both"/>
        <w:rPr>
          <w:bCs/>
        </w:rPr>
      </w:pPr>
      <w:r>
        <w:rPr>
          <w:bCs/>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19 de novembro de 2013</w:t>
      </w:r>
    </w:p>
    <w:p>
      <w:pPr>
        <w:pStyle w:val="Normal"/>
        <w:spacing w:before="0" w:after="0"/>
        <w:jc w:val="both"/>
        <w:rPr>
          <w:bCs/>
          <w:sz w:val="36"/>
          <w:szCs w:val="36"/>
        </w:rPr>
      </w:pPr>
      <w:r>
        <w:rPr>
          <w:bCs/>
          <w:sz w:val="36"/>
          <w:szCs w:val="36"/>
        </w:rPr>
        <w:t>Wal-Mart violou direitos de funcionários, diz Comitê</w:t>
      </w:r>
    </w:p>
    <w:p>
      <w:pPr>
        <w:pStyle w:val="Normal"/>
        <w:spacing w:before="0" w:after="0"/>
        <w:jc w:val="both"/>
        <w:rPr>
          <w:bCs/>
          <w:sz w:val="36"/>
          <w:szCs w:val="36"/>
        </w:rPr>
      </w:pPr>
      <w:r>
        <w:rPr>
          <w:bCs/>
          <w:sz w:val="36"/>
          <w:szCs w:val="36"/>
        </w:rPr>
      </w:r>
    </w:p>
    <w:p>
      <w:pPr>
        <w:pStyle w:val="Normal"/>
        <w:spacing w:before="0" w:after="0"/>
        <w:jc w:val="both"/>
        <w:rPr>
          <w:bCs/>
        </w:rPr>
      </w:pPr>
      <w:r>
        <w:rPr>
          <w:bCs/>
        </w:rPr>
        <w:t>Protestos</w:t>
      </w:r>
    </w:p>
    <w:p>
      <w:pPr>
        <w:pStyle w:val="Normal"/>
        <w:spacing w:before="0" w:after="0"/>
        <w:jc w:val="both"/>
        <w:rPr>
          <w:bCs/>
        </w:rPr>
      </w:pPr>
      <w:r>
        <w:rPr>
          <w:bCs/>
        </w:rPr>
        <w:t>As acusações alegam que a empresa violou o direito de protesto dos trabalhadores</w:t>
      </w:r>
    </w:p>
    <w:p>
      <w:pPr>
        <w:pStyle w:val="Normal"/>
        <w:spacing w:before="0" w:after="0"/>
        <w:jc w:val="both"/>
        <w:rPr>
          <w:bCs/>
        </w:rPr>
      </w:pPr>
      <w:r>
        <w:rPr>
          <w:bCs/>
        </w:rPr>
        <w:t>O Comitê Nacional das Relações de Trabalho (NLRB, na sigla em inglês) disse nesta segunda-feira (18) estar preparado para receber as reclamações trabalhistas contra a rede de supermercados Wal-Mart. As acusações alegam que a empresa violou o direito de protesto dos trabalhadores.</w:t>
      </w:r>
    </w:p>
    <w:p>
      <w:pPr>
        <w:pStyle w:val="Normal"/>
        <w:spacing w:before="0" w:after="0"/>
        <w:jc w:val="both"/>
        <w:rPr>
          <w:bCs/>
        </w:rPr>
      </w:pPr>
      <w:r>
        <w:rPr>
          <w:bCs/>
        </w:rPr>
        <w:t>O conselho geral da instituição afirma que algumas das alegações merecem atenção, inclusive aquelas que culpam o Wal-Mart por ameaças e demissões de empregados envolvidos em greves e protestos considerados legais.</w:t>
      </w:r>
    </w:p>
    <w:p>
      <w:pPr>
        <w:pStyle w:val="Normal"/>
        <w:spacing w:before="0" w:after="0"/>
        <w:jc w:val="both"/>
        <w:rPr>
          <w:bCs/>
        </w:rPr>
      </w:pPr>
      <w:r>
        <w:rPr>
          <w:bCs/>
        </w:rPr>
        <w:t>A empresa negou as acusações. "Nós discordamos dessa posição", disse o porta-voz Kory Lundberg. "Esse é apenas um passo processual e nós vamos buscar nossas opções para defendermos o grupo porque acreditamos que nossas ações foram legais e justificadas", ele acrescentou.</w:t>
      </w:r>
    </w:p>
    <w:p>
      <w:pPr>
        <w:pStyle w:val="Normal"/>
        <w:spacing w:before="0" w:after="0"/>
        <w:jc w:val="both"/>
        <w:rPr>
          <w:bCs/>
        </w:rPr>
      </w:pPr>
      <w:r>
        <w:rPr>
          <w:bCs/>
        </w:rPr>
        <w:t>O desentendimento entre a Wal-Mart e o sindicato dos trabalhadores do setor comercial e de alimentos se intensificou no ano passado, na época do feriado de Ação de Graças, quando os funcionários organizaram uma greve. Em novembro, a empresa apresentou uma acusação na NLRB para impedir os trabalhadores de protestar em frente às lojas no feriado e conseguiu chegar a um acordo com o sindicato.</w:t>
      </w:r>
    </w:p>
    <w:p>
      <w:pPr>
        <w:pStyle w:val="Normal"/>
        <w:spacing w:before="0" w:after="0"/>
        <w:jc w:val="both"/>
        <w:rPr>
          <w:bCs/>
        </w:rPr>
      </w:pPr>
      <w:r>
        <w:rPr>
          <w:bCs/>
        </w:rPr>
      </w:r>
    </w:p>
    <w:p>
      <w:pPr>
        <w:pStyle w:val="Normal"/>
        <w:spacing w:before="0" w:after="0"/>
        <w:jc w:val="both"/>
        <w:rPr/>
      </w:pPr>
      <w:r>
        <w:rPr/>
        <w:drawing>
          <wp:inline distT="0" distB="0" distL="0" distR="0">
            <wp:extent cx="21761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2" r="-11" b="-62"/>
                    <a:stretch>
                      <a:fillRect/>
                    </a:stretch>
                  </pic:blipFill>
                  <pic:spPr bwMode="auto">
                    <a:xfrm>
                      <a:off x="0" y="0"/>
                      <a:ext cx="2176145" cy="38925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9 de novembro de 2013</w:t>
      </w:r>
    </w:p>
    <w:p>
      <w:pPr>
        <w:pStyle w:val="Normal"/>
        <w:jc w:val="both"/>
        <w:rPr>
          <w:bCs/>
          <w:sz w:val="36"/>
          <w:szCs w:val="36"/>
        </w:rPr>
      </w:pPr>
      <w:r>
        <w:rPr>
          <w:bCs/>
          <w:sz w:val="36"/>
          <w:szCs w:val="36"/>
        </w:rPr>
        <w:t>Gari tem reconhecido direito a adicional de insalubridade em grau máximo</w:t>
      </w:r>
    </w:p>
    <w:p>
      <w:pPr>
        <w:pStyle w:val="Normal"/>
        <w:jc w:val="both"/>
        <w:rPr>
          <w:bCs/>
          <w:sz w:val="36"/>
          <w:szCs w:val="36"/>
        </w:rPr>
      </w:pPr>
      <w:r>
        <w:rPr>
          <w:bCs/>
          <w:sz w:val="36"/>
          <w:szCs w:val="36"/>
        </w:rPr>
      </w:r>
    </w:p>
    <w:p>
      <w:pPr>
        <w:pStyle w:val="Normal"/>
        <w:jc w:val="both"/>
        <w:rPr>
          <w:bCs/>
        </w:rPr>
      </w:pPr>
      <w:r>
        <w:rPr>
          <w:bCs/>
        </w:rPr>
        <w:t>O contato com o lixo urbano foi o critério qualitativo adotado legalmente para a concessão do adicional de insalubridade, em grau máximo, aos trabalhadores. O anexo 14, da NR 15, da Portaria nº 3.214/1978 do MTE não distingue o lixo coletado pelos garis que trabalham em caminhões e usinas de processamento daquele proveniente da varrição de rua. Apreciando o pedido de uma gari ao adicional de insalubridade em grau máximo, a juíza Carla Cristina de Paula Gomes, em sua atuação na 2ª Vara do Trabalho de Passos, deu razão à trabalhadora.</w:t>
      </w:r>
    </w:p>
    <w:p>
      <w:pPr>
        <w:pStyle w:val="Normal"/>
        <w:jc w:val="both"/>
        <w:rPr>
          <w:bCs/>
        </w:rPr>
      </w:pPr>
      <w:r>
        <w:rPr>
          <w:bCs/>
        </w:rPr>
        <w:t>O Município de São João Batista do Glória negou que a gari estivesse exposta a qualquer agente insalubre no exercício de sua função, que era a varrição de ruas. Mas não foi essa a conclusão obtida na prova pericial designada para esclarecer a questão. Após inspecionar os locais de trabalho da gari e considerar as atividades que ela desempenhava em cotejo com a legislação específica (Lei 6514/77 e Portaria n. 3214/78 do MTE , que classifica o trabalho permanente com o lixo urbano como insalubre, sem qualquer distinção entre os trabalhadores que varrem e os que recolhem o lixo urbano), o perito enquadrou a atividade da trabalhadora como insalubre, em grau máximo. O laudo técnico revelou também que o município empregador não cumpre rigorosamente o estabelecido nas normas ministeriais.</w:t>
      </w:r>
    </w:p>
    <w:p>
      <w:pPr>
        <w:pStyle w:val="Normal"/>
        <w:jc w:val="both"/>
        <w:rPr>
          <w:bCs/>
        </w:rPr>
      </w:pPr>
      <w:r>
        <w:rPr>
          <w:bCs/>
        </w:rPr>
        <w:t>A juíza sentenciante acolheu a conclusão da perícia, ressaltando que esta decorreu de elucidativo trabalho do auxiliar do Juízo que abordou aspectos fundamentais para a solução da questão discutida no processo. Ela destacou que, embora o juiz não seja obrigado a acatar as concluões do perito, no caso examinado, a parte contrária não desconstituiu o teor do laudo pericial, não havendo nada nos autos que autorize a negar valor à conclusão da perícia.</w:t>
      </w:r>
    </w:p>
    <w:p>
      <w:pPr>
        <w:pStyle w:val="Normal"/>
        <w:jc w:val="both"/>
        <w:rPr>
          <w:bCs/>
        </w:rPr>
      </w:pPr>
      <w:r>
        <w:rPr>
          <w:bCs/>
        </w:rPr>
        <w:t>Assim, a magistrada reconheceu o direito da gari ao adicional de insalubridade em grau máximo, a ser calculado sobre o salário mínimo, com reflexos em férias com 1/3, 13ºs salários e FGTS. Houve recurso dessa decisão, mas ela foi mantida pelo TRT de Minas.</w:t>
      </w:r>
    </w:p>
    <w:p>
      <w:pPr>
        <w:pStyle w:val="Normal"/>
        <w:jc w:val="both"/>
        <w:rPr>
          <w:bCs/>
        </w:rPr>
      </w:pPr>
      <w:r>
        <w:rPr>
          <w:bCs/>
        </w:rPr>
      </w:r>
    </w:p>
    <w:p>
      <w:pPr>
        <w:pStyle w:val="Normal"/>
        <w:spacing w:before="0" w:after="0"/>
        <w:jc w:val="both"/>
        <w:rPr>
          <w:b/>
          <w:b/>
          <w:bCs/>
          <w:color w:val="auto"/>
        </w:rPr>
      </w:pPr>
      <w:r>
        <w:rPr>
          <w:bCs/>
        </w:rPr>
        <w:drawing>
          <wp:inline distT="0" distB="0" distL="0" distR="0">
            <wp:extent cx="15113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1511300" cy="514350"/>
                    </a:xfrm>
                    <a:prstGeom prst="rect">
                      <a:avLst/>
                    </a:prstGeom>
                  </pic:spPr>
                </pic:pic>
              </a:graphicData>
            </a:graphic>
          </wp:inline>
        </w:drawing>
      </w:r>
    </w:p>
    <w:p>
      <w:pPr>
        <w:pStyle w:val="Normal"/>
        <w:spacing w:before="0" w:after="0"/>
        <w:jc w:val="both"/>
        <w:rPr>
          <w:b/>
          <w:b/>
          <w:bCs/>
          <w:color w:val="auto"/>
        </w:rPr>
      </w:pPr>
      <w:r>
        <w:rPr>
          <w:b/>
          <w:bCs/>
          <w:color w:val="auto"/>
        </w:rPr>
      </w:r>
    </w:p>
    <w:p>
      <w:pPr>
        <w:pStyle w:val="Normal"/>
        <w:spacing w:before="0" w:after="0"/>
        <w:jc w:val="both"/>
        <w:rPr>
          <w:b/>
          <w:b/>
          <w:bCs/>
          <w:color w:val="FF3366"/>
        </w:rPr>
      </w:pPr>
      <w:r>
        <w:rPr>
          <w:b/>
          <w:bCs/>
          <w:color w:val="FF3366"/>
        </w:rPr>
        <w:t>19/11/2013</w:t>
      </w:r>
    </w:p>
    <w:p>
      <w:pPr>
        <w:pStyle w:val="Normal"/>
        <w:spacing w:before="0" w:after="0"/>
        <w:jc w:val="both"/>
        <w:rPr>
          <w:bCs/>
          <w:sz w:val="36"/>
          <w:szCs w:val="36"/>
        </w:rPr>
      </w:pPr>
      <w:r>
        <w:rPr>
          <w:bCs/>
          <w:sz w:val="36"/>
          <w:szCs w:val="36"/>
        </w:rPr>
        <w:t>Família de empregado vítima de acidente causado por motorista alcoolizado receberá inden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família de um ajudante de cargas da transportadora e distribuidora de bebidas Cemar, de Gurupi (TO), deverá receber R$ 22 mil a título de indenização por danos morais e materiais. Os parentes buscavam demonstrar na Justiça a culpa da empresa pela morte do trabalhador em acidente automobilístico, ocorrido com o caminhão da transportadora. Para a defesa, o trabalhador morreu por culpa do motorista, que estava alcoolizado na hora do desastre.</w:t>
      </w:r>
    </w:p>
    <w:p>
      <w:pPr>
        <w:pStyle w:val="Normal"/>
        <w:spacing w:before="0" w:after="0"/>
        <w:jc w:val="both"/>
        <w:rPr>
          <w:bCs/>
        </w:rPr>
      </w:pPr>
      <w:r>
        <w:rPr>
          <w:bCs/>
        </w:rPr>
        <w:t>O acidente ocorreu em março de 2007. O motorista e o ajudante partiram de Gurupi para fazer entregas de bebidas em cidades próximas. De acordo com o processo, concluído o serviço, eles decidiram ir a uma praia de rio, famosa na região. Lá, o motorista teria tomado 18 cervejas. Mesmo assim, no final do dia eles retomaram a estrada, mas a alguns quilômetros do destino o motorista perdeu o controle do caminhão, que caiu numa ribanceira, causando a morte dos empregados. Na autopsia do corpo do motorista, ficou constatada a presença de álcool etílico na concentração de 1,0 g/l, quando a legislação não permite qualquer concentração alcoólica.</w:t>
      </w:r>
    </w:p>
    <w:p>
      <w:pPr>
        <w:pStyle w:val="Normal"/>
        <w:spacing w:before="0" w:after="0"/>
        <w:jc w:val="both"/>
        <w:rPr>
          <w:bCs/>
        </w:rPr>
      </w:pPr>
      <w:r>
        <w:rPr>
          <w:bCs/>
        </w:rPr>
        <w:t>Subordinação</w:t>
      </w:r>
    </w:p>
    <w:p>
      <w:pPr>
        <w:pStyle w:val="Normal"/>
        <w:spacing w:before="0" w:after="0"/>
        <w:jc w:val="both"/>
        <w:rPr>
          <w:bCs/>
        </w:rPr>
      </w:pPr>
      <w:r>
        <w:rPr>
          <w:bCs/>
        </w:rPr>
        <w:t>A principal discussão em juízo foi a questão de se o ajudante estava ou não a serviço da empresa na hora do acidente. Para o Tribunal Regional do Trabalho da 10ª Região (DF/TO), os empregados estiveram a serviço até o momento em que permaneceram na rota de entrega de bebidas na região.  Na reclamação trabalhista ajuizada pela companheira do ajudante na 1ª Vara de Trabalho de Gurupi, a tese da defesa foi a de que ele estava subordinado ao motorista, e, nesse caso, este seria o representante legal da empresa. Para o advogado da família, estaria caracterizado aí o nexo causal e o dano, ou seja, a empresa teria responsabilidade pelo ocorrido. A defesa também ressaltou que, de acordo com o laudo do exame toxicológico, não foi encontrada a presença de álcool no sangue do empregado.</w:t>
      </w:r>
    </w:p>
    <w:p>
      <w:pPr>
        <w:pStyle w:val="Normal"/>
        <w:spacing w:before="0" w:after="0"/>
        <w:jc w:val="both"/>
        <w:rPr>
          <w:bCs/>
        </w:rPr>
      </w:pPr>
      <w:r>
        <w:rPr>
          <w:bCs/>
        </w:rPr>
        <w:t>Pela sentença da 1ª Vara, a empresa ficou obrigada a indenizar em R$ 23 mil por danos morais a família do trabalhador, mais pensão mensal no importe de R$ 114 para cada um dos dois filhos menores, como reparação por danos materiais. A empresa contestou a sentença, afirmando que o motorista cometeu abusos e desviou-se de suas atribuições. "A vítima tinha plena consciência dos referidos abusos, porque cúmplice", argumentou.</w:t>
      </w:r>
    </w:p>
    <w:p>
      <w:pPr>
        <w:pStyle w:val="Normal"/>
        <w:spacing w:before="0" w:after="0"/>
        <w:jc w:val="both"/>
        <w:rPr>
          <w:bCs/>
        </w:rPr>
      </w:pPr>
      <w:r>
        <w:rPr>
          <w:bCs/>
        </w:rPr>
        <w:t>O Tribunal Regional do Trabalho da 10ª Região (DF/Tocantins) também discordou do entendimento da Vara. Segundo a Corte, a participação da empresa encerrou-se a partir do momento em que os empregados, utilizando-se indevidamente do veículo de entregas, desviaram-se da rota obrigatória. Ainda segundo o TRT, pelo fato de os trabalhadores não estarem a serviço, a empresa não poderia ser responsabilizada pelo que não fez.</w:t>
      </w:r>
    </w:p>
    <w:p>
      <w:pPr>
        <w:pStyle w:val="Normal"/>
        <w:spacing w:before="0" w:after="0"/>
        <w:jc w:val="both"/>
        <w:rPr>
          <w:bCs/>
        </w:rPr>
      </w:pPr>
      <w:r>
        <w:rPr>
          <w:bCs/>
        </w:rPr>
        <w:t>Para o relator do processo na Terceira Turma, ministro Alexandre Agra Belmonte, o motorista era, de fato, representante da empresa, e o Regional errou ao atribuir a culpa exclusivamente ao ajudante de cargas. "O representante efetivamente causou o acidente em questão", disse o relator. Com a decisão unânime, ficou mantida a sentença.</w:t>
      </w:r>
    </w:p>
    <w:p>
      <w:pPr>
        <w:pStyle w:val="Normal"/>
        <w:spacing w:before="0" w:after="0"/>
        <w:jc w:val="both"/>
        <w:rPr>
          <w:bCs/>
        </w:rPr>
      </w:pPr>
      <w:r>
        <w:rPr>
          <w:bCs/>
        </w:rPr>
        <w:t>(Ricardo Reis/CF)</w:t>
      </w:r>
    </w:p>
    <w:p>
      <w:pPr>
        <w:pStyle w:val="Normal"/>
        <w:spacing w:before="0" w:after="0"/>
        <w:jc w:val="both"/>
        <w:rPr>
          <w:bCs/>
        </w:rPr>
      </w:pPr>
      <w:r>
        <w:rPr>
          <w:bCs/>
        </w:rPr>
        <w:t>Processo: RR-84940-12.2007.5.10.0821</w:t>
      </w:r>
    </w:p>
    <w:p>
      <w:pPr>
        <w:pStyle w:val="Normal"/>
        <w:spacing w:before="0" w:after="0"/>
        <w:jc w:val="both"/>
        <w:rPr>
          <w:bCs/>
        </w:rPr>
      </w:pPr>
      <w:r>
        <w:rPr>
          <w:bCs/>
        </w:rPr>
      </w:r>
    </w:p>
    <w:p>
      <w:pPr>
        <w:pStyle w:val="Normal"/>
        <w:spacing w:before="0" w:after="0"/>
        <w:jc w:val="both"/>
        <w:rPr>
          <w:bCs/>
          <w:sz w:val="36"/>
          <w:szCs w:val="36"/>
        </w:rPr>
      </w:pPr>
      <w:r>
        <w:rPr>
          <w:bCs/>
          <w:sz w:val="36"/>
          <w:szCs w:val="36"/>
        </w:rPr>
        <w:t>Vivo e Atento são condenadas a pagar equiparação em cadeia a operador de call center</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Superior do Trabalho reconheceu o direito a equiparação salarial em cadeia pretendida por um operador de call center da Vivo S.A. e Atento Brasil S.A. A decisão, que determinou o pagamento de diferenças salariais decorrentes da equiparação, reformou entendimento do Tribunal Regional do Trabalho da 18ª Região que havia negado o pedido do trabalhador.</w:t>
      </w:r>
    </w:p>
    <w:p>
      <w:pPr>
        <w:pStyle w:val="Normal"/>
        <w:spacing w:before="0" w:after="0"/>
        <w:jc w:val="both"/>
        <w:rPr>
          <w:bCs/>
        </w:rPr>
      </w:pPr>
      <w:r>
        <w:rPr>
          <w:bCs/>
        </w:rPr>
        <w:t>O trabalhador pretendia receber o mesmo salário de uma empregada que havia obtido, mediante sentença judicial, o direito ao pagamento de diferenças salarias por haver exercido funções idênticas às de um terceiro trabalhador, cujos contracheques foram utilizados como parâmetro na sentença que teria dado ganho de causa a ela. A situação é conhecida como equiparação salarial em cadeia. O atendente argumentou ter demonstrado as condições necessárias ao reconhecimento da equiparação pretendida, como a mesma perfeição técnica, o período de dois anos no exercício das funções, a igualdade de atividades e o mesmo empregador.</w:t>
      </w:r>
    </w:p>
    <w:p>
      <w:pPr>
        <w:pStyle w:val="Normal"/>
        <w:spacing w:before="0" w:after="0"/>
        <w:jc w:val="both"/>
        <w:rPr>
          <w:bCs/>
        </w:rPr>
      </w:pPr>
      <w:r>
        <w:rPr>
          <w:bCs/>
        </w:rPr>
        <w:t>As empresas, em sua defesa, sustentaram que, na verdade, o trabalhador pretendia a equiparação salarial com o primeiro empregado que obtivera ganho de causa em decisão judicial, e não com a empregada usada como parâmetro em sua inicial. Ressaltaram que a equiparação em cadeia somente deveria ser reconhecida quando presentes todos os pressupostos legais em relação a todos os empregados da cadeia de isonomia.</w:t>
      </w:r>
    </w:p>
    <w:p>
      <w:pPr>
        <w:pStyle w:val="Normal"/>
        <w:spacing w:before="0" w:after="0"/>
        <w:jc w:val="both"/>
        <w:rPr>
          <w:bCs/>
        </w:rPr>
      </w:pPr>
      <w:r>
        <w:rPr>
          <w:bCs/>
        </w:rPr>
        <w:t>O Regional, ao analisar o pedido, deu provimento ao recurso ordinário das empresas e as absolveu da condenação ao pagamento das diferenças salariais. O juízo esclareceu que a isonomia salarial obtida por meio de decisão judicial não impedia a equiparação pretendida. Todavia, salientou que esta somente seria possível no caso de estarem presentes os pressupostos do artigo 461 da CLT em relação a todos os empregados da cadeia.</w:t>
      </w:r>
    </w:p>
    <w:p>
      <w:pPr>
        <w:pStyle w:val="Normal"/>
        <w:spacing w:before="0" w:after="0"/>
        <w:jc w:val="both"/>
        <w:rPr>
          <w:bCs/>
        </w:rPr>
      </w:pPr>
      <w:r>
        <w:rPr>
          <w:bCs/>
        </w:rPr>
        <w:t>A Turma, no exame de recurso do operador, seguiu por unanimidade o voto do relator, ministro José Roberto Pimenta, que aplicou o entendimento disposto no item IV da Súmula 6 do TST, que considera irrelevante que o desnível salarial entre empregados tenha origem em decisão judicial que beneficiou um deles. O relator frisou que o empregado, ao pleitear e demonstrar sua identidade de funções com a colega (paradigma), cumpriu todos os requisitos do artigo 461 da CLT necessários ao reconhecimento da procedência de seu pedido inicial.</w:t>
      </w:r>
    </w:p>
    <w:p>
      <w:pPr>
        <w:pStyle w:val="Normal"/>
        <w:spacing w:before="0" w:after="0"/>
        <w:jc w:val="both"/>
        <w:rPr>
          <w:bCs/>
        </w:rPr>
      </w:pPr>
      <w:r>
        <w:rPr>
          <w:bCs/>
        </w:rPr>
        <w:t>Quanto à existência de cadeia equiparatória utilizada pelas empresas em sua defesa, o relator destacou que elas, conforme orienta a Súmula 6, deveriam ter produzido prova do alegado fato modificativo, impeditivo ou extintivo do direito à equiparação salarial em relação ao primeiro empregado da cadeia. Ele destacou que, após alegada a existência da cadeia, as empresa teriam aceitado a existência de identidade de funções entre o empregado e a empregada utilizada por ele para comparar as funções, o que teria tornado a identidade de funções fato incontroverso.</w:t>
      </w:r>
    </w:p>
    <w:p>
      <w:pPr>
        <w:pStyle w:val="Normal"/>
        <w:spacing w:before="0" w:after="0"/>
        <w:jc w:val="both"/>
        <w:rPr>
          <w:bCs/>
        </w:rPr>
      </w:pPr>
      <w:r>
        <w:rPr>
          <w:bCs/>
        </w:rPr>
        <w:t>(Dirceu Arcoverde/CF)</w:t>
      </w:r>
    </w:p>
    <w:p>
      <w:pPr>
        <w:pStyle w:val="Normal"/>
        <w:spacing w:before="0" w:after="0"/>
        <w:jc w:val="both"/>
        <w:rPr>
          <w:bCs/>
        </w:rPr>
      </w:pPr>
      <w:r>
        <w:rPr>
          <w:bCs/>
        </w:rPr>
        <w:t>Processo: RR-159300-45.2009.5.18.0005</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9/11/2013</w:t>
      </w:r>
    </w:p>
    <w:p>
      <w:pPr>
        <w:pStyle w:val="Normal"/>
        <w:spacing w:before="0" w:after="0"/>
        <w:jc w:val="both"/>
        <w:rPr>
          <w:sz w:val="36"/>
          <w:szCs w:val="36"/>
        </w:rPr>
      </w:pPr>
      <w:r>
        <w:rPr>
          <w:sz w:val="36"/>
          <w:szCs w:val="36"/>
        </w:rPr>
        <w:t>Ação contra M. Officer</w:t>
      </w:r>
    </w:p>
    <w:p>
      <w:pPr>
        <w:pStyle w:val="Normal"/>
        <w:spacing w:before="0" w:after="0"/>
        <w:jc w:val="both"/>
        <w:rPr>
          <w:sz w:val="36"/>
          <w:szCs w:val="36"/>
        </w:rPr>
      </w:pPr>
      <w:r>
        <w:rPr>
          <w:sz w:val="36"/>
          <w:szCs w:val="36"/>
        </w:rPr>
      </w:r>
    </w:p>
    <w:p>
      <w:pPr>
        <w:pStyle w:val="Normal"/>
        <w:spacing w:before="0" w:after="0"/>
        <w:jc w:val="both"/>
        <w:rPr/>
      </w:pPr>
      <w:r>
        <w:rPr/>
        <w:t>A M5, dona das marcas M.Officer e Carlos Miele, e os sócios tiveram bens e crédito no valor de R$ 1 milhão bloqueados pela Justiça do Trabalho a pedido do Ministério Público do Trabalho em São Paulo por causa das condições irregulares oferecidas aos funcionários. No pedido, atendido pelo juiz da 8ª Vara do Trabalho de São Paulo durante o plantão judiciário, o MPT-SP solicitou também que a empresa providencie, em até 24 horas, transferência de trabalhadores e parentes para hotel, pensão ou alojamento que atenda às normas regulamentadoras de saúde e segurança, sob pena de multa diária de 50 mil reais, além do imediato pagamento das verbas rescisórias. A medida foi tomada para resguardar os direitos de um casal de trabalhadores bolivianos encontrados em situação considerada pelo Ministério Público do Trabalho como degradante, em um oficina ilegal que teve comprovada a produção de peças para a marca.</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9/11/2013</w:t>
      </w:r>
    </w:p>
    <w:p>
      <w:pPr>
        <w:pStyle w:val="Normal"/>
        <w:spacing w:before="0" w:after="0"/>
        <w:jc w:val="both"/>
        <w:rPr>
          <w:sz w:val="36"/>
          <w:szCs w:val="36"/>
        </w:rPr>
      </w:pPr>
      <w:r>
        <w:rPr>
          <w:sz w:val="36"/>
          <w:szCs w:val="36"/>
        </w:rPr>
        <w:t>Prejuízo ao trabalhador | Multa por atraso de acerto rescisório não pode ser fracionada</w:t>
      </w:r>
    </w:p>
    <w:p>
      <w:pPr>
        <w:pStyle w:val="Normal"/>
        <w:spacing w:before="0" w:after="0"/>
        <w:jc w:val="both"/>
        <w:rPr>
          <w:sz w:val="36"/>
          <w:szCs w:val="36"/>
        </w:rPr>
      </w:pPr>
      <w:r>
        <w:rPr>
          <w:sz w:val="36"/>
          <w:szCs w:val="36"/>
        </w:rPr>
      </w:r>
    </w:p>
    <w:p>
      <w:pPr>
        <w:pStyle w:val="Normal"/>
        <w:spacing w:before="0" w:after="0"/>
        <w:jc w:val="both"/>
        <w:rPr/>
      </w:pPr>
      <w:r>
        <w:rPr/>
        <w:t>Por Gabriel Mandel</w:t>
      </w:r>
    </w:p>
    <w:p>
      <w:pPr>
        <w:pStyle w:val="Normal"/>
        <w:spacing w:before="0" w:after="0"/>
        <w:jc w:val="both"/>
        <w:rPr/>
      </w:pPr>
      <w:r>
        <w:rPr/>
        <w:t>Não é possível cobrar ou pagar de forma proporcional a multa por atraso no acerto da rescisão contratual, prevista no parágrafo 8º do artigo 477 da Consolidação das Leis do Trabalho. Caso tal prática seja permitida, o direito do empregado seria restringido, com manifesto prejuízo econômico, e o comportamento ilícito do patrão inadimplente seria privilegiado. A demora no acerto rescisório de um crédito de natureza eminentemente alimentar, por menor valor que seja, representaria lucro para o empregador.</w:t>
      </w:r>
    </w:p>
    <w:p>
      <w:pPr>
        <w:pStyle w:val="Normal"/>
        <w:spacing w:before="0" w:after="0"/>
        <w:jc w:val="both"/>
        <w:rPr/>
      </w:pPr>
      <w:r>
        <w:rPr/>
        <w:t>Este foi o entendimento adotado pela 3ª Turma do Tribunal Regional do Trabalho da 3ª Região, que reformou sentença de primeira instância e condenou a Struttura Equipamentos Industriais a pagar o salário integral do empregado a título de multa. A sentença da 2ª Vara do Trabalho de Coronel Fabriciano (MG) determinou o pagamento proporcional da multa, pois o homem se demitiu após três dias de trabalho. Assim, segundo a primeira instância, o pagamento de multa relativa ao salário mensal não seria razoável e a multa perderia o caráter coercitivo para tornar-se uma vantagem. Foi determinado o pagamento de R$ 161,92, valor equivalente ao da rescisão.</w:t>
      </w:r>
    </w:p>
    <w:p>
      <w:pPr>
        <w:pStyle w:val="Normal"/>
        <w:spacing w:before="0" w:after="0"/>
        <w:jc w:val="both"/>
        <w:rPr/>
      </w:pPr>
      <w:r>
        <w:rPr/>
        <w:t>Relatora do caso, a desembargadora Camilla Guimarães Pereira Zeidler afirmou na decisão que o funcionário foi contratado “por prazo determinado, sem cláusula que assegure o direito recíproco de rescisão antes de terminado o termo ajustado”. Como a dispensa ocorreu em 9 de janeiro deste ano e a quitação foi confirmada no dia 25 de janeiro, o prazo de dez dias para o pagamento foi extrapolado, de acordo com a relatora. Ela disse que a CLT não prevê pagamento proporcional, seja por conta dos dias de atraso, seja com base no tempo trabalhado.</w:t>
      </w:r>
    </w:p>
    <w:p>
      <w:pPr>
        <w:pStyle w:val="Normal"/>
        <w:spacing w:before="0" w:after="0"/>
        <w:jc w:val="both"/>
        <w:rPr/>
      </w:pPr>
      <w:r>
        <w:rPr/>
        <w:t>A desembargadora disse que a base de cálculo para a multa é o salário do empregado, e não o valor dos vencimentos diários, mesmo que o período de trabalho tenha sido curto. Assim, Camila Zeidler votou por acolher o Recurso Ordinário ajuizado pela defesa do homem, elevando a multa por atraso no acerto rescisório para R$ 1,7 mil, valor equivalente ao salário mensal do empregado, sendo acompanhada pelos demais membros da 3ª Turma. Com informações da Assessoria de Imprensa do TRT-3.</w:t>
      </w:r>
    </w:p>
    <w:p>
      <w:pPr>
        <w:pStyle w:val="Normal"/>
        <w:spacing w:before="0" w:after="0"/>
        <w:jc w:val="both"/>
        <w:rPr/>
      </w:pPr>
      <w:r>
        <w:rPr/>
      </w:r>
    </w:p>
    <w:p>
      <w:pPr>
        <w:pStyle w:val="Normal"/>
        <w:spacing w:before="0" w:after="0"/>
        <w:jc w:val="both"/>
        <w:rPr>
          <w:sz w:val="36"/>
          <w:szCs w:val="36"/>
        </w:rPr>
      </w:pPr>
      <w:r>
        <w:rPr>
          <w:sz w:val="36"/>
          <w:szCs w:val="36"/>
        </w:rPr>
        <w:t>Prejuízo ao trabalhador | É nula alteração unilateral feita em contrato de trabalho</w:t>
      </w:r>
    </w:p>
    <w:p>
      <w:pPr>
        <w:pStyle w:val="Normal"/>
        <w:spacing w:before="0" w:after="0"/>
        <w:jc w:val="both"/>
        <w:rPr>
          <w:sz w:val="36"/>
          <w:szCs w:val="36"/>
        </w:rPr>
      </w:pPr>
      <w:r>
        <w:rPr>
          <w:sz w:val="36"/>
          <w:szCs w:val="36"/>
        </w:rPr>
      </w:r>
    </w:p>
    <w:p>
      <w:pPr>
        <w:pStyle w:val="Normal"/>
        <w:spacing w:before="0" w:after="0"/>
        <w:jc w:val="both"/>
        <w:rPr/>
      </w:pPr>
      <w:r>
        <w:rPr/>
        <w:t>Com base no artigo 468 da Consolidação das Leis do Trabalho, que considera ilícita a alteração unilateral das condições estabelecidas no contrato de trabalho, o juiz Pedro Paulo Ferreira, da 13ª Vara do Trabalho de Belo Horizonte, condenou uma empresa a pagar diferenças salariais a um técnico em radiologia.</w:t>
      </w:r>
    </w:p>
    <w:p>
      <w:pPr>
        <w:pStyle w:val="Normal"/>
        <w:spacing w:before="0" w:after="0"/>
        <w:jc w:val="both"/>
        <w:rPr/>
      </w:pPr>
      <w:r>
        <w:rPr/>
        <w:t>De acordo com o juiz, a empresa prejudicou o empregado ao alterar a forma de reajuste salarial do trabalhador, deixando de corrigir o seu salário com base no aumento do salário mínimo, como vinha sendo feito desde o início do contrato.</w:t>
      </w:r>
    </w:p>
    <w:p>
      <w:pPr>
        <w:pStyle w:val="Normal"/>
        <w:spacing w:before="0" w:after="0"/>
        <w:jc w:val="both"/>
        <w:rPr/>
      </w:pPr>
      <w:r>
        <w:rPr/>
        <w:t>No caso, o homem informou que trabalhou para a empresa de 2003 a 2010, na função de técnico em radiologia, tendo sido contratado para receber três salários mínimos, o que ocorreu até 2007. Porém, a partir daí, a empresa deixou de corrigir seu salário pelo mesmo índice de aumento do salário mínimo. Já a empresa alegou que, desde o início do contrato, a remuneração do trabalhador sofreu reajustes em função das convenções coletivas da categoria e não do salário mínimo.</w:t>
      </w:r>
    </w:p>
    <w:p>
      <w:pPr>
        <w:pStyle w:val="Normal"/>
        <w:spacing w:before="0" w:after="0"/>
        <w:jc w:val="both"/>
        <w:rPr/>
      </w:pPr>
      <w:r>
        <w:rPr/>
        <w:t>Mas, pela prova testemunhal, o juiz sentenciante apurou que o reclamante e os demais técnicos em radiologia recebiam reajustes salariais de acordo com a correção do salário mínimo. Além disso, a empresa prometeu aos técnicos em radiologia que a remuneração seria composta de três salários mínimos mais 40% de adicional de periculosidade. Entretanto, a partir de abril de 2007, a empresa deixou de corrigir o valor pelo reajuste do salário mínimo, passando somente a fazê-lo com base nas convenções coletivas da categoria.</w:t>
      </w:r>
    </w:p>
    <w:p>
      <w:pPr>
        <w:pStyle w:val="Normal"/>
        <w:spacing w:before="0" w:after="0"/>
        <w:jc w:val="both"/>
        <w:rPr/>
      </w:pPr>
      <w:r>
        <w:rPr/>
        <w:t>No entender do juiz essa alteração foi unilateral e causou prejuízos ao reclamante, o que não é permitido, nos termos do artigo 468 da CLT. Diante dos fatos, ele julgou procedente a pretensão do reclamante de receber diferenças salariais pelos reajustes do salário mínimo a partir de abril de 2007, com reflexos em 13º salários, férias acrescidas de 1/3, FGTS com a indenização de 40%, horas extras, adicional noturno, adicional de periculosidade e aviso prévio indenizado. A reclamada recorreu, mas o TRT de Minas Gerais manteve a sentença na íntegra. Com informações da Assessoria de Imprensa do TRT-MG.</w:t>
      </w:r>
    </w:p>
    <w:p>
      <w:pPr>
        <w:pStyle w:val="Normal"/>
        <w:spacing w:before="0" w:after="0"/>
        <w:jc w:val="both"/>
        <w:rPr/>
      </w:pPr>
      <w:r>
        <w:rPr/>
        <w:t>0001031-27.2011.5.03.0013 RO</w:t>
      </w:r>
    </w:p>
    <w:p>
      <w:pPr>
        <w:pStyle w:val="Normal"/>
        <w:spacing w:before="0" w:after="0"/>
        <w:jc w:val="both"/>
        <w:rPr/>
      </w:pPr>
      <w:r>
        <w:rPr/>
      </w:r>
    </w:p>
    <w:p>
      <w:pPr>
        <w:pStyle w:val="Normal"/>
        <w:spacing w:before="0" w:after="0"/>
        <w:jc w:val="both"/>
        <w:rPr>
          <w:b/>
          <w:b/>
          <w:bCs/>
          <w:color w:val="FF3366"/>
        </w:rPr>
      </w:pPr>
      <w:r>
        <w:rPr>
          <w:b/>
          <w:bCs/>
          <w:color w:val="FF3366"/>
        </w:rPr>
        <w:t>18/11/2013</w:t>
      </w:r>
    </w:p>
    <w:p>
      <w:pPr>
        <w:pStyle w:val="Normal"/>
        <w:spacing w:before="0" w:after="0"/>
        <w:jc w:val="both"/>
        <w:rPr>
          <w:sz w:val="36"/>
          <w:szCs w:val="36"/>
        </w:rPr>
      </w:pPr>
      <w:r>
        <w:rPr>
          <w:sz w:val="36"/>
          <w:szCs w:val="36"/>
        </w:rPr>
        <w:t>Direito de ação | Protesto interrompe prescrição na Justiça do Trabalho</w:t>
      </w:r>
    </w:p>
    <w:p>
      <w:pPr>
        <w:pStyle w:val="Normal"/>
        <w:spacing w:before="0" w:after="0"/>
        <w:jc w:val="both"/>
        <w:rPr>
          <w:sz w:val="36"/>
          <w:szCs w:val="36"/>
        </w:rPr>
      </w:pPr>
      <w:r>
        <w:rPr>
          <w:sz w:val="36"/>
          <w:szCs w:val="36"/>
        </w:rPr>
      </w:r>
    </w:p>
    <w:p>
      <w:pPr>
        <w:pStyle w:val="Normal"/>
        <w:spacing w:before="0" w:after="0"/>
        <w:jc w:val="both"/>
        <w:rPr/>
      </w:pPr>
      <w:r>
        <w:rPr/>
        <w:t>O protesto judicial é cabível na Justiça do Trabalho como medida garantidora do direito de ação, sendo medida eficaz para a interrupção da prescrição quinquenal, conforme os incisos I e II do artigo 202 do Código Civil. De acordo com esse dispositivo, a interrupção da prescrição só poderá ocorrer uma vez, em duas hipóteses,: por despacho do juiz que ordenar a citação, "se o interessado a promover no prazo e na forma da lei processual", ou por protesto.</w:t>
      </w:r>
    </w:p>
    <w:p>
      <w:pPr>
        <w:pStyle w:val="Normal"/>
        <w:spacing w:before="0" w:after="0"/>
        <w:jc w:val="both"/>
        <w:rPr/>
      </w:pPr>
      <w:r>
        <w:rPr/>
        <w:t>Com esse fundamento, a juíza Alessandra Junqueira Franco, da 2ª Vara do Trabalho de Pouso Alegre, acolheu ação cautelar de protesto de um empregado da Caixa Econômica Federal contra a o banco e a Fundação dos Economiários da Caixa (empresa de previdência privada). Ele pediu a declaração da interrupção da prescrição quinquenal para resguardar seu direito de ajuizar futura ação trabalhista em face dessas empresas, na defesa dos direitos decorrentes do contrato de trabalho.</w:t>
      </w:r>
    </w:p>
    <w:p>
      <w:pPr>
        <w:pStyle w:val="Normal"/>
        <w:spacing w:before="0" w:after="0"/>
        <w:jc w:val="both"/>
        <w:rPr/>
      </w:pPr>
      <w:r>
        <w:rPr/>
        <w:t>Na decisão, a juíza deu razão ao trabalhador, e afirmou que a ação cautelar de protesto não necessita de defesa da parte contrária, sendo suficiente a análise da petição inicial. Por isso, não houve necessidade de citar as empresas. Assim, a juíza Alessandra Junqueira julgou procedente a ação e declarou a interrupção da prescrição quinquenal relativa ao contrato de trabalho do empregado da Caixa. Não houve recurso e a decisão transitou em julgado. Com informações da Assessoria de Imprensa do TRT-MG.</w:t>
      </w:r>
    </w:p>
    <w:p>
      <w:pPr>
        <w:pStyle w:val="Normal"/>
        <w:spacing w:before="0" w:after="0"/>
        <w:jc w:val="both"/>
        <w:rPr/>
      </w:pPr>
      <w:r>
        <w:rPr/>
        <w:t>Processo 01505-2012-129-03-00-7</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9/11/2013</w:t>
      </w:r>
    </w:p>
    <w:p>
      <w:pPr>
        <w:pStyle w:val="Normal"/>
        <w:spacing w:before="0" w:after="0"/>
        <w:jc w:val="both"/>
        <w:rPr>
          <w:sz w:val="36"/>
          <w:szCs w:val="36"/>
        </w:rPr>
      </w:pPr>
      <w:r>
        <w:rPr>
          <w:sz w:val="36"/>
          <w:szCs w:val="36"/>
        </w:rPr>
        <w:t>C. FED - CPI debate desafios no combate ao trabalho infantil</w:t>
      </w:r>
    </w:p>
    <w:p>
      <w:pPr>
        <w:pStyle w:val="Normal"/>
        <w:spacing w:before="0" w:after="0"/>
        <w:jc w:val="both"/>
        <w:rPr>
          <w:sz w:val="36"/>
          <w:szCs w:val="36"/>
        </w:rPr>
      </w:pPr>
      <w:r>
        <w:rPr>
          <w:sz w:val="36"/>
          <w:szCs w:val="36"/>
        </w:rPr>
      </w:r>
    </w:p>
    <w:p>
      <w:pPr>
        <w:pStyle w:val="Normal"/>
        <w:spacing w:before="0" w:after="0"/>
        <w:jc w:val="both"/>
        <w:rPr/>
      </w:pPr>
      <w:r>
        <w:rPr/>
        <w:t>A Comissão Parlamentar de Inquérito (CPI) do Trabalho Infantil promoverá audiência pública na quarta-feira (20), às 14h30, sobre os desafios para a erradicação do problema.</w:t>
      </w:r>
    </w:p>
    <w:p>
      <w:pPr>
        <w:pStyle w:val="Normal"/>
        <w:spacing w:before="0" w:after="0"/>
        <w:jc w:val="both"/>
        <w:rPr/>
      </w:pPr>
      <w:r>
        <w:rPr/>
        <w:t>A audiência foi proposta pelas deputadas Luciana Santos (PCdoB-PE) e Sandra Rosado (PSB-RN). Segundo elas, conhecer o debate internacional sobre a erradicação do trabalho infantil e ações de órgãos nacionais que atuam no setor é fundamental para o sucesso da CPI, que foi instalada no início de outubro.</w:t>
      </w:r>
    </w:p>
    <w:p>
      <w:pPr>
        <w:pStyle w:val="Normal"/>
        <w:spacing w:before="0" w:after="0"/>
        <w:jc w:val="both"/>
        <w:rPr/>
      </w:pPr>
      <w:r>
        <w:rPr/>
        <w:t>Foram convidados:</w:t>
      </w:r>
    </w:p>
    <w:p>
      <w:pPr>
        <w:pStyle w:val="Normal"/>
        <w:spacing w:before="0" w:after="0"/>
        <w:jc w:val="both"/>
        <w:rPr/>
      </w:pPr>
      <w:r>
        <w:rPr/>
        <w:t>- a oficial de Projetos do Setor de Ciências Humanas e Sociais - Projeto</w:t>
      </w:r>
    </w:p>
    <w:p>
      <w:pPr>
        <w:pStyle w:val="Normal"/>
        <w:spacing w:before="0" w:after="0"/>
        <w:jc w:val="both"/>
        <w:rPr/>
      </w:pPr>
      <w:r>
        <w:rPr/>
        <w:t>Criança Esperança (Unesco), Soleny Hamu;</w:t>
      </w:r>
    </w:p>
    <w:p>
      <w:pPr>
        <w:pStyle w:val="Normal"/>
        <w:spacing w:before="0" w:after="0"/>
        <w:jc w:val="both"/>
        <w:rPr/>
      </w:pPr>
      <w:r>
        <w:rPr/>
        <w:t>- a administradora-executiva da Fundação Abrinq pelos Direitos da Criança e do Adolescente, Heloísa Helena de Oliveira; e</w:t>
      </w:r>
    </w:p>
    <w:p>
      <w:pPr>
        <w:pStyle w:val="Normal"/>
        <w:spacing w:before="0" w:after="0"/>
        <w:jc w:val="both"/>
        <w:rPr/>
      </w:pPr>
      <w:r>
        <w:rPr/>
        <w:t>- o procurador do Trabalho e coordenador da Coordenadoria Nacional de Combate à</w:t>
      </w:r>
    </w:p>
    <w:p>
      <w:pPr>
        <w:pStyle w:val="Normal"/>
        <w:spacing w:before="0" w:after="0"/>
        <w:jc w:val="both"/>
        <w:rPr/>
      </w:pPr>
      <w:r>
        <w:rPr/>
        <w:t>Exploração do Trabalho da Criança e do Adolescente (Coordinfância), Rafael Dias Marques.</w:t>
      </w:r>
    </w:p>
    <w:p>
      <w:pPr>
        <w:pStyle w:val="Normal"/>
        <w:spacing w:before="0" w:after="0"/>
        <w:jc w:val="both"/>
        <w:rPr/>
      </w:pPr>
      <w:r>
        <w:rPr/>
        <w:t>O debate ocorrerá no Plenário 7.</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T24 - Dupla punição pela mesma falta não autoriza justa causa</w:t>
      </w:r>
    </w:p>
    <w:p>
      <w:pPr>
        <w:pStyle w:val="Normal"/>
        <w:spacing w:before="0" w:after="0"/>
        <w:jc w:val="both"/>
        <w:rPr>
          <w:sz w:val="36"/>
          <w:szCs w:val="36"/>
        </w:rPr>
      </w:pPr>
      <w:r>
        <w:rPr>
          <w:sz w:val="36"/>
          <w:szCs w:val="36"/>
        </w:rPr>
      </w:r>
    </w:p>
    <w:p>
      <w:pPr>
        <w:pStyle w:val="Normal"/>
        <w:spacing w:before="0" w:after="0"/>
        <w:jc w:val="both"/>
        <w:rPr/>
      </w:pPr>
      <w:r>
        <w:rPr/>
        <w:t>A imposição de nova atribuição (caixa) a frentista representa alteração do contrato de trabalho, com maiores responsabilidades e distintas daquelas para a qual originariamente fora contratado. Além disso, aumenta o risco a que está submetido o trabalhador por manusear valores.</w:t>
      </w:r>
    </w:p>
    <w:p>
      <w:pPr>
        <w:pStyle w:val="Normal"/>
        <w:spacing w:before="0" w:after="0"/>
        <w:jc w:val="both"/>
        <w:rPr/>
      </w:pPr>
      <w:r>
        <w:rPr/>
        <w:t>É ilícita a conduta patronal de impor ao trabalhador o exercício de função diversa da contratada, notoriamente de maior responsabilidade e risco, sem a correspondente contraprestação salarial.</w:t>
      </w:r>
    </w:p>
    <w:p>
      <w:pPr>
        <w:pStyle w:val="Normal"/>
        <w:spacing w:before="0" w:after="0"/>
        <w:jc w:val="both"/>
        <w:rPr/>
      </w:pPr>
      <w:r>
        <w:rPr/>
        <w:t>É o que afirma o desembargador Ricardo Geraldo Monteiro Zandona, relator de recurso na Segunda Turma do Tribunal Regional do Trabalho da 24ª Região, que manteve decisão da 7ª Vara do Trabalho de Campo Grande, condenando o posto de abastecimento de combustíveis pela imposição de acúmulo de funções ao empregado.</w:t>
      </w:r>
    </w:p>
    <w:p>
      <w:pPr>
        <w:pStyle w:val="Normal"/>
        <w:spacing w:before="0" w:after="0"/>
        <w:jc w:val="both"/>
        <w:rPr/>
      </w:pPr>
      <w:r>
        <w:rPr/>
        <w:t>De acordo com documentos, o frentista também era obrigado a atuar como caixa e lubrificador, mas recebia apenas por aquela função.</w:t>
      </w:r>
    </w:p>
    <w:p>
      <w:pPr>
        <w:pStyle w:val="Normal"/>
        <w:spacing w:before="0" w:after="0"/>
        <w:jc w:val="both"/>
        <w:rPr/>
      </w:pPr>
      <w:r>
        <w:rPr/>
        <w:t>Tal prática atenta contra o caráter comutativo e sinalagmático do contrato de trabalho, sendo devido o adicional por acúmulo de função a fim de se restabelecer o equilíbrio das prestações do contrato, expôs o relator.</w:t>
      </w:r>
    </w:p>
    <w:p>
      <w:pPr>
        <w:pStyle w:val="Normal"/>
        <w:spacing w:before="0" w:after="0"/>
        <w:jc w:val="both"/>
        <w:rPr/>
      </w:pPr>
      <w:r>
        <w:rPr/>
        <w:t>A Turma manteve a condenação ao pagamento do percentual de 30% sobre a remuneração, a título de adicional por acúmulo de função.</w:t>
      </w:r>
    </w:p>
    <w:p>
      <w:pPr>
        <w:pStyle w:val="Normal"/>
        <w:spacing w:before="0" w:after="0"/>
        <w:jc w:val="both"/>
        <w:rPr/>
      </w:pPr>
      <w:r>
        <w:rPr/>
        <w:t>No mesmo recurso, ratificou-se a reversão da justa causa pela duplicidade de sanção. Não se pode punir o empregado pela mesma falta cometida, sob pena de caracterizar punição em duplicidade, o que é vedado pela ordem jurídica. No caso, as faltas injustificadas já haviam sido punidas com a sanção disciplinar mais branda, desse modo, a empresa não poderia novamente punir o empregado com a suspensão e muito menos com a dispensa por justa causa pelas mesmas infrações já penalizadas, são fundamentos do acórdão turmário.</w:t>
      </w:r>
    </w:p>
    <w:p>
      <w:pPr>
        <w:pStyle w:val="Normal"/>
        <w:spacing w:before="0" w:after="0"/>
        <w:jc w:val="both"/>
        <w:rPr/>
      </w:pPr>
      <w:r>
        <w:rPr/>
        <w:t>A empresa foi condenada ainda ao pagamento de indenização por dano moral no valor de R$2.000,00 pelo tratamento desrespeitoso do superior hierárquico para com o trabalhador.</w:t>
      </w:r>
    </w:p>
    <w:p>
      <w:pPr>
        <w:pStyle w:val="Normal"/>
        <w:spacing w:before="0" w:after="0"/>
        <w:jc w:val="both"/>
        <w:rPr/>
      </w:pPr>
      <w:r>
        <w:rPr/>
        <w:t>Proc. N. 0001306-72.2012.5.24.0007-RO.1</w:t>
      </w:r>
    </w:p>
    <w:p>
      <w:pPr>
        <w:pStyle w:val="Normal"/>
        <w:spacing w:before="0" w:after="0"/>
        <w:jc w:val="both"/>
        <w:rPr/>
      </w:pPr>
      <w:r>
        <w:rPr/>
        <w:t>Fonte: Tribunal Regional do Trabalho da 24ª Região</w:t>
      </w:r>
    </w:p>
    <w:p>
      <w:pPr>
        <w:pStyle w:val="Normal"/>
        <w:spacing w:before="0" w:after="0"/>
        <w:jc w:val="both"/>
        <w:rPr/>
      </w:pPr>
      <w:r>
        <w:rPr/>
      </w:r>
    </w:p>
    <w:p>
      <w:pPr>
        <w:pStyle w:val="Normal"/>
        <w:spacing w:before="0" w:after="0"/>
        <w:jc w:val="both"/>
        <w:rPr>
          <w:sz w:val="36"/>
          <w:szCs w:val="36"/>
        </w:rPr>
      </w:pPr>
      <w:r>
        <w:rPr>
          <w:sz w:val="36"/>
          <w:szCs w:val="36"/>
        </w:rPr>
        <w:t>TRT18 - Trabalhador de indústria receberá indenização por condições degradantes de trabalho</w:t>
      </w:r>
    </w:p>
    <w:p>
      <w:pPr>
        <w:pStyle w:val="Normal"/>
        <w:spacing w:before="0" w:after="0"/>
        <w:jc w:val="both"/>
        <w:rPr>
          <w:sz w:val="36"/>
          <w:szCs w:val="36"/>
        </w:rPr>
      </w:pPr>
      <w:r>
        <w:rPr>
          <w:sz w:val="36"/>
          <w:szCs w:val="36"/>
        </w:rPr>
      </w:r>
    </w:p>
    <w:p>
      <w:pPr>
        <w:pStyle w:val="Normal"/>
        <w:spacing w:before="0" w:after="0"/>
        <w:jc w:val="both"/>
        <w:rPr/>
      </w:pPr>
      <w:r>
        <w:rPr/>
        <w:t>Um trabalhador da indústria alcooleira, Anicuns S.A Álcool e Derivados, vai receber indenização por danos morais, em razão das condições degradantes de trabalho a que foi submetido. A decisão, unânime, é da Terceira Turma do Tribunal Regional do Trabalho da 18ª Região (GO).</w:t>
      </w:r>
    </w:p>
    <w:p>
      <w:pPr>
        <w:pStyle w:val="Normal"/>
        <w:spacing w:before="0" w:after="0"/>
        <w:jc w:val="both"/>
        <w:rPr/>
      </w:pPr>
      <w:r>
        <w:rPr/>
        <w:t>Consta nos autos que a indústria deixou de fornecer banheiros suficientes na frente de serviço em que o trabalhador atuava. Além disso, a instalação sanitária existente consistia em uma barraca de lona, com chão de terra, lavatório e vaso sanitário em condições precárias, sem nenhuma porta que preservasse a intimidade do funcionário.</w:t>
      </w:r>
    </w:p>
    <w:p>
      <w:pPr>
        <w:pStyle w:val="Normal"/>
        <w:spacing w:before="0" w:after="0"/>
        <w:jc w:val="both"/>
        <w:rPr/>
      </w:pPr>
      <w:r>
        <w:rPr/>
        <w:t>Para o relator do processo, desembargador Elvecio Moura, ficou provado nos autos que o obreiro, foi submetido a tratamento inadequado, sendo obrigado a laborar em condições degradantes. Tal fato causou ofensa à sua dignidade, ao ter que trabalhar sem desfrutar do conforto básico a que todos têm direito. De acordo com o desembargador, “o fato de a prestação de serviços ocorrer no meio rural não retira do trabalhador o direito a condições mínimas de higiene, segurança e saúde no trabalho”.</w:t>
      </w:r>
    </w:p>
    <w:p>
      <w:pPr>
        <w:pStyle w:val="Normal"/>
        <w:spacing w:before="0" w:after="0"/>
        <w:jc w:val="both"/>
        <w:rPr/>
      </w:pPr>
      <w:r>
        <w:rPr/>
        <w:t>Assim, considerando as circunstâncias do caso concreto e o fato de ter sido o obreiro submetido a condições de trabalho sem a mínima privacidade, a Terceira Turma, seguindo o voto do relator, condenou a indústria Anicuns S.A Álcool e Derivados ao pagamento de de R$ 2 mil, a título de danos morais em favor do funcionário.</w:t>
      </w:r>
    </w:p>
    <w:p>
      <w:pPr>
        <w:pStyle w:val="Normal"/>
        <w:spacing w:before="0" w:after="0"/>
        <w:jc w:val="both"/>
        <w:rPr/>
      </w:pPr>
      <w:r>
        <w:rPr/>
        <w:t>RO- 0001256-51.2012.5.18.022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8 - Tribunal reconhece dispensa discriminatória de operadora de telemarketing acometida de esquizofrenia paranóide</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18ª Região (GO) reconheceu que uma atendente de telemarketing da Brasil Telecom Call Center S.A., acometida de esquizofrenia paranóide, sofreu dispensa discriminatória.</w:t>
      </w:r>
    </w:p>
    <w:p>
      <w:pPr>
        <w:pStyle w:val="Normal"/>
        <w:spacing w:before="0" w:after="0"/>
        <w:jc w:val="both"/>
        <w:rPr/>
      </w:pPr>
      <w:r>
        <w:rPr/>
        <w:t>A sentença determinou a reintegração da trabalhadora e o pagamento de indenização por danos morais no valor de R$6.030,00. Inconformadas, as partes recorreram.</w:t>
      </w:r>
    </w:p>
    <w:p>
      <w:pPr>
        <w:pStyle w:val="Normal"/>
        <w:spacing w:before="0" w:after="0"/>
        <w:jc w:val="both"/>
        <w:rPr/>
      </w:pPr>
      <w:r>
        <w:rPr/>
        <w:t>O relator, desembargador Gentil Pio de Oliveira, com base na perícia médica produzida nos autos, entendeu que inexiste nexo de causalidade ou de concausalidade entre a doença que acometeu a empregada e as atividades laborais por ela exercidas, não havendo que se falar em doença ocupacional e responsabilidade civil da empresa. Reformou a decisão de origem para excluir a condenação ao pagamento de indenização por danos morais. Em razão da ausência de acidente do trabalho típico ou por equiparação (artigos 22 e 23 da Lei 8.213/91), também excluiu a determinação de encaminhamento da reclamante ao INSS.</w:t>
      </w:r>
    </w:p>
    <w:p>
      <w:pPr>
        <w:pStyle w:val="Normal"/>
        <w:spacing w:before="0" w:after="0"/>
        <w:jc w:val="both"/>
        <w:rPr/>
      </w:pPr>
      <w:r>
        <w:rPr/>
        <w:t>Por outro lado, o desembargador relator entendeu que a empresa não provou que a atendente estava “lúcida e dentro das faculdades mentais”, conforme alegado na contestação, e nem que a dispensa por justa causa decorreu da prática de ato de insubordinação pela empregada. Segundo o magistrado, tanto os documentos juntados aos autos quanto os depoimentos das testemunhas “provam que muito antes da data da dispensa a empregada já apresentava comportamento diferente do que lhe era normal”.</w:t>
      </w:r>
    </w:p>
    <w:p>
      <w:pPr>
        <w:pStyle w:val="Normal"/>
        <w:spacing w:before="0" w:after="0"/>
        <w:jc w:val="both"/>
        <w:rPr/>
      </w:pPr>
      <w:r>
        <w:rPr/>
        <w:t>Com base na Lei 9.029/95, a Turma declarou a nulidade da dispensa por justa causa e deferiu à trabalhadora o pagamento em dobro da remuneração do período de afastamento, corrigida monetariamente e acrescida de juros legais, observando-se a Súmula 28 do TST, limitado a 12 meses de salário, conforme requerido na petição inicial.</w:t>
      </w:r>
    </w:p>
    <w:p>
      <w:pPr>
        <w:pStyle w:val="Normal"/>
        <w:spacing w:before="0" w:after="0"/>
        <w:jc w:val="both"/>
        <w:rPr/>
      </w:pPr>
      <w:r>
        <w:rPr/>
        <w:t>RO-0002298-41.2011.5.18.0005</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3 - Gari tem reconhecido direito a adicional de insalubridade em grau máximo</w:t>
      </w:r>
    </w:p>
    <w:p>
      <w:pPr>
        <w:pStyle w:val="Normal"/>
        <w:spacing w:before="0" w:after="0"/>
        <w:jc w:val="both"/>
        <w:rPr>
          <w:sz w:val="36"/>
          <w:szCs w:val="36"/>
        </w:rPr>
      </w:pPr>
      <w:r>
        <w:rPr>
          <w:sz w:val="36"/>
          <w:szCs w:val="36"/>
        </w:rPr>
      </w:r>
    </w:p>
    <w:p>
      <w:pPr>
        <w:pStyle w:val="Normal"/>
        <w:spacing w:before="0" w:after="0"/>
        <w:jc w:val="both"/>
        <w:rPr/>
      </w:pPr>
      <w:r>
        <w:rPr/>
        <w:t>O contato com o lixo urbano foi o critério qualitativo adotado legalmente para a concessão do adicional de insalubridade, em grau máximo, aos trabalhadores. O anexo 14, da NR 15, da Portaria nº 3.214/1978 do MTE não distingue o lixo coletado pelos garis que trabalham em caminhões e usinas de processamento daquele proveniente da varrição de rua. Apreciando o pedido de uma gari ao adicional de insalubridade em grau máximo, a juíza Carla Cristina de Paula Gomes, em sua atuação na 2ª Vara do Trabalho de Passos, deu razão à trabalhadora.</w:t>
      </w:r>
    </w:p>
    <w:p>
      <w:pPr>
        <w:pStyle w:val="Normal"/>
        <w:spacing w:before="0" w:after="0"/>
        <w:jc w:val="both"/>
        <w:rPr/>
      </w:pPr>
      <w:r>
        <w:rPr/>
        <w:t>O Município de São João Batista do Glória negou que a gari estivesse exposta a qualquer agente insalubre no exercício de sua função, que era a varrição de ruas. Mas não foi essa a conclusão obtida na prova pericial designada para esclarecer a questão. Após inspecionar os locais de trabalho da gari e considerar as atividades que ela desempenhava em cotejo com a legislação específica (Lei 6514/77 e Portaria n. 3214/78 do MTE , que classifica o trabalho permanente com o lixo urbano como insalubre, sem qualquer distinção entre os trabalhadores que varrem e os que recolhem o lixo urbano), o perito enquadrou a atividade da trabalhadora como insalubre, em grau máximo. O laudo técnico revelou também que o município empregador não cumpre rigorosamente o estabelecido nas normas ministeriais.</w:t>
      </w:r>
    </w:p>
    <w:p>
      <w:pPr>
        <w:pStyle w:val="Normal"/>
        <w:spacing w:before="0" w:after="0"/>
        <w:jc w:val="both"/>
        <w:rPr/>
      </w:pPr>
      <w:r>
        <w:rPr/>
        <w:t>A juíza sentenciante acolheu a conclusão da perícia, ressaltando que esta decorreu de elucidativo trabalho do auxiliar do Juízo que abordou aspectos fundamentais para a solução da questão discutida no processo. Ela destacou que, embora o juiz não seja obrigado a acatar as concluões do perito, no caso examinado, a parte contrária não desconstituiu o teor do laudo pericial, não havendo nada nos autos que autorize a negar valor à conclusão da perícia.</w:t>
      </w:r>
    </w:p>
    <w:p>
      <w:pPr>
        <w:pStyle w:val="Normal"/>
        <w:spacing w:before="0" w:after="0"/>
        <w:jc w:val="both"/>
        <w:rPr/>
      </w:pPr>
      <w:r>
        <w:rPr/>
        <w:t>Assim, a magistrada reconheceu o direito da gari ao adicional de insalubridade em grau máximo, a ser calculado sobre o salário mínimo, com reflexos em férias com 1/3, 13ºs salários e FGTS. Houve recurso dessa decisão, mas ela foi mantida pelo TRT de Minas.</w:t>
      </w:r>
    </w:p>
    <w:p>
      <w:pPr>
        <w:pStyle w:val="Normal"/>
        <w:spacing w:before="0" w:after="0"/>
        <w:jc w:val="both"/>
        <w:rPr/>
      </w:pPr>
      <w:r>
        <w:rPr/>
        <w:t>( 0000492-20.2013.5.03.0101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reconhece legitimidade do SINTIBREF para representar empregados de instituição de caridade</w:t>
      </w:r>
    </w:p>
    <w:p>
      <w:pPr>
        <w:pStyle w:val="Normal"/>
        <w:spacing w:before="0" w:after="0"/>
        <w:jc w:val="both"/>
        <w:rPr>
          <w:sz w:val="36"/>
          <w:szCs w:val="36"/>
        </w:rPr>
      </w:pPr>
      <w:r>
        <w:rPr>
          <w:sz w:val="36"/>
          <w:szCs w:val="36"/>
        </w:rPr>
      </w:r>
    </w:p>
    <w:p>
      <w:pPr>
        <w:pStyle w:val="Normal"/>
        <w:spacing w:before="0" w:after="0"/>
        <w:jc w:val="both"/>
        <w:rPr/>
      </w:pPr>
      <w:r>
        <w:rPr/>
        <w:t>Na legislação brasileira o critério determinante para o enquadramento sindical continua sendo a atividade predominante do empregador, à exceção da categoria diferenciada. E foi por esse fundamento, expresso no voto da juíza convocada Cristiana Maria Valadares Fenelon, que a 1ª Turma do TRT mineiro negou provimento ao recurso do SENALBA/MG ¿ Sindicato dos Empregados em Entidades Culturais, Recreativas, de Assistência Social e de Orientação e Formação Profissional no Estado de Minas Gerais ¿ que pretendia ser reconhecido como representante dos empregados de uma associação, cujo atributo maior é a realização de caridade, beneficência e filantropia (Associação das Obras Pavonianas de Assistência ¿ Matriz). A Turma manteve a sentença que reconheceu a legitimidade de outro sindicato, que representa os empregados de instituições beneficentes, religiosas e filantrópicas, o SINTIBREF.</w:t>
      </w:r>
    </w:p>
    <w:p>
      <w:pPr>
        <w:pStyle w:val="Normal"/>
        <w:spacing w:before="0" w:after="0"/>
        <w:jc w:val="both"/>
        <w:rPr/>
      </w:pPr>
      <w:r>
        <w:rPr/>
        <w:t>Na ação de cumprimento ajuizada contra a associação, o SENALBA-MG alegou ser legítimo representante dos empregados da entidade filantrópica e exigia o cumprimento dos instrumentos coletivos firmados com o sindicato das entidades de assistência soial, orientação e formação profissional do estado, além do pagamento das contribuição sindicais de 2011 e 2012. Por seu turno, o SINTIBREF, sindicato de empregados em instituições beneficentes, religiosas e filantrópicas, apresentou pedido de assistência, alegando ser o legítimo representante dos empregados da associação reclamada. Em sua defesa, a associação sustentou que o SENALBA não representa seus empregados, uma vez que eles migraram para o sindicato de empregados em instituições beneficentes, religiosas e filantrópicas.</w:t>
      </w:r>
    </w:p>
    <w:p>
      <w:pPr>
        <w:pStyle w:val="Normal"/>
        <w:spacing w:before="0" w:after="0"/>
        <w:jc w:val="both"/>
        <w:rPr/>
      </w:pPr>
      <w:r>
        <w:rPr/>
        <w:t>O Juízo de 1º Grau reconheceu o SINTIBREF como legítimo representante dos empregados da associação reclamada, que se caracteriza pelos fins caritativos, beneficentes e religiosos, julgando improcedentes os pedidos formulados pelo sindicato autor, que é ligado às atividades de assistência social e formação profissional.</w:t>
      </w:r>
    </w:p>
    <w:p>
      <w:pPr>
        <w:pStyle w:val="Normal"/>
        <w:spacing w:before="0" w:after="0"/>
        <w:jc w:val="both"/>
        <w:rPr/>
      </w:pPr>
      <w:r>
        <w:rPr/>
        <w:t>Ao confirmar a decisão, a relatora lembrou que, quando se trata de enquadramento sindical,a solidariedade de interesses econômicos dos que exercem atividades idênticas, similares ou conexas, constitui vínculo social básico que se denomina categoria econômica. Ela destacou ainda que a similitude de condições de vida oriunda da profissão ou trabalho em comum, em situação de emprego na mesma atividade econômica ou em atividades econômicas similares ou conexas, compõem a expressão social elementar compreendida como categoria profissional, conforme parágrafos 1º e 2º do artigo 511 da CLT.</w:t>
      </w:r>
    </w:p>
    <w:p>
      <w:pPr>
        <w:pStyle w:val="Normal"/>
        <w:spacing w:before="0" w:after="0"/>
        <w:jc w:val="both"/>
        <w:rPr/>
      </w:pPr>
      <w:r>
        <w:rPr/>
        <w:t>No entender da magistrada, está claro que a associação reclamada se identifica pelo seu caráter beneficente, religioso e filantrópico, pois sua atuação está voltada para aqueles que se encontram em situação de vulnerabilidade social, sendo seus recursos destinados para a superação das necessidades identificadas nos âmbitos da educação e da saúde, visando à inserção social.</w:t>
      </w:r>
    </w:p>
    <w:p>
      <w:pPr>
        <w:pStyle w:val="Normal"/>
        <w:spacing w:before="0" w:after="0"/>
        <w:jc w:val="both"/>
        <w:rPr/>
      </w:pPr>
      <w:r>
        <w:rPr/>
        <w:t>A relatora frisou que, por se tratar de entidade caritativa, independentemente da natureza dos serviços que presta, o que se sobressai é a filantropia, atividade sem fim lucrativo, sendo mera consequência o que resulta do regular funcionamento da instituição. Já o sindicato autor foi constituído para a representação legal da categoria dos empregados em entidades culturais, recreativas, de assistência social de orientação e formação profissional. Portanto, não abrange a associação reclamada, cujo atendimento é prestado em caráter beneficente.</w:t>
      </w:r>
    </w:p>
    <w:p>
      <w:pPr>
        <w:pStyle w:val="Normal"/>
        <w:spacing w:before="0" w:after="0"/>
        <w:jc w:val="both"/>
        <w:rPr/>
      </w:pPr>
      <w:r>
        <w:rPr/>
        <w:t>( 0001991-62.2012.5.03.0137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entende que adicional é devido em transferência definitiva</w:t>
      </w:r>
    </w:p>
    <w:p>
      <w:pPr>
        <w:pStyle w:val="Normal"/>
        <w:spacing w:before="0" w:after="0"/>
        <w:jc w:val="both"/>
        <w:rPr>
          <w:sz w:val="36"/>
          <w:szCs w:val="36"/>
        </w:rPr>
      </w:pPr>
      <w:r>
        <w:rPr>
          <w:sz w:val="36"/>
          <w:szCs w:val="36"/>
        </w:rPr>
      </w:r>
    </w:p>
    <w:p>
      <w:pPr>
        <w:pStyle w:val="Normal"/>
        <w:spacing w:before="0" w:after="0"/>
        <w:jc w:val="both"/>
        <w:rPr/>
      </w:pPr>
      <w:r>
        <w:rPr/>
        <w:t>No recurso analisado pela 1ª Turma do TRT-MG, um bancário insistia em que teria direito ao adicional de transferência, já que foi deslocado para trabalhar em Vitória/ES. O juiz sentenciante havia indeferido o pedido, ao fundamento de que a transferência em questão foi a última pela qual passou o reclamante durante o seu contrato de trabalho, com alteração de residência, não ficando caracterizada a provisoriedade que justifica o recebimento da parcela.</w:t>
      </w:r>
    </w:p>
    <w:p>
      <w:pPr>
        <w:pStyle w:val="Normal"/>
        <w:spacing w:before="0" w:after="0"/>
        <w:jc w:val="both"/>
        <w:rPr/>
      </w:pPr>
      <w:r>
        <w:rPr/>
        <w:t>Mas, ao analisar o recurso, o juiz convocado Cléber Lúcio de Almeida, que atuou como revisor do processo, discordou desse entendimento. Partindo de detida análise do ordenamento jurídico que envolve o tema, o magistrado deu razão ao reclamante e modificou a sentença para condenar a instituição financeira ré ao pagamento do adicional de transferência pleiteado, com reflexos em outras parcelas contratuais. A maioria da Turma de julgadores acompanhou o voto, ficando vencida a relatora.</w:t>
      </w:r>
    </w:p>
    <w:p>
      <w:pPr>
        <w:pStyle w:val="Normal"/>
        <w:spacing w:before="0" w:after="0"/>
        <w:jc w:val="both"/>
        <w:rPr/>
      </w:pPr>
      <w:r>
        <w:rPr/>
        <w:t>O artigo 469, parágrafo 3º, da CLT, prevê que, em caso de necessidade de serviço, o empregador poderá transferir o empregado para localidade diversa da prevista no contrato. Mas, nesse caso, ficará obrigado a um pagamento suplementar, não inferior a 25% dos salários que o empregado percebia naquela localidade, enquanto durar essa situação.</w:t>
      </w:r>
    </w:p>
    <w:p>
      <w:pPr>
        <w:pStyle w:val="Normal"/>
        <w:spacing w:before="0" w:after="0"/>
        <w:jc w:val="both"/>
        <w:rPr/>
      </w:pPr>
      <w:r>
        <w:rPr/>
        <w:t>No entender do julgador, a provisoriedade estabelecida no dispositivo diz respeito ao recebimento do adicional de transferência. Vale dizer, o legislador atribuiu ao adicional de transferência a natureza de salário condição: o adicional é devido enquanto durar a transferência. Segundo o magistrado, o adicional visa a compensar o trabalhador pela mudança de seu domicílio. Esse pagamento nada tem a ver com o fato de ser esta mudança provisória. A compensação não será incorporada à remuneração do trabalhador, sendo devida apenas enquanto durar a mudança do seu domicílio em razão da alteração do local da prestação de serviços. Se a transferência for provisória, o pagamento do adicional será provisório. Se a transferência for definitiva, o adicional também será definitivo.</w:t>
      </w:r>
    </w:p>
    <w:p>
      <w:pPr>
        <w:pStyle w:val="Normal"/>
        <w:spacing w:before="0" w:after="0"/>
        <w:jc w:val="both"/>
        <w:rPr/>
      </w:pPr>
      <w:r>
        <w:rPr/>
        <w:t>Afirmar que o adicional somente é devido na transferência provisória é admitir que ao empregador é lícito alterar unilateral e definitivamente o local da prestação de serviços, ainda que isto resulte necessariamente na mudança do domicílio do trabalhador, em flagrante prejuízo à liberdade de o trabalhador escolher livremente o seu domicílio, o que não se harmoniza com a vedação de alteração unilateral do contrato de trabalho (art. 468 da CLT) e com a previsão legal no sentido de que ao empregador cabem os riscos (e, portanto, os ônus), da sua atividade (art. 2º da CLT), registrou o magistrado no voto.</w:t>
      </w:r>
    </w:p>
    <w:p>
      <w:pPr>
        <w:pStyle w:val="Normal"/>
        <w:spacing w:before="0" w:after="0"/>
        <w:jc w:val="both"/>
        <w:rPr/>
      </w:pPr>
      <w:r>
        <w:rPr/>
        <w:t>De acordo com as ponderações do julgador, o que, em princípio, seria provisório pode tornar-se, pela vontade do empregador, definitivo. Da mesma forma que o que seria, a princípio, definitivo pode ser tornado provisório pelo empregador, o que gera insegurança para o trabalhador em relação aos seus ganhos. Em amparo ao seu raciocínio, o juiz propôs imaginar a seguinte situação: uma transferência, a princípio definitiva, é tornada provisória, por força do retorno do trabalhador ao seu local de trabalho originário. Ele lembrou que a Orientação Jurisprudencial 113 da SDI do TST prevê que o fato de o empregado exercer cargo de confiança ou a existência de previsão de transferência no contrato de trabalho não exclui o direito ao adicional. O pressuposto legal apto a legitimar a percepção do mencionado adicional é a transferência provisória.</w:t>
      </w:r>
    </w:p>
    <w:p>
      <w:pPr>
        <w:pStyle w:val="Normal"/>
        <w:spacing w:before="0" w:after="0"/>
        <w:jc w:val="both"/>
        <w:rPr/>
      </w:pPr>
      <w:r>
        <w:rPr/>
        <w:t>No entanto, a se aplicar a OJ, o empregado receberia o adicional (a transferência teria sido provisória), mas isto somente ocorreria após o seu retorno para local originário da prestação de serviços (momento em que o que era definitivo se transmuta em provisório). Uma solução que, no entender do magistrado, contraria o artigo 469, parágrafo 3º, que determina o pagamento do adicional enquanto durar a situação, isto é, enquanto o serviço for prestado fora do local que resultar do contrato de trabalho.</w:t>
      </w:r>
    </w:p>
    <w:p>
      <w:pPr>
        <w:pStyle w:val="Normal"/>
        <w:spacing w:before="0" w:after="0"/>
        <w:jc w:val="both"/>
        <w:rPr/>
      </w:pPr>
      <w:r>
        <w:rPr/>
        <w:t>O relator lembrou ainda os termos do artigo 470 da CLT, segundo o qual o empregador suportará as despesas resultantes da transferência (custo da mudança do trabalhador e sua família, por exemplo), e a Súmula 29 do TST, pela qual: O empregado transferido por ato unilateral do empregador, para local mais distante de sua residência, tem o direito a suplemento salarial correspondente ao acréscimo de despesa de transporte. Essas normas tornam certo que a alteração no local da prestação de serviços, seja ela provisória ou definitiva, constitui ônus do empregador. Assim, de acordo com o magistrado, não há como condicionar o pagamento do adicional à provisoriedade da transferência. Os ônus da necessidade, definitiva ou provisória, de serviço não podem ser transferidos para o trabalhador. Verificada a transferência, o trabalhador deve ser compensado, por meio do pagamento do adicional de transferência, concluiu.</w:t>
      </w:r>
    </w:p>
    <w:p>
      <w:pPr>
        <w:pStyle w:val="Normal"/>
        <w:spacing w:before="0" w:after="0"/>
        <w:jc w:val="both"/>
        <w:rPr/>
      </w:pPr>
      <w:r>
        <w:rPr/>
        <w:t>No mais, o adicional também é devido sempre que a transferência for ilícita. Neste caso, o trabalhador poderá pleitear a declaração de nulidade da transferência (artigos. 468 e 469, caput, da CLT) e o pagamento do adicional de transferência até o seu retorno ao originalmente previsto para a prestação de serviços.</w:t>
      </w:r>
    </w:p>
    <w:p>
      <w:pPr>
        <w:pStyle w:val="Normal"/>
        <w:spacing w:before="0" w:after="0"/>
        <w:jc w:val="both"/>
        <w:rPr/>
      </w:pPr>
      <w:r>
        <w:rPr/>
        <w:t>Por fim, reconheceu que o adicional de transferência tem a natureza de complemento remuneratório pago pelo empregador, o que implica sua repercussão nas parcelas que tenham a remuneração do trabalhador como base de cálculo. Por tudo isso, o recurso apresentado pelo reclamante foi julgado procedente para condenar a ré ao pagamento do adicional de transferência em relação ao período de trabalho em Vitória, com reflexos nas parcelas devidas.</w:t>
      </w:r>
    </w:p>
    <w:p>
      <w:pPr>
        <w:pStyle w:val="Normal"/>
        <w:spacing w:before="0" w:after="0"/>
        <w:jc w:val="both"/>
        <w:rPr/>
      </w:pPr>
      <w:r>
        <w:rPr/>
        <w:t>( 0001815-22.2011.5.03.0007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 - Empresa é condenada em R$ 1 milhão por dano moral coletivo</w:t>
      </w:r>
    </w:p>
    <w:p>
      <w:pPr>
        <w:pStyle w:val="Normal"/>
        <w:spacing w:before="0" w:after="0"/>
        <w:jc w:val="both"/>
        <w:rPr>
          <w:sz w:val="36"/>
          <w:szCs w:val="36"/>
        </w:rPr>
      </w:pPr>
      <w:r>
        <w:rPr>
          <w:sz w:val="36"/>
          <w:szCs w:val="36"/>
        </w:rPr>
      </w:r>
    </w:p>
    <w:p>
      <w:pPr>
        <w:pStyle w:val="Normal"/>
        <w:spacing w:before="0" w:after="0"/>
        <w:jc w:val="both"/>
        <w:rPr/>
      </w:pPr>
      <w:r>
        <w:rPr/>
        <w:t>A 7ª Turma do Tribunal Regional do Trabalho da 1ª Região (TRT/RJ) condenou a Viação Verdun S.A., empresa de transporte público, ao pagamento de R$ 1 milhão por danos morais coletivos, valor a ser revertido ao Fundo de Amparo ao Trabalhador (FAT). A decisão seguiu o voto do redator designado do acórdão, desembargador Paulo Marcelo de Miranda Serrano, e confirmou parcialmente a sentença de 1º grau, proferida pelo juiz Glaucio Guagliariello, da 7ª Vara do Trabalho da Capital.</w:t>
      </w:r>
    </w:p>
    <w:p>
      <w:pPr>
        <w:pStyle w:val="Normal"/>
        <w:spacing w:before="0" w:after="0"/>
        <w:jc w:val="both"/>
        <w:rPr/>
      </w:pPr>
      <w:r>
        <w:rPr/>
        <w:t>Durante o curso da ação civil pública proposta pelo Ministério Público do Trabalho, ficou comprovado que a empresa promovia descontos no salário de seus empregados em razão de avarias nos ônibus sem que houvesse a devida apuração de culpa dos respectivos trabalhadores. O redator designado observou que “tal procedimento não permite a efetiva defesa dos empregados, tampouco a análise imparcial dos fatos ocorridos”. Outra irregularidade que deu motivo à indenização por danos morais coletivos foi o desconto de valores furtados ou roubados.</w:t>
      </w:r>
    </w:p>
    <w:p>
      <w:pPr>
        <w:pStyle w:val="Normal"/>
        <w:spacing w:before="0" w:after="0"/>
        <w:jc w:val="both"/>
        <w:rPr/>
      </w:pPr>
      <w:r>
        <w:rPr/>
        <w:t>O modo como a Viação Verdun buscava o ressarcimento a esses prejuízos também foi criticado pelo desembargador, pois os descontos eram realizados nos contracheques dos empregados sob a rubrica de “vales”. “O que não se pode admitir, na medida em que não retrata a realidade dos fatos. Tal conduta retira do empregado, bem como dos órgãos de fiscalização e, em momento posterior, do próprio Judiciário, a possibilidade de avaliar a regularidade dos descontos”, assinalou o redator.</w:t>
      </w:r>
    </w:p>
    <w:p>
      <w:pPr>
        <w:pStyle w:val="Normal"/>
        <w:spacing w:before="0" w:after="0"/>
        <w:jc w:val="both"/>
        <w:rPr/>
      </w:pPr>
      <w:r>
        <w:rPr/>
        <w:t>Para o desembargador Paulo Marcelo de Miranda Serrano, o dano moral coletivo caracteriza-se como aquele que atinge um grupo determinável ou até uma quantidade indeterminada de pessoas que sofrem os efeitos de um dano, que possui origem comum, e cuja reparação possui um caráter preventivo, buscando evitar a ocorrência de danos morais individuais, facilitar o acesso à justiça, à ordem jurídica justa, garantir a proteção da moral coletiva e a própria sociedade.</w:t>
      </w:r>
    </w:p>
    <w:p>
      <w:pPr>
        <w:pStyle w:val="Normal"/>
        <w:spacing w:before="0" w:after="0"/>
        <w:jc w:val="both"/>
        <w:rPr/>
      </w:pPr>
      <w:r>
        <w:rPr/>
        <w:t>Segundo o magistrado, restou comprovado que a empresa de ônibus age de modo a violar, reiterada e injustificadamente, a ordem jurídica, descumprindo espontaneamente a legislação trabalhista. De acordo com o redator, o valor arbitrado por danos morais coletivos é razoável diante da gravidade das lesões, do porte econômico da ré e do número de empregados em seus quadros.</w:t>
      </w:r>
    </w:p>
    <w:p>
      <w:pPr>
        <w:pStyle w:val="Normal"/>
        <w:spacing w:before="0" w:after="0"/>
        <w:jc w:val="both"/>
        <w:rPr/>
      </w:pPr>
      <w:r>
        <w:rPr/>
        <w:t>Em conclusão, a 7ª Turma fixou, ainda, multa diária de R$ 10 mil, no caso de descumprimento das obrigações de fazer e não fazer que sanam as irregularidades trabalhistas.</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STF - Ministro da 2º Turma será convocado para analisar caso de aposentados do Banespa</w:t>
      </w:r>
    </w:p>
    <w:p>
      <w:pPr>
        <w:pStyle w:val="Normal"/>
        <w:spacing w:before="0" w:after="0"/>
        <w:jc w:val="both"/>
        <w:rPr>
          <w:sz w:val="36"/>
          <w:szCs w:val="36"/>
        </w:rPr>
      </w:pPr>
      <w:r>
        <w:rPr>
          <w:sz w:val="36"/>
          <w:szCs w:val="36"/>
        </w:rPr>
      </w:r>
    </w:p>
    <w:p>
      <w:pPr>
        <w:pStyle w:val="Normal"/>
        <w:spacing w:before="0" w:after="0"/>
        <w:jc w:val="both"/>
        <w:rPr/>
      </w:pPr>
      <w:r>
        <w:rPr/>
        <w:t>A Primeira Turma do Supremo Tribunal Federal (STF) deverá convocar um ministro da Segunda Turma da Corte a fim de desempatar a votação no julgamento de uma questão de ordem suscitada no julgamento de embargos de declaração apresentados no Recurso Extraordinário com Agravo (ARE) 675945, de relatoria do ministro Dias Toffoli. Nos autos, se discute o direito a aposentados do antigo Banco do Estado de São Paulo (Banespa, sucedido pelo Santander) a receber parcelas equivalentes à Participação nos Lucros e Resultados (PLR) paga ao pessoal da ativa. A disputa envolve um grupo de cerca de oito mil pessoas representadas pela Associação dos Funcionários Aposentados do Banco do Estado de São Paulo (Afabesp).</w:t>
      </w:r>
    </w:p>
    <w:p>
      <w:pPr>
        <w:pStyle w:val="Normal"/>
        <w:spacing w:before="0" w:after="0"/>
        <w:jc w:val="both"/>
        <w:rPr/>
      </w:pPr>
      <w:r>
        <w:rPr/>
        <w:t>A questão de ordem suscitada pelo ministro Luiz Fux propõe o sobrestamento do processo em razão de um caso semelhante, o RE 573232 (com repercussão geral reconhecida), já estar em julgamento no Plenário do STF, e no momento suspenso por pedido de vista. Segundo o ministro Luiz Fux, o RE em julgamento no Plenário trata do tema mais importante abordado no RE em julgamento na Primeira Turma, a legitimidade da parte - a Afabesp - para atuar no caso.</w:t>
      </w:r>
    </w:p>
    <w:p>
      <w:pPr>
        <w:pStyle w:val="Normal"/>
        <w:spacing w:before="0" w:after="0"/>
        <w:jc w:val="both"/>
        <w:rPr/>
      </w:pPr>
      <w:r>
        <w:rPr/>
        <w:t>No caso em Plenário, é questionada a representatividade da Associação Catarinense do Ministério Público (ACMP) para atuar em nome de seus representados. O relator do RE relativo ao caso do Banespa, ministro Dias Toffoli, entendeu se tratarem de casos diferentes, uma vez que a demanda relativa à associação do Ministério Público trata de substituição processual na fase de execução, enquanto que no caso em pauta na Primeira Turma ainda se está na fase de conhecimento. Dessa forma, o relator votou pelo não sobrestamento do feito, negando provimento aos embargos de declaração.</w:t>
      </w:r>
    </w:p>
    <w:p>
      <w:pPr>
        <w:pStyle w:val="Normal"/>
        <w:spacing w:before="0" w:after="0"/>
        <w:jc w:val="both"/>
        <w:rPr/>
      </w:pPr>
      <w:r>
        <w:rPr/>
        <w:t>O ministro Marco Aurélio acompanhou a posição do relator, enquanto que o ministro Luiz Fux foi acompanhado pelo ministro Roberto Barroso, cujo voto sobre a questão de ordem foi colhido na sessão da Primeira Turma de terça-feira (12). “Após o voto do ministro Roberto Barroso, mantendo o sobrestamento, verificou-se um empate, impondo-se a convocação de um ministro da Segunda Turma para desempate, em momento oportuno”, afirmou o ministro Luiz Fux, que preside a Primeira Turma. A ministra Rosa Weber, que também compõe a Turma, se declarou impedida, por ter participado do caso quando ele tramitava no Tribunal Superior do Trabalho (TST).</w:t>
      </w:r>
    </w:p>
    <w:p>
      <w:pPr>
        <w:pStyle w:val="Normal"/>
        <w:spacing w:before="0" w:after="0"/>
        <w:jc w:val="both"/>
        <w:rPr/>
      </w:pPr>
      <w:r>
        <w:rPr/>
        <w:t>Processos relacionados: RE 573232 e ARE 675945</w:t>
      </w:r>
    </w:p>
    <w:p>
      <w:pPr>
        <w:pStyle w:val="Normal"/>
        <w:spacing w:before="0" w:after="0"/>
        <w:jc w:val="both"/>
        <w:rPr/>
      </w:pPr>
      <w:r>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