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</w:rPr>
      </w:pPr>
      <w:r>
        <w:rPr/>
        <w:drawing>
          <wp:inline distT="0" distB="0" distL="0" distR="0">
            <wp:extent cx="2059305" cy="7283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33800</wp:posOffset>
            </wp:positionH>
            <wp:positionV relativeFrom="paragraph">
              <wp:posOffset>29210</wp:posOffset>
            </wp:positionV>
            <wp:extent cx="1583055" cy="1259205"/>
            <wp:effectExtent l="0" t="0" r="0" b="0"/>
            <wp:wrapTight wrapText="bothSides">
              <wp:wrapPolygon edited="0">
                <wp:start x="-73" y="0"/>
                <wp:lineTo x="-73" y="21138"/>
                <wp:lineTo x="21600" y="21138"/>
                <wp:lineTo x="21600" y="0"/>
                <wp:lineTo x="-7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drawing>
          <wp:inline distT="0" distB="0" distL="0" distR="0">
            <wp:extent cx="2401570" cy="478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color w:val="FF3366"/>
        </w:rPr>
      </w:pPr>
      <w:r>
        <w:rPr>
          <w:b/>
          <w:bCs/>
          <w:color w:val="FF3366"/>
        </w:rPr>
        <w:t>20/11/2013</w:t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Diário na História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Há 75 anos | Domingo, 20 de novembro de 1938</w:t>
      </w:r>
    </w:p>
    <w:p>
      <w:pPr>
        <w:pStyle w:val="Normal"/>
        <w:jc w:val="both"/>
        <w:rPr>
          <w:bCs/>
        </w:rPr>
      </w:pPr>
      <w:r>
        <w:rPr>
          <w:bCs/>
        </w:rPr>
        <w:t>As leis trabalhistas em ação - A empresa de um matutino condenada pela 2.ª Junta de Conciliação e Julgamento - RIO, 19 (A. M.) - Em audiência da 2.ª Junta de Conciliação e Julgamento do Ministério do Trabalho, sob a presidência do dr. Hilton Lima, foi julgado um processo em que são queixosos quatro jornalistas profissionais inscritos no sindicato da classe e reclamada a empresa "A Nação", que os despediu sem aviso prévio e sem as indemnizaçõe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drawing>
          <wp:inline distT="0" distB="0" distL="0" distR="0">
            <wp:extent cx="2667000" cy="533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  <w:color w:val="FF3366"/>
        </w:rPr>
      </w:pPr>
      <w:r>
        <w:rPr>
          <w:b/>
          <w:bCs/>
          <w:color w:val="FF3366"/>
        </w:rPr>
        <w:t>20/11/2013</w:t>
      </w:r>
    </w:p>
    <w:p>
      <w:pPr>
        <w:pStyle w:val="Normal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Excesso de horas extras gera danos existenciais</w:t>
      </w:r>
    </w:p>
    <w:p>
      <w:pPr>
        <w:pStyle w:val="Normal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both"/>
        <w:rPr/>
      </w:pPr>
      <w:r>
        <w:rPr/>
        <w:t>Por Arthur Rosa | De São Paulo Dânia Fiorin Longhi: "O homem tem direito a manter relações amorosas, de amizade e familiares, ter uma vida fora do trabalho"</w:t>
      </w:r>
    </w:p>
    <w:p>
      <w:pPr>
        <w:pStyle w:val="Normal"/>
        <w:spacing w:before="0" w:after="0"/>
        <w:jc w:val="both"/>
        <w:rPr/>
      </w:pPr>
      <w:r>
        <w:rPr/>
        <w:t>Horas extras em excesso. Anos e anos sem férias. A falta de tempo para a família, lazer e estudo tem levado trabalhadores à Justiça para pedir indenização por um novo tipo de dano: o existencial. Normalmente negado em primeira instância, o pedido vem sendo aceito em tribunais regionais do trabalho (TRTs) e há pelo menos um precedente do Tribunal Superior do Trabalho (TST).</w:t>
      </w:r>
    </w:p>
    <w:p>
      <w:pPr>
        <w:pStyle w:val="Normal"/>
        <w:spacing w:before="0" w:after="0"/>
        <w:jc w:val="both"/>
        <w:rPr/>
      </w:pPr>
      <w:r>
        <w:rPr/>
        <w:t>No TRT do Rio Grande do Sul, duas turmas já reconheceram o direito a ex-empregados do Walmart, obrigados a cumprir longas jornadas de trabalho. Para o relator de um dos processos, o juiz convocado Raul Zoratto Sanvicente, da 2ª Turma, "há dano existencial quando a prática de jornada excessiva por longo período impõe ao empregado um novo e prejudicial estilo de vida, com privação de direitos de personalidade, como o direito ao lazer, à instrução, à convivência familiar".</w:t>
      </w:r>
    </w:p>
    <w:p>
      <w:pPr>
        <w:pStyle w:val="Normal"/>
        <w:spacing w:before="0" w:after="0"/>
        <w:jc w:val="both"/>
        <w:rPr/>
      </w:pPr>
      <w:r>
        <w:rPr/>
        <w:t>No caso, um chefe de setor alegou que, durante pouco mais de cinco anos - entre junho de 2004 e outubro de 2009 -, realizou por todos os dias, à exceção de dois domingos por mês, jornada de 13 horas, chegando ao trabalho às sete horas da manhã e saindo somente por volta das oito horas da noite. Em primeira instância, o pedido foi indeferido. O juiz entendeu que o fato geraria direito apenas à reparação material, ou seja, o pagamento das horas trabalhadas.</w:t>
      </w:r>
    </w:p>
    <w:p>
      <w:pPr>
        <w:pStyle w:val="Normal"/>
        <w:spacing w:before="0" w:after="0"/>
        <w:jc w:val="both"/>
        <w:rPr/>
      </w:pPr>
      <w:r>
        <w:rPr/>
        <w:t>No TRT, porém, o relator considerou que a prática reiterada da rede de supermercados deveria ser coibida por "lesão ao princípio constitucional da dignidade da pessoa humana". "Entender que a prática reiterada (como é público e notório no caso da reclamada) de obrigar aos empregados o cumprimento de jornadas diárias além do mínimo permitido em lei deve gerar apenas o pagamento de horas extras é atribuir um olhar monetarista, inadmissível em se tratando de direitos sociais", diz em seu voto.</w:t>
      </w:r>
    </w:p>
    <w:p>
      <w:pPr>
        <w:pStyle w:val="Normal"/>
        <w:spacing w:before="0" w:after="0"/>
        <w:jc w:val="both"/>
        <w:rPr/>
      </w:pPr>
      <w:r>
        <w:rPr/>
        <w:t>Quanto ao valor da indenização, o relator considerou que deveria atender "também o caráter pedagógico e ter em conta o porte do agente". Assim, estabeleceu os danos existenciais em R$ 60 mil. "Sua vida no período no qual trabalhou para a reclamada resumia-se em alimentar-se, dormir e trabalhar", afirma Sanvicente.</w:t>
      </w:r>
    </w:p>
    <w:p>
      <w:pPr>
        <w:pStyle w:val="Normal"/>
        <w:spacing w:before="0" w:after="0"/>
        <w:jc w:val="both"/>
        <w:rPr/>
      </w:pPr>
      <w:r>
        <w:rPr/>
        <w:t>Em outro caso envolvendo o Walmart, porém, o valor estipulado foi menor, de R$ 10 mil. No processo analisado pela 1ª Turma do TRT gaúcho, a trabalhadora alegou que a jornada de 12 horas em seis dias por semana, com intervalo de 30 minutos, deixou pouco tempo para os compromissos particulares, dentre eles o convívio familiar.</w:t>
      </w:r>
    </w:p>
    <w:p>
      <w:pPr>
        <w:pStyle w:val="Normal"/>
        <w:spacing w:before="0" w:after="0"/>
        <w:jc w:val="both"/>
        <w:rPr/>
      </w:pPr>
      <w:r>
        <w:rPr/>
        <w:t>Por meio de nota, o Walmart Brasil informa "que cumpre integralmente a legislação trabalhista em todas as localidades onde atua e que preza pelo respeito a todos os seus funcionários". A companhia já recorreu das decisões.</w:t>
      </w:r>
    </w:p>
    <w:p>
      <w:pPr>
        <w:pStyle w:val="Normal"/>
        <w:spacing w:before="0" w:after="0"/>
        <w:jc w:val="both"/>
        <w:rPr/>
      </w:pPr>
      <w:r>
        <w:rPr/>
        <w:t>No Paraná, a Spaipa S.A. Indústria Brasileira de Bebidas, fabricante e distribuidor Coca-Cola, foi condenada em segunda instância a pagar indenização de R$ 10 mil a um motorista, obrigado a fazer horas extras além do permitido por lei (duas horas). Ele argumentou que "a rotina diária, premida por uma longa e exaustiva jornada de trabalho, frustraram seu projeto de vida, que era voltar a estudar e montar seu próprio negócio".</w:t>
      </w:r>
    </w:p>
    <w:p>
      <w:pPr>
        <w:pStyle w:val="Normal"/>
        <w:spacing w:before="0" w:after="0"/>
        <w:jc w:val="both"/>
        <w:rPr/>
      </w:pPr>
      <w:r>
        <w:rPr/>
        <w:t>A relatora do caso, desembargador Ana Carolina Zaina, da 2ª Turma do TRT do Paraná, acatou o argumento do autor. Para ela, a excessiva carga de trabalho foi um "empecilho ao livre desenvolvimento do projeto de vida do trabalhador e de suas relações sociais". Além dos danos existenciais, o trabalhador obteve danos morais de R$ 5 mil por ter sofrido dois assaltos. Por nota, a Spaipa informa que irá recorrer da decisão.</w:t>
      </w:r>
    </w:p>
    <w:p>
      <w:pPr>
        <w:pStyle w:val="Normal"/>
        <w:spacing w:before="0" w:after="0"/>
        <w:jc w:val="both"/>
        <w:rPr/>
      </w:pPr>
      <w:r>
        <w:rPr/>
        <w:t>Em seu voto, a magistrada aproveitou ainda para explicar as diferença entre o dano moral e o existencial. "O dano moral se refere ao sentimento da vítima, de modo que sua dimensão é subjetiva e existe. Por outro lado, o dano existencial diz respeito 'in re ipsa' às alterações prejudiciais no cotidiano do trabalhador, quanto ao seu projeto de vida e suas relações sociais, de modo que sua constatação é objetiva."</w:t>
      </w:r>
    </w:p>
    <w:p>
      <w:pPr>
        <w:pStyle w:val="Normal"/>
        <w:spacing w:before="0" w:after="0"/>
        <w:jc w:val="both"/>
        <w:rPr/>
      </w:pPr>
      <w:r>
        <w:rPr/>
        <w:t>"É um direito de difícil comprovação", diz o advogado Daniel Chiode, do escritório Gasparini, De Cresci e Nogueira de Lima, que acompanha mais de cem ações contra empresas com pedidos similares. "Não perdemos em nenhuma. Não é um direito fácil de emplacar."</w:t>
      </w:r>
    </w:p>
    <w:p>
      <w:pPr>
        <w:pStyle w:val="Normal"/>
        <w:spacing w:before="0" w:after="0"/>
        <w:jc w:val="both"/>
        <w:rPr/>
      </w:pPr>
      <w:r>
        <w:rPr/>
        <w:t>Para a advogada Dânia Fiorin Longhi, do Fiorin Longhi Sociedade de Advogados, os danos existenciais também têm um fim pedagógico, para evitar que o empregador continue a agir dessa forma com seus empregados. "O homem é um ser social e tem o direito a manter relações amorosas, de amizade e familiares. Ter uma vida fora do trabalho", afirma.</w:t>
      </w:r>
    </w:p>
    <w:p>
      <w:pPr>
        <w:pStyle w:val="Normal"/>
        <w:spacing w:before="0" w:after="0"/>
        <w:jc w:val="both"/>
        <w:rPr/>
      </w:pPr>
      <w:r>
        <w:rPr/>
        <w:t>A função "pedagógico-punitiva" foi levada em consideração pelo TST, que concedeu indenização de R$ 25 mil a uma economista de Campo Grande que ficou dez anos sem usufruir dos períodos de férias. Ela teve vínculo de emprego reconhecido com a Caixa de Assistência dos Servidores do Estado de Mato Grosso do Sul (Cassems). Para a 1ª Turma, "a lesão decorrente da conduta patronal ilícita que impede o empregado de usufruir das diversas formas de relações sociais fora do ambiente de trabalho (familiares, atividades recreativas e extralaborais) viola o direito da personalidade do trabalhador e constitui o chamado dano existencial". O caso já transitou em julgado.</w:t>
      </w:r>
    </w:p>
    <w:p>
      <w:pPr>
        <w:pStyle w:val="Normal"/>
        <w:spacing w:before="0" w:after="0"/>
        <w:jc w:val="both"/>
        <w:rPr/>
      </w:pPr>
      <w:r>
        <w:rPr/>
        <w:t>Por nota, a Cassems informa que, com o reconhecimento do vínculo, "foram desconsideradas as peculiaridades da forma de contratação originária (autônoma), como a ausência de horário fixo para o trabalho". De acordo com a entidade, a economista "poderia se ausentar por períodos por si mesma estabelecidos, seja para descanso como para viagens e passeios"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3076575" cy="600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  <w:color w:val="FF3366"/>
        </w:rPr>
      </w:pPr>
      <w:r>
        <w:rPr>
          <w:b/>
          <w:bCs/>
          <w:color w:val="FF3366"/>
        </w:rPr>
        <w:t>20/11/2013</w:t>
      </w:r>
    </w:p>
    <w:p>
      <w:pPr>
        <w:pStyle w:val="Normal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Há justa causa se segurança divulga fotos e expõe empresa</w:t>
      </w:r>
    </w:p>
    <w:p>
      <w:pPr>
        <w:pStyle w:val="Normal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both"/>
        <w:rPr/>
      </w:pPr>
      <w:r>
        <w:rPr/>
        <w:t>Ao divulgar em redes sociais fotos que apresentam seu uniforme, permitem a exposição de dados da empresa e facilitam a identificação do local em questão, um segurança coloca em risco a empresa, clientes e terceiros. Assim, torna-se possível sua demissão por justa causa, com quebra da confiança que o empregador deposita em seu funcionário. O entendimento é da 3ª Turma do Tribunal Regional do Trabalho da 3ª Região, que rejeitou Recurso Ordinário movido por um segurança e manteve sua demissão por justa causa, como sentenciou a 20ª Vara do Trabalho de Belo Horizonte.</w:t>
      </w:r>
    </w:p>
    <w:p>
      <w:pPr>
        <w:pStyle w:val="Normal"/>
        <w:spacing w:before="0" w:after="0"/>
        <w:jc w:val="both"/>
        <w:rPr/>
      </w:pPr>
      <w:r>
        <w:rPr/>
        <w:t>O desembargador César Pereira Machado, relator do caso, rejeitou a argumentação de que a divulgação das fotos não compromete a segurança da empresa, pois dados como o uniforme, CNPJ e logomarca da empresa são de domínio público. Segundo ele, caso a tese fosse verdadeira, qualquer pessoa poderia utilizar o uniforme, dificultando a distinção entre os empregados e aproveitadores que pretendiam entrar em casas ou empresas para cometer crimes.</w:t>
      </w:r>
    </w:p>
    <w:p>
      <w:pPr>
        <w:pStyle w:val="Normal"/>
        <w:spacing w:before="0" w:after="0"/>
        <w:jc w:val="both"/>
        <w:rPr/>
      </w:pPr>
      <w:r>
        <w:rPr/>
        <w:t>Além disso, de acordo com a decisão, ao tirar fotos "empunhando arma de fogo para frente", o segurança deixou claro o risco para a companhia. Isso ocorre, apontou o desembargador, porque mesmo que a arma estivesse descarregada, o profissional não estava garantindo a segurança de seu local de trabalho e, em caso de demanda imediata, não seria capaz de atuar na ocorrência. Para o relator, isso deixou claro o potencial lesivo das imagens à empresa.</w:t>
      </w:r>
    </w:p>
    <w:p>
      <w:pPr>
        <w:pStyle w:val="Normal"/>
        <w:spacing w:before="0" w:after="0"/>
        <w:jc w:val="both"/>
        <w:rPr/>
      </w:pPr>
      <w:r>
        <w:rPr/>
        <w:t>César Pereira Machado afirmou também que o fato de a empresa possuir fotos em seu site não isenta o profissional. Para ele, as imagens publicadas pela companhia "não possuem a mesma conotação ostensiva e expositiva" das fotos tiradas pelo segurança. Não é possível, por exemplo, descobrir em que locais as fotos do site foram tiradas, ao contrário do que ocorre nas imagens pessoais, segundo ele. Ele votou pela manutenção da justa causa e contra o pedido de pagamento de danos morais pela demissão, sendo acompanhado de forma unânime pelos demais desembargadores. Com informações da Assessoria de Imprensa do TRT-3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Emphasis">
    <w:name w:val="Emphasis"/>
    <w:basedOn w:val="Fontepargpadro1"/>
    <w:qFormat/>
    <w:rPr>
      <w:i/>
      <w:iCs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1">
    <w:name w:val="h1"/>
    <w:basedOn w:val="Fontepargpadro2"/>
    <w:qFormat/>
    <w:rPr/>
  </w:style>
  <w:style w:type="character" w:styleId="Gallerydesc">
    <w:name w:val="gallery_desc"/>
    <w:basedOn w:val="Fontepargpadr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2:47:00Z</dcterms:created>
  <dc:creator>jff</dc:creator>
  <dc:description/>
  <dc:language>en-US</dc:language>
  <cp:lastModifiedBy/>
  <dcterms:modified xsi:type="dcterms:W3CDTF">2013-11-19T12:57:45Z</dcterms:modified>
  <cp:revision>29</cp:revision>
  <dc:subject/>
  <dc:title> </dc:title>
</cp:coreProperties>
</file>