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3733800</wp:posOffset>
            </wp:positionH>
            <wp:positionV relativeFrom="paragraph">
              <wp:posOffset>29210</wp:posOffset>
            </wp:positionV>
            <wp:extent cx="1581785" cy="1257935"/>
            <wp:effectExtent l="0" t="0" r="0" b="0"/>
            <wp:wrapTight wrapText="bothSides">
              <wp:wrapPolygon edited="0">
                <wp:start x="-73" y="0"/>
                <wp:lineTo x="-73" y="21131"/>
                <wp:lineTo x="21600" y="2113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81785" cy="125793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361569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3615690" cy="574675"/>
                    </a:xfrm>
                    <a:prstGeom prst="rect">
                      <a:avLst/>
                    </a:prstGeom>
                  </pic:spPr>
                </pic:pic>
              </a:graphicData>
            </a:graphic>
          </wp:inline>
        </w:drawing>
      </w:r>
    </w:p>
    <w:p>
      <w:pPr>
        <w:pStyle w:val="Normal"/>
        <w:jc w:val="both"/>
        <w:rPr>
          <w:bCs/>
        </w:rPr>
      </w:pPr>
      <w:r>
        <w:rPr>
          <w:bCs/>
        </w:rPr>
      </w:r>
    </w:p>
    <w:p>
      <w:pPr>
        <w:pStyle w:val="Normal"/>
        <w:jc w:val="both"/>
        <w:rPr/>
      </w:pPr>
      <w:r>
        <w:rPr>
          <w:b/>
          <w:bCs/>
          <w:color w:val="FF3366"/>
        </w:rPr>
        <w:t>19/11/2013</w:t>
      </w:r>
      <w:r>
        <w:rPr>
          <w:bCs/>
        </w:rPr>
        <w:t xml:space="preserve"> </w:t>
      </w:r>
    </w:p>
    <w:p>
      <w:pPr>
        <w:pStyle w:val="Normal"/>
        <w:jc w:val="both"/>
        <w:rPr>
          <w:bCs/>
          <w:sz w:val="36"/>
          <w:szCs w:val="36"/>
        </w:rPr>
      </w:pPr>
      <w:r>
        <w:rPr>
          <w:bCs/>
          <w:sz w:val="36"/>
          <w:szCs w:val="36"/>
        </w:rPr>
        <w:t>Informação para os TRTs sobre a atualização dos malotes digitais</w:t>
      </w:r>
    </w:p>
    <w:p>
      <w:pPr>
        <w:pStyle w:val="Normal"/>
        <w:jc w:val="both"/>
        <w:rPr>
          <w:bCs/>
          <w:sz w:val="36"/>
          <w:szCs w:val="36"/>
        </w:rPr>
      </w:pPr>
      <w:r>
        <w:rPr>
          <w:bCs/>
          <w:sz w:val="36"/>
          <w:szCs w:val="36"/>
        </w:rPr>
      </w:r>
    </w:p>
    <w:p>
      <w:pPr>
        <w:pStyle w:val="Normal"/>
        <w:jc w:val="both"/>
        <w:rPr>
          <w:bCs/>
        </w:rPr>
      </w:pPr>
      <w:r>
        <w:rPr>
          <w:bCs/>
        </w:rPr>
        <w:t xml:space="preserve">O Conselho Superior da Justiça do Trabalho (CSJT) comunica aos Tribunais Regionais do Trabalho (TRTs) que o sistema Malote Digital será migrado da versão 1.7.1 para a 1.8.1.1 no próximo dia 21 de novembro, quinta-feira. </w:t>
      </w:r>
    </w:p>
    <w:p>
      <w:pPr>
        <w:pStyle w:val="Normal"/>
        <w:jc w:val="both"/>
        <w:rPr>
          <w:bCs/>
        </w:rPr>
      </w:pPr>
      <w:r>
        <w:rPr>
          <w:bCs/>
        </w:rPr>
        <w:t xml:space="preserve">O Conselho orienta que seja instalada a máquina virtual Java versão 7update40 ou superior nos computadores que utilizarão a nova versão. </w:t>
      </w:r>
    </w:p>
    <w:p>
      <w:pPr>
        <w:pStyle w:val="Normal"/>
        <w:jc w:val="both"/>
        <w:rPr>
          <w:bCs/>
        </w:rPr>
      </w:pPr>
      <w:r>
        <w:rPr>
          <w:bCs/>
        </w:rPr>
        <w:t xml:space="preserve">Versão anteriores provocam instabilidade no uso do sistema. </w:t>
      </w:r>
    </w:p>
    <w:p>
      <w:pPr>
        <w:pStyle w:val="Normal"/>
        <w:jc w:val="both"/>
        <w:rPr>
          <w:bCs/>
        </w:rPr>
      </w:pPr>
      <w:r>
        <w:rPr>
          <w:bCs/>
        </w:rPr>
        <w:t>Fonte: Ascom CSJT</w:t>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21/11/2013</w:t>
      </w:r>
    </w:p>
    <w:p>
      <w:pPr>
        <w:pStyle w:val="Normal"/>
        <w:jc w:val="both"/>
        <w:rPr>
          <w:bCs/>
          <w:color w:val="auto"/>
          <w:sz w:val="36"/>
          <w:szCs w:val="36"/>
        </w:rPr>
      </w:pPr>
      <w:r>
        <w:rPr>
          <w:bCs/>
          <w:color w:val="auto"/>
          <w:sz w:val="36"/>
          <w:szCs w:val="36"/>
        </w:rPr>
        <w:t>Corregedorias têm novas metas para cumprir em 2014</w:t>
      </w:r>
    </w:p>
    <w:p>
      <w:pPr>
        <w:pStyle w:val="Normal"/>
        <w:jc w:val="both"/>
        <w:rPr>
          <w:bCs/>
          <w:color w:val="auto"/>
          <w:sz w:val="36"/>
          <w:szCs w:val="36"/>
        </w:rPr>
      </w:pPr>
      <w:r>
        <w:rPr>
          <w:bCs/>
          <w:color w:val="auto"/>
          <w:sz w:val="36"/>
          <w:szCs w:val="36"/>
        </w:rPr>
      </w:r>
    </w:p>
    <w:p>
      <w:pPr>
        <w:pStyle w:val="Normal"/>
        <w:jc w:val="both"/>
        <w:rPr>
          <w:bCs/>
        </w:rPr>
      </w:pPr>
      <w:r>
        <w:rPr>
          <w:bCs/>
        </w:rPr>
        <w:t>As corregedorias gerais de Justiça dos  tribunais brasileiros terão sete novas metas para cumprir em 2014. Os objetivos a serem alcançados no próximo ano foram definidos nesta terça-feira (19/11), último dia do VII Encontro Nacional do Judiciário, que o Conselho Nacional de Justiça (CNJ) realizou na cidade de Belém, no Pará. As metas foram anunciadas na cerimônia de encerramento do evento, presidida pelo corregedor nacional de Justiça, ministro Francisco Falcão.</w:t>
      </w:r>
    </w:p>
    <w:p>
      <w:pPr>
        <w:pStyle w:val="Normal"/>
        <w:jc w:val="both"/>
        <w:rPr>
          <w:bCs/>
        </w:rPr>
      </w:pPr>
      <w:r>
        <w:rPr>
          <w:bCs/>
        </w:rPr>
        <w:t>Falcão destacou que as metas são pontuais e visam sanar problemas prioritários para o bom funcionamento do Judiciário. “O CNJ inovou e reduziu as metas para 2014. As metas materializam os pontos necessários para o avanço do Poder Judiciário”, afirmou.</w:t>
      </w:r>
    </w:p>
    <w:p>
      <w:pPr>
        <w:pStyle w:val="Normal"/>
        <w:jc w:val="both"/>
        <w:rPr>
          <w:bCs/>
        </w:rPr>
      </w:pPr>
      <w:r>
        <w:rPr>
          <w:bCs/>
        </w:rPr>
        <w:t>A primeira das sete metas visa à publicação de 100% das ações correcionais realizadas pelas corregedorias de Justiça na internet. Deverão ser divulgados os processos administrativos, os atos normativos e os relatórios de inspeções e correições, entre outros documentos. Os nomes dos envolvidos poderão ser mantidos em sigilo. O prazo para o cumprimento da medida deverá ser de 10 dias contados da edição ou aprovação do ato.</w:t>
      </w:r>
    </w:p>
    <w:p>
      <w:pPr>
        <w:pStyle w:val="Normal"/>
        <w:jc w:val="both"/>
        <w:rPr>
          <w:bCs/>
        </w:rPr>
      </w:pPr>
      <w:r>
        <w:rPr>
          <w:bCs/>
        </w:rPr>
        <w:t>A Meta 2 obriga as corregedorias gerais a elaborar, em 180 dias, o relatório e o voto de 80% dos procedimentos em curso no órgão. O percentual deverá incidir sobre o acervo verificado em 31 de dezembro de 2013. O prazo para o cumprimento do objetivo começará a contar a partir de 9 de janeiro do próximo ano. A meta impõe ainda que cada comarca passe pelo procedimento de correição a pelo menos cada dois anos.</w:t>
      </w:r>
    </w:p>
    <w:p>
      <w:pPr>
        <w:pStyle w:val="Normal"/>
        <w:jc w:val="both"/>
        <w:rPr>
          <w:bCs/>
        </w:rPr>
      </w:pPr>
      <w:r>
        <w:rPr>
          <w:bCs/>
        </w:rPr>
        <w:t>A terceira meta fixa o número de comarcas a serem inspecionadas pelas corregedorias regionais federais e para as corregedorias estaduais no período de um ano. Para as primeiras, a correição deverá abranger 50% das unidades jurisdicionais. Para a segunda, 34% dos juízos – ainda que por amostragem. A nova regra não depende de aprovação de norma interna para ser colocada em prática. Os relatórios terão de ser concluídos em até 30 dias.</w:t>
      </w:r>
    </w:p>
    <w:p>
      <w:pPr>
        <w:pStyle w:val="Normal"/>
        <w:jc w:val="both"/>
        <w:rPr>
          <w:bCs/>
        </w:rPr>
      </w:pPr>
      <w:r>
        <w:rPr>
          <w:bCs/>
        </w:rPr>
        <w:t>A quarta meta atribui às corregedorias a responsabilidade de fiscalizar o cumprimento de 100% das metas do Poder Judiciário pelas unidades judiciárias.</w:t>
      </w:r>
    </w:p>
    <w:p>
      <w:pPr>
        <w:pStyle w:val="Normal"/>
        <w:jc w:val="both"/>
        <w:rPr>
          <w:bCs/>
        </w:rPr>
      </w:pPr>
      <w:r>
        <w:rPr>
          <w:bCs/>
        </w:rPr>
        <w:t>A Meta 5 pretende assegurar atendimento aos beneficiários do livramento condicional e dos cumpridores de medidas e penas alternativas. Nesse sentido, propõe aos tribunais que instituam varas de execuções penais e varas de penas e medidas alternativas até abril do próximo ano. O objetivo também sugere às cortes a celebração de parcerias para proporcionar o cumprimento das medidas e penas alternativas.</w:t>
      </w:r>
    </w:p>
    <w:p>
      <w:pPr>
        <w:pStyle w:val="Normal"/>
        <w:jc w:val="both"/>
        <w:rPr>
          <w:bCs/>
        </w:rPr>
      </w:pPr>
      <w:r>
        <w:rPr>
          <w:bCs/>
        </w:rPr>
        <w:t>A Meta 6 tem por finalidade garantir a verificação da situação dos presos provisórios. Nesse sentido, determina que as corregedorias façam relatórios trimestrais sobre o cumprimento da Resolução CNJ n. 66/1999, que disciplina o tema. As informações deverão ser apuradas nas correições e inspeções que o órgão realizar nas varas criminais.</w:t>
      </w:r>
    </w:p>
    <w:p>
      <w:pPr>
        <w:pStyle w:val="Normal"/>
        <w:jc w:val="both"/>
        <w:rPr>
          <w:bCs/>
        </w:rPr>
      </w:pPr>
      <w:r>
        <w:rPr>
          <w:bCs/>
        </w:rPr>
        <w:t>O último objetivo visa implantar, no próximo ano, o controle estatístico dos procedimentos de competência do Tribunal do Júri. Segundo a Meta 7, caberá às corregedorias de Justiça manter dados atualizados, já a partir de janeiro, acerca das ações penais cujo réu tenha sido pronunciado e das ações penais levadas a julgamento nas  sessões do tribunal do júri a cada mês. As corregedorias também terão de informar, até o dia 14 de março, o número de ações penais em tramitação com denúncia distribuída até 31 de dezembro de 2009.</w:t>
      </w:r>
    </w:p>
    <w:p>
      <w:pPr>
        <w:pStyle w:val="Normal"/>
        <w:jc w:val="both"/>
        <w:rPr>
          <w:bCs/>
        </w:rPr>
      </w:pPr>
      <w:r>
        <w:rPr>
          <w:bCs/>
        </w:rPr>
        <w:t>O acompanhamento das metas poderá ser feito por meio de sistemas eletrônicos ou durante as inspeções das comarcas e varas. Nesse caso, as corregedorias deverão editar relatório anual que especifique os juízos que foram visitados e a situação deles em relação às metas.</w:t>
      </w:r>
    </w:p>
    <w:p>
      <w:pPr>
        <w:pStyle w:val="Normal"/>
        <w:jc w:val="both"/>
        <w:rPr>
          <w:bCs/>
        </w:rPr>
      </w:pPr>
      <w:r>
        <w:rPr>
          <w:bCs/>
        </w:rPr>
        <w:t>O corregedor nacional de Justiça conclamou todos a aderirem às metas. “Somente com assunção das responsabilidades de todos serão concretizadas essas melhorias”, afirmou o ministro Francisco Falcão.</w:t>
      </w:r>
    </w:p>
    <w:p>
      <w:pPr>
        <w:pStyle w:val="Normal"/>
        <w:jc w:val="both"/>
        <w:rPr>
          <w:bCs/>
        </w:rPr>
      </w:pPr>
      <w:r>
        <w:rPr>
          <w:bCs/>
        </w:rPr>
        <w:t>Giselle Souza</w:t>
      </w:r>
    </w:p>
    <w:p>
      <w:pPr>
        <w:pStyle w:val="Normal"/>
        <w:jc w:val="both"/>
        <w:rPr>
          <w:bCs/>
        </w:rPr>
      </w:pPr>
      <w:r>
        <w:rPr>
          <w:bCs/>
        </w:rPr>
        <w:t>Agência CNJ de Notícias</w:t>
      </w:r>
    </w:p>
    <w:p>
      <w:pPr>
        <w:pStyle w:val="Normal"/>
        <w:jc w:val="both"/>
        <w:rPr>
          <w:bCs/>
        </w:rPr>
      </w:pPr>
      <w:r>
        <w:rPr>
          <w:bCs/>
        </w:rPr>
      </w:r>
    </w:p>
    <w:p>
      <w:pPr>
        <w:pStyle w:val="Normal"/>
        <w:jc w:val="both"/>
        <w:rPr>
          <w:b/>
          <w:b/>
          <w:bCs/>
          <w:color w:val="FF3366"/>
        </w:rPr>
      </w:pPr>
      <w:r>
        <w:rPr>
          <w:b/>
          <w:bCs/>
          <w:color w:val="FF3366"/>
        </w:rPr>
        <w:t>19/11/2013</w:t>
      </w:r>
    </w:p>
    <w:p>
      <w:pPr>
        <w:pStyle w:val="Normal"/>
        <w:jc w:val="both"/>
        <w:rPr>
          <w:bCs/>
          <w:sz w:val="36"/>
          <w:szCs w:val="36"/>
        </w:rPr>
      </w:pPr>
      <w:r>
        <w:rPr>
          <w:bCs/>
          <w:sz w:val="36"/>
          <w:szCs w:val="36"/>
        </w:rPr>
        <w:t>Presidentes aprovam seis metas nacionais para garantir mais eficiência ao Judiciário em 2014</w:t>
      </w:r>
    </w:p>
    <w:p>
      <w:pPr>
        <w:pStyle w:val="Normal"/>
        <w:jc w:val="both"/>
        <w:rPr>
          <w:bCs/>
          <w:sz w:val="36"/>
          <w:szCs w:val="36"/>
        </w:rPr>
      </w:pPr>
      <w:r>
        <w:rPr>
          <w:bCs/>
          <w:sz w:val="36"/>
          <w:szCs w:val="36"/>
        </w:rPr>
      </w:r>
    </w:p>
    <w:p>
      <w:pPr>
        <w:pStyle w:val="Normal"/>
        <w:jc w:val="both"/>
        <w:rPr>
          <w:bCs/>
        </w:rPr>
      </w:pPr>
      <w:r>
        <w:rPr>
          <w:bCs/>
        </w:rPr>
        <w:t>Os presidentes dos 90 tribunais brasileiros aprovaram, nesta terça-feira (19/11), no encerramento do VII Encontro Nacional do Judiciário, seis metas nacionais a serem perseguidas pela Justiça no próximo ano para garantir uma prestação judicial mais célere e eficiente ao cidadão brasileiro. Entre elas, estão medidas que buscam aumentar a produtividade, reduzir o congestionamento processual, garantir estrutura mínima de trabalho, sobretudo nas varas do primeiro grau, e combater a corrupção.</w:t>
      </w:r>
    </w:p>
    <w:p>
      <w:pPr>
        <w:pStyle w:val="Normal"/>
        <w:jc w:val="both"/>
        <w:rPr>
          <w:bCs/>
        </w:rPr>
      </w:pPr>
      <w:r>
        <w:rPr>
          <w:bCs/>
        </w:rPr>
        <w:t>As metas foram apresentadas pela conselheira Maria Cristina Peduzzi, presidente da Comissão Permanente de Gestão Estratégica, Estatística e Orçamento. Segundo ela, as medidas são resultado de ampla discussão, que contou com a participação de todos os segmentos da Justiça por meio da Rede de Governança Colaborativa. “Não consiste em um produto apenas desses dois dias de encontro, mas de um processo amplo de revisão e formulação do planejamento estratégico, a partir do trabalho de todos os tribunais”, destacou a conselheira. Clique aqui para ver a apresentação.</w:t>
      </w:r>
    </w:p>
    <w:p>
      <w:pPr>
        <w:pStyle w:val="Normal"/>
        <w:jc w:val="both"/>
        <w:rPr>
          <w:bCs/>
        </w:rPr>
      </w:pPr>
      <w:r>
        <w:rPr>
          <w:bCs/>
        </w:rPr>
        <w:t>Com o intuito de garantir o julgamento dos processos de improbidade administrativa e crimes contra a administração pública, a Meta 18 de 2013 foi ampliada e agora recebeu a denominação de Meta 4. Em 2014, os tribunais brasileiros não só terão de concluir o julgamento dos processos dessa natureza que entraram na Justiça até o final de 2011 (Meta 18 de 2013), como terão de avançar no julgamento das ações que ingressaram no decorrer de 2012.</w:t>
      </w:r>
    </w:p>
    <w:p>
      <w:pPr>
        <w:pStyle w:val="Normal"/>
        <w:jc w:val="both"/>
        <w:rPr>
          <w:bCs/>
        </w:rPr>
      </w:pPr>
      <w:r>
        <w:rPr>
          <w:bCs/>
        </w:rPr>
        <w:t>As Justiças Estadual e Militar terão de concluir 100% de todas as ações desse tipo distribuídas até 31 de dezembro de 2012. Já a Justiça Federal e o Superior Tribunal de Justiça (STJ), além de eliminar o estoque que ingressou até o final de 2011, terão de avançar e concluir 50% das ações que ingressaram no decorrer de 2012.</w:t>
      </w:r>
    </w:p>
    <w:p>
      <w:pPr>
        <w:pStyle w:val="Normal"/>
        <w:jc w:val="both"/>
        <w:rPr>
          <w:bCs/>
        </w:rPr>
      </w:pPr>
      <w:r>
        <w:rPr>
          <w:bCs/>
        </w:rPr>
        <w:t>Outra novidade para 2014 é que as Cortes Estaduais, Trabalhistas e Militares terão de estabelecer e aplicar parâmetros objetivos de distribuição da força de trabalho, vinculados à demanda de processos, com a garantia de estrutura mínima para as áreas fins. Essa medida busca proporcionar estrutura adequada de trabalho, sobretudo para as varas da primeira instância da Justiça, que é porta de entrada dos cidadãos ao Judiciário e onde se encontram os principais gargalos. É no primeiro grau que tramitam 80% de todos os processos do Judiciário, segundo dados de 2012 do Relatório Justiça em Números 2013.</w:t>
      </w:r>
    </w:p>
    <w:p>
      <w:pPr>
        <w:pStyle w:val="Normal"/>
        <w:jc w:val="both"/>
        <w:rPr>
          <w:bCs/>
        </w:rPr>
      </w:pPr>
      <w:r>
        <w:rPr>
          <w:bCs/>
        </w:rPr>
        <w:t>A priorização da primeira instância foi contemplada ainda como diretriz estratégica do Poder Judiciário pelos presidentes dos 90 tribunais brasileiros. A medida é o primeiro passo para a consolidação de uma política nacional voltada ao aprimoramento desse segmento de Justiça. Pela diretriz, os tribunais terão, a partir do próximo ano, de orientar programas, projetos e ações de seus planos estratégicos, aperfeiçoar os serviços judiciários de primeira instância e equalizar os recursos orçamentários, patrimoniais, de tecnologia da informação e de pessoal entre primeiro e segundo grau.</w:t>
      </w:r>
    </w:p>
    <w:p>
      <w:pPr>
        <w:pStyle w:val="Normal"/>
        <w:jc w:val="both"/>
        <w:rPr>
          <w:bCs/>
        </w:rPr>
      </w:pPr>
      <w:r>
        <w:rPr>
          <w:bCs/>
        </w:rPr>
        <w:t>Eficiência – Para assegurar mais produtividade e celeridade na solução dos litígios, foram mantidas e ampliadas, no VII Encontro Nacional, as metas 1 e 2 para 2014. A Meta 1, voltada a todos os segmentos de Justiça, prevê que os tribunais julguem, no ano que vem, número maior de processos que a quantidade de novas ações que ingressaram no período. Já a Meta 2 determina que as Cortes solucionem o estoque processual, com percentuais que variam de acordo com o ramo da Justiça.</w:t>
      </w:r>
    </w:p>
    <w:p>
      <w:pPr>
        <w:pStyle w:val="Normal"/>
        <w:jc w:val="both"/>
        <w:rPr>
          <w:bCs/>
        </w:rPr>
      </w:pPr>
      <w:r>
        <w:rPr>
          <w:bCs/>
        </w:rPr>
        <w:t>Segundo o ministro Francisco Falcão, corregedor nacional de Justiça, que fez o encerramento do encontro, para 2014 o números de metas foi reduzido como um passo para novo desafio: encontrar mecanismo contínuo e duradouro para o fortalecimento e a melhoria do Judiciário brasileiro.“Com essa estratégia nacional, serão encontrados espaços para as melhorias na prestação jurisdicional e na entrega da Justiça almejada pela sociedade brasileira. Conclamo a todos para que juntos possamos ter um Judiciário cada vez mais célere e transparente, a qual todos nós tenhamos orgulho de pertencer”, pediu o corregedor.</w:t>
      </w:r>
    </w:p>
    <w:p>
      <w:pPr>
        <w:pStyle w:val="Normal"/>
        <w:jc w:val="both"/>
        <w:rPr>
          <w:bCs/>
        </w:rPr>
      </w:pPr>
      <w:r>
        <w:rPr>
          <w:bCs/>
        </w:rPr>
        <w:t>Macrodesafios – No encontro, os presidentes também aprovaram os 12 macrodesafios que vão nortear as atividades do Poder Judiciário de 2015 até 2020. São eles a garantia dos direitos de cidadania, o combate à corrupção e à improbidade administrativa, a celeridade e produtividade na prestação jurisdicional, a melhoria da gestão de pessoas, o aperfeiçoamento da gestão de custos, a instituição da governança judiciária e a melhoria da infraestrutura e governança de Tecnologia da Informação e Comunicação. “Tais macrodesafios materializam o novo plano estratégico rumo ao Judiciário 2020”, destacou Falcão.</w:t>
      </w:r>
    </w:p>
    <w:p>
      <w:pPr>
        <w:pStyle w:val="Normal"/>
        <w:jc w:val="both"/>
        <w:rPr>
          <w:bCs/>
        </w:rPr>
      </w:pPr>
      <w:r>
        <w:rPr>
          <w:bCs/>
        </w:rPr>
        <w:t>Foram aprovados também macrodesafios específicos para alguns ramos da Justiça. O aprimoramento da gestão da justiça criminal deve ser perseguido pela Justiça estadual, federal e militar, enquanto a Justiça eleitoral buscará o fortalecimento da segurança do processo eleitoral. A Justiça estadual, a federal e a do trabalho também deverão buscar a adoção de soluções alternativas de conflito e a gestão das demandas repetitivas e dos grandes litigantes. O impulso às execuções fiscais, cíveis e trabalhistas também foi um macrodesafio aprovado para as Justiças estadual e trabalhista.</w:t>
      </w:r>
    </w:p>
    <w:p>
      <w:pPr>
        <w:pStyle w:val="Normal"/>
        <w:jc w:val="both"/>
        <w:rPr>
          <w:bCs/>
        </w:rPr>
      </w:pPr>
      <w:r>
        <w:rPr>
          <w:bCs/>
        </w:rPr>
        <w:t>Confira abaixo as seis metas nacionais:</w:t>
      </w:r>
    </w:p>
    <w:p>
      <w:pPr>
        <w:pStyle w:val="Normal"/>
        <w:jc w:val="both"/>
        <w:rPr>
          <w:bCs/>
        </w:rPr>
      </w:pPr>
      <w:r>
        <w:rPr>
          <w:bCs/>
        </w:rPr>
        <w:t>Meta 1 – Todos os segmentos de Justiça</w:t>
      </w:r>
    </w:p>
    <w:p>
      <w:pPr>
        <w:pStyle w:val="Normal"/>
        <w:jc w:val="both"/>
        <w:rPr>
          <w:bCs/>
        </w:rPr>
      </w:pPr>
      <w:r>
        <w:rPr>
          <w:bCs/>
        </w:rPr>
        <w:t>Julgar quantidade maior de processos de conhecimento que os distribuídos em 2014.</w:t>
      </w:r>
    </w:p>
    <w:p>
      <w:pPr>
        <w:pStyle w:val="Normal"/>
        <w:jc w:val="both"/>
        <w:rPr>
          <w:bCs/>
        </w:rPr>
      </w:pPr>
      <w:r>
        <w:rPr>
          <w:bCs/>
        </w:rPr>
        <w:t>Meta 2</w:t>
      </w:r>
    </w:p>
    <w:p>
      <w:pPr>
        <w:pStyle w:val="Normal"/>
        <w:jc w:val="both"/>
        <w:rPr>
          <w:bCs/>
        </w:rPr>
      </w:pPr>
      <w:r>
        <w:rPr>
          <w:bCs/>
        </w:rPr>
        <w:t>Julgamento dos processos antigos (celeridade judicial)</w:t>
      </w:r>
    </w:p>
    <w:p>
      <w:pPr>
        <w:pStyle w:val="Normal"/>
        <w:jc w:val="both"/>
        <w:rPr/>
      </w:pPr>
      <w:r>
        <w:rPr>
          <w:b/>
          <w:bCs/>
        </w:rPr>
        <w:t>JUSTIÇA DO TRABALHO</w:t>
      </w:r>
      <w:r>
        <w:rPr>
          <w:bCs/>
        </w:rPr>
        <w:t>:</w:t>
      </w:r>
    </w:p>
    <w:p>
      <w:pPr>
        <w:pStyle w:val="Normal"/>
        <w:jc w:val="both"/>
        <w:rPr>
          <w:bCs/>
        </w:rPr>
      </w:pPr>
      <w:r>
        <w:rPr>
          <w:bCs/>
        </w:rPr>
        <w:t>Julgar 90% dos distribuídos até 2011 no primeiro e segundo grau.</w:t>
      </w:r>
    </w:p>
    <w:p>
      <w:pPr>
        <w:pStyle w:val="Normal"/>
        <w:jc w:val="both"/>
        <w:rPr>
          <w:bCs/>
        </w:rPr>
      </w:pPr>
      <w:r>
        <w:rPr>
          <w:bCs/>
        </w:rPr>
        <w:t>Julgar 80% dos distribuídos até 2012 no primeiro e segundo grau.</w:t>
      </w:r>
    </w:p>
    <w:p>
      <w:pPr>
        <w:pStyle w:val="Normal"/>
        <w:jc w:val="both"/>
        <w:rPr>
          <w:bCs/>
        </w:rPr>
      </w:pPr>
      <w:r>
        <w:rPr>
          <w:bCs/>
        </w:rPr>
        <w:t>Julgar 80% dos distribuídos até 2011 no TST.</w:t>
      </w:r>
    </w:p>
    <w:p>
      <w:pPr>
        <w:pStyle w:val="Normal"/>
        <w:jc w:val="both"/>
        <w:rPr>
          <w:bCs/>
        </w:rPr>
      </w:pPr>
      <w:r>
        <w:rPr>
          <w:bCs/>
        </w:rPr>
        <w:t>JUSTIÇA MILITAR DA UNIÃO:</w:t>
      </w:r>
    </w:p>
    <w:p>
      <w:pPr>
        <w:pStyle w:val="Normal"/>
        <w:jc w:val="both"/>
        <w:rPr>
          <w:bCs/>
        </w:rPr>
      </w:pPr>
      <w:r>
        <w:rPr>
          <w:bCs/>
        </w:rPr>
        <w:t>Julgar 90% dos distribuídos até 2012 no primeiro grau.</w:t>
      </w:r>
    </w:p>
    <w:p>
      <w:pPr>
        <w:pStyle w:val="Normal"/>
        <w:jc w:val="both"/>
        <w:rPr>
          <w:bCs/>
        </w:rPr>
      </w:pPr>
      <w:r>
        <w:rPr>
          <w:bCs/>
        </w:rPr>
        <w:t>Julgar 95% dos distribuídos até 2012 no STM.</w:t>
      </w:r>
    </w:p>
    <w:p>
      <w:pPr>
        <w:pStyle w:val="Normal"/>
        <w:jc w:val="both"/>
        <w:rPr>
          <w:bCs/>
        </w:rPr>
      </w:pPr>
      <w:r>
        <w:rPr>
          <w:bCs/>
        </w:rPr>
        <w:t>JUSTIÇA MILITAR ESTADUAL:</w:t>
      </w:r>
    </w:p>
    <w:p>
      <w:pPr>
        <w:pStyle w:val="Normal"/>
        <w:jc w:val="both"/>
        <w:rPr>
          <w:bCs/>
        </w:rPr>
      </w:pPr>
      <w:r>
        <w:rPr>
          <w:bCs/>
        </w:rPr>
        <w:t>Julgar 95% dos distribuídos até 2012 no primeiro grau.</w:t>
      </w:r>
    </w:p>
    <w:p>
      <w:pPr>
        <w:pStyle w:val="Normal"/>
        <w:jc w:val="both"/>
        <w:rPr>
          <w:bCs/>
        </w:rPr>
      </w:pPr>
      <w:r>
        <w:rPr>
          <w:bCs/>
        </w:rPr>
        <w:t>Julgar 95% dos distribuídos até 2013 no segundo grau.</w:t>
      </w:r>
    </w:p>
    <w:p>
      <w:pPr>
        <w:pStyle w:val="Normal"/>
        <w:jc w:val="both"/>
        <w:rPr>
          <w:bCs/>
        </w:rPr>
      </w:pPr>
      <w:r>
        <w:rPr>
          <w:bCs/>
        </w:rPr>
        <w:t>JUSTIÇA ELEITORAL:</w:t>
      </w:r>
    </w:p>
    <w:p>
      <w:pPr>
        <w:pStyle w:val="Normal"/>
        <w:jc w:val="both"/>
        <w:rPr>
          <w:bCs/>
        </w:rPr>
      </w:pPr>
      <w:r>
        <w:rPr>
          <w:bCs/>
        </w:rPr>
        <w:t>Julgar 90% dos distribuídos até 2011.</w:t>
      </w:r>
    </w:p>
    <w:p>
      <w:pPr>
        <w:pStyle w:val="Normal"/>
        <w:jc w:val="both"/>
        <w:rPr>
          <w:bCs/>
        </w:rPr>
      </w:pPr>
      <w:r>
        <w:rPr>
          <w:bCs/>
        </w:rPr>
        <w:t>JUSTIÇA ESTADUAL:</w:t>
      </w:r>
    </w:p>
    <w:p>
      <w:pPr>
        <w:pStyle w:val="Normal"/>
        <w:jc w:val="both"/>
        <w:rPr>
          <w:bCs/>
        </w:rPr>
      </w:pPr>
      <w:r>
        <w:rPr>
          <w:bCs/>
        </w:rPr>
        <w:t>Julgar 80% dos distribuídos até 2010 no primeiro grau.</w:t>
      </w:r>
    </w:p>
    <w:p>
      <w:pPr>
        <w:pStyle w:val="Normal"/>
        <w:jc w:val="both"/>
        <w:rPr>
          <w:bCs/>
        </w:rPr>
      </w:pPr>
      <w:r>
        <w:rPr>
          <w:bCs/>
        </w:rPr>
        <w:t>Julgar 80% dos distribuídos até 2011 no segundo grau.</w:t>
      </w:r>
    </w:p>
    <w:p>
      <w:pPr>
        <w:pStyle w:val="Normal"/>
        <w:jc w:val="both"/>
        <w:rPr>
          <w:bCs/>
        </w:rPr>
      </w:pPr>
      <w:r>
        <w:rPr>
          <w:bCs/>
        </w:rPr>
        <w:t>Julgar 100% dos distribuídos até 2011 nos Juizados Especiais e nas Turmas Recursais.</w:t>
      </w:r>
    </w:p>
    <w:p>
      <w:pPr>
        <w:pStyle w:val="Normal"/>
        <w:jc w:val="both"/>
        <w:rPr>
          <w:bCs/>
        </w:rPr>
      </w:pPr>
      <w:r>
        <w:rPr>
          <w:bCs/>
        </w:rPr>
        <w:t>JUSTIÇA FEDERAL:</w:t>
      </w:r>
    </w:p>
    <w:p>
      <w:pPr>
        <w:pStyle w:val="Normal"/>
        <w:jc w:val="both"/>
        <w:rPr>
          <w:bCs/>
        </w:rPr>
      </w:pPr>
      <w:r>
        <w:rPr>
          <w:bCs/>
        </w:rPr>
        <w:t>Julgar 100% dos distribuídos até 2008 e 80% dos distribuídos em 2009 no primeiro e segundo grau, e 100% dos distribuídos até 2010 e 80% dos distribuídos em 2011 nos Juizados Especiais e nas Turmas Recursais.</w:t>
      </w:r>
    </w:p>
    <w:p>
      <w:pPr>
        <w:pStyle w:val="Normal"/>
        <w:jc w:val="both"/>
        <w:rPr>
          <w:b/>
          <w:b/>
          <w:bCs/>
        </w:rPr>
      </w:pPr>
      <w:r>
        <w:rPr>
          <w:b/>
          <w:bCs/>
        </w:rPr>
        <w:t>META 3 – JUSTIÇA ESTADUAL, DO TRABALHO E MILITAR</w:t>
      </w:r>
    </w:p>
    <w:p>
      <w:pPr>
        <w:pStyle w:val="Normal"/>
        <w:jc w:val="both"/>
        <w:rPr>
          <w:bCs/>
        </w:rPr>
      </w:pPr>
      <w:r>
        <w:rPr>
          <w:bCs/>
        </w:rPr>
        <w:t>Estabelecer e aplicar parâmetros objetivos de distribuição da força de trabalho, vinculados à demanda de processos, com a garantia de estrutura mínima das unidades da área fim.</w:t>
      </w:r>
    </w:p>
    <w:p>
      <w:pPr>
        <w:pStyle w:val="Normal"/>
        <w:jc w:val="both"/>
        <w:rPr>
          <w:bCs/>
        </w:rPr>
      </w:pPr>
      <w:r>
        <w:rPr>
          <w:bCs/>
        </w:rPr>
        <w:t>Meta 4 - Justiça Estadual e Militar</w:t>
      </w:r>
    </w:p>
    <w:p>
      <w:pPr>
        <w:pStyle w:val="Normal"/>
        <w:jc w:val="both"/>
        <w:rPr>
          <w:bCs/>
        </w:rPr>
      </w:pPr>
      <w:r>
        <w:rPr>
          <w:bCs/>
        </w:rPr>
        <w:t>Identificar e julgar, até 31/12/2014, todas as ações de improbidade administrativa e ações penais relacionadas a crimes contra a administração pública, distribuídas até 31/12/2012.</w:t>
      </w:r>
    </w:p>
    <w:p>
      <w:pPr>
        <w:pStyle w:val="Normal"/>
        <w:jc w:val="both"/>
        <w:rPr>
          <w:bCs/>
        </w:rPr>
      </w:pPr>
      <w:r>
        <w:rPr>
          <w:bCs/>
        </w:rPr>
        <w:t>Justiça Federal e STJ</w:t>
      </w:r>
    </w:p>
    <w:p>
      <w:pPr>
        <w:pStyle w:val="Normal"/>
        <w:jc w:val="both"/>
        <w:rPr>
          <w:bCs/>
        </w:rPr>
      </w:pPr>
      <w:r>
        <w:rPr>
          <w:bCs/>
        </w:rPr>
        <w:t>Identificar e julgar, até 31/12/2014, todas as ações de improbidade administrativa e ações penais relacionadas a crimes contra a administração pública, distribuídas até 31/12/2011 e 50% das ações dessa natureza distribuídas até 31/12/2012.</w:t>
      </w:r>
    </w:p>
    <w:p>
      <w:pPr>
        <w:pStyle w:val="Normal"/>
        <w:jc w:val="both"/>
        <w:rPr>
          <w:b/>
          <w:b/>
          <w:bCs/>
        </w:rPr>
      </w:pPr>
      <w:r>
        <w:rPr>
          <w:b/>
          <w:bCs/>
        </w:rPr>
        <w:t>META 5 – JUSTIÇA FEDERAL E DO TRABALHO</w:t>
      </w:r>
    </w:p>
    <w:p>
      <w:pPr>
        <w:pStyle w:val="Normal"/>
        <w:jc w:val="both"/>
        <w:rPr>
          <w:bCs/>
        </w:rPr>
      </w:pPr>
      <w:r>
        <w:rPr>
          <w:bCs/>
        </w:rPr>
        <w:t>Reduzir o congestionamento, em relação à taxa média de 2013 e 2012, na fase de cumprimento de sentença de execução:</w:t>
      </w:r>
    </w:p>
    <w:p>
      <w:pPr>
        <w:pStyle w:val="Normal"/>
        <w:jc w:val="both"/>
        <w:rPr/>
      </w:pPr>
      <w:r>
        <w:rPr>
          <w:bCs/>
        </w:rPr>
        <w:t xml:space="preserve">• </w:t>
      </w:r>
      <w:r>
        <w:rPr>
          <w:bCs/>
        </w:rPr>
        <w:t>Na Justiça Federal, em 10% quanto às execuções não fiscais;</w:t>
      </w:r>
    </w:p>
    <w:p>
      <w:pPr>
        <w:pStyle w:val="Normal"/>
        <w:jc w:val="both"/>
        <w:rPr/>
      </w:pPr>
      <w:r>
        <w:rPr>
          <w:bCs/>
        </w:rPr>
        <w:t xml:space="preserve">• </w:t>
      </w:r>
      <w:r>
        <w:rPr>
          <w:bCs/>
        </w:rPr>
        <w:t>Na Justiça do Trabalho, em qualquer percentual quanto às execuções fiscais e em 5% quanto às execuções não fiscais.</w:t>
      </w:r>
    </w:p>
    <w:p>
      <w:pPr>
        <w:pStyle w:val="Normal"/>
        <w:jc w:val="both"/>
        <w:rPr>
          <w:b/>
          <w:b/>
          <w:bCs/>
        </w:rPr>
      </w:pPr>
      <w:r>
        <w:rPr>
          <w:b/>
          <w:bCs/>
        </w:rPr>
        <w:t>META 6 – JUSTIÇA ESTADUAL E DO TRABALHO</w:t>
      </w:r>
    </w:p>
    <w:p>
      <w:pPr>
        <w:pStyle w:val="Normal"/>
        <w:jc w:val="both"/>
        <w:rPr>
          <w:bCs/>
        </w:rPr>
      </w:pPr>
      <w:r>
        <w:rPr>
          <w:bCs/>
        </w:rPr>
        <w:t>Identificar e julgar até 31/12/2014 as ações coletivas distribuídas até 31/12/2011, no primeiro grau, e até 31/12/2012, no segundo grau.</w:t>
      </w:r>
    </w:p>
    <w:p>
      <w:pPr>
        <w:pStyle w:val="Normal"/>
        <w:jc w:val="both"/>
        <w:rPr>
          <w:bCs/>
        </w:rPr>
      </w:pPr>
      <w:r>
        <w:rPr>
          <w:bCs/>
        </w:rPr>
        <w:t>Tatiane Freire e Mariana Braga</w:t>
      </w:r>
    </w:p>
    <w:p>
      <w:pPr>
        <w:pStyle w:val="Normal"/>
        <w:jc w:val="both"/>
        <w:rPr>
          <w:bCs/>
        </w:rPr>
      </w:pPr>
      <w:r>
        <w:rPr>
          <w:bCs/>
        </w:rPr>
        <w:t>Agência CNJ de Notícias</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21 de novembro de 2013</w:t>
      </w:r>
    </w:p>
    <w:p>
      <w:pPr>
        <w:pStyle w:val="Normal"/>
        <w:jc w:val="both"/>
        <w:rPr>
          <w:bCs/>
          <w:sz w:val="36"/>
          <w:szCs w:val="36"/>
        </w:rPr>
      </w:pPr>
      <w:r>
        <w:rPr>
          <w:bCs/>
          <w:sz w:val="36"/>
          <w:szCs w:val="36"/>
        </w:rPr>
        <w:t>Empresas deverão contratar funcionários em Suape em até 21 dias</w:t>
      </w:r>
    </w:p>
    <w:p>
      <w:pPr>
        <w:pStyle w:val="Normal"/>
        <w:jc w:val="both"/>
        <w:rPr>
          <w:bCs/>
          <w:sz w:val="36"/>
          <w:szCs w:val="36"/>
        </w:rPr>
      </w:pPr>
      <w:r>
        <w:rPr>
          <w:bCs/>
          <w:sz w:val="36"/>
          <w:szCs w:val="36"/>
        </w:rPr>
      </w:r>
    </w:p>
    <w:p>
      <w:pPr>
        <w:pStyle w:val="Normal"/>
        <w:jc w:val="both"/>
        <w:rPr>
          <w:bCs/>
        </w:rPr>
      </w:pPr>
      <w:r>
        <w:rPr>
          <w:bCs/>
        </w:rPr>
        <w:t>Rochelli Dantas Vinte e um dias. Este é o prazo que as empresas terão para contratar os funcionários migrantes que estão em fase de pré-seleção em Pernambuco. O prazo foi estabelecido ontem durante uma audiência no Ministério Público do Trabalho do estado (MPT/PE) onde o Sindicato dos Trabalhadores das Indústrias de Construção de Estradas, Pavimentação e Obras de Terraplenagem no Estado de Pernambuco (Sintepav-PE) e o Sindicato Nacional da Indústria de Construção Pesada (Sinicon), que representa os patrões, assinaram um termo de compromisso. Após o período de 21 dias, caso já tenha sido emitido o atestado de saúde ocupacional (ASO) e, mesmo assim, a contratação não tenha sido efetivada, o trabalhador terá direito a todas as verbas rescisórias.</w:t>
      </w:r>
    </w:p>
    <w:p>
      <w:pPr>
        <w:pStyle w:val="Normal"/>
        <w:jc w:val="both"/>
        <w:rPr>
          <w:bCs/>
        </w:rPr>
      </w:pPr>
      <w:r>
        <w:rPr>
          <w:bCs/>
        </w:rPr>
        <w:t>Segundo dados do MPT/PE, dos 42 mil trabalhadores que hoje atuam no Complexo Industrial Portuário de Suape, principalmente na Refinaria Abreu e Lima, cerca de 40% são de outros estados. O órgão tem recebido denúncias de que muitas empresas não estavam admitindo os funcionários, mesmo após a emissão do ASO, documento que garante a contratação.</w:t>
      </w:r>
    </w:p>
    <w:p>
      <w:pPr>
        <w:pStyle w:val="Normal"/>
        <w:jc w:val="both"/>
        <w:rPr>
          <w:bCs/>
        </w:rPr>
      </w:pPr>
      <w:r>
        <w:rPr>
          <w:bCs/>
        </w:rPr>
        <w:t>De acordo com a procuradora do Trabalho Débora Tito, o prazo de 21 dias é pré-contratual, ou seja, a partir do vigésimo primeiro dia, o trabalhador já tem todos os direitos garantidos. "Estes são trabalhadores que chegam com uma expectativa, que largam suas vidas para vir em busca de um emprego. O que acontece é que as empresas estão trazendo essas pessoas sem um prazo de contratação. Isso não pode mais acontecer. Ultrapassou este período, a pessoa terá direito a todas as verbas rescisórias", afirmou.</w:t>
      </w:r>
    </w:p>
    <w:p>
      <w:pPr>
        <w:pStyle w:val="Normal"/>
        <w:jc w:val="both"/>
        <w:rPr>
          <w:bCs/>
        </w:rPr>
      </w:pPr>
      <w:r>
        <w:rPr>
          <w:bCs/>
        </w:rPr>
        <w:t>Apesar da insatisfação dos candidatos à vaga, não existia um prazo para a contratação, o que gerava uma insegurança jurídica. "O sindicato negociou a inclusão da cláusula na convenção coletiva de trabalho em razão das empresas realizarem os exames admissionais e demorarem longos períodos para admitir os empregados formalmente, quando os trabalhadores já teriam apresentado toda a documentação necessária à sua admissão. As empresas não estavam cumprindo esta cláusula alegando dificuldades operacionais", afirmou o presidente do Sintepav-PE, Aldo Amaral.</w:t>
      </w:r>
    </w:p>
    <w:p>
      <w:pPr>
        <w:pStyle w:val="Normal"/>
        <w:jc w:val="both"/>
        <w:rPr>
          <w:bCs/>
        </w:rPr>
      </w:pPr>
      <w:r>
        <w:rPr>
          <w:bCs/>
        </w:rPr>
        <w:t>Os exames médicos ocupacionais, que são obrigatórios na admissão, na demissão e periodicamente no curso do vínculo empregatício, têm por objetivo reduzir as faltas motivadas por doenças, a redução de acidentes potencialmente graves, a garantia de empregados mais adequados à função com melhor desempenho, além de evitar as implicações legais pela falta de atendimento à sua obrigatoriedade.</w:t>
      </w:r>
    </w:p>
    <w:p>
      <w:pPr>
        <w:pStyle w:val="Normal"/>
        <w:jc w:val="both"/>
        <w:rPr>
          <w:bCs/>
        </w:rPr>
      </w:pPr>
      <w:r>
        <w:rPr>
          <w:bCs/>
        </w:rPr>
      </w:r>
    </w:p>
    <w:p>
      <w:pPr>
        <w:pStyle w:val="Normal"/>
        <w:jc w:val="both"/>
        <w:rPr>
          <w:bCs/>
        </w:rPr>
      </w:pPr>
      <w:r>
        <w:rPr>
          <w:bCs/>
        </w:rPr>
        <w:drawing>
          <wp:inline distT="0" distB="0" distL="0" distR="0">
            <wp:extent cx="1428750"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21 de novembro de 2013</w:t>
      </w:r>
    </w:p>
    <w:p>
      <w:pPr>
        <w:pStyle w:val="Normal"/>
        <w:jc w:val="both"/>
        <w:rPr>
          <w:bCs/>
          <w:sz w:val="36"/>
          <w:szCs w:val="36"/>
        </w:rPr>
      </w:pPr>
      <w:r>
        <w:rPr>
          <w:bCs/>
          <w:sz w:val="36"/>
          <w:szCs w:val="36"/>
        </w:rPr>
        <w:t>CCJ aprova mais vagas para TRTs</w:t>
      </w:r>
    </w:p>
    <w:p>
      <w:pPr>
        <w:pStyle w:val="Normal"/>
        <w:jc w:val="both"/>
        <w:rPr>
          <w:bCs/>
          <w:sz w:val="36"/>
          <w:szCs w:val="36"/>
        </w:rPr>
      </w:pPr>
      <w:r>
        <w:rPr>
          <w:bCs/>
          <w:sz w:val="36"/>
          <w:szCs w:val="36"/>
        </w:rPr>
      </w:r>
    </w:p>
    <w:p>
      <w:pPr>
        <w:pStyle w:val="Normal"/>
        <w:jc w:val="both"/>
        <w:rPr>
          <w:bCs/>
        </w:rPr>
      </w:pPr>
      <w:r>
        <w:rPr>
          <w:bCs/>
        </w:rPr>
        <w:t>BRASÍLIA Um dia depois do pacto de responsabilidade fiscal firmado entre a presidente Dilma Rousseff e seus líderes aliados no Congresso, a Comissão de Constituição e Justiça (CCJ) do Senado aprovou ontem três projetos que criam 129 cargos e 255 funções comissionadas em Tribunais Regionais do Trabalho.</w:t>
      </w:r>
    </w:p>
    <w:p>
      <w:pPr>
        <w:pStyle w:val="Normal"/>
        <w:jc w:val="both"/>
        <w:rPr>
          <w:bCs/>
        </w:rPr>
      </w:pPr>
      <w:r>
        <w:rPr>
          <w:bCs/>
        </w:rPr>
        <w:t>Líderes governistas afirmam que os projetos não furam o pacto porque todos têm previsão de gastos no Orçamento e a proposta do governo é não votar propostas que não tenham respectiva receita prevista pelo Executivo.</w:t>
      </w:r>
    </w:p>
    <w:p>
      <w:pPr>
        <w:pStyle w:val="Normal"/>
        <w:jc w:val="both"/>
        <w:rPr>
          <w:bCs/>
        </w:rPr>
      </w:pPr>
      <w:r>
        <w:rPr>
          <w:bCs/>
        </w:rPr>
        <w:t>O documento, porém, fala em o Congresso não votar projetos que impliquem em aumento de gastos ou redução da receita orçamentária.</w:t>
      </w:r>
    </w:p>
    <w:p>
      <w:pPr>
        <w:pStyle w:val="Normal"/>
        <w:jc w:val="both"/>
        <w:rPr>
          <w:bCs/>
        </w:rPr>
      </w:pPr>
      <w:r>
        <w:rPr>
          <w:bCs/>
        </w:rPr>
        <w:t>Dilma firmou o pacto anteontem durante reunião com seus aliados no Palácio do Planalto. O compromisso dos líderes é de barrar a votação no Congresso de projetos que aumentem os gastos públicos ou reduzam a receita federal.</w:t>
      </w:r>
    </w:p>
    <w:p>
      <w:pPr>
        <w:pStyle w:val="Normal"/>
        <w:jc w:val="both"/>
        <w:rPr>
          <w:bCs/>
        </w:rPr>
      </w:pPr>
      <w:r>
        <w:rPr>
          <w:bCs/>
        </w:rPr>
        <w:t>Líderes que participaram do encontro criticam o pacto nos bastidores porque consideram que o governo poderá paralisar as votações, especialmente na Câmara, até o final do ano. Também acusam Dilma de ter apresentado um documento pronto aos seus aliados, sem discutir previamente o que deveria estar no pacto numa sinalização de que podem se rebelar contra a proposta. Entre as bombas fiscais em tramitação que preocupavam o governo, com impacto de quase R$ 70 bilhões sobre as contas públicas, está a proposta de prorrogação dos benefícios da Zona Franca de Manaus.</w:t>
      </w:r>
    </w:p>
    <w:p>
      <w:pPr>
        <w:pStyle w:val="Normal"/>
        <w:jc w:val="both"/>
        <w:rPr>
          <w:bCs/>
        </w:rPr>
      </w:pPr>
      <w:r>
        <w:rPr>
          <w:bCs/>
        </w:rPr>
        <w:t>Outras propostas na mira são a criação de um piso salarial para servidores policiais e para reajuste salarial para o Judiciário.</w:t>
      </w:r>
    </w:p>
    <w:p>
      <w:pPr>
        <w:pStyle w:val="Normal"/>
        <w:jc w:val="both"/>
        <w:rPr>
          <w:bCs/>
        </w:rPr>
      </w:pPr>
      <w:r>
        <w:rPr>
          <w:bCs/>
        </w:rPr>
        <w:t>Durante a reunião de anteontem, o ministro Guido Mantega (Fazenda) fez uma apresentação sobre a situação fiscal difícil que o País vai enfrentar ao longo dos próximos meses, já que o cenário internacional não é positivo. Ele ressaltou a necessidade de apertar os cintos e destacou a importância da colaboração dos parlamentares.</w:t>
      </w:r>
    </w:p>
    <w:p>
      <w:pPr>
        <w:pStyle w:val="Normal"/>
        <w:jc w:val="both"/>
        <w:rPr>
          <w:bCs/>
        </w:rPr>
      </w:pPr>
      <w:r>
        <w:rPr>
          <w:bCs/>
        </w:rPr>
      </w:r>
    </w:p>
    <w:p>
      <w:pPr>
        <w:pStyle w:val="Normal"/>
        <w:jc w:val="both"/>
        <w:rPr>
          <w:bCs/>
          <w:sz w:val="36"/>
          <w:szCs w:val="36"/>
        </w:rPr>
      </w:pPr>
      <w:r>
        <w:rPr>
          <w:bCs/>
          <w:sz w:val="36"/>
          <w:szCs w:val="36"/>
        </w:rPr>
        <w:t>Judiciário não atinge meta de julgamentos</w:t>
      </w:r>
    </w:p>
    <w:p>
      <w:pPr>
        <w:pStyle w:val="Normal"/>
        <w:jc w:val="both"/>
        <w:rPr>
          <w:bCs/>
          <w:sz w:val="36"/>
          <w:szCs w:val="36"/>
        </w:rPr>
      </w:pPr>
      <w:r>
        <w:rPr>
          <w:bCs/>
          <w:sz w:val="36"/>
          <w:szCs w:val="36"/>
        </w:rPr>
      </w:r>
    </w:p>
    <w:p>
      <w:pPr>
        <w:pStyle w:val="Normal"/>
        <w:jc w:val="both"/>
        <w:rPr>
          <w:bCs/>
        </w:rPr>
      </w:pPr>
      <w:r>
        <w:rPr>
          <w:bCs/>
        </w:rPr>
        <w:t>BELÉM Relatório parcial do Conselho Nacional de Justiça (CNJ) mostra que 57,78% dos tribunais não cumprem a meta de julgar mais processos que os distribuídos no ano. Os dados, divulgados no 7º Encontro Nacional do Judiciário, realizado em Belém, mostram que, dos 13.676.991 processos distribuídos em todos os segmentos da Justiça até setembro, só 12.167.341 receberam ao menos uma primeira decisão, o que deixa um estoque de 1,5 milhão a ser julgado.</w:t>
      </w:r>
    </w:p>
    <w:p>
      <w:pPr>
        <w:pStyle w:val="Normal"/>
        <w:jc w:val="both"/>
        <w:rPr>
          <w:bCs/>
        </w:rPr>
      </w:pPr>
      <w:r>
        <w:rPr>
          <w:bCs/>
        </w:rPr>
        <w:t>Já cumpriram a meta estabelecida os Juizados Especiais Federais, a Justiça do Trabalho de segundo grau, o primeiro grau da Justiça Eleitoral e a Justiça Militar. A pior situação é a da Justiça estadual, que conta com 90% do estoque de pendentes (1,3 milhão de processos), apesar de responder por 67% do total de processos julgados no período.</w:t>
      </w:r>
    </w:p>
    <w:p>
      <w:pPr>
        <w:pStyle w:val="Normal"/>
        <w:jc w:val="both"/>
        <w:rPr>
          <w:bCs/>
        </w:rPr>
      </w:pPr>
      <w:r>
        <w:rPr>
          <w:bCs/>
        </w:rPr>
        <w:t>O percentual de cumprimento da meta entre os ramos da Justiça varia de 99% nos Tribunais Regionais do Trabalho (TRTs) a 90% nos Tribunais Regionais Federais (TRFs). Na meta não estão incluídos os processos que tramitam na primeira instância.</w:t>
      </w:r>
    </w:p>
    <w:p>
      <w:pPr>
        <w:pStyle w:val="Normal"/>
        <w:jc w:val="both"/>
        <w:rPr>
          <w:bCs/>
        </w:rPr>
      </w:pPr>
      <w:r>
        <w:rPr>
          <w:bCs/>
        </w:rPr>
        <w:t>Em relação à meta 2, que prevê o julgamento de ações mais antigas, o relatório aponta que foi cumprida por 88% dos tribunais. Dos 6.663.049 processos que eram alvos desta meta, 6.378.480 foram julgados. O relatório final de cumprimento das metas de 2013 deve ser divulgado entre fevereiro e março do ano que vem.</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10">
            <wp:simplePos x="0" y="0"/>
            <wp:positionH relativeFrom="column">
              <wp:posOffset>-19685</wp:posOffset>
            </wp:positionH>
            <wp:positionV relativeFrom="paragraph">
              <wp:posOffset>82550</wp:posOffset>
            </wp:positionV>
            <wp:extent cx="1759585" cy="111379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23" r="-15" b="-23"/>
                    <a:stretch>
                      <a:fillRect/>
                    </a:stretch>
                  </pic:blipFill>
                  <pic:spPr bwMode="auto">
                    <a:xfrm>
                      <a:off x="0" y="0"/>
                      <a:ext cx="1759585" cy="1113790"/>
                    </a:xfrm>
                    <a:prstGeom prst="rect">
                      <a:avLst/>
                    </a:prstGeom>
                  </pic:spPr>
                </pic:pic>
              </a:graphicData>
            </a:graphic>
          </wp:anchor>
        </w:drawing>
      </w:r>
    </w:p>
    <w:p>
      <w:pPr>
        <w:pStyle w:val="Normal"/>
        <w:jc w:val="both"/>
        <w:rPr>
          <w:b/>
          <w:b/>
          <w:bCs/>
          <w:color w:val="FF3366"/>
        </w:rPr>
      </w:pPr>
      <w:r>
        <w:rPr>
          <w:b/>
          <w:bCs/>
          <w:color w:val="FF3366"/>
        </w:rPr>
        <w:t>21 de novembro de 2013</w:t>
      </w:r>
    </w:p>
    <w:p>
      <w:pPr>
        <w:pStyle w:val="Normal"/>
        <w:jc w:val="both"/>
        <w:rPr>
          <w:bCs/>
          <w:sz w:val="36"/>
          <w:szCs w:val="36"/>
        </w:rPr>
      </w:pPr>
      <w:r>
        <w:rPr>
          <w:bCs/>
          <w:sz w:val="36"/>
          <w:szCs w:val="36"/>
        </w:rPr>
        <w:t>Lei das domésticas altera rotinas</w:t>
      </w:r>
    </w:p>
    <w:p>
      <w:pPr>
        <w:pStyle w:val="Normal"/>
        <w:jc w:val="both"/>
        <w:rPr>
          <w:bCs/>
          <w:sz w:val="36"/>
          <w:szCs w:val="36"/>
        </w:rPr>
      </w:pPr>
      <w:r>
        <w:rPr>
          <w:bCs/>
          <w:sz w:val="36"/>
          <w:szCs w:val="36"/>
        </w:rPr>
      </w:r>
    </w:p>
    <w:p>
      <w:pPr>
        <w:pStyle w:val="Normal"/>
        <w:jc w:val="both"/>
        <w:rPr>
          <w:bCs/>
        </w:rPr>
      </w:pPr>
      <w:r>
        <w:rPr>
          <w:bCs/>
        </w:rPr>
        <w:t>MUDANÇAS NO LAR Mesmo sem estar totalmente valendo, nova legislação já provoca adequações, mas patrões e empregados ainda têm dúvidas Objeto bastante comum nas empresas, o relógio-ponto começa agora a fazer parte também do ambiente doméstico. Mesmo que boa parte da Lei das Domésticas ainda não tenha entrado em vigor alguns itens aguardam regulamentação do Congresso há sete meses , patrões e empregados já encaram uma nova rotina dentro de casa.</w:t>
      </w:r>
    </w:p>
    <w:p>
      <w:pPr>
        <w:pStyle w:val="Normal"/>
        <w:jc w:val="both"/>
        <w:rPr>
          <w:bCs/>
        </w:rPr>
      </w:pPr>
      <w:r>
        <w:rPr>
          <w:bCs/>
        </w:rPr>
        <w:t>A empresária Solange Castilhos já se adaptou à novidade. Preocupada em fazer o controle da jornada de trabalho dos dois funcionários o caseiro Reni Batista e a doméstica Cláudia Fraga , decidiu comprar um equipamento para o registro e assim evitar eventuais cobranças de horas extras.</w:t>
      </w:r>
    </w:p>
    <w:p>
      <w:pPr>
        <w:pStyle w:val="Normal"/>
        <w:jc w:val="both"/>
        <w:rPr>
          <w:bCs/>
        </w:rPr>
      </w:pPr>
      <w:r>
        <w:rPr>
          <w:bCs/>
        </w:rPr>
        <w:t>Antes havia sempre aquela dúvida se haviam trabalhado a mais ou a menos. Agora fica tudo registrado. É uma segurança para mim, que evito possíveis ações judiciais, e para eles, que não fazem horas extras diz Solange.</w:t>
      </w:r>
    </w:p>
    <w:p>
      <w:pPr>
        <w:pStyle w:val="Normal"/>
        <w:jc w:val="both"/>
        <w:rPr>
          <w:bCs/>
        </w:rPr>
      </w:pPr>
      <w:r>
        <w:rPr>
          <w:bCs/>
        </w:rPr>
        <w:t>A escolha pelo relógio em vez do livro-ponto foi justamente o rigor do controle, conta Solange. Como permite o registro de até 30 funcionários, há casos de moradores de condomínios que compraram o equipamento em conjunto. O empregado de cada apartamento fica responsável pelo controle do próprio cartão-ponto.</w:t>
      </w:r>
    </w:p>
    <w:p>
      <w:pPr>
        <w:pStyle w:val="Normal"/>
        <w:jc w:val="both"/>
        <w:rPr>
          <w:bCs/>
        </w:rPr>
      </w:pPr>
      <w:r>
        <w:rPr>
          <w:bCs/>
        </w:rPr>
        <w:t>A maioria das pessoas, no entanto, ainda prefere o registro em caderno, que, além de mais barato, é considerado mais informal e menos agressivo no ambiente doméstico. Rodrigo de Freitas, diretor da SOS Empregador Doméstico, especializada em cuidar da papelada envolvida no emprego doméstico, explica que se essa for a opção é importante que o funcionário anote exatamente os horários de entrada, saída e intervalo: A Justiça do Trabalho costuma não considerar como verdadeiro o chamado ponto-britânico, quando o empregado marca todos os dias a mesma hora no livro. Em alguns casos, quando o cliente pede, vamos até a casa dele explicar para o empregado como funciona. Como é algo novo, exige bastante esforço conta Freitas.</w:t>
      </w:r>
    </w:p>
    <w:p>
      <w:pPr>
        <w:pStyle w:val="Normal"/>
        <w:jc w:val="both"/>
        <w:rPr>
          <w:bCs/>
        </w:rPr>
      </w:pPr>
      <w:r>
        <w:rPr>
          <w:bCs/>
        </w:rPr>
        <w:t>Além do registro de jornada, muitos patrões estão fazendo aditivos aos contratos de trabalho. O empresário André Henkin, por exemplo, fez questão de documentar que a empregada doméstica dormia no local de trabalho, mas não ficava à disposição durante à noite e assim evitar o pagamento de eventuais horas extras.</w:t>
      </w:r>
    </w:p>
    <w:p>
      <w:pPr>
        <w:pStyle w:val="Normal"/>
        <w:jc w:val="both"/>
        <w:rPr>
          <w:bCs/>
        </w:rPr>
      </w:pPr>
      <w:r>
        <w:rPr>
          <w:bCs/>
        </w:rPr>
        <w:t>Quem contrata sob a nova legislação tem mais facilidade de assimilar as novas regras. Karina Heineck, diretora da agência Bem Me Quer, especializada em recrutamento de babás, diz que muitas patroas estão abrindo mão do sábado para ter mais flexibilidade de horários durante a semana. A compensação de horários é prevista em lei.</w:t>
      </w:r>
    </w:p>
    <w:p>
      <w:pPr>
        <w:pStyle w:val="Normal"/>
        <w:jc w:val="both"/>
        <w:rPr>
          <w:bCs/>
        </w:rPr>
      </w:pPr>
      <w:r>
        <w:rPr>
          <w:bCs/>
        </w:rPr>
        <w:t>Acordo coletivo ajuda a definir pontos polêmicos</w:t>
      </w:r>
    </w:p>
    <w:p>
      <w:pPr>
        <w:pStyle w:val="Normal"/>
        <w:jc w:val="both"/>
        <w:rPr>
          <w:bCs/>
        </w:rPr>
      </w:pPr>
      <w:r>
        <w:rPr>
          <w:bCs/>
        </w:rPr>
        <w:t>A implementação do banco de horas é um caminho possível para flexibilizar a jornada. Para ser colocado em prática, é preciso um acordo coletivo de empregados e empregadores. Um sindicato de patrões domésticos chegou a ser criado em Porto Alegre dois meses atrás, mas ainda aguarda autorização do Ministério do Trabalho. Após a liberação, a ideia é agendar uma reunião entre as duas categorias para acertar pontos que ainda não foram definidos por regulamentação.</w:t>
      </w:r>
    </w:p>
    <w:p>
      <w:pPr>
        <w:pStyle w:val="Normal"/>
        <w:jc w:val="both"/>
        <w:rPr>
          <w:bCs/>
        </w:rPr>
      </w:pPr>
      <w:r>
        <w:rPr>
          <w:bCs/>
        </w:rPr>
        <w:t>Em São Paulo, o acordo coletivo ajudou a definir melhor os detalhes da nova legislação. O documento prevê regras para pontos polêmicos como o prazo para pagamento do banco de horas e define que, em caso de descumprimento das normas, o empregador deverá pagar multa de 10% do salário mínimo nacional. | CADU CALDAS</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0/11/2013</w:t>
      </w:r>
    </w:p>
    <w:p>
      <w:pPr>
        <w:pStyle w:val="Normal"/>
        <w:spacing w:before="0" w:after="0"/>
        <w:jc w:val="both"/>
        <w:rPr>
          <w:sz w:val="36"/>
          <w:szCs w:val="36"/>
        </w:rPr>
      </w:pPr>
      <w:r>
        <w:rPr>
          <w:sz w:val="36"/>
          <w:szCs w:val="36"/>
        </w:rPr>
        <w:t>Concurso de fotos e vídeos - Meu trabalho é legal</w:t>
      </w:r>
    </w:p>
    <w:p>
      <w:pPr>
        <w:pStyle w:val="Normal"/>
        <w:spacing w:before="0" w:after="0"/>
        <w:jc w:val="both"/>
        <w:rPr>
          <w:sz w:val="36"/>
          <w:szCs w:val="36"/>
        </w:rPr>
      </w:pPr>
      <w:r>
        <w:rPr>
          <w:sz w:val="36"/>
          <w:szCs w:val="36"/>
        </w:rPr>
      </w:r>
    </w:p>
    <w:p>
      <w:pPr>
        <w:pStyle w:val="Normal"/>
        <w:spacing w:before="0" w:after="0"/>
        <w:jc w:val="both"/>
        <w:rPr/>
      </w:pPr>
      <w:r>
        <w:rPr/>
        <w:t>Em comemoração aos 70 anos da Consolidação das Leis do Trabalho (CLT), a Fundac (Fundação para o Desenvolvimento das Artes e da Comunicação) e o Tribunal Superior do Trabalho (TST), com patrocínio da Caixa Econômica Federal, estão promovendo o concurso "Meu trabalho é legal".</w:t>
      </w:r>
    </w:p>
    <w:p>
      <w:pPr>
        <w:pStyle w:val="Normal"/>
        <w:spacing w:before="0" w:after="0"/>
        <w:jc w:val="both"/>
        <w:rPr/>
      </w:pPr>
      <w:r>
        <w:rPr/>
        <w:t>As inscrições são gratuitas e podem ser feitas até o dia 25 de novembro. Todos os interessados, inclusive menores de idade, podem participar. No entanto, para estes é necessário apresentar autorização do representante legal quando solicitada pela Comissão Julgadora do concurso.</w:t>
      </w:r>
    </w:p>
    <w:p>
      <w:pPr>
        <w:pStyle w:val="Normal"/>
        <w:spacing w:before="0" w:after="0"/>
        <w:jc w:val="both"/>
        <w:rPr/>
      </w:pPr>
      <w:r>
        <w:rPr/>
        <w:t>Cada concorrente poderá apresentar até cinco fotos inéditas. As fotografias deverão ser enviadas em formato digital, (CD, DVD, pendrive ou similar) em sua resolução original (no mínimo quatro megapixels), em formato JPG, e encaminhadas pelos Correios ou por e-mail (fundacsp@gmail.com) acompanhadas das informações, nome completo do autor, número do CPF, data de nascimento, endereço, telefone, e e-mail.</w:t>
      </w:r>
    </w:p>
    <w:p>
      <w:pPr>
        <w:pStyle w:val="Normal"/>
        <w:spacing w:before="0" w:after="0"/>
        <w:jc w:val="both"/>
        <w:rPr/>
      </w:pPr>
      <w:r>
        <w:rPr/>
        <w:t>Para participar enviando vídeos, a produção deve ser inédita e ter entre dois e três minutos de duração. Será dada uma tolerância de, no máximo, 5 segundos. Cada candidato só poderá concorrer com um vídeo, que deverá ser enviado nos formatos AVI, MJPEG, WMV, MP4 ou MOV, pelos Correios ou por e-mail. Para o envio por e-mail, o participante deve postar o vídeo no YouTube, selecionar Privacidade/Privado e enviar o vídeo para o YouTube. Em seguida, copiar o link do vídeo no YouTube e encaminhá-lo para o e-mail da FUNDAC (fundacsp@gmail.com)</w:t>
      </w:r>
    </w:p>
    <w:p>
      <w:pPr>
        <w:pStyle w:val="Normal"/>
        <w:spacing w:before="0" w:after="0"/>
        <w:jc w:val="both"/>
        <w:rPr/>
      </w:pPr>
      <w:r>
        <w:rPr/>
        <w:t>As fotografias e vídeos enviados pelos Correios devem ser endereçados a FUNDAC -Fundação para o Desenvolvimento das Artes e da Comunicação. Avenida Bernadino de Campos, n. 327, 7º andar, conjunto 73, CEP 04004-050, Paraíso, São Paulo/Capital.</w:t>
      </w:r>
    </w:p>
    <w:p>
      <w:pPr>
        <w:pStyle w:val="Normal"/>
        <w:spacing w:before="0" w:after="0"/>
        <w:jc w:val="both"/>
        <w:rPr/>
      </w:pPr>
      <w:r>
        <w:rPr/>
        <w:t>O primeiro colocado de cada categoria receberá a Medalha Comemorativa dos 70 Anos da CLT dourada; o segundo colocado, a Medalha prata; e o terceiro colocado, a Medalha bronze. Além da premiação, as imagens classificadas em 1º lugar, 2º lugar e 3º lugar farão parte do Calendário 2014 da Justiça do Trabalho.</w:t>
      </w:r>
    </w:p>
    <w:p>
      <w:pPr>
        <w:pStyle w:val="Normal"/>
        <w:spacing w:before="0" w:after="0"/>
        <w:jc w:val="both"/>
        <w:rPr/>
      </w:pPr>
      <w:r>
        <w:rPr/>
        <w:t>O resultado do concurso será anunciado em 29 de novembro de 2013, no sítio eletrônico da FUNDAC, no site do TST, no hotsite CLT 70 Anos e nos perfis do TST e CLT 70 Anos no Facebook. Os vencedores serão informados também por telefone e/ou correspondência.</w:t>
      </w:r>
    </w:p>
    <w:p>
      <w:pPr>
        <w:pStyle w:val="Normal"/>
        <w:spacing w:before="0" w:after="0"/>
        <w:jc w:val="both"/>
        <w:rPr/>
      </w:pPr>
      <w:r>
        <w:rPr/>
      </w:r>
    </w:p>
    <w:p>
      <w:pPr>
        <w:pStyle w:val="Normal"/>
        <w:spacing w:before="0" w:after="0"/>
        <w:jc w:val="both"/>
        <w:rPr>
          <w:sz w:val="36"/>
          <w:szCs w:val="36"/>
        </w:rPr>
      </w:pPr>
      <w:r>
        <w:rPr>
          <w:sz w:val="36"/>
          <w:szCs w:val="36"/>
        </w:rPr>
        <w:t>EBC e empregados terão mais três dias para negociar um acordo</w:t>
      </w:r>
    </w:p>
    <w:p>
      <w:pPr>
        <w:pStyle w:val="Normal"/>
        <w:spacing w:before="0" w:after="0"/>
        <w:jc w:val="both"/>
        <w:rPr>
          <w:sz w:val="36"/>
          <w:szCs w:val="36"/>
        </w:rPr>
      </w:pPr>
      <w:r>
        <w:rPr>
          <w:sz w:val="36"/>
          <w:szCs w:val="36"/>
        </w:rPr>
      </w:r>
    </w:p>
    <w:p>
      <w:pPr>
        <w:pStyle w:val="Normal"/>
        <w:spacing w:before="0" w:after="0"/>
        <w:jc w:val="both"/>
        <w:rPr/>
      </w:pPr>
      <w:r>
        <w:rPr/>
        <w:t>Mais uma vez não houve acordo na audiência de conciliação realizada nesta quarta-feira(20) entre a Empresa Brasil de Comunicação S.A (EBC) e os representantes dos trabalhadores. As  partes decidiram, ao final da audiência, tentar um entendimento em um novo encontro nos próximos três dias, mantendo a greve. O principal ponto de discórdia é a compensação dos dias parados. O vice-presidente do TST, ministro Barros Levenhagen, determinou a distribuição do dissídio de greve entre os ministros que compõem a Seção de Dissídios Coletivos (SDC).</w:t>
      </w:r>
    </w:p>
    <w:p>
      <w:pPr>
        <w:pStyle w:val="Normal"/>
        <w:spacing w:before="0" w:after="0"/>
        <w:jc w:val="both"/>
        <w:rPr/>
      </w:pPr>
      <w:r>
        <w:rPr/>
        <w:t>Desde o início da audiência, a questão que separou as partes foi a parte referente aos dias parados – de 7 de novembro a 20 de novembro, num total de 13 dias. O máximo que os representantes da EBC aceitaram foi a compensação de seis dias com o desconto dos restantes sete dias, em sete  parcelas mensais (um dia de trabalho por mês), a partir de janeiro de 2014. Os trabalhadores querem a maior compensação possível dos dias parados. Com isso, não houve consenso.</w:t>
      </w:r>
    </w:p>
    <w:p>
      <w:pPr>
        <w:pStyle w:val="Normal"/>
        <w:spacing w:before="0" w:after="0"/>
        <w:jc w:val="both"/>
        <w:rPr/>
      </w:pPr>
      <w:r>
        <w:rPr/>
        <w:t>Sobre o reajuste dos salarios, os trabalhadores aceitaram a proposta de correção salarial  pelo Índice de Preços ao Consumidor Amplo (IPCA) mais um reajuste real de 0,50% este ano. Para 2014 o IPCA mais um reajuste real de 0,75%. O IPCA também corrigirá os demais benefícios dos trabalhadores, como vales-creche e vales-refeição. Haverá ainda a distribuição de quatro vales-refeição extras, este ano e no próximo.</w:t>
      </w:r>
    </w:p>
    <w:p>
      <w:pPr>
        <w:pStyle w:val="Normal"/>
        <w:spacing w:before="0" w:after="0"/>
        <w:jc w:val="both"/>
        <w:rPr/>
      </w:pPr>
      <w:r>
        <w:rPr/>
        <w:t>Também ficou em aberto a possibilidade de extensão de mais cinco dias de licença paternidade – além dos cinco dias atuais, e cláusulas relativas à estabilidade dos representantes sindicais.</w:t>
      </w:r>
    </w:p>
    <w:p>
      <w:pPr>
        <w:pStyle w:val="Normal"/>
        <w:spacing w:before="0" w:after="0"/>
        <w:jc w:val="both"/>
        <w:rPr/>
      </w:pPr>
      <w:r>
        <w:rPr/>
        <w:t>(AR/foto:Aldo Dias)</w:t>
      </w:r>
    </w:p>
    <w:p>
      <w:pPr>
        <w:pStyle w:val="Normal"/>
        <w:spacing w:before="0" w:after="0"/>
        <w:jc w:val="both"/>
        <w:rPr/>
      </w:pPr>
      <w:r>
        <w:rPr/>
        <w:t>Inscrição no Canal Youtube do TST</w:t>
      </w:r>
    </w:p>
    <w:p>
      <w:pPr>
        <w:pStyle w:val="Normal"/>
        <w:spacing w:before="0" w:after="0"/>
        <w:jc w:val="both"/>
        <w:rPr/>
      </w:pPr>
      <w:r>
        <w:rPr/>
      </w:r>
    </w:p>
    <w:p>
      <w:pPr>
        <w:pStyle w:val="Normal"/>
        <w:spacing w:before="0" w:after="0"/>
        <w:jc w:val="both"/>
        <w:rPr>
          <w:sz w:val="36"/>
          <w:szCs w:val="36"/>
        </w:rPr>
      </w:pPr>
      <w:r>
        <w:rPr>
          <w:sz w:val="36"/>
          <w:szCs w:val="36"/>
        </w:rPr>
        <w:t>Empregado que não autorizou uso de foto em outdoor da empresa ganha dano moral</w:t>
      </w:r>
    </w:p>
    <w:p>
      <w:pPr>
        <w:pStyle w:val="Normal"/>
        <w:spacing w:before="0" w:after="0"/>
        <w:jc w:val="both"/>
        <w:rPr>
          <w:sz w:val="36"/>
          <w:szCs w:val="36"/>
        </w:rPr>
      </w:pPr>
      <w:r>
        <w:rPr>
          <w:sz w:val="36"/>
          <w:szCs w:val="36"/>
        </w:rPr>
      </w:r>
    </w:p>
    <w:p>
      <w:pPr>
        <w:pStyle w:val="Normal"/>
        <w:spacing w:before="0" w:after="0"/>
        <w:jc w:val="both"/>
        <w:rPr/>
      </w:pPr>
      <w:r>
        <w:rPr/>
        <w:t>Um operador de máquinas da Companhia Siderúrgica Nacional (CSN) que teve sua fotografia usada em outdoors da empresa sem sua autorização conseguiu ver reconhecido pela Primeira Turma do Tribunal Superior do Trabalho (TST) seu direito de receber indenização por uso indevido de imagem. A indenização por danos morais foi arbitrada em R$ 5 mil no julgamento realizado nesta quarta-feira (20) pela Turma.</w:t>
      </w:r>
    </w:p>
    <w:p>
      <w:pPr>
        <w:pStyle w:val="Normal"/>
        <w:spacing w:before="0" w:after="0"/>
        <w:jc w:val="both"/>
        <w:rPr/>
      </w:pPr>
      <w:r>
        <w:rPr/>
        <w:t>Segundo o trabalhador, em meados de 2004, ele foi abordado por dois funcionários que o fotografaram sem dar explicações sobre a finalidade do pedido. Dias depois, foi surpreendido com a publicação de sua foto em inúmeros outdoors da empresa, sem que tivesse dado autorização para tanto. O operador disse à Justiça que sua imagem foi usada como meio de "promoção", com fins comerciais, em violação a seu direito de imagem.</w:t>
      </w:r>
    </w:p>
    <w:p>
      <w:pPr>
        <w:pStyle w:val="Normal"/>
        <w:spacing w:before="0" w:after="0"/>
        <w:jc w:val="both"/>
        <w:rPr/>
      </w:pPr>
      <w:r>
        <w:rPr/>
        <w:t>A CSN afirmou em sua defesa que o operador de máquinas aceitou fazer as fotos e que estas foram usadas em uma campanha para recepcionar participantes de um congresso promovido pelo Instituto Latino Americano de Ferro e Aço, realizado em novembro de 2003. A campanha, ainda segundo a empresa, foi realizada por meio de outdoors dentro da própria usina e não teve fins comerciais.</w:t>
      </w:r>
    </w:p>
    <w:p>
      <w:pPr>
        <w:pStyle w:val="Normal"/>
        <w:spacing w:before="0" w:after="0"/>
        <w:jc w:val="both"/>
        <w:rPr/>
      </w:pPr>
      <w:r>
        <w:rPr/>
        <w:t>Ao examinar o caso, a 2ª Vara do Trabalho de Volta Redonda (RJ) afirmou que a foto, que mostrava o trabalhador uniformizado e exercendo sua profissão, não representava dano à sua imagem. Por não enxergar exploração comercial da foto, negou a indenização pedida pelo trabalhador.</w:t>
      </w:r>
    </w:p>
    <w:p>
      <w:pPr>
        <w:pStyle w:val="Normal"/>
        <w:spacing w:before="0" w:after="0"/>
        <w:jc w:val="both"/>
        <w:rPr/>
      </w:pPr>
      <w:r>
        <w:rPr/>
        <w:t>O empregado recorreu da decisão, mas o Tribunal Regional do Trabalho) da 1ª Região (RJ) também negou provimento ao pedido por entender que houve anuência tácita para as fotos, e que sua reprodução em outdoors não é capaz de atingir a honra, a boa fama ou a respeitabilidade do trabalhador.</w:t>
      </w:r>
    </w:p>
    <w:p>
      <w:pPr>
        <w:pStyle w:val="Normal"/>
        <w:spacing w:before="0" w:after="0"/>
        <w:jc w:val="both"/>
        <w:rPr/>
      </w:pPr>
      <w:r>
        <w:rPr/>
        <w:t>Novo desfecho</w:t>
      </w:r>
    </w:p>
    <w:p>
      <w:pPr>
        <w:pStyle w:val="Normal"/>
        <w:spacing w:before="0" w:after="0"/>
        <w:jc w:val="both"/>
        <w:rPr/>
      </w:pPr>
      <w:r>
        <w:rPr/>
        <w:t>O operador recorreu mais uma vez, desta vez ao TST, onde o desfecho foi diverso. Para a Primeira Turma do Tribunal, a divulgação não consentida da imagem do trabalhador dá ensejo a indenização quando destinada a fins comerciais, e a intimidade e imagem das pessoas são invioláveis, conforme o artigo 5º, inciso X, da Constituição Federal.</w:t>
      </w:r>
    </w:p>
    <w:p>
      <w:pPr>
        <w:pStyle w:val="Normal"/>
        <w:spacing w:before="0" w:after="0"/>
        <w:jc w:val="both"/>
        <w:rPr/>
      </w:pPr>
      <w:r>
        <w:rPr/>
        <w:t>No entendimento do relator, ministro Hugo Carlos Scheuermann, que deu provimento ao recurso, o uso da imagem do empregado sem autorização extrapola o poder diretivo do empregador, "notadamente quando constatada a finalidade comercial, ainda que, aparentemente, não se verifique a conotação negativa dessa divulgação". A decisão foi unânime.</w:t>
      </w:r>
    </w:p>
    <w:p>
      <w:pPr>
        <w:pStyle w:val="Normal"/>
        <w:spacing w:before="0" w:after="0"/>
        <w:jc w:val="both"/>
        <w:rPr/>
      </w:pPr>
      <w:r>
        <w:rPr/>
        <w:t>(Fernanda LoureiroCF)</w:t>
      </w:r>
    </w:p>
    <w:p>
      <w:pPr>
        <w:pStyle w:val="Normal"/>
        <w:spacing w:before="0" w:after="0"/>
        <w:jc w:val="both"/>
        <w:rPr/>
      </w:pPr>
      <w:r>
        <w:rPr/>
        <w:t>Processo: RR-140200-08.2007.5.01.0342</w:t>
      </w:r>
    </w:p>
    <w:p>
      <w:pPr>
        <w:pStyle w:val="Normal"/>
        <w:spacing w:before="0" w:after="0"/>
        <w:jc w:val="both"/>
        <w:rPr/>
      </w:pPr>
      <w:r>
        <w:rPr/>
      </w:r>
    </w:p>
    <w:p>
      <w:pPr>
        <w:pStyle w:val="Normal"/>
        <w:spacing w:before="0" w:after="0"/>
        <w:jc w:val="both"/>
        <w:rPr>
          <w:sz w:val="36"/>
          <w:szCs w:val="36"/>
        </w:rPr>
      </w:pPr>
      <w:r>
        <w:rPr>
          <w:sz w:val="36"/>
          <w:szCs w:val="36"/>
        </w:rPr>
        <w:t>Turma afasta prescrição em ação ajuizada por trabalhador sob curatela</w:t>
      </w:r>
    </w:p>
    <w:p>
      <w:pPr>
        <w:pStyle w:val="Normal"/>
        <w:spacing w:before="0" w:after="0"/>
        <w:jc w:val="both"/>
        <w:rPr>
          <w:sz w:val="36"/>
          <w:szCs w:val="36"/>
        </w:rPr>
      </w:pPr>
      <w:r>
        <w:rPr>
          <w:sz w:val="36"/>
          <w:szCs w:val="36"/>
        </w:rPr>
      </w:r>
    </w:p>
    <w:p>
      <w:pPr>
        <w:pStyle w:val="Normal"/>
        <w:spacing w:before="0" w:after="0"/>
        <w:jc w:val="both"/>
        <w:rPr/>
      </w:pPr>
      <w:r>
        <w:rPr/>
        <w:t>A Terceira Turma do Tribunal Superior do Trabalho reformou decisão que havia declarado a prescrição numa ação trabalhista ajuizada pelo curador de um ajudante de pedreiro interditado judicialmente. Segundo a Turma, a interdição do autor interrompe a contagem do prazo prescricional, iniciado com o término de seu contrato do trabalho. Com essa decisão, a Vara do Trabalho terá de examinar os pedidos formulados na ação trabalhista.</w:t>
      </w:r>
    </w:p>
    <w:p>
      <w:pPr>
        <w:pStyle w:val="Normal"/>
        <w:spacing w:before="0" w:after="0"/>
        <w:jc w:val="both"/>
        <w:rPr/>
      </w:pPr>
      <w:r>
        <w:rPr/>
        <w:t>Entenda o caso</w:t>
      </w:r>
    </w:p>
    <w:p>
      <w:pPr>
        <w:pStyle w:val="Normal"/>
        <w:spacing w:before="0" w:after="0"/>
        <w:jc w:val="both"/>
        <w:rPr/>
      </w:pPr>
      <w:r>
        <w:rPr/>
        <w:t>O ajudante de pedreiro foi representado na ação por um curador em razão de sua interdição judicial e teve parte dos pedidos reconhecidos pela Vara do Trabalho de Barretos (SP), que declarou a existência de dois períodos de vínculo empregatício com a empresa construtora. A empresa foi condenada a fazer as anotações na carteira de trabalho (CTPS) do ex-empregado e a recolher a contribuição previdenciária.</w:t>
      </w:r>
    </w:p>
    <w:p>
      <w:pPr>
        <w:pStyle w:val="Normal"/>
        <w:spacing w:before="0" w:after="0"/>
        <w:jc w:val="both"/>
        <w:rPr/>
      </w:pPr>
      <w:r>
        <w:rPr/>
        <w:t>Após as partes terem recorrido ao Tribunal Regional do Trabalho da 15ª Região (São Paulo/Campinas), o Ministério Público do Trabalho interveio na ação na qualidade de protetor dos interesses de incapaz. A previsão da integração do MPT ao processo judicial é tratada na Constituição Federal, artigos 127 e 82, inciso I, do Código de Processo Civil.</w:t>
      </w:r>
    </w:p>
    <w:p>
      <w:pPr>
        <w:pStyle w:val="Normal"/>
        <w:spacing w:before="0" w:after="0"/>
        <w:jc w:val="both"/>
        <w:rPr/>
      </w:pPr>
      <w:r>
        <w:rPr/>
        <w:t>A posição adotada pelo órgão foi pelo afastamento da prescrição, porque a sentença teria desconsiderado o fato de que o autor estava sob curatela judicial. O Código Civil (artigo 198, inciso I) explicita que não corre prazo prescricional em face de incapazes.</w:t>
      </w:r>
    </w:p>
    <w:p>
      <w:pPr>
        <w:pStyle w:val="Normal"/>
        <w:spacing w:before="0" w:after="0"/>
        <w:jc w:val="both"/>
        <w:rPr/>
      </w:pPr>
      <w:r>
        <w:rPr/>
        <w:t>O TRT-Campinas, porém, manteve a decretação de prescrição, por entender que os dados do processo permitiam concluir que o próprio curatelado, no período entre a dispensa e o ajuizamento da ação, poderia ter exercitado seu direito de reclamar. O acórdão destacou que a curatela provisória foi concedida ao trabalhador quando ainda não havia decorrido o prazo prescricional. Assim, o curador nomeado deveria ter sido diligente na defesa dos interesses do incapaz e ajuizado a ação no prazo.</w:t>
      </w:r>
    </w:p>
    <w:p>
      <w:pPr>
        <w:pStyle w:val="Normal"/>
        <w:spacing w:before="0" w:after="0"/>
        <w:jc w:val="both"/>
        <w:rPr/>
      </w:pPr>
      <w:r>
        <w:rPr/>
        <w:t>Curatela</w:t>
      </w:r>
    </w:p>
    <w:p>
      <w:pPr>
        <w:pStyle w:val="Normal"/>
        <w:spacing w:before="0" w:after="0"/>
        <w:jc w:val="both"/>
        <w:rPr/>
      </w:pPr>
      <w:r>
        <w:rPr/>
        <w:t>A Terceira Turma do TST examinou o recurso de revista por meio do qual o Ministério Público do Trabalho renovou os argumentos quanto à impossibilidade de decretação de prescrição em ação que cuidava de interesse de incapaz. O relator do processo, ministro Alexandre Agra Belmonte, explicou que a curatela é o instituto jurídico pelo qual uma pessoa designada por um juiz recebe o encargo de cuidar dos interesses de outro que se encontra incapaz de fazê-lo. O representante é denominado curador.</w:t>
      </w:r>
    </w:p>
    <w:p>
      <w:pPr>
        <w:pStyle w:val="Normal"/>
        <w:spacing w:before="0" w:after="0"/>
        <w:jc w:val="both"/>
        <w:rPr/>
      </w:pPr>
      <w:r>
        <w:rPr/>
        <w:t>A questão é prevista pelo Código Civil, que considera sujeitos à curatela os indivíduos portadores de enfermidade ou deficiência mental, que não dispõem do necessário discernimento para os atos da vida civil; aqueles que, por outra causa duradoura, não puderem exprimir a sua vontade; os deficientes mentais, os ébrios habituais e os viciados em tóxicos; os excepcionais sem completo desenvolvimento mental; e, por fim, os pródigos (pessoas que dilapidam seus bens de forma compulsiva). Em relação aos efeitos da prescrição, a mesma norma protege, dentre outros, os tutelados ou curatelados e seus tutores ou curadores, enquanto durar essa condição.</w:t>
      </w:r>
    </w:p>
    <w:p>
      <w:pPr>
        <w:pStyle w:val="Normal"/>
        <w:spacing w:before="0" w:after="0"/>
        <w:jc w:val="both"/>
        <w:rPr/>
      </w:pPr>
      <w:r>
        <w:rPr/>
        <w:t>Agra Belmonte afirmou que, de fato, o prazo prescricional teve início no ato de término do contrato de trabalho do empregado. Contudo, a ocorrência da interdição do autor e a nomeação de um curador causaram a interrupção do prazo. Logo após, o trabalhador, por meio de seu curador, teria ajuizado a reclamação trabalhista, de modo que não se encontram prescritos os direitos referentes ao penúltimo contrato de trabalho.</w:t>
      </w:r>
    </w:p>
    <w:p>
      <w:pPr>
        <w:pStyle w:val="Normal"/>
        <w:spacing w:before="0" w:after="0"/>
        <w:jc w:val="both"/>
        <w:rPr/>
      </w:pPr>
      <w:r>
        <w:rPr/>
        <w:t>Com a decisão da Terceira Turma o processo retornará à Vara de Barretos para que seja feito o exame dos direitos trabalhistas do operário. A decisão foi unânime.</w:t>
      </w:r>
    </w:p>
    <w:p>
      <w:pPr>
        <w:pStyle w:val="Normal"/>
        <w:spacing w:before="0" w:after="0"/>
        <w:jc w:val="both"/>
        <w:rPr/>
      </w:pPr>
      <w:r>
        <w:rPr/>
        <w:t>(Cristina Gimenes/CF)</w:t>
      </w:r>
    </w:p>
    <w:p>
      <w:pPr>
        <w:pStyle w:val="Normal"/>
        <w:spacing w:before="0" w:after="0"/>
        <w:jc w:val="both"/>
        <w:rPr/>
      </w:pPr>
      <w:r>
        <w:rPr/>
        <w:t>Processo: RR-239200-14.2007.5.15.0011</w:t>
      </w:r>
    </w:p>
    <w:p>
      <w:pPr>
        <w:pStyle w:val="Normal"/>
        <w:spacing w:before="0" w:after="0"/>
        <w:jc w:val="both"/>
        <w:rPr/>
      </w:pPr>
      <w:r>
        <w:rPr/>
      </w:r>
    </w:p>
    <w:p>
      <w:pPr>
        <w:pStyle w:val="Normal"/>
        <w:spacing w:before="0" w:after="0"/>
        <w:jc w:val="both"/>
        <w:rPr>
          <w:sz w:val="36"/>
          <w:szCs w:val="36"/>
        </w:rPr>
      </w:pPr>
      <w:r>
        <w:rPr>
          <w:sz w:val="36"/>
          <w:szCs w:val="36"/>
        </w:rPr>
        <w:t>Declaração de pobreza é suficiente para médica anestesista obter justiça gratuita</w:t>
      </w:r>
    </w:p>
    <w:p>
      <w:pPr>
        <w:pStyle w:val="Normal"/>
        <w:spacing w:before="0" w:after="0"/>
        <w:jc w:val="both"/>
        <w:rPr>
          <w:sz w:val="36"/>
          <w:szCs w:val="36"/>
        </w:rPr>
      </w:pPr>
      <w:r>
        <w:rPr>
          <w:sz w:val="36"/>
          <w:szCs w:val="36"/>
        </w:rPr>
      </w:r>
    </w:p>
    <w:p>
      <w:pPr>
        <w:pStyle w:val="Normal"/>
        <w:spacing w:before="0" w:after="0"/>
        <w:jc w:val="both"/>
        <w:rPr/>
      </w:pPr>
      <w:r>
        <w:rPr/>
        <w:t>Uma médica anestesista de São Paulo conseguiu os benefícios da justiça gratuita e está isenta do pagamento das custas processuais referentes à reclamação que ajuizou contra CME Consultoria Médica Empresarial Ltda. e Cereais Serviços Anestesiológicos Ltda., de quem chegou a receber salário de R$ 15 mil. A decisão é da Segunda Turma do Tribunal Superior do Trabalho (TST), que proveu recurso de revista da trabalhadora.</w:t>
      </w:r>
    </w:p>
    <w:p>
      <w:pPr>
        <w:pStyle w:val="Normal"/>
        <w:spacing w:before="0" w:after="0"/>
        <w:jc w:val="both"/>
        <w:rPr/>
      </w:pPr>
      <w:r>
        <w:rPr/>
        <w:t>O relator do recurso no TST foi o ministro Renato de Lacerda Paiva. Ao reformar entendimento do Tribunal Regional do Trabalho da 2ª Região (TRT-SP), ele frisou que basta a declaração firmada pela trabalhadora, no sentido de que não possui condições econômicas de demandar em juízo sem o prejuízo do próprio sustento e de sua família, para que o Poder Judiciário lhe conceda os benefícios da justiça gratuita.</w:t>
      </w:r>
    </w:p>
    <w:p>
      <w:pPr>
        <w:pStyle w:val="Normal"/>
        <w:spacing w:before="0" w:after="0"/>
        <w:jc w:val="both"/>
        <w:rPr/>
      </w:pPr>
      <w:r>
        <w:rPr/>
        <w:t>O TRT-SP negou o pedido depois de considerar inverídica a declaração de pobreza apresentado, pois o extrato de conta bancária juntado aos autos pela própria enfermeira demonstraria o contrário. De julho a setembro de 2009, ela recebeu entre R$ 13 mil e R$ 14 mil, e, em março de 2010, R$ 15 mil.</w:t>
      </w:r>
    </w:p>
    <w:p>
      <w:pPr>
        <w:pStyle w:val="Normal"/>
        <w:spacing w:before="0" w:after="0"/>
        <w:jc w:val="both"/>
        <w:rPr/>
      </w:pPr>
      <w:r>
        <w:rPr/>
        <w:t>TST</w:t>
      </w:r>
    </w:p>
    <w:p>
      <w:pPr>
        <w:pStyle w:val="Normal"/>
        <w:spacing w:before="0" w:after="0"/>
        <w:jc w:val="both"/>
        <w:rPr/>
      </w:pPr>
      <w:r>
        <w:rPr/>
        <w:t>Na reclamação trabalhista, a médica contou que não teve a carteira assinada pelas empresas e informou que prestou serviços de anestesista em pessoas com mais de 65 anos por quase dois anos, com a remuneração média mensal de R$ 8,7 mil. No recurso ao TST, insistiu na isenção do pagamento das custas processuais, pois declarou expressamente a sua situação de pobreza.</w:t>
      </w:r>
    </w:p>
    <w:p>
      <w:pPr>
        <w:pStyle w:val="Normal"/>
        <w:spacing w:before="0" w:after="0"/>
        <w:jc w:val="both"/>
        <w:rPr/>
      </w:pPr>
      <w:r>
        <w:rPr/>
        <w:t>Em sua fundamentação, o ministro Renato Paiva se contrapôs ao entendimento do TRT de que a simples presunção de que a trabalhadora, pelo fato de ter renda superior a dois salários mínimos, possui condições de arcar com as despesas processuais. Para isso, baseou-se no artigo 4º, caput e parágrafo 1º, da Lei 1.060/50, que trata da assistência judiciária gratuita, e na Lei 7.115/83, que dispõe sobre prova documental.</w:t>
      </w:r>
    </w:p>
    <w:p>
      <w:pPr>
        <w:pStyle w:val="Normal"/>
        <w:spacing w:before="0" w:after="0"/>
        <w:jc w:val="both"/>
        <w:rPr/>
      </w:pPr>
      <w:r>
        <w:rPr/>
        <w:t>Sobre esta última, o ministro destacou que ela determina, no caput de seu artigo 1º, que "a declaração de pobreza, quando firmada pelo interessado ou por seu procurador, presume-se verdadeira, sob as penas da lei". Além disso, ressaltou que a Orientação Jurisprudencial 304 da Subseção 1 Especializada em Dissídios Individuais (SDI-1) sedimentou essas diretrizes no âmbito do TST.</w:t>
      </w:r>
    </w:p>
    <w:p>
      <w:pPr>
        <w:pStyle w:val="Normal"/>
        <w:spacing w:before="0" w:after="0"/>
        <w:jc w:val="both"/>
        <w:rPr/>
      </w:pPr>
      <w:r>
        <w:rPr/>
        <w:t>Diante da fundamentação do relator, a Segunda Turma deu provimento ao recurso para conceder à anestesista os benefícios da justiça gratuita, determinando o retorno dos autos ao TRT para que prossiga na análise do processo, como entender de direito. A decisão foi unânime.</w:t>
      </w:r>
    </w:p>
    <w:p>
      <w:pPr>
        <w:pStyle w:val="Normal"/>
        <w:spacing w:before="0" w:after="0"/>
        <w:jc w:val="both"/>
        <w:rPr/>
      </w:pPr>
      <w:r>
        <w:rPr/>
        <w:t>(Lourdes Tavares/CF)</w:t>
      </w:r>
    </w:p>
    <w:p>
      <w:pPr>
        <w:pStyle w:val="Normal"/>
        <w:spacing w:before="0" w:after="0"/>
        <w:jc w:val="both"/>
        <w:rPr/>
      </w:pPr>
      <w:r>
        <w:rPr/>
        <w:t>Processo: RR-2429-04.2010.5.02.0035</w:t>
      </w:r>
    </w:p>
    <w:p>
      <w:pPr>
        <w:pStyle w:val="Normal"/>
        <w:spacing w:before="0" w:after="0"/>
        <w:jc w:val="both"/>
        <w:rPr/>
      </w:pPr>
      <w:r>
        <w:rPr/>
      </w:r>
    </w:p>
    <w:p>
      <w:pPr>
        <w:pStyle w:val="Normal"/>
        <w:spacing w:before="0" w:after="0"/>
        <w:jc w:val="both"/>
        <w:rPr>
          <w:b/>
          <w:b/>
          <w:bCs/>
          <w:color w:val="FF3366"/>
        </w:rPr>
      </w:pPr>
      <w:r>
        <w:rPr>
          <w:b/>
          <w:bCs/>
          <w:color w:val="FF3366"/>
        </w:rPr>
        <w:t>21/11/2013</w:t>
      </w:r>
    </w:p>
    <w:p>
      <w:pPr>
        <w:pStyle w:val="Normal"/>
        <w:spacing w:before="0" w:after="0"/>
        <w:jc w:val="both"/>
        <w:rPr>
          <w:sz w:val="36"/>
          <w:szCs w:val="36"/>
        </w:rPr>
      </w:pPr>
      <w:r>
        <w:rPr>
          <w:sz w:val="36"/>
          <w:szCs w:val="36"/>
        </w:rPr>
        <w:t>TST cria cotas para afrodescendentes nos serviços terceirizados</w:t>
      </w:r>
    </w:p>
    <w:p>
      <w:pPr>
        <w:pStyle w:val="Normal"/>
        <w:spacing w:before="0" w:after="0"/>
        <w:jc w:val="both"/>
        <w:rPr>
          <w:sz w:val="36"/>
          <w:szCs w:val="36"/>
        </w:rPr>
      </w:pPr>
      <w:r>
        <w:rPr>
          <w:sz w:val="36"/>
          <w:szCs w:val="36"/>
        </w:rPr>
      </w:r>
    </w:p>
    <w:p>
      <w:pPr>
        <w:pStyle w:val="Normal"/>
        <w:spacing w:before="0" w:after="0"/>
        <w:jc w:val="both"/>
        <w:rPr/>
      </w:pPr>
      <w:r>
        <w:rPr/>
        <w:t>O presidente do Tribunal Superior do Trabalho, ministro Carlos Alberto Reis de Paula, assinou ontem (20 de novembro), quando é celebrado o Dia Nacional da Consciência  Negra, o Ato GDGSET.GP nº 779. O Ato reserva para afrodescendentes 10 por cento das vagas  nos contratos de prestação de serviços continuados e terceirizados no âmbito do TST, durante todo  o período do serviço contratado. A norma se aplica aos contratos com mais de dez trabalhadores vinculados.</w:t>
      </w:r>
    </w:p>
    <w:p>
      <w:pPr>
        <w:pStyle w:val="Normal"/>
        <w:spacing w:before="0" w:after="0"/>
        <w:jc w:val="both"/>
        <w:rPr/>
      </w:pPr>
      <w:r>
        <w:rPr/>
      </w:r>
    </w:p>
    <w:p>
      <w:pPr>
        <w:pStyle w:val="Normal"/>
        <w:spacing w:before="0" w:after="0"/>
        <w:jc w:val="both"/>
        <w:rPr/>
      </w:pPr>
      <w:r>
        <w:rPr/>
        <w:t>O Ato lembra que a Constituição Federal elegeu e cidadania e os valores do trabalho como fundamentais para a redução das desigualdades sociais e promoção do bem de todos, "sem preconceitos de origem, raça, sexo, cor, idade e quaisquer outras formas de discriminação". Além disso, são consideradas as políticas públicas da União e Estados no sentido de promover ações que assegurem a igualdade de oportunidades no mercado de trabalho para a população afrodescendente, sobretudo mediante "a implantação de medidas visando à promoção  da igualdade nas contratações do setor público, como dispõe o art 39 da Lei Federal nº 12.288/2010."</w:t>
      </w:r>
    </w:p>
    <w:p>
      <w:pPr>
        <w:pStyle w:val="Normal"/>
        <w:spacing w:before="0" w:after="0"/>
        <w:jc w:val="both"/>
        <w:rPr/>
      </w:pPr>
      <w:r>
        <w:rPr/>
        <w:t>Consciência negra</w:t>
      </w:r>
    </w:p>
    <w:p>
      <w:pPr>
        <w:pStyle w:val="Normal"/>
        <w:spacing w:before="0" w:after="0"/>
        <w:jc w:val="both"/>
        <w:rPr/>
      </w:pPr>
      <w:r>
        <w:rPr/>
        <w:t>O Dia Nacional da Consciência Negra é dedicado à reflexão sobre a inserção do negro na sociedade brasileira, e está inserido na Semana da Consciência Negra. A data foi criada na década de 1970, quando um grupo de quilombolas no Rio Grande do Sul escolheu o  20 de novembro para lembrar e homenagear o líder do Quilombo dos Palmares, Zumbi, morto nesse dia pelas tropas coloniais brasileiras, em 1695. A representação do dia ganhou força a partir de 1978, quando surgiu o Movimento Negro Unificado no País, que tornou a celebração nacional.</w:t>
      </w:r>
    </w:p>
    <w:p>
      <w:pPr>
        <w:pStyle w:val="Normal"/>
        <w:spacing w:before="0" w:after="0"/>
        <w:jc w:val="both"/>
        <w:rPr/>
      </w:pPr>
      <w:r>
        <w:rPr/>
        <w:t>Várias entidades organizam palestras e eventos educativos, visando principalmente crianças negras. Procura-se evitar o desenvolvimento do auto-preconceito, ou seja, da inferiorização perante a sociedade. Outros temas debatidos pela comunidade negra  que ganham evidência neste dia são a inserção do negro no mercado de trabalho, cotas universitárias, se há discriminação por parte da polícia, identificação de etnias, moda e beleza negra, etc.</w:t>
      </w:r>
    </w:p>
    <w:p>
      <w:pPr>
        <w:pStyle w:val="Normal"/>
        <w:spacing w:before="0" w:after="0"/>
        <w:jc w:val="both"/>
        <w:rPr/>
      </w:pPr>
      <w:r>
        <w:rPr/>
        <w:t>(MC)</w:t>
      </w:r>
    </w:p>
    <w:p>
      <w:pPr>
        <w:pStyle w:val="Normal"/>
        <w:spacing w:before="0" w:after="0"/>
        <w:jc w:val="both"/>
        <w:rPr/>
      </w:pPr>
      <w:r>
        <w:rPr/>
      </w:r>
    </w:p>
    <w:p>
      <w:pPr>
        <w:pStyle w:val="Normal"/>
        <w:spacing w:before="0" w:after="0"/>
        <w:jc w:val="both"/>
        <w:rPr>
          <w:sz w:val="36"/>
          <w:szCs w:val="36"/>
        </w:rPr>
      </w:pPr>
      <w:r>
        <w:rPr>
          <w:sz w:val="36"/>
          <w:szCs w:val="36"/>
        </w:rPr>
        <w:t>Turma afasta pena de confissão ficta por atraso de dois minutos na audiência</w:t>
      </w:r>
    </w:p>
    <w:p>
      <w:pPr>
        <w:pStyle w:val="Normal"/>
        <w:spacing w:before="0" w:after="0"/>
        <w:jc w:val="both"/>
        <w:rPr>
          <w:sz w:val="36"/>
          <w:szCs w:val="36"/>
        </w:rPr>
      </w:pPr>
      <w:r>
        <w:rPr>
          <w:sz w:val="36"/>
          <w:szCs w:val="36"/>
        </w:rPr>
      </w:r>
    </w:p>
    <w:p>
      <w:pPr>
        <w:pStyle w:val="Normal"/>
        <w:spacing w:before="0" w:after="0"/>
        <w:jc w:val="both"/>
        <w:rPr/>
      </w:pPr>
      <w:r>
        <w:rPr/>
        <w:t>O fato de uma das partes chegar com atraso de dois minutos após o início de uma audiência não pode ser considerado motivo suficiente para que o juízo aplique a ela a pena de confissão ficta (quando se presumem verdadeiros os fatos alegados pela parte contrária no processo). A decisão foi da Oitava Turma do Tribunal Superior do Trabalho, que considerou o atraso ínfimo e negou provimento a recurso da Transmagna Tranporte Ltda., de Santa Catarina, que pretendia restabelecer sentença que aplicou a pena de confissão aplicada a um trabalhador que acionou a Justiça do Trabalho contra a empresa.</w:t>
      </w:r>
    </w:p>
    <w:p>
      <w:pPr>
        <w:pStyle w:val="Normal"/>
        <w:spacing w:before="0" w:after="0"/>
        <w:jc w:val="both"/>
        <w:rPr/>
      </w:pPr>
      <w:r>
        <w:rPr/>
        <w:t>A confissão ficta foi aplicada pelo juízo de primeiro grau. Em sua defesa, o trabalhador argumentou que teria se atrasado para a audiência por estar conduzindo uma de suas testemunhas, que estava com o pé quebrado. Destacou que a audiência estava designada para as 11h, mas somente teve início às 11h06, e que teria chegado à sala de audiências às 11h08. Ainda segundo ele, após apregoadas as partes, sua advogada comunicou ao juízo seu atraso por "problemas no trânsito". O Regional reverteu a decisão de primeiro grau após considerar ter havido de parte do juízo rigor excessivo acerca da pontualidade.</w:t>
      </w:r>
    </w:p>
    <w:p>
      <w:pPr>
        <w:pStyle w:val="Normal"/>
        <w:spacing w:before="0" w:after="0"/>
        <w:jc w:val="both"/>
        <w:rPr/>
      </w:pPr>
      <w:r>
        <w:rPr/>
        <w:t>Ao relatar o caso na Turma, desembargador convocado João Pedro Silvestrin, lembrou que, de acordo coma Orientação Jurisprudencial 245 da Subseção I Especializada em Dissídios Individuais (SDI-1), não há previsão legal quanto à tolerância para com atraso no horário de comparecimento da parte à audiência. Ressaltou, porém, que se deve "prestigiar o princípio da razoabilidade no momento da aplicação da penalidade de confissão ficta, bem como os princípios da informalidade e da simplicidade, que regem o Processo do Trabalho".</w:t>
      </w:r>
    </w:p>
    <w:p>
      <w:pPr>
        <w:pStyle w:val="Normal"/>
        <w:spacing w:before="0" w:after="0"/>
        <w:jc w:val="both"/>
        <w:rPr/>
      </w:pPr>
      <w:r>
        <w:rPr/>
        <w:t>O relator destacou em seu voto que, de acordo com a decisão regional, o atraso não teria causado prejuízo às partes ou a realização de ato processual relevante naquele espaço de tempo. Dessa forma, considerou evidente a ausência de razoabilidade na sentença do primeiro grau e decidiu pela manutenção da decisão do Tribunal Regional do Trabalho da 12ª Região (SC), que entendeu ter havido rigor excessivo por parte do juízo acerca da pontualidade.</w:t>
      </w:r>
    </w:p>
    <w:p>
      <w:pPr>
        <w:pStyle w:val="Normal"/>
        <w:spacing w:before="0" w:after="0"/>
        <w:jc w:val="both"/>
        <w:rPr/>
      </w:pPr>
      <w:r>
        <w:rPr/>
        <w:t>(Dirceu Arcoverde/CF)</w:t>
      </w:r>
    </w:p>
    <w:p>
      <w:pPr>
        <w:pStyle w:val="Normal"/>
        <w:spacing w:before="0" w:after="0"/>
        <w:jc w:val="both"/>
        <w:rPr/>
      </w:pPr>
      <w:r>
        <w:rPr/>
        <w:t>Processo: RR-995-45.2012.5.12.0030</w:t>
      </w:r>
    </w:p>
    <w:p>
      <w:pPr>
        <w:pStyle w:val="Normal"/>
        <w:spacing w:before="0" w:after="0"/>
        <w:jc w:val="both"/>
        <w:rPr/>
      </w:pPr>
      <w:r>
        <w:rPr/>
      </w:r>
    </w:p>
    <w:p>
      <w:pPr>
        <w:pStyle w:val="Normal"/>
        <w:spacing w:before="0" w:after="0"/>
        <w:jc w:val="both"/>
        <w:rPr>
          <w:sz w:val="36"/>
          <w:szCs w:val="36"/>
        </w:rPr>
      </w:pPr>
      <w:r>
        <w:rPr>
          <w:sz w:val="36"/>
          <w:szCs w:val="36"/>
        </w:rPr>
        <w:t>Empresa pagará R$ 100 mil a família de vigilante morto por assaltantes</w:t>
      </w:r>
    </w:p>
    <w:p>
      <w:pPr>
        <w:pStyle w:val="Normal"/>
        <w:spacing w:before="0" w:after="0"/>
        <w:jc w:val="both"/>
        <w:rPr>
          <w:sz w:val="36"/>
          <w:szCs w:val="36"/>
        </w:rPr>
      </w:pPr>
      <w:r>
        <w:rPr>
          <w:sz w:val="36"/>
          <w:szCs w:val="36"/>
        </w:rPr>
      </w:r>
    </w:p>
    <w:p>
      <w:pPr>
        <w:pStyle w:val="Normal"/>
        <w:spacing w:before="0" w:after="0"/>
        <w:jc w:val="both"/>
        <w:rPr/>
      </w:pPr>
      <w:r>
        <w:rPr/>
        <w:t>A Protege, empresa que atua na proteção e transporte de valores, não conseguiu se eximir da condenação decorrente da morte de um empregado durante uma tentativa de assalto. Para os ministros da Terceira Turma do Tribunal Superior do Trabalho, houve acerto dos parâmetros estabelecidos pelo Regional para a fixação da indenização por danos morais.</w:t>
      </w:r>
    </w:p>
    <w:p>
      <w:pPr>
        <w:pStyle w:val="Normal"/>
        <w:spacing w:before="0" w:after="0"/>
        <w:jc w:val="both"/>
        <w:rPr/>
      </w:pPr>
      <w:r>
        <w:rPr/>
        <w:t>O vigilante estava trabalhando quando se envolveu numa troca de tiros logo após ele e colegas abastecerem um caixa eletrônico instalado numa loja em Santo André (SP). Na ação, morreu também um dos criminosos.</w:t>
      </w:r>
    </w:p>
    <w:p>
      <w:pPr>
        <w:pStyle w:val="Normal"/>
        <w:spacing w:before="0" w:after="0"/>
        <w:jc w:val="both"/>
        <w:rPr/>
      </w:pPr>
      <w:r>
        <w:rPr/>
        <w:t>Após a 1ª Vara de Trabalho de Santo André ter absolvido a empresa, o Tribunal Regional do Trabalho da 2ª Região (SP) reformou a sentença explicando que, de fato, compete ao Estado garantir a segurança pública. Todavia, em se tratando de empresa do ramo de segurança de transporte de valores, atividade que expõe seus empregados a situações potencialmente fatais, deve ela responder pelo infortúnio.</w:t>
      </w:r>
    </w:p>
    <w:p>
      <w:pPr>
        <w:pStyle w:val="Normal"/>
        <w:spacing w:before="0" w:after="0"/>
        <w:jc w:val="both"/>
        <w:rPr/>
      </w:pPr>
      <w:r>
        <w:rPr/>
        <w:t>O Regional considerou "muito conveniente" a tentativa da Protege de querer se se isentar da responsabilidade pela morte do trabalhador, observando que, diante das dificuldades estatais no controle da criminalidade, principalmente nas cidades com maior número de habitantes, cresce diariamente a busca da população por segurança privada, o que tem incrementado esse tipo de atividade comercial. Ou seja, a mesma indústria que lucra com a falta de segurança a que se sujeita a população nega amparo aos próprios empregados quando vitimados pela violência urbana.</w:t>
      </w:r>
    </w:p>
    <w:p>
      <w:pPr>
        <w:pStyle w:val="Normal"/>
        <w:spacing w:before="0" w:after="0"/>
        <w:jc w:val="both"/>
        <w:rPr/>
      </w:pPr>
      <w:r>
        <w:rPr/>
        <w:t>TST</w:t>
      </w:r>
    </w:p>
    <w:p>
      <w:pPr>
        <w:pStyle w:val="Normal"/>
        <w:spacing w:before="0" w:after="0"/>
        <w:jc w:val="both"/>
        <w:rPr/>
      </w:pPr>
      <w:r>
        <w:rPr/>
        <w:t>Ao analisarem o agravo de instrumento da empresa, os ministros não aceitaram os argumentos de que seria exagerado o valor de R$ 100 mil, arbitrado para fins de reparação dos danos morais sofridos pela esposa e filhos do vigilante. Isto por ser a vida o bem mais valioso a merecer proteção do ordenamento jurídico.</w:t>
      </w:r>
    </w:p>
    <w:p>
      <w:pPr>
        <w:pStyle w:val="Normal"/>
        <w:spacing w:before="0" w:after="0"/>
        <w:jc w:val="both"/>
        <w:rPr/>
      </w:pPr>
      <w:r>
        <w:rPr/>
        <w:t>Para os julgadores da Terceira Turma, o fato de os familiares do empregado estarem recebendo pensão previdenciária não justifica a redução da indenização, conforme a pretensão da empresa. É que a natureza da indenização por danos morais é compensatória, e a pensão tem caráter securitário, para que, "na ocorrência de um risco coberto pelo seguro social, ele ou sua família não ficarão sem os meios indispensáveis de sobrevivência".</w:t>
      </w:r>
    </w:p>
    <w:p>
      <w:pPr>
        <w:pStyle w:val="Normal"/>
        <w:spacing w:before="0" w:after="0"/>
        <w:jc w:val="both"/>
        <w:rPr/>
      </w:pPr>
      <w:r>
        <w:rPr/>
        <w:t>A decisão de negar provimento ao agravo de instrumento foi unânime.</w:t>
      </w:r>
    </w:p>
    <w:p>
      <w:pPr>
        <w:pStyle w:val="Normal"/>
        <w:spacing w:before="0" w:after="0"/>
        <w:jc w:val="both"/>
        <w:rPr/>
      </w:pPr>
      <w:r>
        <w:rPr/>
        <w:t>(Cristina Gimenes/CF)</w:t>
      </w:r>
    </w:p>
    <w:p>
      <w:pPr>
        <w:pStyle w:val="Normal"/>
        <w:spacing w:before="0" w:after="0"/>
        <w:jc w:val="both"/>
        <w:rPr/>
      </w:pPr>
      <w:r>
        <w:rPr/>
        <w:t>Processo: AIRR-464-30.2011.5.02.0431</w:t>
      </w:r>
    </w:p>
    <w:p>
      <w:pPr>
        <w:pStyle w:val="Normal"/>
        <w:spacing w:before="0" w:after="0"/>
        <w:jc w:val="both"/>
        <w:rPr/>
      </w:pPr>
      <w:r>
        <w:rPr/>
      </w:r>
    </w:p>
    <w:p>
      <w:pPr>
        <w:pStyle w:val="Normal"/>
        <w:spacing w:before="0" w:after="0"/>
        <w:jc w:val="both"/>
        <w:rPr>
          <w:sz w:val="36"/>
          <w:szCs w:val="36"/>
        </w:rPr>
      </w:pPr>
      <w:r>
        <w:rPr>
          <w:sz w:val="36"/>
          <w:szCs w:val="36"/>
        </w:rPr>
        <w:t>Operadores de câmbio do BB afastam função de confiança e receberão hora extra</w:t>
      </w:r>
    </w:p>
    <w:p>
      <w:pPr>
        <w:pStyle w:val="Normal"/>
        <w:spacing w:before="0" w:after="0"/>
        <w:jc w:val="both"/>
        <w:rPr>
          <w:sz w:val="36"/>
          <w:szCs w:val="36"/>
        </w:rPr>
      </w:pPr>
      <w:r>
        <w:rPr>
          <w:sz w:val="36"/>
          <w:szCs w:val="36"/>
        </w:rPr>
      </w:r>
    </w:p>
    <w:p>
      <w:pPr>
        <w:pStyle w:val="Normal"/>
        <w:spacing w:before="0" w:after="0"/>
        <w:jc w:val="both"/>
        <w:rPr/>
      </w:pPr>
      <w:r>
        <w:rPr/>
        <w:t>Para caracterizar a função de confiança deve haver prova de um mínimo de poderes de mando, gestão ou supervisão no estabelecimento bancário. Com base nesse entendimento, a Segunda Turma do Tribunal Superior do Trabalho (TST) deu provimento a ação ajuizada pelo Sindicato dos Empregados em Estabelecimentos Bancários do Estado do Espírito Santo para garantir a analistas financeiros encarregados de operações de câmbio o direito de receber horas extras.</w:t>
      </w:r>
    </w:p>
    <w:p>
      <w:pPr>
        <w:pStyle w:val="Normal"/>
        <w:spacing w:before="0" w:after="0"/>
        <w:jc w:val="both"/>
        <w:rPr/>
      </w:pPr>
      <w:r>
        <w:rPr/>
        <w:t>O sindicato, atuando na qualidade de substituto processual, entrou com ação civil púbica contra o Banco do Brasil para pleitear o direito dos analistas de receber a sétima e a oitava horas extras trabalhadas. Segundo a entidade, os bancários não tinham função de confiança, poder de fiscalização ou gerência, trabalhavam sem acesso a informações sigilosas e sem qualquer influência nas decisões tomadas pela instituição financeira.</w:t>
      </w:r>
    </w:p>
    <w:p>
      <w:pPr>
        <w:pStyle w:val="Normal"/>
        <w:spacing w:before="0" w:after="0"/>
        <w:jc w:val="both"/>
        <w:rPr/>
      </w:pPr>
      <w:r>
        <w:rPr/>
        <w:t>O banco, em contestação, sustentou que as horas extras não seriam devidas porque os analistas tinham atribuições de alta complexidade, com acesso a dados privilegiados, e tinham poder de mando. Acrescentou que todos recebiam gratificação de função de, no mínimo, um terço do valor do salário, que remunerava o período de oito horas à disposição da empresa, estando configurado o cargo de confiança.</w:t>
      </w:r>
    </w:p>
    <w:p>
      <w:pPr>
        <w:pStyle w:val="Normal"/>
        <w:spacing w:before="0" w:after="0"/>
        <w:jc w:val="both"/>
        <w:rPr/>
      </w:pPr>
      <w:r>
        <w:rPr/>
        <w:t>A 5ª Vara do Trabalho de Vitória (ES) julgou improcedente o pedido dos analistas financeiros, levando em consideração perícia que concluiu que as atividades desenvolvidas eram estratégicas para o BB. Segundo o laudo, os empregados tinham acesso a dados sigilosos, uma vez que realizavam operações de câmbio e prospecção de operações de crédito para o banco.</w:t>
      </w:r>
    </w:p>
    <w:p>
      <w:pPr>
        <w:pStyle w:val="Normal"/>
        <w:spacing w:before="0" w:after="0"/>
        <w:jc w:val="both"/>
        <w:rPr/>
      </w:pPr>
      <w:r>
        <w:rPr/>
        <w:t>Ao recorrer da decisão, o sindicato alegou que as atividades exercidas podiam ser definidas como meramente operacionais, e que o fato de os empregados lidarem com informações confidenciais não configura fidúcia especial. O Tribunal Regional do Trabalho da 17ª Região (ES) deu provimento parcial ao recurso, mas manteve o entendimento de que os operadores se enquadravam na exceção do artigo 224, parágrafo 2º, da CLT, não fazendo jus às horas extras porque acessavam informações sigilosas e utilizavam  sistema informatizado diferenciado em relação aos demais empregados.</w:t>
      </w:r>
    </w:p>
    <w:p>
      <w:pPr>
        <w:pStyle w:val="Normal"/>
        <w:spacing w:before="0" w:after="0"/>
        <w:jc w:val="both"/>
        <w:rPr/>
      </w:pPr>
      <w:r>
        <w:rPr/>
        <w:t>Poder de gerência</w:t>
      </w:r>
    </w:p>
    <w:p>
      <w:pPr>
        <w:pStyle w:val="Normal"/>
        <w:spacing w:before="0" w:after="0"/>
        <w:jc w:val="both"/>
        <w:rPr/>
      </w:pPr>
      <w:r>
        <w:rPr/>
        <w:t>Mais uma vez os analistas recorreram, desta vez ao TST, que decidiu em outro sentido. O ministro que lavrou o voto condutor na Segunda Turma, José Roberto Freire Pimenta, afirmou que a jurisprudência é no sentido de que, para caracterizar a função de confiança, deve haver prova de poderes de gerência, que evidencia fidúcia especial somada à gratificação de função igual ou superior a um terço do salário.</w:t>
      </w:r>
    </w:p>
    <w:p>
      <w:pPr>
        <w:pStyle w:val="Normal"/>
        <w:spacing w:before="0" w:after="0"/>
        <w:jc w:val="both"/>
        <w:rPr/>
      </w:pPr>
      <w:r>
        <w:rPr/>
        <w:t>Como as atividades listadas pelo Regional não foram suficientes para caracterizar o exercício do cargo de confiança e não foi registrado que os bancários tinham subordinados ou exerciam função de mando, a Turma conheceu do recurso por violação ao artigo 224 da CLT e determinou que o BB arque com o pagamento das horas extras além da sexta diária aos analistas financeiros. Quanto aos demais pedidos, a Turma determinou que o processo seja devolvido à Vara de origem para que sejam apreciados.</w:t>
      </w:r>
    </w:p>
    <w:p>
      <w:pPr>
        <w:pStyle w:val="Normal"/>
        <w:spacing w:before="0" w:after="0"/>
        <w:jc w:val="both"/>
        <w:rPr/>
      </w:pPr>
      <w:r>
        <w:rPr/>
        <w:t>(Fernanda Loureiro/CF)</w:t>
      </w:r>
    </w:p>
    <w:p>
      <w:pPr>
        <w:pStyle w:val="Normal"/>
        <w:spacing w:before="0" w:after="0"/>
        <w:jc w:val="both"/>
        <w:rPr/>
      </w:pPr>
      <w:r>
        <w:rPr/>
        <w:t>Processo: RR-68200-65.2011.5.17.0005</w:t>
      </w:r>
    </w:p>
    <w:p>
      <w:pPr>
        <w:pStyle w:val="Normal"/>
        <w:spacing w:before="0" w:after="0"/>
        <w:jc w:val="both"/>
        <w:rPr/>
      </w:pPr>
      <w:r>
        <w:rPr/>
      </w:r>
    </w:p>
    <w:p>
      <w:pPr>
        <w:pStyle w:val="Normal"/>
        <w:spacing w:before="0" w:after="0"/>
        <w:jc w:val="both"/>
        <w:rPr/>
      </w:pPr>
      <w:r>
        <w:rPr/>
        <w:drawing>
          <wp:inline distT="0" distB="0" distL="0" distR="0">
            <wp:extent cx="307657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0/11/2013</w:t>
      </w:r>
    </w:p>
    <w:p>
      <w:pPr>
        <w:pStyle w:val="Normal"/>
        <w:spacing w:before="0" w:after="0"/>
        <w:jc w:val="both"/>
        <w:rPr>
          <w:sz w:val="36"/>
          <w:szCs w:val="36"/>
        </w:rPr>
      </w:pPr>
      <w:r>
        <w:rPr>
          <w:sz w:val="36"/>
          <w:szCs w:val="36"/>
        </w:rPr>
        <w:t>Dívida trabalhista | STF nega recurso e mantém adjudicação de fazenda da Vasp</w:t>
      </w:r>
    </w:p>
    <w:p>
      <w:pPr>
        <w:pStyle w:val="Normal"/>
        <w:spacing w:before="0" w:after="0"/>
        <w:jc w:val="both"/>
        <w:rPr>
          <w:sz w:val="36"/>
          <w:szCs w:val="36"/>
        </w:rPr>
      </w:pPr>
      <w:r>
        <w:rPr>
          <w:sz w:val="36"/>
          <w:szCs w:val="36"/>
        </w:rPr>
      </w:r>
    </w:p>
    <w:p>
      <w:pPr>
        <w:pStyle w:val="Normal"/>
        <w:spacing w:before="0" w:after="0"/>
        <w:jc w:val="both"/>
        <w:rPr/>
      </w:pPr>
      <w:r>
        <w:rPr/>
        <w:t>Por Tadeu Rover</w:t>
      </w:r>
    </w:p>
    <w:p>
      <w:pPr>
        <w:pStyle w:val="Normal"/>
        <w:spacing w:before="0" w:after="0"/>
        <w:jc w:val="both"/>
        <w:rPr/>
      </w:pPr>
      <w:r>
        <w:rPr/>
        <w:t>O Supremo Tribunal Federal colocou fim a mais uma disputa entre os ex-funcionários da Vasp e o empresário Wagner Canhedo, ex-dono da falida companhia aérea. A 1ª Turma do STF negou nesta terça-feira (19/11), por unanimidade, o Recurso Extraordinário com Agravo apresentado por Canhedo, no qual para impedir a venda da Fazenda Piratininga, ajudicada pelo Sindicato dos Aeroviários de São Paulo por decisão da Justiça do Trabalho. O sindicato foi representado pelo advogado Francisco Gonçalves Martins.</w:t>
      </w:r>
    </w:p>
    <w:p>
      <w:pPr>
        <w:pStyle w:val="Normal"/>
        <w:spacing w:before="0" w:after="0"/>
        <w:jc w:val="both"/>
        <w:rPr/>
      </w:pPr>
      <w:r>
        <w:rPr/>
        <w:t>A fazenda foi vendida por R$ 310 milhões para quitar parte da dívida trabalhista de R$ 1 bilhão. Canhedo tentava impedir a transferência da fazenda ao sindicato por entender que ela foi subvalorizada. Tentou levar o caso à Vara de Falências de Brasília, onde tramita a falência da companhia aérea, por meio de Conflito de Competência.</w:t>
      </w:r>
    </w:p>
    <w:p>
      <w:pPr>
        <w:pStyle w:val="Normal"/>
        <w:spacing w:before="0" w:after="0"/>
        <w:jc w:val="both"/>
        <w:rPr/>
      </w:pPr>
      <w:r>
        <w:rPr/>
        <w:t>O Superior Tribunal de Justiça, no entanto, negou o pedido. A 2ª Seção do STJ, após análise da Lei 11.101/05 (Lei de Falências), entendeu que “na hipótese dos bens terem sido adjudicados em data anterior ao deferimento do processamento da recuperação judicial, a Justiça do Trabalho deve prosseguir no julgamento dos demais atos referentes à adjudicação”.</w:t>
      </w:r>
    </w:p>
    <w:p>
      <w:pPr>
        <w:pStyle w:val="Normal"/>
        <w:spacing w:before="0" w:after="0"/>
        <w:jc w:val="both"/>
        <w:rPr/>
      </w:pPr>
      <w:r>
        <w:rPr/>
        <w:t>Canhedo buscou, então, o Supremo Tribunal Federal. Ele entrou com Recurso Extraordinário, que foi negado pelo ministro Dias Toffoli e, contra essa negativa, entrou com Agravo Regimental. No recurso, ele alega que houve violação ao artigo 97 da Constituição Federal, que diz que somente pelo voto da maioria absoluta de seus membros ou do órgão especial poderão os tribunais declarar a inconstitucionalidade de lei.</w:t>
      </w:r>
    </w:p>
    <w:p>
      <w:pPr>
        <w:pStyle w:val="Normal"/>
        <w:spacing w:before="0" w:after="0"/>
        <w:jc w:val="both"/>
        <w:rPr/>
      </w:pPr>
      <w:r>
        <w:rPr/>
        <w:t>Em um primeiro momento, o ministro Dias Toffoli determinou o trânsito em julgado do Agravo por entender que Canhedo havia desistido do recurso. Entretanto, após um pedido do empresário, reconsiderou sua decisão e aceitou o recurso. De acordo com Toffoli, Canhedo “não postulou a desistência do anterior recurso interposto nos autos, mas, sim, que os efeitos de outra decisão do Superior Tribunal de Justiça, a que então aludiu, interferissem com a sorte deste processo”.</w:t>
      </w:r>
    </w:p>
    <w:p>
      <w:pPr>
        <w:pStyle w:val="Normal"/>
        <w:spacing w:before="0" w:after="0"/>
        <w:jc w:val="both"/>
        <w:rPr/>
      </w:pPr>
      <w:r>
        <w:rPr/>
        <w:t>Ao levar o caso a julgamento na 1ª Turma do STF, o ministro manteve seu entendimento de negar provimento ao Agravo. Para Toffoli, não houve declaração de inconstitucionalidade na decisão do STJ. Apenas a interpretação de diversas normas para concluir pelo não cabimento do conflito de competência instaurado. Com isso, entendeu que não houve a violação ao artigo 97 da Constituição. Os demais integrantes da Turma acompanharam o voto do relator.</w:t>
      </w:r>
    </w:p>
    <w:p>
      <w:pPr>
        <w:pStyle w:val="Normal"/>
        <w:spacing w:before="0" w:after="0"/>
        <w:jc w:val="both"/>
        <w:rPr/>
      </w:pPr>
      <w:r>
        <w:rPr/>
        <w:t>ARE 696.262</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7:00Z</dcterms:created>
  <dc:creator>jff</dc:creator>
  <dc:description/>
  <dc:language>en-US</dc:language>
  <cp:lastModifiedBy/>
  <dcterms:modified xsi:type="dcterms:W3CDTF">2013-11-19T12:57:45Z</dcterms:modified>
  <cp:revision>29</cp:revision>
  <dc:subject/>
  <dc:title> </dc:title>
</cp:coreProperties>
</file>