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80515" cy="1256665"/>
            <wp:effectExtent l="0" t="0" r="0" b="0"/>
            <wp:wrapTight wrapText="bothSides">
              <wp:wrapPolygon edited="0">
                <wp:start x="-73" y="0"/>
                <wp:lineTo x="-73" y="21124"/>
                <wp:lineTo x="21600" y="2112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80515" cy="125666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5/11/2013</w:t>
      </w:r>
    </w:p>
    <w:p>
      <w:pPr>
        <w:pStyle w:val="Normal"/>
        <w:jc w:val="both"/>
        <w:rPr>
          <w:bCs/>
          <w:sz w:val="36"/>
          <w:szCs w:val="36"/>
        </w:rPr>
      </w:pPr>
      <w:r>
        <w:rPr>
          <w:bCs/>
          <w:sz w:val="36"/>
          <w:szCs w:val="36"/>
        </w:rPr>
        <w:t>CNJ lança nova edição do Conciliar é Legal</w:t>
      </w:r>
    </w:p>
    <w:p>
      <w:pPr>
        <w:pStyle w:val="Normal"/>
        <w:jc w:val="both"/>
        <w:rPr>
          <w:bCs/>
          <w:sz w:val="36"/>
          <w:szCs w:val="36"/>
        </w:rPr>
      </w:pPr>
      <w:r>
        <w:rPr>
          <w:bCs/>
          <w:sz w:val="36"/>
          <w:szCs w:val="36"/>
        </w:rPr>
      </w:r>
    </w:p>
    <w:p>
      <w:pPr>
        <w:pStyle w:val="Normal"/>
        <w:jc w:val="both"/>
        <w:rPr>
          <w:bCs/>
        </w:rPr>
      </w:pPr>
      <w:r>
        <w:rPr>
          <w:bCs/>
        </w:rPr>
        <w:t>Gil Ferreira/Agência CNJ</w:t>
      </w:r>
    </w:p>
    <w:p>
      <w:pPr>
        <w:pStyle w:val="Normal"/>
        <w:jc w:val="both"/>
        <w:rPr>
          <w:bCs/>
        </w:rPr>
      </w:pPr>
      <w:r>
        <w:rPr>
          <w:bCs/>
        </w:rPr>
        <w:t>A quarta edição do Prêmio Conciliar é Legal já está com as inscrições abertas. Magistrados, tribunais e sociedade civil podem apresentar práticas autocompositivas originais, individuais ou em grupo, que já possuam resultados comprovados, até o dia 13 de dezembro, por meio do endereço eletrônico premioconciliar@cnj.jus.br. Esse prêmio faz parte da Semana Nacional de Conciliação, criada pelo Conselho Nacional de Justiça (CNJ) em parceria com os tribunais brasileiros.</w:t>
      </w:r>
    </w:p>
    <w:p>
      <w:pPr>
        <w:pStyle w:val="Normal"/>
        <w:jc w:val="both"/>
        <w:rPr>
          <w:bCs/>
        </w:rPr>
      </w:pPr>
      <w:r>
        <w:rPr>
          <w:bCs/>
        </w:rPr>
        <w:t>O Prêmio Conciliar é Legal busca identificar, disseminar e premiar as boas práticas que estejam contribuindo para aproximação das partes e efetivação da pacificação dos cidadãos, por meio do Poder Judiciário. Não serão aceitas ideias, sugestões ou monografias que não tenham sido testadas e elaboradas com o objetivo de melhorar a relação social de partes em disputas.</w:t>
      </w:r>
    </w:p>
    <w:p>
      <w:pPr>
        <w:pStyle w:val="Normal"/>
        <w:jc w:val="both"/>
        <w:rPr>
          <w:bCs/>
        </w:rPr>
      </w:pPr>
      <w:r>
        <w:rPr>
          <w:bCs/>
        </w:rPr>
        <w:t>Neste ano, o Prêmio contemplará práticas que se relacionem com um dos dois temas: Justiça Consensual, Sociedade mais Satisfeita e Harmonizada e Eficiência das Estruturas da Conciliação e Mediação.</w:t>
      </w:r>
    </w:p>
    <w:p>
      <w:pPr>
        <w:pStyle w:val="Normal"/>
        <w:jc w:val="both"/>
        <w:rPr>
          <w:bCs/>
        </w:rPr>
      </w:pPr>
      <w:r>
        <w:rPr>
          <w:bCs/>
        </w:rPr>
        <w:t>Um grupo de juízes, destacado pelo Comitê Gestor do Movimento pela Conciliação, do qual faz parte o CNJ, julgará os concorrentes pelos seguintes critérios: eficiência; restauratividade das relações sociais; criatividade; exportabilidade ; satisfação do usuário; alcance social e desburocratização. Os participantes concorrerão dentro das seguintes categorias: Tribunal Estadual; Tribunal Regional do Trabalho; Tribunal Regional Federal; Instrutores de Mediação e Conciliação e Sociedade Civil.</w:t>
      </w:r>
    </w:p>
    <w:p>
      <w:pPr>
        <w:pStyle w:val="Normal"/>
        <w:jc w:val="both"/>
        <w:rPr>
          <w:bCs/>
        </w:rPr>
      </w:pPr>
      <w:r>
        <w:rPr>
          <w:bCs/>
        </w:rPr>
        <w:t>Também serão premiados os tribunais que apresentarem os melhores índices de pacificação durante a Semana Nacional de Conciliação, que ocorrerá entre os dias 2 e 6 de dezembro, independentemente da inscrição de projetos.</w:t>
      </w:r>
    </w:p>
    <w:p>
      <w:pPr>
        <w:pStyle w:val="Normal"/>
        <w:jc w:val="both"/>
        <w:rPr>
          <w:bCs/>
        </w:rPr>
      </w:pPr>
      <w:r>
        <w:rPr>
          <w:bCs/>
        </w:rPr>
        <w:t>As inscrições dos tribunais deverão ser realizadas necessariamente por intermédio dos Núcleos Permanentes de Métodos Consensuais de Solução de Conflitos de cada tribunal.</w:t>
      </w:r>
    </w:p>
    <w:p>
      <w:pPr>
        <w:pStyle w:val="Normal"/>
        <w:jc w:val="both"/>
        <w:rPr>
          <w:bCs/>
        </w:rPr>
      </w:pPr>
      <w:r>
        <w:rPr>
          <w:bCs/>
        </w:rPr>
        <w:t>Avaliação dos conciliadores - Os tribunais que desejarem poderão também se inscrever para o Prêmio Especial de Qualidade em Conciliação. Nesse caso, eles participarão de pesquisa inédita, na qual será mensurado o grau de satisfação do jurisdicionado com os conciliadores e com o próprio tribunal durante a Semana Nacional de Conciliação.</w:t>
      </w:r>
    </w:p>
    <w:p>
      <w:pPr>
        <w:pStyle w:val="Normal"/>
        <w:jc w:val="both"/>
        <w:rPr>
          <w:bCs/>
        </w:rPr>
      </w:pPr>
      <w:r>
        <w:rPr>
          <w:bCs/>
        </w:rPr>
        <w:t>O prazo para inscrição no Prêmio Especial encerra-se na quinta-feira, dia 28 de novembro. Os vencedores serão contemplados com a entrega de troféus. O regulamento da premiação pode ser acessado aqui.</w:t>
      </w:r>
    </w:p>
    <w:p>
      <w:pPr>
        <w:pStyle w:val="Normal"/>
        <w:jc w:val="both"/>
        <w:rPr>
          <w:bCs/>
        </w:rPr>
      </w:pPr>
      <w:r>
        <w:rPr>
          <w:bCs/>
        </w:rPr>
        <w:t>Regina Bandeira</w:t>
      </w:r>
    </w:p>
    <w:p>
      <w:pPr>
        <w:pStyle w:val="Normal"/>
        <w:jc w:val="both"/>
        <w:rPr>
          <w:bCs/>
        </w:rPr>
      </w:pPr>
      <w:r>
        <w:rPr>
          <w:bCs/>
        </w:rPr>
        <w:t>Agência CNJ de Notícias</w:t>
      </w:r>
    </w:p>
    <w:p>
      <w:pPr>
        <w:pStyle w:val="Normal"/>
        <w:jc w:val="both"/>
        <w:rPr>
          <w:bCs/>
        </w:rPr>
      </w:pPr>
      <w:r>
        <w:rPr>
          <w:bCs/>
        </w:rPr>
      </w:r>
    </w:p>
    <w:p>
      <w:pPr>
        <w:pStyle w:val="Normal"/>
        <w:jc w:val="both"/>
        <w:rPr>
          <w:bCs/>
          <w:sz w:val="36"/>
          <w:szCs w:val="36"/>
        </w:rPr>
      </w:pPr>
      <w:r>
        <w:rPr>
          <w:bCs/>
          <w:sz w:val="36"/>
          <w:szCs w:val="36"/>
        </w:rPr>
        <w:t>I Simpósio Nacional de Ouvidorias Judiciárias</w:t>
      </w:r>
    </w:p>
    <w:p>
      <w:pPr>
        <w:pStyle w:val="Normal"/>
        <w:jc w:val="both"/>
        <w:rPr>
          <w:bCs/>
          <w:sz w:val="36"/>
          <w:szCs w:val="36"/>
        </w:rPr>
      </w:pPr>
      <w:r>
        <w:rPr>
          <w:bCs/>
          <w:sz w:val="36"/>
          <w:szCs w:val="36"/>
        </w:rPr>
      </w:r>
    </w:p>
    <w:p>
      <w:pPr>
        <w:pStyle w:val="Normal"/>
        <w:jc w:val="both"/>
        <w:rPr>
          <w:bCs/>
        </w:rPr>
      </w:pPr>
      <w:r>
        <w:rPr>
          <w:bCs/>
        </w:rPr>
        <w:t>O Conselho Nacional de Justiça (CNJ) e o Superior Tribunal de Justiça (STJ) vão realizar, em 2 de dezembro, o I Simpósio de Ouvidorias Judiciárias. O evento acontecerá a partir das 9 horas, na sede do STJ, em Brasília/DF, e vai contribuir para a integração e o aperfeiçoamento das ouvidorias do Poder Judiciário nacional, com o objetivo de assegurar o pleno exercício da cidadania.</w:t>
      </w:r>
    </w:p>
    <w:p>
      <w:pPr>
        <w:pStyle w:val="Normal"/>
        <w:jc w:val="both"/>
        <w:rPr>
          <w:bCs/>
        </w:rPr>
      </w:pPr>
      <w:r>
        <w:rPr>
          <w:bCs/>
        </w:rPr>
        <w:t>As inscrições estão abertas até 28 de novembro e podem ser feitas na página da Ouvidoria do STJ na internet.</w:t>
      </w:r>
    </w:p>
    <w:p>
      <w:pPr>
        <w:pStyle w:val="Normal"/>
        <w:jc w:val="both"/>
        <w:rPr>
          <w:bCs/>
        </w:rPr>
      </w:pPr>
      <w:r>
        <w:rPr>
          <w:bCs/>
        </w:rPr>
        <w:t>Com o título Ouvidorias e Cidadania, o simpósio tem o apoio do Conselho da Justiça Federal (CJF) e contará com conferências de ministros do STJ, de um conselheiro do Conselho Nacional do Ministério Público e do Ouvidor da Controladoria Geral da União, assim como estão incluídos debates e uma confraternização ao final do evento.</w:t>
      </w:r>
    </w:p>
    <w:p>
      <w:pPr>
        <w:pStyle w:val="Normal"/>
        <w:jc w:val="both"/>
        <w:rPr>
          <w:bCs/>
        </w:rPr>
      </w:pPr>
      <w:r>
        <w:rPr>
          <w:bCs/>
        </w:rPr>
        <w:t>Entre os temas a serem debatidos no evento estão o papel das ouvidorias na garantia do direito de acesso à informação; a importância das ouvidorias no sistema de Justiça; e a contribuição da ouvidoria para a gestão do Poder Judiciário.</w:t>
      </w:r>
    </w:p>
    <w:p>
      <w:pPr>
        <w:pStyle w:val="Normal"/>
        <w:jc w:val="both"/>
        <w:rPr>
          <w:bCs/>
        </w:rPr>
      </w:pPr>
      <w:r>
        <w:rPr>
          <w:bCs/>
        </w:rPr>
      </w:r>
    </w:p>
    <w:p>
      <w:pPr>
        <w:pStyle w:val="Normal"/>
        <w:jc w:val="both"/>
        <w:rPr>
          <w:bCs/>
        </w:rPr>
      </w:pPr>
      <w:r>
        <w:rPr>
          <w:bCs/>
        </w:rPr>
        <w:drawing>
          <wp:inline distT="0" distB="0" distL="0" distR="0">
            <wp:extent cx="238125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8" r="-15" b="-58"/>
                    <a:stretch>
                      <a:fillRect/>
                    </a:stretch>
                  </pic:blipFill>
                  <pic:spPr bwMode="auto">
                    <a:xfrm>
                      <a:off x="0" y="0"/>
                      <a:ext cx="2381250" cy="6191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5/11/2013</w:t>
      </w:r>
    </w:p>
    <w:p>
      <w:pPr>
        <w:pStyle w:val="Normal"/>
        <w:jc w:val="both"/>
        <w:rPr>
          <w:bCs/>
          <w:sz w:val="36"/>
          <w:szCs w:val="36"/>
        </w:rPr>
      </w:pPr>
      <w:r>
        <w:rPr>
          <w:bCs/>
          <w:sz w:val="36"/>
          <w:szCs w:val="36"/>
        </w:rPr>
        <w:t>As metas da Justiça</w:t>
      </w:r>
    </w:p>
    <w:p>
      <w:pPr>
        <w:pStyle w:val="Normal"/>
        <w:jc w:val="both"/>
        <w:rPr>
          <w:bCs/>
          <w:sz w:val="36"/>
          <w:szCs w:val="36"/>
        </w:rPr>
      </w:pPr>
      <w:r>
        <w:rPr>
          <w:bCs/>
          <w:sz w:val="36"/>
          <w:szCs w:val="36"/>
        </w:rPr>
      </w:r>
    </w:p>
    <w:p>
      <w:pPr>
        <w:pStyle w:val="Normal"/>
        <w:jc w:val="both"/>
        <w:rPr>
          <w:bCs/>
        </w:rPr>
      </w:pPr>
      <w:r>
        <w:rPr>
          <w:bCs/>
        </w:rPr>
        <w:t>Sob coordenação da Comissão Permanente de Gestão Estratégica, Estatística e Orçamento, órgão do Conselho Nacional de Justiça (CNJ), os presidentes dos 90 tribunais brasileiros estabeleceram seis metas de produtividade, para o próximo ano, dando prioridade às instâncias inferiores do Poder Judiciário.</w:t>
      </w:r>
    </w:p>
    <w:p>
      <w:pPr>
        <w:pStyle w:val="Normal"/>
        <w:jc w:val="both"/>
        <w:rPr>
          <w:bCs/>
        </w:rPr>
      </w:pPr>
      <w:r>
        <w:rPr>
          <w:bCs/>
        </w:rPr>
        <w:t>A partir de 2014, esses tribunais terão de desenvolver programas para modernizar suas primeiras instâncias e para padronizar os critérios de aplicação de recursos orçamentários, patrimoniais e de tecnologia da informação. Também terão de estabelecer parâmetros objetivos de distribuição dos recursos humanos, com base nos porcentuais de aumento ou redução da demanda de processos. A primeira instância é a porta de entrada dos cidadãos na Justiça. Nela tramitam cerca de 80% dos processos do Poder Judiciário, segundo o último balanço do CNJ.</w:t>
      </w:r>
    </w:p>
    <w:p>
      <w:pPr>
        <w:pStyle w:val="Normal"/>
        <w:jc w:val="both"/>
        <w:rPr>
          <w:bCs/>
        </w:rPr>
      </w:pPr>
      <w:r>
        <w:rPr>
          <w:bCs/>
        </w:rPr>
        <w:t>Reunidos em Belém, durante o VII Encontro Nacional do Poder Judiciário, os presidentes dessas cortes também se comprometeram a ampliar o combate à corrupção, agilizando o julgamento dos processos de improbidade administrativa e das ações penais relacionadas a crimes contra a administração pública. O objetivo é concluir, no decorrer de 2014, o julgamento de todas ações dessa natureza impetradas até o final de 2011. Eles assumiram, ainda, o compromisso de acelerar o julgamento das ações desse gênero impetradas no ano passado. A Justiça Federal e o Superior Tribunal de Justiça (STJ) prometem concluir 50% dos processos distribuídos até dezembro de 2012. E as Justiças estaduais se propuseram a julgar em caráter definitivo todas as ações de improbidade impetradas no ano passado.</w:t>
      </w:r>
    </w:p>
    <w:p>
      <w:pPr>
        <w:pStyle w:val="Normal"/>
        <w:jc w:val="both"/>
        <w:rPr>
          <w:bCs/>
        </w:rPr>
      </w:pPr>
      <w:r>
        <w:rPr>
          <w:bCs/>
        </w:rPr>
        <w:t>Para cada braço especializado do Judiciário foi estabelecida uma meta de produtividade para 2014. A Justiça do Trabalho se comprometeu a julgar 90% dos processos distribuídos até 2011, na primeira e na segunda instâncias; 80% das ações distribuídas até 2012, nessas instâncias; e 80% dos recursos distribuídos até 2011, no Tribunal Superior do Trabalho (TST). As Justiças Estaduais terão de julgar, na primeira instância, 80% dos processos distribuídos até 2010; 80% dos recursos distribuídos até 2011, na segunda instância. E 100% das ações impetradas até 2011 nos Juizados Especiais e Turmas Recursais. Já a Justiça Federal terá de julgar, na primeira e segunda instâncias, 100% das ações distribuídas até 2008; 80% das ações impetradas em 2009; e 100% das ações distribuídas até 2010 e 80% dos processos impetrados em 2011 nos Juizados Especiais e nas Turmas Recursais. As metas estabelecidas para a Justiça Eleitoral, a Justiça Militar da União e a Justiça Militar dos Estados não são muito diferentes das fixadas para os demais tribunais.</w:t>
      </w:r>
    </w:p>
    <w:p>
      <w:pPr>
        <w:pStyle w:val="Normal"/>
        <w:jc w:val="both"/>
        <w:rPr>
          <w:bCs/>
        </w:rPr>
      </w:pPr>
      <w:r>
        <w:rPr>
          <w:bCs/>
        </w:rPr>
        <w:t>No encontro de Belém, os presidentes de todos os tribunais do País também aprovaram os "macrodesafios" que nortearão as atividades do Judiciário entre 2014 e 2020. Um dos desafios é acelerar as execuções fiscais, cíveis e trabalhistas nas Justiças Estaduais e Trabalhista. Outro desafio é modernizar a gestão das demandas repetitivas e dos grandes litigantes. As cortes também se propõem a ampliar as garantias dos direitos de cidadania e a introduzir novas técnicas de governança judicial, aperfeiçoando os mecanismos de tecnologia da informação e comunicação, adotando programas de capacitação e treinamento dos servidores judiciais e aplicando recursos orçamentários mais nas atividades-fim do que nas atividades meio da Justiça.</w:t>
      </w:r>
    </w:p>
    <w:p>
      <w:pPr>
        <w:pStyle w:val="Normal"/>
        <w:jc w:val="both"/>
        <w:rPr>
          <w:bCs/>
        </w:rPr>
      </w:pPr>
      <w:r>
        <w:rPr>
          <w:bCs/>
        </w:rPr>
        <w:t>Quando o sistema de planejamento e a adoção de metas de produtividade foram impostos pelo Conselho Nacional de Justiça, após a aprovação da Emenda Constitucional nº 45, em dezembro de 2004, muitos tribunais alegaram que essas inovações feriam sua autonomia e que as metas eram inexequíveis. Quase nove anos depois, parte das resistências - principalmente das Justiças estaduais - foi superada, o Poder Judiciário ficou mais transparente e a administração dos tribunais se tornou mais profissional.</w:t>
      </w:r>
    </w:p>
    <w:p>
      <w:pPr>
        <w:pStyle w:val="Normal"/>
        <w:jc w:val="both"/>
        <w:rPr>
          <w:bCs/>
        </w:rPr>
      </w:pPr>
      <w:r>
        <w:rPr>
          <w:bCs/>
        </w:rPr>
      </w:r>
    </w:p>
    <w:p>
      <w:pPr>
        <w:pStyle w:val="Normal"/>
        <w:jc w:val="both"/>
        <w:rPr>
          <w:bCs/>
        </w:rPr>
      </w:pPr>
      <w:r>
        <w:rPr>
          <w:bCs/>
        </w:rPr>
        <w:drawing>
          <wp:inline distT="0" distB="0" distL="0" distR="0">
            <wp:extent cx="26670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5/11/2013</w:t>
      </w:r>
    </w:p>
    <w:p>
      <w:pPr>
        <w:pStyle w:val="Normal"/>
        <w:jc w:val="both"/>
        <w:rPr>
          <w:bCs/>
          <w:sz w:val="36"/>
          <w:szCs w:val="36"/>
        </w:rPr>
      </w:pPr>
      <w:r>
        <w:rPr>
          <w:bCs/>
          <w:sz w:val="36"/>
          <w:szCs w:val="36"/>
        </w:rPr>
        <w:t>Nova Lei dos Portos começa a ordenar mão de obra</w:t>
      </w:r>
    </w:p>
    <w:p>
      <w:pPr>
        <w:pStyle w:val="Normal"/>
        <w:jc w:val="both"/>
        <w:rPr>
          <w:bCs/>
          <w:sz w:val="36"/>
          <w:szCs w:val="36"/>
        </w:rPr>
      </w:pPr>
      <w:r>
        <w:rPr>
          <w:bCs/>
          <w:sz w:val="36"/>
          <w:szCs w:val="36"/>
        </w:rPr>
      </w:r>
    </w:p>
    <w:p>
      <w:pPr>
        <w:pStyle w:val="Normal"/>
        <w:jc w:val="both"/>
        <w:rPr>
          <w:bCs/>
        </w:rPr>
      </w:pPr>
      <w:r>
        <w:rPr>
          <w:bCs/>
        </w:rPr>
        <w:t>Por Rosangela Capozoli | Para o Valor, de São Paulo</w:t>
      </w:r>
    </w:p>
    <w:p>
      <w:pPr>
        <w:pStyle w:val="Normal"/>
        <w:jc w:val="both"/>
        <w:rPr>
          <w:bCs/>
        </w:rPr>
      </w:pPr>
      <w:r>
        <w:rPr>
          <w:bCs/>
        </w:rPr>
        <w:t>Depois de provocar uma reviravolta com relação à legislação existente, com cerca de 150 alterações, as peças da Medida Provisória dos Portos - a MP 595, de 2012 - começam a se engrenar nos quesitos relacionados à contratação de estivadores e demais portuários. A nova lei reza que a contratação de mão de obra que antes era condicionada à intermediação do Órgão Gestor de Mão de Obra (Ogmo), agora dá autonomia aos terminais privados para recrutar trabalhadores pela CLT ou avulso, dispensando essa intermediação. O órgão público, no entanto, continua tendo o papel de assegurar os direitos trabalhistas em cumprimento dos acordos e convenções coletivas firmados dentro de regras legais estabelecidas, entre outros pontos.</w:t>
      </w:r>
    </w:p>
    <w:p>
      <w:pPr>
        <w:pStyle w:val="Normal"/>
        <w:jc w:val="both"/>
        <w:rPr>
          <w:bCs/>
        </w:rPr>
      </w:pPr>
      <w:r>
        <w:rPr>
          <w:bCs/>
        </w:rPr>
        <w:t>A MP dos Portos foi sancionada pela presidente Dilma Rousseff como Lei 12.815, de 2013. Em resumo, cria regras para exploração de terminais portuários pela iniciativa privada e o principal critério para a concessão passa a ser o de maior eficiência com menor tarifa - maior movimentação de carga pelo menor preço por tonelada. A questão da mão de obra foi um dos principais pontos de discórdia.</w:t>
      </w:r>
    </w:p>
    <w:p>
      <w:pPr>
        <w:pStyle w:val="Normal"/>
        <w:jc w:val="both"/>
        <w:rPr>
          <w:bCs/>
        </w:rPr>
      </w:pPr>
      <w:r>
        <w:rPr>
          <w:bCs/>
        </w:rPr>
        <w:t>As primeiras celebrações de acordos sob a luz da nova modalidade já começam a se materializar. No princípio de novembro, a Empresa Brasileira de Terminais Portuários (Embraport) fechou negociação com o Sindicato dos Estivadores de Santos, São Vicente, Guarujá e Cubatão e o Sindicato dos Operários Portuários (Sintraport). O acordo prevê a contratação até 30 de junho de 2014 de 50% de trabalhadores pelo regime CLT e 50% de trabalhadores avulsos. "O que prevaleceu foi o entendimento entre as duas partes à medida que ficou claro que é possível trabalhar tanto com mão de obra contratada como avulsa", explica Eduardo Guterra, presidente da Federação Nacional dos Portuários (FNP).</w:t>
      </w:r>
    </w:p>
    <w:p>
      <w:pPr>
        <w:pStyle w:val="Normal"/>
        <w:jc w:val="both"/>
        <w:rPr>
          <w:bCs/>
        </w:rPr>
      </w:pPr>
      <w:r>
        <w:rPr>
          <w:bCs/>
        </w:rPr>
        <w:t>Na sua análise, "esse acordo revolucionou a questão de mão de obra". "Mesmo nos terminais que alegavam que não necessitavam de estivadores avulsos, conseguimos fechar um acordo equilibrado após um longo processo de negociação. Trata-se de uma situação equilibrada e que beneficiará todos os lados", enfatiza.</w:t>
      </w:r>
    </w:p>
    <w:p>
      <w:pPr>
        <w:pStyle w:val="Normal"/>
        <w:jc w:val="both"/>
        <w:rPr>
          <w:bCs/>
        </w:rPr>
      </w:pPr>
      <w:r>
        <w:rPr>
          <w:bCs/>
        </w:rPr>
        <w:t>Uma das cláusulas do acordo diz que "a partir de 1º de julho de 2014, a Embraport passará a realizar as suas operações portuárias conforme seu direcionamento gerencial". "Seja exclusivamente com trabalhadores com vínculo empregatício por prazo indeterminado, seja mediante trabalho misto em qualquer proporção com seus trabalhadores com vínculo empregatício e avulsos requisitados diretamente ao Ogmo, a seu critério e necessidade". explica.</w:t>
      </w:r>
    </w:p>
    <w:p>
      <w:pPr>
        <w:pStyle w:val="Normal"/>
        <w:jc w:val="both"/>
        <w:rPr>
          <w:bCs/>
        </w:rPr>
      </w:pPr>
      <w:r>
        <w:rPr>
          <w:bCs/>
        </w:rPr>
        <w:t>Os sindicatos informam que o terminal da Embraport vai operar no esquema meio a meio, com metade da mão de obra avulsa, recrutada pelo Ogmo, e a outra parte registrada em carteira, com base na CLT. O Sintraport também fechou acordo com a Embraport nos mesmos termos do que foi firmado com os estivadores. Segundo Guterra, a dificuldade em negociar ocorre em função de a Embraport ser um terminal de uso privado (TUP), mas estar parcialmente dentro do porto organizado. Pela Lei dos Portos, os TUPs não precisam usar a base de trabalhadores do Ogmo. A mesma lei, contudo, diz que as instalações no porto organizado que quiserem vincular trabalhadores (CLT) devem usar exclusivamente os avulsos registrados (Ogmo), o que a Embraport não estaria cumprindo.</w:t>
      </w:r>
    </w:p>
    <w:p>
      <w:pPr>
        <w:pStyle w:val="Normal"/>
        <w:jc w:val="both"/>
        <w:rPr>
          <w:bCs/>
        </w:rPr>
      </w:pPr>
      <w:r>
        <w:rPr>
          <w:bCs/>
        </w:rPr>
        <w:t>Selada a negociação, todos os trabalhadores, tanto avulsos quanto os com vínculo empregatício, serão selecionados e recrutados junto àqueles registrados no Ogmo, como determina a Lei dos Portos. Até agora, os terminais usavam basicamente trabalhadores avulsos, que operam em todos os terminais do porto em esquema de rodízio permanente. O sistema inviabiliza a ligação com a empresa, uma das principais críticas da iniciativa privada.</w:t>
      </w:r>
    </w:p>
    <w:p>
      <w:pPr>
        <w:pStyle w:val="Normal"/>
        <w:jc w:val="both"/>
        <w:rPr>
          <w:bCs/>
        </w:rPr>
      </w:pPr>
      <w:r>
        <w:rPr>
          <w:bCs/>
        </w:rPr>
        <w:t>Sérgio Giannetto, presidente do Sindicato dos Portuários do Estado do Rio de Janeiro, demonstra preocupação em relação à contratação de mão de obra não capacitada. "Os Ogmos serão mantidos para a contratação dos antigos portos, mas o trabalhador avulso tem de ser usado tanto nos portos públicos quanto nos privados. Porém, observa, enquanto o portuário não contratado ganha, em média, um salário de R$ 4 mil por mês, a mão de obra não qualificada tira algo ao redor de um salário mínimo mensal". "De acordo com a nova lei dos portos, os TUPs não têm obrigação de requisitar os trabalhadores pelo Ogmo, porém, por se tratar de uma categoria diferenciada, esses terminais têm de negociar com os sindicatos a utilização de mão de obra nos terminais, or meio de Acordo Coletivo ou Convenção Coletiva de Trabalho", diz.</w:t>
      </w:r>
    </w:p>
    <w:p>
      <w:pPr>
        <w:pStyle w:val="Normal"/>
        <w:jc w:val="both"/>
        <w:rPr>
          <w:bCs/>
        </w:rPr>
      </w:pPr>
      <w:r>
        <w:rPr>
          <w:bCs/>
        </w:rPr>
        <w:t>O Brasil conta atualmente com 30 Ogmos e 34 portos. Em assembleia no dia 30 de outubro foi discutido acordo entre trabalhadores e Embraport, por um ano, estabelecendo um mix dentro do trabalho portuário.</w:t>
      </w:r>
    </w:p>
    <w:p>
      <w:pPr>
        <w:pStyle w:val="Normal"/>
        <w:jc w:val="both"/>
        <w:rPr>
          <w:bCs/>
        </w:rPr>
      </w:pPr>
      <w:r>
        <w:rPr>
          <w:bCs/>
        </w:rPr>
        <w:t>"Prevaleceu um entendimento de que é possível trabalhar com as duas condições. Esse acordo revolucionou a questão de mão de obra. Mesmo nesse terminal que está alegando que não precisava trabalhar com trabalhador avulso, o processo de negociação e os debates entre os trabalhadores e a empresa forçaram uma negociação nem tanto a mar nem tanto a terra", completa.</w:t>
      </w:r>
    </w:p>
    <w:p>
      <w:pPr>
        <w:pStyle w:val="Normal"/>
        <w:jc w:val="both"/>
        <w:rPr>
          <w:bCs/>
        </w:rPr>
      </w:pPr>
      <w:r>
        <w:rPr>
          <w:bCs/>
        </w:rPr>
        <w:t>A categoria tem cerca de 35 mil trabalhadores dentro do portos em todo o país, e a Lei dos Portos deve ser cumprida nacionalmente.</w:t>
      </w:r>
    </w:p>
    <w:p>
      <w:pPr>
        <w:pStyle w:val="Normal"/>
        <w:jc w:val="both"/>
        <w:rPr>
          <w:bCs/>
        </w:rPr>
      </w:pPr>
      <w:r>
        <w:rPr>
          <w:bCs/>
        </w:rPr>
      </w:r>
    </w:p>
    <w:p>
      <w:pPr>
        <w:pStyle w:val="Normal"/>
        <w:jc w:val="both"/>
        <w:rPr>
          <w:bCs/>
          <w:sz w:val="36"/>
          <w:szCs w:val="36"/>
        </w:rPr>
      </w:pPr>
      <w:r>
        <w:rPr>
          <w:bCs/>
          <w:sz w:val="36"/>
          <w:szCs w:val="36"/>
        </w:rPr>
        <w:t>Legislação fez justiça ao trabalhador, diz Federação</w:t>
      </w:r>
    </w:p>
    <w:p>
      <w:pPr>
        <w:pStyle w:val="Normal"/>
        <w:jc w:val="both"/>
        <w:rPr>
          <w:bCs/>
          <w:sz w:val="36"/>
          <w:szCs w:val="36"/>
        </w:rPr>
      </w:pPr>
      <w:r>
        <w:rPr>
          <w:bCs/>
          <w:sz w:val="36"/>
          <w:szCs w:val="36"/>
        </w:rPr>
      </w:r>
    </w:p>
    <w:p>
      <w:pPr>
        <w:pStyle w:val="Normal"/>
        <w:jc w:val="both"/>
        <w:rPr>
          <w:bCs/>
        </w:rPr>
      </w:pPr>
      <w:r>
        <w:rPr>
          <w:bCs/>
        </w:rPr>
        <w:t>Por Para o Valor, de Santos</w:t>
      </w:r>
    </w:p>
    <w:p>
      <w:pPr>
        <w:pStyle w:val="Normal"/>
        <w:jc w:val="both"/>
        <w:rPr>
          <w:bCs/>
        </w:rPr>
      </w:pPr>
      <w:r>
        <w:rPr>
          <w:bCs/>
        </w:rPr>
        <w:t>Ao contrário dos empresários, os trabalhadores entendem que a Lei dos Portos avançou na relação entre capital e trabalho no setor portuário. Segundo o presidente da Federação Nacional dos Portuários (FNP), Eduardo Guterra, a criação das categorias diferenciadas acaba com a pluralidade de entidades sindicais que não tinham qualquer relação com a atividade portuária.</w:t>
      </w:r>
    </w:p>
    <w:p>
      <w:pPr>
        <w:pStyle w:val="Normal"/>
        <w:jc w:val="both"/>
        <w:rPr>
          <w:bCs/>
        </w:rPr>
      </w:pPr>
      <w:r>
        <w:rPr>
          <w:bCs/>
        </w:rPr>
        <w:t>"Na lei anterior [promulgada em 1993] a negociação era com o sindicato preponderante. Em alguns portos isso facilitava a precarização do trabalho. Reduzia-se custo em cima de redução de salário", afirma o presidente da federação.</w:t>
      </w:r>
    </w:p>
    <w:p>
      <w:pPr>
        <w:pStyle w:val="Normal"/>
        <w:jc w:val="both"/>
        <w:rPr>
          <w:bCs/>
        </w:rPr>
      </w:pPr>
      <w:r>
        <w:rPr>
          <w:bCs/>
        </w:rPr>
        <w:t>Sobre a obrigatoriedade de o empregador buscar na base do Órgão Gestor de Mão de obra (Ogmo) o trabalhador de capatazia que pretende vincular via CLT, Guterra diz que foi feita justiça. "É uma atividade tão importante quanto às demais, que já estão na exclusividade do Ogmo. A capatazia começa a trabalhar antes de o navio chegar e continua depois que ele vai embora", completa.</w:t>
      </w:r>
    </w:p>
    <w:p>
      <w:pPr>
        <w:pStyle w:val="Normal"/>
        <w:jc w:val="both"/>
        <w:rPr>
          <w:bCs/>
        </w:rPr>
      </w:pPr>
      <w:r>
        <w:rPr>
          <w:bCs/>
        </w:rPr>
        <w:t>Guterra não concorda com a tese de que a nova legislação vá gerar aumento de custos. "Ninguém quer inviabilizar a atividade econômica. A proposta é que se chegue a um consenso. Vamos priorizar a negociação", garante o sindicalista.</w:t>
      </w:r>
    </w:p>
    <w:p>
      <w:pPr>
        <w:pStyle w:val="Normal"/>
        <w:jc w:val="both"/>
        <w:rPr>
          <w:bCs/>
        </w:rPr>
      </w:pPr>
      <w:r>
        <w:rPr>
          <w:bCs/>
        </w:rPr>
        <w:t>Em relação à necessidade de mais trabalhadores acessarem o Ogmo, Guterra afirmou que o primeiro passo é ver a possibilidade de fazer remanejamentos dentro do próprio sistema.</w:t>
      </w:r>
    </w:p>
    <w:p>
      <w:pPr>
        <w:pStyle w:val="Normal"/>
        <w:jc w:val="both"/>
        <w:rPr>
          <w:bCs/>
        </w:rPr>
      </w:pPr>
      <w:r>
        <w:rPr>
          <w:bCs/>
        </w:rPr>
        <w:t>"Não pode trazer trabalhador de fora para o Ogmo antes de se perceber se a quantidade existente é ou não suficiente", afirmou Guterra. (FP)</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5/11/2013</w:t>
      </w:r>
    </w:p>
    <w:p>
      <w:pPr>
        <w:pStyle w:val="Normal"/>
        <w:spacing w:before="0" w:after="0"/>
        <w:jc w:val="both"/>
        <w:rPr>
          <w:sz w:val="36"/>
          <w:szCs w:val="36"/>
        </w:rPr>
      </w:pPr>
      <w:r>
        <w:rPr>
          <w:sz w:val="36"/>
          <w:szCs w:val="36"/>
        </w:rPr>
        <w:t>Mecânico não comprova trabalho em local de risco e não receberá periculosidade</w:t>
      </w:r>
    </w:p>
    <w:p>
      <w:pPr>
        <w:pStyle w:val="Normal"/>
        <w:spacing w:before="0" w:after="0"/>
        <w:jc w:val="both"/>
        <w:rPr>
          <w:sz w:val="36"/>
          <w:szCs w:val="36"/>
        </w:rPr>
      </w:pPr>
      <w:r>
        <w:rPr>
          <w:sz w:val="36"/>
          <w:szCs w:val="36"/>
        </w:rPr>
      </w:r>
    </w:p>
    <w:p>
      <w:pPr>
        <w:pStyle w:val="Normal"/>
        <w:spacing w:before="0" w:after="0"/>
        <w:jc w:val="both"/>
        <w:rPr/>
      </w:pPr>
      <w:r>
        <w:rPr/>
        <w:t>Um mecânico de manutenção da Whirlpool S.A. não receberá o adicional de periculosidade pleiteado, após a Justiça do Trabalho entender que não havia risco no porão de uma subestação elétrica da empresa onde ele exercia sua função. A Oitava Turma do Tribunal Superior do Trabalho não conheceu do recurso do trabalhador, que buscava reverter decisão do Tribunal Regional do Trabalho da 12ª Região (SC).</w:t>
      </w:r>
    </w:p>
    <w:p>
      <w:pPr>
        <w:pStyle w:val="Normal"/>
        <w:spacing w:before="0" w:after="0"/>
        <w:jc w:val="both"/>
        <w:rPr/>
      </w:pPr>
      <w:r>
        <w:rPr/>
        <w:t>O mecânico afirmou que, durante os 23 anos em que desempenhou sua função, ficou exposto diariamente a situações consideradas de risco, uma vez que era responsável pela manutenção corretiva e preventiva, limpeza e organização dos equipamentos em locais altamente perigosos, como a  subestação de fornos (porão) e a cabine de medição de entrada de energia da concessionária. Por isso, pedia a condenação da empresa ao pagamento do adicional e reflexos, na base de 30% sobre a sua remuneração.</w:t>
      </w:r>
    </w:p>
    <w:p>
      <w:pPr>
        <w:pStyle w:val="Normal"/>
        <w:spacing w:before="0" w:after="0"/>
        <w:jc w:val="both"/>
        <w:rPr/>
      </w:pPr>
      <w:r>
        <w:rPr/>
        <w:t>A 2ª Vara do Trabalho de Joinville (SC) entendeu que o trabalhador tinha direito ao adicional e condenou a empresa ao pagamento. Todavia, o Regional, ao analisar recurso ordinário da empresa, reformou a sentença e excluiu a condenação. O acórdão destacou que a perícia, de fato, considerou as instalações da subestação como área de risco, porém esclareceu expressamente não haver perigo se o mecânico não ingressava no local. O laudo descartou ainda a existência de periculosidade nos demais locais nos quais o trabalhador fazia manutenção.</w:t>
      </w:r>
    </w:p>
    <w:p>
      <w:pPr>
        <w:pStyle w:val="Normal"/>
        <w:spacing w:before="0" w:after="0"/>
        <w:jc w:val="both"/>
        <w:rPr/>
      </w:pPr>
      <w:r>
        <w:rPr/>
        <w:t>Segundo o Regional, a prova oral, inclusive por afirmação do próprio mecânico, demonstrou que o acesso se restringia ao porão da subestação, uma vez por semana, com maior frequência durante os verões. Uma das testemunhas afirmou que ele não entrava na parte de cima da subestação, pois o local ficava trancado e ele não tinha a chave.</w:t>
      </w:r>
    </w:p>
    <w:p>
      <w:pPr>
        <w:pStyle w:val="Normal"/>
        <w:spacing w:before="0" w:after="0"/>
        <w:jc w:val="both"/>
        <w:rPr/>
      </w:pPr>
      <w:r>
        <w:rPr/>
        <w:t>No julgamento do recurso de revista pela Turma, o relator, desembargador convocado João Pedro Silvestrin, destacou que o Regional reconheceu apenas o acesso habitual do trabalhador ao porão da subestação, cuja periculosidade foi afastada pelo laudo pericial. Constatou ainda que ele não conseguiu comprovar a existência de trabalho em área de risco da subestação elétrica. O relator observou ao final que, para se decidir de forma contrária, seria necessário o revolvimento de fatos e provas, procedimento vedado pela Súmula 126.</w:t>
      </w:r>
    </w:p>
    <w:p>
      <w:pPr>
        <w:pStyle w:val="Normal"/>
        <w:spacing w:before="0" w:after="0"/>
        <w:jc w:val="both"/>
        <w:rPr/>
      </w:pPr>
      <w:r>
        <w:rPr/>
        <w:t>(Dirceu Arcoverde/CF)</w:t>
      </w:r>
    </w:p>
    <w:p>
      <w:pPr>
        <w:pStyle w:val="Normal"/>
        <w:spacing w:before="0" w:after="0"/>
        <w:jc w:val="both"/>
        <w:rPr/>
      </w:pPr>
      <w:r>
        <w:rPr/>
        <w:t>Processo: RR-3426-94.2012.5.12.0016</w:t>
      </w:r>
    </w:p>
    <w:p>
      <w:pPr>
        <w:pStyle w:val="Normal"/>
        <w:spacing w:before="0" w:after="0"/>
        <w:jc w:val="both"/>
        <w:rPr/>
      </w:pPr>
      <w:r>
        <w:rPr/>
      </w:r>
    </w:p>
    <w:p>
      <w:pPr>
        <w:pStyle w:val="Normal"/>
        <w:spacing w:before="0" w:after="0"/>
        <w:jc w:val="both"/>
        <w:rPr>
          <w:sz w:val="36"/>
          <w:szCs w:val="36"/>
        </w:rPr>
      </w:pPr>
      <w:r>
        <w:rPr>
          <w:sz w:val="36"/>
          <w:szCs w:val="36"/>
        </w:rPr>
        <w:t>apan Airlines é absolvida de pagar reflexo de compensação orgânica sobre salário</w:t>
      </w:r>
    </w:p>
    <w:p>
      <w:pPr>
        <w:pStyle w:val="Normal"/>
        <w:spacing w:before="0" w:after="0"/>
        <w:jc w:val="both"/>
        <w:rPr>
          <w:sz w:val="36"/>
          <w:szCs w:val="36"/>
        </w:rPr>
      </w:pPr>
      <w:r>
        <w:rPr>
          <w:sz w:val="36"/>
          <w:szCs w:val="36"/>
        </w:rPr>
      </w:r>
    </w:p>
    <w:p>
      <w:pPr>
        <w:pStyle w:val="Normal"/>
        <w:spacing w:before="0" w:after="0"/>
        <w:jc w:val="both"/>
        <w:rPr/>
      </w:pPr>
      <w:r>
        <w:rPr/>
        <w:t>Com o entendimento que a verba relativa à compensação orgânica devida aos aeronautas tem natureza indenizatória e não salarial, a Sétima Turma do Tribunal Superior do Trabalho absolveu a Japan Airlines Internacional Co. Ltda. de pagar a uma comissária de bordo os reflexos da parcela sobre os salários. A verba destina-se a compensar o aeronauta das condições de trabalho extremamente penosas.</w:t>
      </w:r>
    </w:p>
    <w:p>
      <w:pPr>
        <w:pStyle w:val="Normal"/>
        <w:spacing w:before="0" w:after="0"/>
        <w:jc w:val="both"/>
        <w:rPr/>
      </w:pPr>
      <w:r>
        <w:rPr/>
        <w:t>A empregada entrou com a reclamação alegando que, após dois anos de trabalho na empresa, não recebeu a compensação orgânica devidamente, considerando que a verba deveria incidir nas demais parcelas contratuais e rescisórias. O Tribunal Regional do Trabalho da 2ª Região (SP), entendendo que se tratava mesmo de natureza salarial, condenou a empresa a pagar os valores oriundos de sua integração nos 13º salários, férias + 1/3 e depósitos do FGTS.</w:t>
      </w:r>
    </w:p>
    <w:p>
      <w:pPr>
        <w:pStyle w:val="Normal"/>
        <w:spacing w:before="0" w:after="0"/>
        <w:jc w:val="both"/>
        <w:rPr/>
      </w:pPr>
      <w:r>
        <w:rPr/>
        <w:t>A Japan Airlines recorreu ao TST, sustentando o caráter indenizatório e não salarial daquela parcela, tal como vem se posicionando o Tribunal e definido em convenção coletiva da categoria. A ministra Delaíde Miranda Arantes, relatora, observou que o Tribunal Regional, interpretando a norma coletiva, atribuiu natureza salarial à verba, e destacou que, na mesma decisão, consta que a convenção coletiva expressamente indicou o seu caráter indenizatório.</w:t>
      </w:r>
    </w:p>
    <w:p>
      <w:pPr>
        <w:pStyle w:val="Normal"/>
        <w:spacing w:before="0" w:after="0"/>
        <w:jc w:val="both"/>
        <w:rPr/>
      </w:pPr>
      <w:r>
        <w:rPr/>
        <w:t xml:space="preserve">Segundo a relatora, as decisões do TST têm privilegiado a vontade coletiva, e deu provimento ao recurso da empresa para definir como indenizatória a natureza daquela parcela, afastando os reflexos deferidos no acórdão regional. A decisão foi unânime.       </w:t>
      </w:r>
    </w:p>
    <w:p>
      <w:pPr>
        <w:pStyle w:val="Normal"/>
        <w:spacing w:before="0" w:after="0"/>
        <w:jc w:val="both"/>
        <w:rPr/>
      </w:pPr>
      <w:r>
        <w:rPr/>
        <w:t>(Mário Correia/CF)</w:t>
      </w:r>
    </w:p>
    <w:p>
      <w:pPr>
        <w:pStyle w:val="Normal"/>
        <w:spacing w:before="0" w:after="0"/>
        <w:jc w:val="both"/>
        <w:rPr/>
      </w:pPr>
      <w:r>
        <w:rPr/>
        <w:t>Processo: RR-246700-77.2001.5.02.0020</w:t>
      </w:r>
    </w:p>
    <w:p>
      <w:pPr>
        <w:pStyle w:val="Normal"/>
        <w:spacing w:before="0" w:after="0"/>
        <w:jc w:val="both"/>
        <w:rPr/>
      </w:pPr>
      <w:r>
        <w:rPr/>
      </w:r>
    </w:p>
    <w:p>
      <w:pPr>
        <w:pStyle w:val="Normal"/>
        <w:spacing w:before="0" w:after="0"/>
        <w:jc w:val="both"/>
        <w:rPr>
          <w:sz w:val="36"/>
          <w:szCs w:val="36"/>
        </w:rPr>
      </w:pPr>
      <w:r>
        <w:rPr>
          <w:sz w:val="36"/>
          <w:szCs w:val="36"/>
        </w:rPr>
        <w:t>Família receberá indenização de Jockey Club por morte de cavaleiro</w:t>
      </w:r>
    </w:p>
    <w:p>
      <w:pPr>
        <w:pStyle w:val="Normal"/>
        <w:spacing w:before="0" w:after="0"/>
        <w:jc w:val="both"/>
        <w:rPr>
          <w:sz w:val="36"/>
          <w:szCs w:val="36"/>
        </w:rPr>
      </w:pPr>
      <w:r>
        <w:rPr>
          <w:sz w:val="36"/>
          <w:szCs w:val="36"/>
        </w:rPr>
      </w:r>
    </w:p>
    <w:p>
      <w:pPr>
        <w:pStyle w:val="Normal"/>
        <w:spacing w:before="0" w:after="0"/>
        <w:jc w:val="both"/>
        <w:rPr/>
      </w:pPr>
      <w:r>
        <w:rPr/>
        <w:t>A esposa de um jóquei, morto ao tentar domar um cavalo no Jockey Club do Paraná, deverá receber indenização por danos morais e materiais pela morte do marido. A decisão é da Sétima Turma do Tribunal Superior do Trabalho (TST), que entendeu que tanto a empresa quanto o proprietário do animal deverão se responsabilizar pelo acidente.</w:t>
      </w:r>
    </w:p>
    <w:p>
      <w:pPr>
        <w:pStyle w:val="Normal"/>
        <w:spacing w:before="0" w:after="0"/>
        <w:jc w:val="both"/>
        <w:rPr/>
      </w:pPr>
      <w:r>
        <w:rPr/>
        <w:t>O jóquei se acidentou em 1998 durante uma competição no Hipódromo de Tarumã, ao tentar domar o cavalo. O animal empinou, virou de costas e caiu sobre o abdômen do cavaleiro, que não resistiu aos ferimentos e morreu 14 dias depois do acidente.</w:t>
      </w:r>
    </w:p>
    <w:p>
      <w:pPr>
        <w:pStyle w:val="Normal"/>
        <w:spacing w:before="0" w:after="0"/>
        <w:jc w:val="both"/>
        <w:rPr/>
      </w:pPr>
      <w:r>
        <w:rPr/>
        <w:t>Em junho de 2003, a esposa entrou com ação de reparação por danos morais e materiais contra o Jockey Club e contra o dono do animal, o ex-deputado Max Rosenmann (PMDB-PR), que morreria em 2006. Na reclamação trabalhista, a viúva afirmou que, após a morte do marido, teve de deixar a moradia concedida pelo Jockey e, juntamente com os dois filhos do casal, passou por sérios problemas econômicos.</w:t>
      </w:r>
    </w:p>
    <w:p>
      <w:pPr>
        <w:pStyle w:val="Normal"/>
        <w:spacing w:before="0" w:after="0"/>
        <w:jc w:val="both"/>
        <w:rPr/>
      </w:pPr>
      <w:r>
        <w:rPr/>
        <w:t>Imperícia</w:t>
      </w:r>
    </w:p>
    <w:p>
      <w:pPr>
        <w:pStyle w:val="Normal"/>
        <w:spacing w:before="0" w:after="0"/>
        <w:jc w:val="both"/>
        <w:rPr/>
      </w:pPr>
      <w:r>
        <w:rPr/>
        <w:t>Os réus contestaram o pedido alegando que o jóquei estava habilitado e que o trabalho oferecia riscos à integridade física, como a queda de um cavalo. "Era um animal de corrida", retrucaram. Os advogados ainda sugeriram uma possível imperícia do cavaleiro como causa do acidente. Ainda para a defesa do espólio do deputado, o fato dele ser o proprietário do cavalo que causou o acidente não poderia lhe acarretar culpa. "Não foi ele quem indicou o jockey", concluíram.</w:t>
      </w:r>
    </w:p>
    <w:p>
      <w:pPr>
        <w:pStyle w:val="Normal"/>
        <w:spacing w:before="0" w:after="0"/>
        <w:jc w:val="both"/>
        <w:rPr/>
      </w:pPr>
      <w:r>
        <w:rPr/>
        <w:t>O Tribunal Regional do Trabalho da 9ª Região (PR) aplicou ao caso a teoria da responsabilidade objetiva com base no risco acentuado. O caso é tratado pelo artigo 927, parágrafo único, do Código Civil. De acordo com a teoria, o empregador fica obrigado a reparar o dano, independentemente de culpa, quando a atividade normalmente desenvolvida implicar, por sua natureza, risco para os direitos de outra pessoa.</w:t>
      </w:r>
    </w:p>
    <w:p>
      <w:pPr>
        <w:pStyle w:val="Normal"/>
        <w:spacing w:before="0" w:after="0"/>
        <w:jc w:val="both"/>
        <w:rPr/>
      </w:pPr>
      <w:r>
        <w:rPr/>
        <w:t>Quanto à condenação do espólio do deputado, o TRT paranaense entendeu que o proprietário deveria responder solidariamente, já que não provou que a ordem de montaria não teria sido dada por ele. Tal entendimento foi mantido pela Sétima Turma do TST, no exame de recurso de revista.</w:t>
      </w:r>
    </w:p>
    <w:p>
      <w:pPr>
        <w:pStyle w:val="Normal"/>
        <w:spacing w:before="0" w:after="0"/>
        <w:jc w:val="both"/>
        <w:rPr/>
      </w:pPr>
      <w:r>
        <w:rPr/>
        <w:t>Contradição</w:t>
      </w:r>
    </w:p>
    <w:p>
      <w:pPr>
        <w:pStyle w:val="Normal"/>
        <w:spacing w:before="0" w:after="0"/>
        <w:jc w:val="both"/>
        <w:rPr/>
      </w:pPr>
      <w:r>
        <w:rPr/>
        <w:t>O Jockey Club e os herdeiros do deputado entraram com embargos contra a decisão da Turma, que entendeu pela reparação do dano e não conheceu do recurso de revista das partes. Segundo eles, a decisão foi nula devido à divergência entre os votos dos ministros da Turma. Mas o relator dos embargos, ministro Cláudio Brandão, rechaçou a alegação, afirmando que o recurso teve votação por maioria no sentido da responsabilidade das partes.</w:t>
      </w:r>
    </w:p>
    <w:p>
      <w:pPr>
        <w:pStyle w:val="Normal"/>
        <w:spacing w:before="0" w:after="0"/>
        <w:jc w:val="both"/>
        <w:rPr/>
      </w:pPr>
      <w:r>
        <w:rPr/>
        <w:t>O ministro observou que as funções do jóquei estavam relacionadas ao exercício normal de suas atividades laborais. Quanto ao risco, disse que quem lida com animais está submetido a uma probabilidade muito maior de sofrer danos. "O homem não tem controle, sendo esse fator de risco gerado pelo empregador", ressaltou.</w:t>
      </w:r>
    </w:p>
    <w:p>
      <w:pPr>
        <w:pStyle w:val="Normal"/>
        <w:spacing w:before="0" w:after="0"/>
        <w:jc w:val="both"/>
        <w:rPr/>
      </w:pPr>
      <w:r>
        <w:rPr/>
        <w:t>Nos embargos, o Jockey Club defendeu a responsabilidade pelo acidente pela "teoria do risco criado". Mas, segundo o relator, não houve imprudência ou imperícia na atitude do cavaleiro. "Não é o caso em que uma pessoa atiça um cão e este vem a mordê-la", disse. O voto do relator foi seguido pelos outros ministros.</w:t>
      </w:r>
    </w:p>
    <w:p>
      <w:pPr>
        <w:pStyle w:val="Normal"/>
        <w:spacing w:before="0" w:after="0"/>
        <w:jc w:val="both"/>
        <w:rPr/>
      </w:pPr>
      <w:r>
        <w:rPr/>
        <w:t>(Ricardo Reis/CF)</w:t>
      </w:r>
    </w:p>
    <w:p>
      <w:pPr>
        <w:pStyle w:val="Normal"/>
        <w:spacing w:before="0" w:after="0"/>
        <w:jc w:val="both"/>
        <w:rPr/>
      </w:pPr>
      <w:r>
        <w:rPr/>
        <w:t>Processo: RR-9953600-29.2006.5.09.0013</w:t>
      </w:r>
    </w:p>
    <w:p>
      <w:pPr>
        <w:pStyle w:val="Normal"/>
        <w:spacing w:before="0" w:after="0"/>
        <w:jc w:val="both"/>
        <w:rPr/>
      </w:pPr>
      <w:r>
        <w:rPr/>
      </w:r>
    </w:p>
    <w:p>
      <w:pPr>
        <w:pStyle w:val="Normal"/>
        <w:spacing w:before="0" w:after="0"/>
        <w:jc w:val="both"/>
        <w:rPr>
          <w:sz w:val="36"/>
          <w:szCs w:val="36"/>
        </w:rPr>
      </w:pPr>
      <w:r>
        <w:rPr>
          <w:sz w:val="36"/>
          <w:szCs w:val="36"/>
        </w:rPr>
        <w:t>Procurador de município deve indicar exercício do cargo para que recurso seja válido</w:t>
      </w:r>
    </w:p>
    <w:p>
      <w:pPr>
        <w:pStyle w:val="Normal"/>
        <w:spacing w:before="0" w:after="0"/>
        <w:jc w:val="both"/>
        <w:rPr>
          <w:sz w:val="36"/>
          <w:szCs w:val="36"/>
        </w:rPr>
      </w:pPr>
      <w:r>
        <w:rPr>
          <w:sz w:val="36"/>
          <w:szCs w:val="36"/>
        </w:rPr>
      </w:r>
    </w:p>
    <w:p>
      <w:pPr>
        <w:pStyle w:val="Normal"/>
        <w:spacing w:before="0" w:after="0"/>
        <w:jc w:val="both"/>
        <w:rPr/>
      </w:pPr>
      <w:r>
        <w:rPr/>
        <w:t>A União, Estados, Municípios e demais entes públicos, quando representados em juízo, estão dispensados de juntar a procuração e a comprovação do ato de nomeação. No entanto, para tanto, é essencial que quem assina o recurso ao menos se declare ocupante do cargo de procurador, não sendo suficiente a mera indicação do número de inscrição na Ordem dos Advogados do Brasil (OAB). Com base nesse entendimento, previsto na Súmula 436, item II, do Tribunal Superior do Trabalho, a Primeira Turma não conheceu (não enfrentou o mérito) de recurso interposto pelo Município de Uruguaiana (RS).</w:t>
      </w:r>
    </w:p>
    <w:p>
      <w:pPr>
        <w:pStyle w:val="Normal"/>
        <w:spacing w:before="0" w:after="0"/>
        <w:jc w:val="both"/>
        <w:rPr/>
      </w:pPr>
      <w:r>
        <w:rPr/>
        <w:t>A matéria foi apreciada em processo ajuizado por uma professora da rede pública municipal, contratada pelo regime celetista, contra o município. Ela foi à Justiça reclamar que suas férias não vinham sendo pagas com regularidade, sendo depositadas depois de iniciado o período ou somente após sua volta ao trabalho. Diante disso, requereu o pagamento das férias em dobro, conforme prevê o artigo 137 da CLT, acrescidas do terço constitucional.</w:t>
      </w:r>
    </w:p>
    <w:p>
      <w:pPr>
        <w:pStyle w:val="Normal"/>
        <w:spacing w:before="0" w:after="0"/>
        <w:jc w:val="both"/>
        <w:rPr/>
      </w:pPr>
      <w:r>
        <w:rPr/>
        <w:t>O Município de Uruguaiana se defendeu afirmando que o pagamento em dobro é cabível apenas em caso de férias vencidas, usufruídas após o prazo legal previsto, o que não aconteceu. Sustentou ainda que o pagamento fora do prazo constitui objeto de sanção administrativa, não aplicável pela via judicial.</w:t>
      </w:r>
    </w:p>
    <w:p>
      <w:pPr>
        <w:pStyle w:val="Normal"/>
        <w:spacing w:before="0" w:after="0"/>
        <w:jc w:val="both"/>
        <w:rPr/>
      </w:pPr>
      <w:r>
        <w:rPr/>
        <w:t>A 1ª Vara do Trabalho de Uruguaiana julgou improcedente a reclamação da professora, que interpôs recurso ao Tribunal Regional do Trabalho da 4ª Região (RS). O Regional deu provimento parcial para condenar o município a remunerar as férias em dobro.</w:t>
      </w:r>
    </w:p>
    <w:p>
      <w:pPr>
        <w:pStyle w:val="Normal"/>
        <w:spacing w:before="0" w:after="0"/>
        <w:jc w:val="both"/>
        <w:rPr/>
      </w:pPr>
      <w:r>
        <w:rPr/>
        <w:t>Por não concordar com o acórdão, o município interpôs recurso de revista no TST, mas o fez sem fazer constar o nome do procurador na petição. Conforme o voto do relator da matéria na Primeira Turma, ministro Walmir Oliveira da Costa, o advogado que assinou o recurso não se declarou como procurador, limitando-se a indicar o número de sua inscrição junto à OAB.</w:t>
      </w:r>
    </w:p>
    <w:p>
      <w:pPr>
        <w:pStyle w:val="Normal"/>
        <w:spacing w:before="0" w:after="0"/>
        <w:jc w:val="both"/>
        <w:rPr/>
      </w:pPr>
      <w:r>
        <w:rPr/>
        <w:t>"O município não estava dispensado da juntada de mandato de instrumento válido ao interpor o recurso de revista, pois o advogado subscritor do recurso não se declarou exercente do cargo de procurador municipal", afirmou o ministro relator. Com isso, a Turma não conheceu do recurso do município.</w:t>
      </w:r>
    </w:p>
    <w:p>
      <w:pPr>
        <w:pStyle w:val="Normal"/>
        <w:spacing w:before="0" w:after="0"/>
        <w:jc w:val="both"/>
        <w:rPr/>
      </w:pPr>
      <w:r>
        <w:rPr/>
        <w:t>(Fernanda Loureiro/CF)</w:t>
      </w:r>
    </w:p>
    <w:p>
      <w:pPr>
        <w:pStyle w:val="Normal"/>
        <w:spacing w:before="0" w:after="0"/>
        <w:jc w:val="both"/>
        <w:rPr/>
      </w:pPr>
      <w:r>
        <w:rPr/>
        <w:t>Processo: RR-1086-75.2012.5.04.0801</w:t>
      </w:r>
    </w:p>
    <w:p>
      <w:pPr>
        <w:pStyle w:val="Normal"/>
        <w:spacing w:before="0" w:after="0"/>
        <w:jc w:val="both"/>
        <w:rPr/>
      </w:pPr>
      <w:r>
        <w:rPr/>
      </w:r>
    </w:p>
    <w:p>
      <w:pPr>
        <w:pStyle w:val="Normal"/>
        <w:spacing w:before="0" w:after="0"/>
        <w:jc w:val="both"/>
        <w:rPr>
          <w:b/>
          <w:b/>
          <w:bCs/>
          <w:color w:val="FF3366"/>
        </w:rPr>
      </w:pPr>
      <w:r>
        <w:rPr>
          <w:b/>
          <w:bCs/>
          <w:color w:val="FF3366"/>
        </w:rPr>
        <w:t>22/11/2013</w:t>
      </w:r>
    </w:p>
    <w:p>
      <w:pPr>
        <w:pStyle w:val="Normal"/>
        <w:spacing w:before="0" w:after="0"/>
        <w:jc w:val="both"/>
        <w:rPr>
          <w:sz w:val="36"/>
          <w:szCs w:val="36"/>
        </w:rPr>
      </w:pPr>
      <w:r>
        <w:rPr>
          <w:sz w:val="36"/>
          <w:szCs w:val="36"/>
        </w:rPr>
        <w:t>Loja de fogos de artifício indenizará família de empregado que morreu em incêndio</w:t>
      </w:r>
    </w:p>
    <w:p>
      <w:pPr>
        <w:pStyle w:val="Normal"/>
        <w:spacing w:before="0" w:after="0"/>
        <w:jc w:val="both"/>
        <w:rPr>
          <w:sz w:val="36"/>
          <w:szCs w:val="36"/>
        </w:rPr>
      </w:pPr>
      <w:r>
        <w:rPr>
          <w:sz w:val="36"/>
          <w:szCs w:val="36"/>
        </w:rPr>
      </w:r>
    </w:p>
    <w:p>
      <w:pPr>
        <w:pStyle w:val="Normal"/>
        <w:spacing w:before="0" w:after="0"/>
        <w:jc w:val="both"/>
        <w:rPr/>
      </w:pPr>
      <w:r>
        <w:rPr/>
        <w:t>A Terceira Turma do Tribunal Superior do Trabalho confirmou condenação imposta à Bechara Mattar Comércio de Tecidos Ltda., em Belém, de indenizar a família de um empregado que morreu num incêndio causado por fogos de artifício vendidos no local. A reclamação trabalhista foi ajuizada pela mãe do rapaz, que explicou que ele trabalhava somente há dois meses na empresa quando ocorreu o incêndio que o vitimou, e que o filho sustentava a família com seu salário.</w:t>
      </w:r>
    </w:p>
    <w:p>
      <w:pPr>
        <w:pStyle w:val="Normal"/>
        <w:spacing w:before="0" w:after="0"/>
        <w:jc w:val="both"/>
        <w:rPr/>
      </w:pPr>
      <w:r>
        <w:rPr/>
        <w:t>Os depoimentos obtidos no local do incêndio, ocorrido em 1999, indicaram que o fogo começou no pavimento térreo, próximo a um balcão utilizado pelo trabalhador para atendimento ao público, no qual eram armazenados materiais de alta combustibilidade como papel, plásticos e explosivos. Durante as investigações, os peritos concluíram que a presença de morteiros, pistolas e estalinhos.</w:t>
      </w:r>
    </w:p>
    <w:p>
      <w:pPr>
        <w:pStyle w:val="Normal"/>
        <w:spacing w:before="0" w:after="0"/>
        <w:jc w:val="both"/>
        <w:rPr/>
      </w:pPr>
      <w:r>
        <w:rPr/>
        <w:t>Somados à grande quantidade de material de fácil combustão, os fogos de artifício contribuíram para que o fogo se alastrasse de modo mais rápido no interior da loja. O fogo causou a explosão inicial no térreo e se propagou na parte superior do imóvel, dando origem a ondas de choque e altas temperaturas, que fizeram estragos na estrutura do prédio.</w:t>
      </w:r>
    </w:p>
    <w:p>
      <w:pPr>
        <w:pStyle w:val="Normal"/>
        <w:spacing w:before="0" w:after="0"/>
        <w:jc w:val="both"/>
        <w:rPr/>
      </w:pPr>
      <w:r>
        <w:rPr/>
        <w:t>Das quatro vítimas fatais, a primeira foi encontrada no saguão da loja, e outras duas estavam no hall do prédio que dava acesso a uma saída de emergência da loja, que se encontrava bloqueada. A última vítima foi encontrada dentro de um banheiro no primeiro andar.</w:t>
      </w:r>
    </w:p>
    <w:p>
      <w:pPr>
        <w:pStyle w:val="Normal"/>
        <w:spacing w:before="0" w:after="0"/>
        <w:jc w:val="both"/>
        <w:rPr/>
      </w:pPr>
      <w:r>
        <w:rPr/>
        <w:t>O resultado da investigação sobre as condições de fuga foi de que, embora houvesse saída de emergência na parte posterior da loja, permitindo o acesso ao portão dos demais pavimentos superiores e ao mezanino, a passagem encontrava-se trancada, ocasionando a morte de três das vítimas. A evacuação dos demais empregados foi feita por outra saída.</w:t>
      </w:r>
    </w:p>
    <w:p>
      <w:pPr>
        <w:pStyle w:val="Normal"/>
        <w:spacing w:before="0" w:after="0"/>
        <w:jc w:val="both"/>
        <w:rPr/>
      </w:pPr>
      <w:r>
        <w:rPr/>
        <w:t>Ao confirmar a decisão da 8ª Vara do Trabalho de Belém (PA), Tribunal Regional do Trabalho da 8ª Região entendeu que o filho da autora da ação estava trabalhando na ocasião do incêndio, e por isso a empresa devia ser responsabilizada pela sua morte. O Regional, assim, ratificou o valor atribuído para reparação de danos materiais e morais, fixado em R$ 163 mil.</w:t>
      </w:r>
    </w:p>
    <w:p>
      <w:pPr>
        <w:pStyle w:val="Normal"/>
        <w:spacing w:before="0" w:after="0"/>
        <w:jc w:val="both"/>
        <w:rPr/>
      </w:pPr>
      <w:r>
        <w:rPr/>
        <w:t>No TST, ao analisar o recurso de revista da empresa, o relator, ministro Maurício Godinho Delgado, ressaltou que as circunstâncias do incêndio demonstraram a ausência de cuidado da loja na manutenção da segurança de suas instalações e saúde dos trabalhadores. Desse modo, a Turma confirmou a culpa da empresa e o valor da condenação. A decisão foi unânime.</w:t>
      </w:r>
    </w:p>
    <w:p>
      <w:pPr>
        <w:pStyle w:val="Normal"/>
        <w:spacing w:before="0" w:after="0"/>
        <w:jc w:val="both"/>
        <w:rPr/>
      </w:pPr>
      <w:r>
        <w:rPr/>
        <w:t>(Cristina Gimenes/CF)</w:t>
      </w:r>
    </w:p>
    <w:p>
      <w:pPr>
        <w:pStyle w:val="Normal"/>
        <w:spacing w:before="0" w:after="0"/>
        <w:jc w:val="both"/>
        <w:rPr/>
      </w:pPr>
      <w:r>
        <w:rPr/>
        <w:t>Processo: RR-513-77.2012.5.08.0008</w:t>
      </w:r>
    </w:p>
    <w:p>
      <w:pPr>
        <w:pStyle w:val="Normal"/>
        <w:spacing w:before="0" w:after="0"/>
        <w:jc w:val="both"/>
        <w:rPr/>
      </w:pPr>
      <w:r>
        <w:rPr/>
      </w:r>
    </w:p>
    <w:p>
      <w:pPr>
        <w:pStyle w:val="Normal"/>
        <w:spacing w:before="0" w:after="0"/>
        <w:jc w:val="both"/>
        <w:rPr>
          <w:sz w:val="36"/>
          <w:szCs w:val="36"/>
        </w:rPr>
      </w:pPr>
      <w:r>
        <w:rPr>
          <w:sz w:val="36"/>
          <w:szCs w:val="36"/>
        </w:rPr>
        <w:t>Vigia motociclista da USP receberá R$ 30 mil de indenização por ociosidade forçada</w:t>
      </w:r>
    </w:p>
    <w:p>
      <w:pPr>
        <w:pStyle w:val="Normal"/>
        <w:spacing w:before="0" w:after="0"/>
        <w:jc w:val="both"/>
        <w:rPr>
          <w:sz w:val="36"/>
          <w:szCs w:val="36"/>
        </w:rPr>
      </w:pPr>
      <w:r>
        <w:rPr>
          <w:sz w:val="36"/>
          <w:szCs w:val="36"/>
        </w:rPr>
      </w:r>
    </w:p>
    <w:p>
      <w:pPr>
        <w:pStyle w:val="Normal"/>
        <w:spacing w:before="0" w:after="0"/>
        <w:jc w:val="both"/>
        <w:rPr/>
      </w:pPr>
      <w:r>
        <w:rPr/>
        <w:t>Por decisão da Justiça do Trabalho, a Universidade de São Paulo (USP) terá que pagar R$ 30 mil de indenização a um vigia que fazia ronda noturna de motocicleta no campus da USP em Piracicaba (SP) e foi diagnosticado com artrose cervical. Depois de informar ao chefe que não podia mais trabalhar em moto, ele ficou isolado por três meses, sem que lhe fosse dada nenhuma tarefa, em "ociosidade forçada".</w:t>
      </w:r>
    </w:p>
    <w:p>
      <w:pPr>
        <w:pStyle w:val="Normal"/>
        <w:spacing w:before="0" w:after="0"/>
        <w:jc w:val="both"/>
        <w:rPr/>
      </w:pPr>
      <w:r>
        <w:rPr/>
        <w:t>Ao julgar o caso nesta quarta-feira (20), a Segunda Turma do Tribunal Superior do Trabalho (TST) não admitiu, por maioria de votos, o recurso de revista da universidade, que pretendia diminuir o valor da condenação. Prevaleceu o voto do ministro José Roberto Freire Pimenta, que destacou a gravidade da ofensa para concluir pela manutenção do valor da indenização fixado pelo Tribunal Regional do Trabalho da 15ª Região (TRT-Campinas/SP).</w:t>
      </w:r>
    </w:p>
    <w:p>
      <w:pPr>
        <w:pStyle w:val="Normal"/>
        <w:spacing w:before="0" w:after="0"/>
        <w:jc w:val="both"/>
        <w:rPr/>
      </w:pPr>
      <w:r>
        <w:rPr/>
        <w:t>Ele ressaltou que, de acordo com os registros feitos pelo TRT-Campinas, o trabalhador foi submetido durante três meses a "reclusão, isolamento e ociosidade forçada como forma de alijação". Ao chamar a atenção para a negligência da empregadora, o ministro salientou a demora da instituição em resolver internamente a questão da limitação física do empregado, que se recusou a continuar na função que poderia agravar e comprometer definitivamente sua saúde.</w:t>
      </w:r>
    </w:p>
    <w:p>
      <w:pPr>
        <w:pStyle w:val="Normal"/>
        <w:spacing w:before="0" w:after="0"/>
        <w:jc w:val="both"/>
        <w:rPr/>
      </w:pPr>
      <w:r>
        <w:rPr/>
        <w:t>Com posicionamento diverso, o relator do recurso, ministro Renato de Lacerda Paiva, considerou excessivo o valor estabelecido pelo TRT. Na avaliação do ministro, a empregadora extrapolou com seu procedimento, "mas não ao ponto de fixar o valor da indenização em R$ 30 mil". Assim, o valor fixado na primeira instância, de R$ 5 mil, era "suficiente para reparar o dano moral causado".</w:t>
      </w:r>
    </w:p>
    <w:p>
      <w:pPr>
        <w:pStyle w:val="Normal"/>
        <w:spacing w:before="0" w:after="0"/>
        <w:jc w:val="both"/>
        <w:rPr/>
      </w:pPr>
      <w:r>
        <w:rPr/>
        <w:t>Impedir repetição</w:t>
      </w:r>
    </w:p>
    <w:p>
      <w:pPr>
        <w:pStyle w:val="Normal"/>
        <w:spacing w:before="0" w:after="0"/>
        <w:jc w:val="both"/>
        <w:rPr/>
      </w:pPr>
      <w:r>
        <w:rPr/>
        <w:t>Alertado por seu médico particular, em 12/2/2009, de que não poderia mais carregar peso ou usar capacete devido à artrose cervical, o vigia comunicou o fato ao chefe da segurança. Entre a apresentação do atestado particular, em fevereiro, e a decisão dos superiores hierárquicos de submetê-lo a exame comprobatório da restrição, em reunião de 7/5/2009, o vigia ficou recluso nas dependências da universidade, sem tarefas.</w:t>
      </w:r>
    </w:p>
    <w:p>
      <w:pPr>
        <w:pStyle w:val="Normal"/>
        <w:spacing w:before="0" w:after="0"/>
        <w:jc w:val="both"/>
        <w:rPr/>
      </w:pPr>
      <w:r>
        <w:rPr/>
        <w:t>Condenada na primeira instância a pagar R$ 5 mil de indenização por danos morais, a USP recorreu ao TRT, assim como o vigia – este pedindo aumento da indenização, e a empregadora pretendendo ser absolvida da condenação, caracterizando o fato como banalidade.</w:t>
      </w:r>
    </w:p>
    <w:p>
      <w:pPr>
        <w:pStyle w:val="Normal"/>
        <w:spacing w:before="0" w:after="0"/>
        <w:jc w:val="both"/>
        <w:rPr/>
      </w:pPr>
      <w:r>
        <w:rPr/>
        <w:t>No exame dos recursos, o Tribunal Regional destacou os depoimentos das testemunhas, que confirmaram a situação exposta pelo trabalhador, e elevou o valor da indenização, como forma de dissuadir a instituição de ter esse tipo de conduta, "aplacar a dor do ofendido e impedir a repetição por parte do ofensor".</w:t>
      </w:r>
    </w:p>
    <w:p>
      <w:pPr>
        <w:pStyle w:val="Normal"/>
        <w:spacing w:before="0" w:after="0"/>
        <w:jc w:val="both"/>
        <w:rPr/>
      </w:pPr>
      <w:r>
        <w:rPr/>
        <w:t>(Lourdes Tavares/CF)</w:t>
      </w:r>
    </w:p>
    <w:p>
      <w:pPr>
        <w:pStyle w:val="Normal"/>
        <w:spacing w:before="0" w:after="0"/>
        <w:jc w:val="both"/>
        <w:rPr/>
      </w:pPr>
      <w:r>
        <w:rPr/>
        <w:t>Processo: RR-72900-88.2009.5.15.0012</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sz w:val="36"/>
          <w:szCs w:val="36"/>
        </w:rPr>
      </w:pPr>
      <w:r>
        <w:rPr>
          <w:sz w:val="36"/>
          <w:szCs w:val="36"/>
        </w:rPr>
        <w:t>C. FED - Projeto garante auxílio-alimentação a trabalhador em férias</w:t>
      </w:r>
    </w:p>
    <w:p>
      <w:pPr>
        <w:pStyle w:val="Normal"/>
        <w:spacing w:before="0" w:after="0"/>
        <w:jc w:val="both"/>
        <w:rPr>
          <w:sz w:val="36"/>
          <w:szCs w:val="36"/>
        </w:rPr>
      </w:pPr>
      <w:r>
        <w:rPr>
          <w:sz w:val="36"/>
          <w:szCs w:val="36"/>
        </w:rPr>
      </w:r>
    </w:p>
    <w:p>
      <w:pPr>
        <w:pStyle w:val="Normal"/>
        <w:spacing w:before="0" w:after="0"/>
        <w:jc w:val="both"/>
        <w:rPr/>
      </w:pPr>
      <w:r>
        <w:rPr/>
        <w:t>A Câmara analisa o Projeto de Lei 5637/13, do deputado Izalci (PSDB-DF), que obriga as empresas que aderirem ao Programa de Alimentação do Trabalhador (PAT) a conceder o benefício aos empregados também no período de férias.</w:t>
      </w:r>
    </w:p>
    <w:p>
      <w:pPr>
        <w:pStyle w:val="Normal"/>
        <w:spacing w:before="0" w:after="0"/>
        <w:jc w:val="both"/>
        <w:rPr/>
      </w:pPr>
      <w:r>
        <w:rPr/>
        <w:t>A lei que criou o PAT (Lei 6.321/76) faculta à empresa suspender o benefício alimentar durantes as férias do empregado.</w:t>
      </w:r>
    </w:p>
    <w:p>
      <w:pPr>
        <w:pStyle w:val="Normal"/>
        <w:spacing w:before="0" w:after="0"/>
        <w:jc w:val="both"/>
        <w:rPr/>
      </w:pPr>
      <w:r>
        <w:rPr/>
        <w:t>Para Izalci, “a suspensão dos vales-alimentação afeta sobremaneira as finanças dos trabalhadores que usufruem desse benefício porque, normalmente, possuem salários baixos”.</w:t>
      </w:r>
    </w:p>
    <w:p>
      <w:pPr>
        <w:pStyle w:val="Normal"/>
        <w:spacing w:before="0" w:after="0"/>
        <w:jc w:val="both"/>
        <w:rPr/>
      </w:pPr>
      <w:r>
        <w:rPr/>
        <w:t>O deputado argumenta ainda que o valor dos vales, muitas vezes, corresponde quase à metade da remuneração mensal do empregado beneficiário. “A perda do benefício reflete, portanto, na qualidade da alimentação de toda a família”, acrescenta.</w:t>
      </w:r>
    </w:p>
    <w:p>
      <w:pPr>
        <w:pStyle w:val="Normal"/>
        <w:spacing w:before="0" w:after="0"/>
        <w:jc w:val="both"/>
        <w:rPr/>
      </w:pPr>
      <w:r>
        <w:rPr/>
        <w:t>Benefício tributário</w:t>
      </w:r>
    </w:p>
    <w:p>
      <w:pPr>
        <w:pStyle w:val="Normal"/>
        <w:spacing w:before="0" w:after="0"/>
        <w:jc w:val="both"/>
        <w:rPr/>
      </w:pPr>
      <w:r>
        <w:rPr/>
        <w:t>O empregador que adere ao PAT recebe incentivo fiscal do governo (dedução de até 4% no Imposto de Renda devido) e isenção de encargos sociais sobre o valor da alimentação fornecida.</w:t>
      </w:r>
    </w:p>
    <w:p>
      <w:pPr>
        <w:pStyle w:val="Normal"/>
        <w:spacing w:before="0" w:after="0"/>
        <w:jc w:val="both"/>
        <w:rPr/>
      </w:pPr>
      <w:r>
        <w:rPr/>
        <w:t>Tramitação</w:t>
      </w:r>
    </w:p>
    <w:p>
      <w:pPr>
        <w:pStyle w:val="Normal"/>
        <w:spacing w:before="0" w:after="0"/>
        <w:jc w:val="both"/>
        <w:rPr/>
      </w:pPr>
      <w:r>
        <w:rPr/>
        <w:t>A proposta foi encaminhada para análise conclusiva das comissões de Trabalho, de Administração e Serviço Público; de Finanças e Tributação; e de Constituição e Justiça e de Cidadania.</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C. FED - Rejeitada proposta que prevê gratuidade para aposentado regularizar CPF</w:t>
      </w:r>
    </w:p>
    <w:p>
      <w:pPr>
        <w:pStyle w:val="Normal"/>
        <w:spacing w:before="0" w:after="0"/>
        <w:jc w:val="both"/>
        <w:rPr>
          <w:sz w:val="36"/>
          <w:szCs w:val="36"/>
        </w:rPr>
      </w:pPr>
      <w:r>
        <w:rPr>
          <w:sz w:val="36"/>
          <w:szCs w:val="36"/>
        </w:rPr>
      </w:r>
    </w:p>
    <w:p>
      <w:pPr>
        <w:pStyle w:val="Normal"/>
        <w:spacing w:before="0" w:after="0"/>
        <w:jc w:val="both"/>
        <w:rPr/>
      </w:pPr>
      <w:r>
        <w:rPr/>
        <w:t>A Comissão de Finanças e Tributação da Câmara dos Deputados rejeitou, na quarta-feira (20), proposta (PL 2378/07) que concede a aposentados e pensionistas isentos do pagamento do Imposto de Renda gratuidade na regularização do Cadastro de Pessoas Físicas (CPF), junto à Receita Federal.</w:t>
      </w:r>
    </w:p>
    <w:p>
      <w:pPr>
        <w:pStyle w:val="Normal"/>
        <w:spacing w:before="0" w:after="0"/>
        <w:jc w:val="both"/>
        <w:rPr/>
      </w:pPr>
      <w:r>
        <w:rPr/>
        <w:t>De acordo com o relator, deputado Ricardo Berzoini (PT-SP), embora não implique aumento de despesa ou perda de receita para a União, a proposta tornou-se inócua porque a Declaração Anual de Isento (DAI) não existe mais desde 2008. “Pelas regras em vigor, a indicação de pendência no CPF aplica-se apenas aos casos de omissão de entrega da Declaração do Imposto de Renda da Pessoa Física, a qual não é obrigatória para os contribuintes com rendimentos iguais ou inferiores ao valor do limite de isenção”, explicou.</w:t>
      </w:r>
    </w:p>
    <w:p>
      <w:pPr>
        <w:pStyle w:val="Normal"/>
        <w:spacing w:before="0" w:after="0"/>
        <w:jc w:val="both"/>
        <w:rPr/>
      </w:pPr>
      <w:r>
        <w:rPr/>
        <w:t>Atualmente, a regularização do CPF é gratuita pela internet. Nas agências do Banco do Brasil, da Caixa Econômica Federal ou dos Correios, o contribuinte tem de pagar uma taxa de R$ 5,70.</w:t>
      </w:r>
    </w:p>
    <w:p>
      <w:pPr>
        <w:pStyle w:val="Normal"/>
        <w:spacing w:before="0" w:after="0"/>
        <w:jc w:val="both"/>
        <w:rPr/>
      </w:pPr>
      <w:r>
        <w:rPr/>
        <w:t>Tramitação</w:t>
      </w:r>
    </w:p>
    <w:p>
      <w:pPr>
        <w:pStyle w:val="Normal"/>
        <w:spacing w:before="0" w:after="0"/>
        <w:jc w:val="both"/>
        <w:rPr/>
      </w:pPr>
      <w:r>
        <w:rPr/>
        <w:t>Como foi rejeitada na única comissão de análise de mérito, a proposta, do deputado Paulo Bornhausen (PSB-SC), será arquivada, a menos que haja recurso de pelo menos 53 deputados para sua votação pelo Plenário da Câmara.</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C. FED - CPI debate desafios no combate ao trabalho infantil</w:t>
      </w:r>
    </w:p>
    <w:p>
      <w:pPr>
        <w:pStyle w:val="Normal"/>
        <w:spacing w:before="0" w:after="0"/>
        <w:jc w:val="both"/>
        <w:rPr>
          <w:sz w:val="36"/>
          <w:szCs w:val="36"/>
        </w:rPr>
      </w:pPr>
      <w:r>
        <w:rPr>
          <w:sz w:val="36"/>
          <w:szCs w:val="36"/>
        </w:rPr>
      </w:r>
    </w:p>
    <w:p>
      <w:pPr>
        <w:pStyle w:val="Normal"/>
        <w:spacing w:before="0" w:after="0"/>
        <w:jc w:val="both"/>
        <w:rPr/>
      </w:pPr>
      <w:r>
        <w:rPr/>
        <w:t>A Comissão Parlamentar de Inquérito (CPI) do Trabalho Infantil promove, na próxima quarta-feira (27), nova audiência pública sobre os desafios para a erradicação do problema. Desta vez, serão ouvidos representantes do Conselho dos Direitos da Criança e do Adolescente, do Unicef e do Fórum de Prevenção e Erradicação do Trabalho Infantil.</w:t>
      </w:r>
    </w:p>
    <w:p>
      <w:pPr>
        <w:pStyle w:val="Normal"/>
        <w:spacing w:before="0" w:after="0"/>
        <w:jc w:val="both"/>
        <w:rPr/>
      </w:pPr>
      <w:r>
        <w:rPr/>
        <w:t>A audiência foi proposta pela presidente e pela relatora da CPI, deputadas Sandra Rosado (PSB-RN) e Luciana Santos (PCdoB-PE). Segundo elas, conhecer o debate internacional sobre a erradicação do trabalho infantil e ações de órgãos nacionais que atuam no setor é fundamental para o sucesso da CPI, que foi instalada no início de outubro.</w:t>
      </w:r>
    </w:p>
    <w:p>
      <w:pPr>
        <w:pStyle w:val="Normal"/>
        <w:spacing w:before="0" w:after="0"/>
        <w:jc w:val="both"/>
        <w:rPr/>
      </w:pPr>
      <w:r>
        <w:rPr/>
        <w:t>Na última quarta-feira, a CPI ouviu representantes da Unesco, da Fundação Abrinq e da Coordenadoria Nacional de Combate à Exploração do Trabalho da Criança e do Adolescente (Coordinfância). Ouça o áudio da reunião.</w:t>
      </w:r>
    </w:p>
    <w:p>
      <w:pPr>
        <w:pStyle w:val="Normal"/>
        <w:spacing w:before="0" w:after="0"/>
        <w:jc w:val="both"/>
        <w:rPr/>
      </w:pPr>
      <w:r>
        <w:rPr/>
        <w:t>Convidados</w:t>
      </w:r>
    </w:p>
    <w:p>
      <w:pPr>
        <w:pStyle w:val="Normal"/>
        <w:spacing w:before="0" w:after="0"/>
        <w:jc w:val="both"/>
        <w:rPr/>
      </w:pPr>
      <w:r>
        <w:rPr/>
        <w:t>Foram convidados para o debate:</w:t>
      </w:r>
    </w:p>
    <w:p>
      <w:pPr>
        <w:pStyle w:val="Normal"/>
        <w:spacing w:before="0" w:after="0"/>
        <w:jc w:val="both"/>
        <w:rPr/>
      </w:pPr>
      <w:r>
        <w:rPr/>
        <w:t>- a presidenta do Conselho Nacional dos Direitos da Criança e do Adolescente(Conanda), Maria Izabel da Silva;</w:t>
      </w:r>
    </w:p>
    <w:p>
      <w:pPr>
        <w:pStyle w:val="Normal"/>
        <w:spacing w:before="0" w:after="0"/>
        <w:jc w:val="both"/>
        <w:rPr/>
      </w:pPr>
      <w:r>
        <w:rPr/>
        <w:t>- o representante do Fundo das Nações Unidas para a Infância (Unicef), Gary Stahl;</w:t>
      </w:r>
    </w:p>
    <w:p>
      <w:pPr>
        <w:pStyle w:val="Normal"/>
        <w:spacing w:before="0" w:after="0"/>
        <w:jc w:val="both"/>
        <w:rPr/>
      </w:pPr>
      <w:r>
        <w:rPr/>
        <w:t>- a secretária-executiva do Fórum Nacional de Prevenção e Erradicação do Trabalho Infantil (FNPETI), Isa Maria de Oliveira.</w:t>
      </w:r>
    </w:p>
    <w:p>
      <w:pPr>
        <w:pStyle w:val="Normal"/>
        <w:spacing w:before="0" w:after="0"/>
        <w:jc w:val="both"/>
        <w:rPr/>
      </w:pPr>
      <w:r>
        <w:rPr/>
        <w:t>A audiência será realizada às 14h30, em Plenário a definir.</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TRT24 - Frentista obrigado a fazer serviço de caixa tem de receber por acúmulo de função</w:t>
      </w:r>
    </w:p>
    <w:p>
      <w:pPr>
        <w:pStyle w:val="Normal"/>
        <w:spacing w:before="0" w:after="0"/>
        <w:jc w:val="both"/>
        <w:rPr>
          <w:sz w:val="36"/>
          <w:szCs w:val="36"/>
        </w:rPr>
      </w:pPr>
      <w:r>
        <w:rPr>
          <w:sz w:val="36"/>
          <w:szCs w:val="36"/>
        </w:rPr>
      </w:r>
    </w:p>
    <w:p>
      <w:pPr>
        <w:pStyle w:val="Normal"/>
        <w:spacing w:before="0" w:after="0"/>
        <w:jc w:val="both"/>
        <w:rPr/>
      </w:pPr>
      <w:r>
        <w:rPr/>
        <w:t xml:space="preserve">O reclamante, contratado como frentista, passou a ter atribuições também de caixa de posto de combustíveis. </w:t>
      </w:r>
    </w:p>
    <w:p>
      <w:pPr>
        <w:pStyle w:val="Normal"/>
        <w:spacing w:before="0" w:after="0"/>
        <w:jc w:val="both"/>
        <w:rPr/>
      </w:pPr>
      <w:r>
        <w:rPr/>
        <w:t>A imposição de nova atribuição (caixa) a frentista representa alteração do contrato de trabalho, com maiores responsabilidades e distintas daquelas para a qual originariamente fora contratado. Além disso, aumenta o risco a que está submetido o trabalhador por manusear valores.</w:t>
      </w:r>
    </w:p>
    <w:p>
      <w:pPr>
        <w:pStyle w:val="Normal"/>
        <w:spacing w:before="0" w:after="0"/>
        <w:jc w:val="both"/>
        <w:rPr/>
      </w:pPr>
      <w:r>
        <w:rPr/>
        <w:t>É ilícita a conduta patronal de impor ao trabalhador o exercício de função diversa da contratada, notoriamente de maior responsabilidade e risco, sem a correspondente contraprestação salarial.</w:t>
      </w:r>
    </w:p>
    <w:p>
      <w:pPr>
        <w:pStyle w:val="Normal"/>
        <w:spacing w:before="0" w:after="0"/>
        <w:jc w:val="both"/>
        <w:rPr/>
      </w:pPr>
      <w:r>
        <w:rPr/>
        <w:t>É o que afirma o desembargador Ricardo Geraldo Monteiro Zandona, relator de recurso na Segunda Turma do Tribunal Regional do Trabalho da 24ª Região, que manteve decisão da 7ª Vara do Trabalho de Campo Grande, condenando o posto de abastecimento de combustíveis pela imposição de acúmulo de funções ao empregado.</w:t>
      </w:r>
    </w:p>
    <w:p>
      <w:pPr>
        <w:pStyle w:val="Normal"/>
        <w:spacing w:before="0" w:after="0"/>
        <w:jc w:val="both"/>
        <w:rPr/>
      </w:pPr>
      <w:r>
        <w:rPr/>
        <w:t>De acordo com documentos, o frentista também era obrigado a atuar como caixa e lubrificador, mas recebia apenas por aquela função.</w:t>
      </w:r>
    </w:p>
    <w:p>
      <w:pPr>
        <w:pStyle w:val="Normal"/>
        <w:spacing w:before="0" w:after="0"/>
        <w:jc w:val="both"/>
        <w:rPr/>
      </w:pPr>
      <w:r>
        <w:rPr/>
        <w:t>Tal prática atenta contra o caráter comutativo e sinalagmático do contrato de trabalho, sendo devido o adicional por acúmulo de função a fim de se restabelecer o equilíbrio das prestações do contrato, expôs o relator.</w:t>
      </w:r>
    </w:p>
    <w:p>
      <w:pPr>
        <w:pStyle w:val="Normal"/>
        <w:spacing w:before="0" w:after="0"/>
        <w:jc w:val="both"/>
        <w:rPr/>
      </w:pPr>
      <w:r>
        <w:rPr/>
        <w:t>A Turma manteve a condenação ao pagamento do percentual de 30% sobre a remuneração, a título de adicional por acúmulo de função.</w:t>
      </w:r>
    </w:p>
    <w:p>
      <w:pPr>
        <w:pStyle w:val="Normal"/>
        <w:spacing w:before="0" w:after="0"/>
        <w:jc w:val="both"/>
        <w:rPr/>
      </w:pPr>
      <w:r>
        <w:rPr/>
        <w:t>No mesmo recurso, ratificou-se a reversão da justa causa pela duplicidade de sanção.</w:t>
      </w:r>
    </w:p>
    <w:p>
      <w:pPr>
        <w:pStyle w:val="Normal"/>
        <w:spacing w:before="0" w:after="0"/>
        <w:jc w:val="both"/>
        <w:rPr/>
      </w:pPr>
      <w:r>
        <w:rPr/>
        <w:t>Não se pode punir o empregado pela mesma falta cometida, sob pena de caracterizar punição em duplicidade, o que é vedado pela ordem jurídica. No caso, as faltas injustificadas já haviam sido punidas com a sanção disciplinar mais branda, desse modo, a empresa não poderia novamente punir o empregado com a suspensão e muito menos com a dispensa por justa causa pelas mesmas infrações já penalizadas, são fundamentos do acórdão turmário.</w:t>
      </w:r>
    </w:p>
    <w:p>
      <w:pPr>
        <w:pStyle w:val="Normal"/>
        <w:spacing w:before="0" w:after="0"/>
        <w:jc w:val="both"/>
        <w:rPr/>
      </w:pPr>
      <w:r>
        <w:rPr/>
        <w:t>A empresa foi condenada ainda ao pagamento de indenização por dano moral no valor de R$2.000,00 pelo tratamento desrespeitoso do superior hierárquico para com o trabalhador.</w:t>
      </w:r>
    </w:p>
    <w:p>
      <w:pPr>
        <w:pStyle w:val="Normal"/>
        <w:spacing w:before="0" w:after="0"/>
        <w:jc w:val="both"/>
        <w:rPr/>
      </w:pPr>
      <w:r>
        <w:rPr/>
        <w:t>RO nº 0001306-72.2012.5.24.0007</w:t>
      </w:r>
    </w:p>
    <w:p>
      <w:pPr>
        <w:pStyle w:val="Normal"/>
        <w:spacing w:before="0" w:after="0"/>
        <w:jc w:val="both"/>
        <w:rPr/>
      </w:pPr>
      <w:r>
        <w:rPr/>
        <w:t>Fonte: Tribunal Regional do Trabalho da 24ª Região</w:t>
      </w:r>
    </w:p>
    <w:p>
      <w:pPr>
        <w:pStyle w:val="Normal"/>
        <w:spacing w:before="0" w:after="0"/>
        <w:jc w:val="both"/>
        <w:rPr/>
      </w:pPr>
      <w:r>
        <w:rPr/>
      </w:r>
    </w:p>
    <w:p>
      <w:pPr>
        <w:pStyle w:val="Normal"/>
        <w:spacing w:before="0" w:after="0"/>
        <w:jc w:val="both"/>
        <w:rPr>
          <w:sz w:val="36"/>
          <w:szCs w:val="36"/>
        </w:rPr>
      </w:pPr>
      <w:r>
        <w:rPr>
          <w:sz w:val="36"/>
          <w:szCs w:val="36"/>
        </w:rPr>
        <w:t>TRT15 - Município detecta erro a tempo, ajuíza rescisória e consegue cancelar acordo</w:t>
      </w:r>
    </w:p>
    <w:p>
      <w:pPr>
        <w:pStyle w:val="Normal"/>
        <w:spacing w:before="0" w:after="0"/>
        <w:jc w:val="both"/>
        <w:rPr>
          <w:sz w:val="36"/>
          <w:szCs w:val="36"/>
        </w:rPr>
      </w:pPr>
      <w:r>
        <w:rPr>
          <w:sz w:val="36"/>
          <w:szCs w:val="36"/>
        </w:rPr>
      </w:r>
    </w:p>
    <w:p>
      <w:pPr>
        <w:pStyle w:val="Normal"/>
        <w:spacing w:before="0" w:after="0"/>
        <w:jc w:val="both"/>
        <w:rPr/>
      </w:pPr>
      <w:r>
        <w:rPr/>
        <w:t>A 3ª Seção Especializada em Dissídios Individuais do TRT-15 julgou procedente uma ação rescisória movida pelo Município de Mogi Guaçu, que pediu a desconstituição de acordo celebrado no juízo da Vara do Trabalho da cidade. A decisão do colegiado determinou que fosse reaberta a instrução processual para que se prossiga na marcha daquele feito com a intimação das partes a que se manifestem sobre a intenção de produção de prova em audiência, tendo-se em conta que na solenidade inaugural o feito foi sobrestado ante a disposição das partes em entabular acordo.</w:t>
      </w:r>
    </w:p>
    <w:p>
      <w:pPr>
        <w:pStyle w:val="Normal"/>
        <w:spacing w:before="0" w:after="0"/>
        <w:jc w:val="both"/>
        <w:rPr/>
      </w:pPr>
      <w:r>
        <w:rPr/>
        <w:t>De acordo com a tese de defesa do município, houve erro substancial de sua parte na concepção do acordo firmado com o reclamante. Segundo afirmou, para alcançar o alvitramento do valor ali entabulado foram por ele consideradas as verbas trabalhistas respeitantes aos últimos cinco anos do contrato de trabalho, não tendo, pois, se atentado ao fato de que na ação trabalhista foram tão somente deduzidos pelo obreiro pedidos referentes aos últimos oito meses do liame, único interregno no qual o contrato esteve sujeito ao regime celetista.</w:t>
      </w:r>
    </w:p>
    <w:p>
      <w:pPr>
        <w:pStyle w:val="Normal"/>
        <w:spacing w:before="0" w:after="0"/>
        <w:jc w:val="both"/>
        <w:rPr/>
      </w:pPr>
      <w:r>
        <w:rPr/>
        <w:t>O município ressaltou que só tardiamente percebeu o erro, mais precisamente após ter sido citado na ação de cobrança cível que tramita perante a 2ª Vara Cível de Mogi Guaçu, movida pelo reclamante, que pretendia a condenação do município a pagar também as parcelas não açambarcadas na reclamação trabalhista. Assim que percebeu o equívoco, e ainda antes da homologação do acordo, tentou se retratar, requerendo que não restasse aperfeiçoado o ato judicial homologatório. O requerimento, no entanto, não foi acolhido pelo juízo de origem, e por isso o município ajuizou a ação rescisória pedindo a desconstituição da decisão de homologação e a reabertura da instrução processual.</w:t>
      </w:r>
    </w:p>
    <w:p>
      <w:pPr>
        <w:pStyle w:val="Normal"/>
        <w:spacing w:before="0" w:after="0"/>
        <w:jc w:val="both"/>
        <w:rPr/>
      </w:pPr>
      <w:r>
        <w:rPr/>
        <w:t>O reclamante alegou o não cabimento da ação rescisória, dizendo não existir fundamento bastante a malferir a validade do acordo entabulado com o autor, mormente por entender que a adução exordial não caracteriza erro substancial a viciar a declaração de vontade do município. Ele alegou ainda que não é possível subsumir os fatos em que se ampara o pleito rescisório a qualquer das hipóteses legais capituladas pelo artigo 485 do Código de Processo Civil.</w:t>
      </w:r>
    </w:p>
    <w:p>
      <w:pPr>
        <w:pStyle w:val="Normal"/>
        <w:spacing w:before="0" w:after="0"/>
        <w:jc w:val="both"/>
        <w:rPr/>
      </w:pPr>
      <w:r>
        <w:rPr/>
        <w:t>A relatora do acórdão, desembargadora Maria Cecília Fernandes Álvares Leite, afirmou que a falta de exatidão quanto à subsunção dos fatos à norma não configura hipótese de extinção do feito, mas, eventualmente, de improcedência da ação. A magistrada destacou que o município não apontou a hipótese legal em que se apoia o pedido de corte rescisório, omissão que não causa, contudo, embaraço ao exame meritório da pretensão por ele deduzida. Acrescentou ainda que o caso atrai a incidência da Súmula 408 do Tribunal Superior do Trabalho, concluindo que, diante dos elementos constitutivos dos autos, a situação versada diz respeito à hipótese prevista no inciso VIII do artigo 485 do CPC, a saber a existência de fundamento para invalidar confissão, desistência ou transação em que se baseou a decisão rescindenda.</w:t>
      </w:r>
    </w:p>
    <w:p>
      <w:pPr>
        <w:pStyle w:val="Normal"/>
        <w:spacing w:before="0" w:after="0"/>
        <w:jc w:val="both"/>
        <w:rPr/>
      </w:pPr>
      <w:r>
        <w:rPr/>
        <w:t>O acórdão ressaltou que, não obstante o autor tenha dedicado suas razões à tentativa de convencer pela incorrência em erro substancial quanto ao valor do acordo entabulado, é imprescindível que se perpasse a análise prévia dos elementos essenciais componentes de tal negócio jurídico, já que a constatação da ausência de um daqueles importará a decretação de inexistência deste.</w:t>
      </w:r>
    </w:p>
    <w:p>
      <w:pPr>
        <w:pStyle w:val="Normal"/>
        <w:spacing w:before="0" w:after="0"/>
        <w:jc w:val="both"/>
        <w:rPr/>
      </w:pPr>
      <w:r>
        <w:rPr/>
        <w:t>O acórdão salientou que o acordo firmado se deu em 22 de maio de 2009, mas só foi protocolizado em 28 de maio, noticiando a autocomposição do conflito por transação. Antes mesmo de que fosse levado à homologação pelo juízo de origem, o município apresentou, por petição protocolada em 5 de junho de 2009, a sua retratação, alegando o erro quanto ao cálculo do valor acordado e, por isso, pedindo a anulação do ajuste. O juízo de origem indeferiu o requerimento e proferiu a decisão homologatória do acordo.</w:t>
      </w:r>
    </w:p>
    <w:p>
      <w:pPr>
        <w:pStyle w:val="Normal"/>
        <w:spacing w:before="0" w:after="0"/>
        <w:jc w:val="both"/>
        <w:rPr/>
      </w:pPr>
      <w:r>
        <w:rPr/>
        <w:t>O acórdão afirmou que a transação caracteriza-se pela concessão recíproca das partes, por meio de um acordo, prestante a prevenir ou extinguir um litígio e tem sentido jurídico específico, designando um determinado negócio jurídico de cunho contratual. Extrai-se dos autos, contudo, que, antes mesmo de ser proferida a sentença homologatória da avença, o município manifestou expressa retratação do que fora anteriormente pactuado, tornando vazio o acordo por ter deixado de expressar a convergência de vontades das partes, decidiu a 3ª SDI. A decisão colegiada afirmou também que não havendo mais consentimento entre os transatores, faz-se inviável a prolação de sentença homologatória daquilo com que a parte não mais concorda. Ainda mais porque a retratação do município foi externada tempestivamente, antes da homologação do acordo, completou.</w:t>
      </w:r>
    </w:p>
    <w:p>
      <w:pPr>
        <w:pStyle w:val="Normal"/>
        <w:spacing w:before="0" w:after="0"/>
        <w:jc w:val="both"/>
        <w:rPr/>
      </w:pPr>
      <w:r>
        <w:rPr/>
        <w:t>O colegiado concluiu, assim, que a decisão homologatória do acordo merece ser desconstituída, uma vez que sequer chegou a existir no plano jurídico. (Processo 0000128-95.2011.5.15.0000)</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9 - Bem de família não pode ser penhorado, mas existem exceções</w:t>
      </w:r>
    </w:p>
    <w:p>
      <w:pPr>
        <w:pStyle w:val="Normal"/>
        <w:spacing w:before="0" w:after="0"/>
        <w:jc w:val="both"/>
        <w:rPr>
          <w:sz w:val="36"/>
          <w:szCs w:val="36"/>
        </w:rPr>
      </w:pPr>
      <w:r>
        <w:rPr>
          <w:sz w:val="36"/>
          <w:szCs w:val="36"/>
        </w:rPr>
      </w:r>
    </w:p>
    <w:p>
      <w:pPr>
        <w:pStyle w:val="Normal"/>
        <w:spacing w:before="0" w:after="0"/>
        <w:jc w:val="both"/>
        <w:rPr/>
      </w:pPr>
      <w:r>
        <w:rPr/>
        <w:t>Sendo um dos poucos casos de impenhorabilidade para pagamento de dívidas (veja explicação), o bem de família pode ser penhorado quando oferecido pela empresa em garantia. Até mesmo o fato de ser utilizado como residência pelos sócios não implica no afastamento da penhora.</w:t>
      </w:r>
    </w:p>
    <w:p>
      <w:pPr>
        <w:pStyle w:val="Normal"/>
        <w:spacing w:before="0" w:after="0"/>
        <w:jc w:val="both"/>
        <w:rPr/>
      </w:pPr>
      <w:r>
        <w:rPr/>
        <w:t>Esse foi o entendimento da Seção Especializada do TRT do Paraná, analisando recurso apresentado pelas duas sócias da empresa Nefro Med, da cidade de Ponta Grossa. A defesa afirmou que a impenhorabilidade do bem de família é irrenunciável e imprescritível. Argumentou, ainda, que a proteção legal conferida ao bem de família é matéria de ordem pública e não pode ser afastada por questões processuais, pouco importando se o imóvel que serve de residência foi oferecido como penhora.</w:t>
      </w:r>
    </w:p>
    <w:p>
      <w:pPr>
        <w:pStyle w:val="Normal"/>
        <w:spacing w:before="0" w:after="0"/>
        <w:jc w:val="both"/>
        <w:rPr/>
      </w:pPr>
      <w:r>
        <w:rPr/>
        <w:t>No entender da Seção Especializada, entretanto, não se pode deixar de considerar que, nos autos principais, a empresa Nefro Med ofereceu o bem em questão em penhora para garantia do juízo, concluindo que por tratar-se de empresa familiar, “é pouco crível que as agravantes não soubessem da oferta do imóvel à penhora”. Consideraram, também que “tal comportamento da parte que ora oferece o bem à penhora para garantia do juízo e, posteriormente argui a sua impenhorabilidade por se tratar de bem de família é reprovável, configurando-se como ato atentatório à dignidade da justiça, nos termos do art. 600, II, do CPC.”</w:t>
      </w:r>
    </w:p>
    <w:p>
      <w:pPr>
        <w:pStyle w:val="Normal"/>
        <w:spacing w:before="0" w:after="0"/>
        <w:jc w:val="both"/>
        <w:rPr/>
      </w:pPr>
      <w:r>
        <w:rPr/>
        <w:t>Pronunciando-se na sessão de julgamento, o desembargador Ricardo Tadeu Marques da Fonseca disse que “ao residirem em imóvel de propriedade da empresa, as sócias já renunciaram, há muito, dos benefícios decorrentes da Lei 8.009. Obtiveram vantagens fiscais e anexaram o bem ao conjunto daqueles que estão sob a atividade de risco por elas empreendida, por intermédio da empresa executada”.</w:t>
      </w:r>
    </w:p>
    <w:p>
      <w:pPr>
        <w:pStyle w:val="Normal"/>
        <w:spacing w:before="0" w:after="0"/>
        <w:jc w:val="both"/>
        <w:rPr/>
      </w:pPr>
      <w:r>
        <w:rPr/>
        <w:t>A Seção Especializada confirmou a decisão da 3ª Vara do Trabalho de Ponta Grossa, proferida pela juíza Bárbara Fagundes, que rejeitou o levantamento da penhora sobre o imóvel.</w:t>
      </w:r>
    </w:p>
    <w:p>
      <w:pPr>
        <w:pStyle w:val="Normal"/>
        <w:spacing w:before="0" w:after="0"/>
        <w:jc w:val="both"/>
        <w:rPr/>
      </w:pPr>
      <w:r>
        <w:rPr/>
        <w:t>Redigiu o voto o desembargador relator Benedito Xavier da Silva. AP-0000678-15.2013.5.09.0024</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3 - Juíza nega indenização a família de motorista que sofreu acidente ao dirigir em alta velocidade</w:t>
      </w:r>
    </w:p>
    <w:p>
      <w:pPr>
        <w:pStyle w:val="Normal"/>
        <w:spacing w:before="0" w:after="0"/>
        <w:jc w:val="both"/>
        <w:rPr>
          <w:sz w:val="36"/>
          <w:szCs w:val="36"/>
        </w:rPr>
      </w:pPr>
      <w:r>
        <w:rPr>
          <w:sz w:val="36"/>
          <w:szCs w:val="36"/>
        </w:rPr>
      </w:r>
    </w:p>
    <w:p>
      <w:pPr>
        <w:pStyle w:val="Normal"/>
        <w:spacing w:before="0" w:after="0"/>
        <w:jc w:val="both"/>
        <w:rPr/>
      </w:pPr>
      <w:r>
        <w:rPr/>
        <w:t>Na 2ª Vara do Trabalho de Divinópolis-MG, a juíza Rafaela Campos Alves julgou o caso, em que a família de um motorista que morreu em acidente de trânsito durante o trabalho pediu indenização por danos morais, em razão da perda precoce do pai e marido. Após analisar as particularidades da situação, a magistrada concluiu não ser devida a indenização, já que ficou configurada uma das hipóteses de exclusão da obrigação de indenizar.</w:t>
      </w:r>
    </w:p>
    <w:p>
      <w:pPr>
        <w:pStyle w:val="Normal"/>
        <w:spacing w:before="0" w:after="0"/>
        <w:jc w:val="both"/>
        <w:rPr/>
      </w:pPr>
      <w:r>
        <w:rPr/>
        <w:t>Ficou claro no processo que o motorista de caminhão, empregado da empresa especializada no comércio por atacado de perfis e peças metálicas diversas, sofreu acidente de trabalho típico, que levou à sua morte. E, segundo esclareceu a juíza, a atividade de motorista de caminhão é, de fato, atividade de risco, que deve ser tratada de forma diferenciada, mediante a aplicação do artigo 927, parágrafo único, do Código Civil.</w:t>
      </w:r>
    </w:p>
    <w:p>
      <w:pPr>
        <w:pStyle w:val="Normal"/>
        <w:spacing w:before="0" w:after="0"/>
        <w:jc w:val="both"/>
        <w:rPr/>
      </w:pPr>
      <w:r>
        <w:rPr/>
        <w:t>Mas, o que fez a julgadora concluir pela ausência de responsabilidade da ré foi um documento emitido pela Polícia Civil de Minas Gerais: a perícia feita no tacógrafo do veículo concluiu que o falecido trafegava em velocidade incompatível com a via. Pelos dados que constam no processo, o local do acidente tem velocidade limitada a 30 e 40 quilômetros por hora. E, nos momentos que antecederam o acidente a velocidade do veículo chegava a 95 quilômetros por hora.</w:t>
      </w:r>
    </w:p>
    <w:p>
      <w:pPr>
        <w:pStyle w:val="Normal"/>
        <w:spacing w:before="0" w:after="0"/>
        <w:jc w:val="both"/>
        <w:rPr/>
      </w:pPr>
      <w:r>
        <w:rPr/>
        <w:t>Não há nos autos documento que comprove que o veículo estivesse em mau estado de conservação, acrescentou a juíza, concluindo que, na hipótese, houve culpa exclusiva da vítima, o que rompe o nexo de causalidade e, em consequência, leva à exclusão do dever de indenizar.</w:t>
      </w:r>
    </w:p>
    <w:p>
      <w:pPr>
        <w:pStyle w:val="Normal"/>
        <w:spacing w:before="0" w:after="0"/>
        <w:jc w:val="both"/>
        <w:rPr/>
      </w:pPr>
      <w:r>
        <w:rPr/>
        <w:t>Por esses fundamentos, a juíza sentenciante julgou improcedentes os pedidos formulados pelos filhos e esposa do empregado falecido e deferiu a eles os benefícios da Justiça Gratuita. Houver recurso, mas o TRT de Minas manteve a decisão.</w:t>
      </w:r>
    </w:p>
    <w:p>
      <w:pPr>
        <w:pStyle w:val="Normal"/>
        <w:spacing w:before="0" w:after="0"/>
        <w:jc w:val="both"/>
        <w:rPr/>
      </w:pPr>
      <w:r>
        <w:rPr/>
        <w:t>( 0000083-87.2012.5.03.0098 AIRR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 xml:space="preserve">TRT3 - Empregador rural que oferecia um único banheiro químico em lavoura terá que indenizar lavrador </w:t>
      </w:r>
    </w:p>
    <w:p>
      <w:pPr>
        <w:pStyle w:val="Normal"/>
        <w:spacing w:before="0" w:after="0"/>
        <w:jc w:val="both"/>
        <w:rPr>
          <w:sz w:val="36"/>
          <w:szCs w:val="36"/>
        </w:rPr>
      </w:pPr>
      <w:r>
        <w:rPr>
          <w:sz w:val="36"/>
          <w:szCs w:val="36"/>
        </w:rPr>
      </w:r>
    </w:p>
    <w:p>
      <w:pPr>
        <w:pStyle w:val="Normal"/>
        <w:spacing w:before="0" w:after="0"/>
        <w:jc w:val="both"/>
        <w:rPr/>
      </w:pPr>
      <w:r>
        <w:rPr/>
        <w:t>A existência de banheiro químico em ônibus de apoio na lavoura foi confirmada por testemunha. Esse foi o argumento apresentado pela reclamada para tentar modificar a sentença que a condenou ao pagamento de indenização por dano moral no valor de R$ 2 mil a um lavrador. Mas a 6ª Turma do TRT-MG não acatou o argumento, entendendo que o fornecimento de instalação sanitária não se deu do modo como deveria. Após constatar o flagrante descuido da lei por parte da ré, os julgadores negaram provimento ao recurso e confirmaram a condenação imposta em 1º Grau.</w:t>
      </w:r>
    </w:p>
    <w:p>
      <w:pPr>
        <w:pStyle w:val="Normal"/>
        <w:spacing w:before="0" w:after="0"/>
        <w:jc w:val="both"/>
        <w:rPr/>
      </w:pPr>
      <w:r>
        <w:rPr/>
        <w:t>Conforme apontou o desembargador relator, Fernando Antônio Viégas Peixoto, a disponibilização de instalações sanitárias aos trabalhadores deve seguir o estabelecido na NR-31 do Ministério do Trabalho e Emprego. A norma prevê que o empregador rural deve garantir aos trabalhadores condições adequadas de trabalho, higiene e conforto. As instalações sanitárias devem ter portas de acesso que impeçam o devassamento. Além disso, devem ser separadas por sexo, estar situadas em locais de fácil acesso, bem como dispor de água limpa, papel higiênico e lixeira. E ainda: os banheiros devem ser ligados a sistema de esgoto, fossa séptica ou equivalente. Nas frentes de trabalho devem ser disponibilizadas instalações sanitárias fixas ou móveis compostas de vasos sanitários e lavatórios, na proporção de um conjunto para cada grupo de 40 trabalhadores ou fração, sendo permitida a utilização de fossa seca.</w:t>
      </w:r>
    </w:p>
    <w:p>
      <w:pPr>
        <w:pStyle w:val="Normal"/>
        <w:spacing w:before="0" w:after="0"/>
        <w:jc w:val="both"/>
        <w:rPr/>
      </w:pPr>
      <w:r>
        <w:rPr/>
        <w:t>No caso, ficou claro que essas regras não foram observadas. De acordo com as ponderações do julgador, sequer houve prova de que o banheiro químico localizado no ônibus era utilizado pelos trabalhadores. Ou, ainda, que fosse suficiente para atender a todos os empregados de forma salutar e digna, como previsto na norma de segurança. As testemunhas revelaram que as frentes de trabalho eram distantes do ônibus de apoio, onde ficava o banheiro, o que impedia o seu uso. Dessa forma, os empregados acabavam optando por outros meios sanitários.</w:t>
      </w:r>
    </w:p>
    <w:p>
      <w:pPr>
        <w:pStyle w:val="Normal"/>
        <w:spacing w:before="0" w:after="0"/>
        <w:jc w:val="both"/>
        <w:rPr/>
      </w:pPr>
      <w:r>
        <w:rPr/>
        <w:t>Na visão do desembargador, o modelo oferecido não atende aos princípios da dignidade humana dos trabalhadores, não proporcionando privacidade e condições mínimas de higiene.</w:t>
      </w:r>
    </w:p>
    <w:p>
      <w:pPr>
        <w:pStyle w:val="Normal"/>
        <w:spacing w:before="0" w:after="0"/>
        <w:jc w:val="both"/>
        <w:rPr/>
      </w:pPr>
      <w:r>
        <w:rPr/>
        <w:t>A Reclamada não atendeu as especificações normativas, afrontando a intimidade de seus trabalhadores, na medida em que, para fazer uso da única instalação sanitária, o Reclamante teria que se deslocar grandes distâncias, além do que, repito, não há comprovação de que tal banheiro era suficiente para atender a todos os empregados, destacou no voto, ponderando, ainda, que o trabalho rural, por si só, já se mostra tortuoso e sacrificante, e, se não existentes condições mínimas de higiene, acarreta riscos à saúde do trabalhador.</w:t>
      </w:r>
    </w:p>
    <w:p>
      <w:pPr>
        <w:pStyle w:val="Normal"/>
        <w:spacing w:before="0" w:after="0"/>
        <w:jc w:val="both"/>
        <w:rPr/>
      </w:pPr>
      <w:r>
        <w:rPr/>
        <w:t>Por tudo isso, a Turma de julgadores identificou a presença dos requisitos da responsabilidade civil e decidiu manter a condenação imposta em 1º Grau.</w:t>
      </w:r>
    </w:p>
    <w:p>
      <w:pPr>
        <w:pStyle w:val="Normal"/>
        <w:spacing w:before="0" w:after="0"/>
        <w:jc w:val="both"/>
        <w:rPr/>
      </w:pPr>
      <w:r>
        <w:rPr/>
        <w:t>( 0002049-93.2012.5.03.0063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Turma mantém penhora sobre bens de empresa de sócia da executada constituída por laranjas</w:t>
      </w:r>
    </w:p>
    <w:p>
      <w:pPr>
        <w:pStyle w:val="Normal"/>
        <w:spacing w:before="0" w:after="0"/>
        <w:jc w:val="both"/>
        <w:rPr>
          <w:sz w:val="36"/>
          <w:szCs w:val="36"/>
        </w:rPr>
      </w:pPr>
      <w:r>
        <w:rPr>
          <w:sz w:val="36"/>
          <w:szCs w:val="36"/>
        </w:rPr>
      </w:r>
    </w:p>
    <w:p>
      <w:pPr>
        <w:pStyle w:val="Normal"/>
        <w:spacing w:before="0" w:after="0"/>
        <w:jc w:val="both"/>
        <w:rPr/>
      </w:pPr>
      <w:r>
        <w:rPr/>
        <w:t>Tentativas de fraudar a execução visando burlar o recebimento de créditos trabalhistas não são incomuns. Mas o Judiciário está cada vez mais atento à prática, que vem sendo alvo de medidas duras. Exemplo disso é quando sócios de uma empresa executada se valem de outras pessoas jurídicas para ocultar ou desviar bens da empresa anterior, no intuito de frustrar a execução trabalhista. Foi exatamente o que aconteceu no caso julgado pela 8ª Turma do TRT de Minas.</w:t>
      </w:r>
    </w:p>
    <w:p>
      <w:pPr>
        <w:pStyle w:val="Normal"/>
        <w:spacing w:before="0" w:after="0"/>
        <w:jc w:val="both"/>
        <w:rPr/>
      </w:pPr>
      <w:r>
        <w:rPr/>
        <w:t>A Turma julgadora acompanhou o voto do relator do recurso, desembargador Fernando Rios Neto, e manteve a decisão que determinou a manutenção da empresa recorrente no polo passivo da execução, bem como a penhora que recaiu sobre seus bens.</w:t>
      </w:r>
    </w:p>
    <w:p>
      <w:pPr>
        <w:pStyle w:val="Normal"/>
        <w:spacing w:before="0" w:after="0"/>
        <w:jc w:val="both"/>
        <w:rPr/>
      </w:pPr>
      <w:r>
        <w:rPr/>
        <w:t>A empresa recorrente alegava nada ter a ver com a execução, já que a sócia da empresa reclamada no processo não a integrava, mas detinha apenas uma participação em projetos e decoração, através de um contrato de parceria. Alegou que o fato da sua sede estar localizada em uma avenida valorizada da cidade (enquanto os sócios dela moram em zona humilde da cidade) nada prova, já que o local consiste apenas em um singelo e pequeno cômodo comercial, para contatos de venda e show room das empresas fornecedoras. Acrescentou que a decisão se baseou em meros indícios, os quais seriam insuficientes para comprovar a alegada fraude. Pretendeu, assim, a extinção da execução que corria contra ela e a consequente desconstituição e liberação da penhora efetuada sobre seus bens.</w:t>
      </w:r>
    </w:p>
    <w:p>
      <w:pPr>
        <w:pStyle w:val="Normal"/>
        <w:spacing w:before="0" w:after="0"/>
        <w:jc w:val="both"/>
        <w:rPr/>
      </w:pPr>
      <w:r>
        <w:rPr/>
        <w:t>Porém, o desembargador constatou fortes indícios de fraude com a evidente intenção de impedir o cumprimento da decisão judicial. Segundo registrou, a tese de mera parceria não prevalece, já que os elementos dos autos acenam no sentido de que a sócia da empresa executada é realmente proprietária da empresa recorrente, embora formalmente constituída com sócios diversos, que são os conhecidos laranjas. A esse respeito, o relator mencionou que a consulta à lista telefônica mensal revelou que a empresa se encontra cadastrada no nome da sócia da executada. No mais, há fortes indícios de que o padrão de vida das pessoas formalmente indicadas como sócias da empresa agravante são incompatíveis com o alto padrão desse empreendimento, localizado numa avenida cujo metro quadrado é um dos mais caros da cidade de Uberlândia MG.</w:t>
      </w:r>
    </w:p>
    <w:p>
      <w:pPr>
        <w:pStyle w:val="Normal"/>
        <w:spacing w:before="0" w:after="0"/>
        <w:jc w:val="both"/>
        <w:rPr/>
      </w:pPr>
      <w:r>
        <w:rPr/>
        <w:t>Assim, o relator concluiu ser duvidosa a alegação de simples parceria entre a empresa recorrente e a sócia da executada. Segundo explicou, por razões óbvias, simples parceria em projetos e decoração não reverbera em telefone comercial registrado em nome da parceira na sede comercial da executada. Além disso, nenhum documento comprova o alegado, tampouco a suposta prestação de serviços, conforme já assentado na origem. Ele observou, ainda, que um dos sócios da agravante tem o mesmo sobrenome da sócia da empresa executada. Por fim, ele registrou que não se trata de singelo e pequeno cômodo comercial, como alegado, mas de loja de frente para a rua, com fachada e grandes dimensões, conforme registro.</w:t>
      </w:r>
    </w:p>
    <w:p>
      <w:pPr>
        <w:pStyle w:val="Normal"/>
        <w:spacing w:before="0" w:after="0"/>
        <w:jc w:val="both"/>
        <w:rPr/>
      </w:pPr>
      <w:r>
        <w:rPr/>
        <w:t>Diante disso, o relator concluiu não se tratar de simples suposições, mas de fortes indícios, amplamente demonstrados, e que não foram desconstituídos pela recorrente. A Turma acompanhou o entendimento e manteve a penhora sobre os bens da empresa.</w:t>
      </w:r>
    </w:p>
    <w:p>
      <w:pPr>
        <w:pStyle w:val="Normal"/>
        <w:spacing w:before="0" w:after="0"/>
        <w:jc w:val="both"/>
        <w:rPr/>
      </w:pPr>
      <w:r>
        <w:rPr/>
        <w:t>( 0001602-57.2010.5.03.0134 AP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1 - Membro de conselho fiscal faz jus à estabilidade sindical</w:t>
      </w:r>
    </w:p>
    <w:p>
      <w:pPr>
        <w:pStyle w:val="Normal"/>
        <w:spacing w:before="0" w:after="0"/>
        <w:jc w:val="both"/>
        <w:rPr>
          <w:sz w:val="36"/>
          <w:szCs w:val="36"/>
        </w:rPr>
      </w:pPr>
      <w:r>
        <w:rPr>
          <w:sz w:val="36"/>
          <w:szCs w:val="36"/>
        </w:rPr>
      </w:r>
    </w:p>
    <w:p>
      <w:pPr>
        <w:pStyle w:val="Normal"/>
        <w:spacing w:before="0" w:after="0"/>
        <w:jc w:val="both"/>
        <w:rPr/>
      </w:pPr>
      <w:r>
        <w:rPr/>
        <w:t>Em decisão unânime, a 7ª Turma do Tribunal Regional do Trabalho da 1ª Região (TRT/RJ) determinou a reintegração aos quadros do Estaleiro Brasfels S.A. de um empregado demitido no curso de mandato sindical. A decisão reformou a sentença de 1º grau, que havia negado o pedido do trabalhador por entender que a estabilidade provisória de dirigente sindical não se estenderia a membros de conselho fiscal.</w:t>
      </w:r>
    </w:p>
    <w:p>
      <w:pPr>
        <w:pStyle w:val="Normal"/>
        <w:spacing w:before="0" w:after="0"/>
        <w:jc w:val="both"/>
        <w:rPr/>
      </w:pPr>
      <w:r>
        <w:rPr/>
        <w:t>O autor da ação foi eleito suplente do conselho fiscal do Sindicato dos Soldadores para o período de 2 de fevereiro de 2008 a 1º de fevereiro de 2011. Na ocasião, ele era empregado da MMR Montagens do Brasil Ltda., empresa que prestava serviços ao estaleiro, situado em Angra dos Reis, na Costa Verde. Ainda durante o mandato, foi dispensado sem que houvesse inquérito judicial para apurar falta grave. Em seguida, foi reeleito dirigente sindical, desta vez como suplente da diretoria executiva, para o período de 2 de fevereiro de 2011 a 1º de fevereiro de 2014.</w:t>
      </w:r>
    </w:p>
    <w:p>
      <w:pPr>
        <w:pStyle w:val="Normal"/>
        <w:spacing w:before="0" w:after="0"/>
        <w:jc w:val="both"/>
        <w:rPr/>
      </w:pPr>
      <w:r>
        <w:rPr/>
        <w:t>Em seu recurso, o sindicalista argumentou que a Constituição da República, em seu artigo 8º, VIII, garante a estabilidade provisória do dirigente sindical a partir do registro da candidatura e, se eleito, ainda que suplente, até um ano após o final do mandato, salvo se cometer falta grave. O recorrente destacou, ainda, que o texto constitucional não faz qualquer restrição aos membros do conselho fiscal.</w:t>
      </w:r>
    </w:p>
    <w:p>
      <w:pPr>
        <w:pStyle w:val="Normal"/>
        <w:spacing w:before="0" w:after="0"/>
        <w:jc w:val="both"/>
        <w:rPr/>
      </w:pPr>
      <w:r>
        <w:rPr/>
        <w:t>A relatora do acórdão, desembargadora Sayonara Grillo Coutinho Leonardo da Silva, entendeu ser correta a tese do autor. “Não faltam dispositivos legais que objetivam proteger os representantes eleitos dos trabalhadores em suas múltiplas dimensões. Não pode o intérprete distinguir quando a Constituição não diferencia, reduzindo de modo indevido a esfera de dirigentes estáveis, mormente quando o bem jurídico tutelado não é somente o interesse individual ou coletivo da categoria, mas a liberdade sindical e, portanto, a própria democracia”, assinalou a magistrada.</w:t>
      </w:r>
    </w:p>
    <w:p>
      <w:pPr>
        <w:pStyle w:val="Normal"/>
        <w:spacing w:before="0" w:after="0"/>
        <w:jc w:val="both"/>
        <w:rPr/>
      </w:pPr>
      <w:r>
        <w:rPr/>
        <w:t>Assim, o colegiado reconheceu a responsabilidade subsidiária do Estaleiro Brasfels e condenou-o a reintegrar o trabalhador aos seus próprios quadros, uma vez que a prestadora de serviços encerrou as atividades. O autor faz jus, ainda, aos salários do período de afastamento, bem como a todos os benefícios recebidos pelos demais empregados no período. O valor total da condenação chegou a R$ 30.000,00.</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TRT1 - Opção por cessão gera suspensão do contrato</w:t>
      </w:r>
    </w:p>
    <w:p>
      <w:pPr>
        <w:pStyle w:val="Normal"/>
        <w:spacing w:before="0" w:after="0"/>
        <w:jc w:val="both"/>
        <w:rPr>
          <w:sz w:val="36"/>
          <w:szCs w:val="36"/>
        </w:rPr>
      </w:pPr>
      <w:r>
        <w:rPr>
          <w:sz w:val="36"/>
          <w:szCs w:val="36"/>
        </w:rPr>
      </w:r>
    </w:p>
    <w:p>
      <w:pPr>
        <w:pStyle w:val="Normal"/>
        <w:spacing w:before="0" w:after="0"/>
        <w:jc w:val="both"/>
        <w:rPr/>
      </w:pPr>
      <w:r>
        <w:rPr/>
        <w:t>Por unanimidade, a 5ª Turma do Tribunal Regional do Trabalho da 1ª Região (TRT/RJ) reformou decisão de 1º grau, julgando improcedente o pedido de ex-empregada do Banco do Brasil (BB) que optou livremente por ser cedida para a Caixa de Previdência dos Funcionários do Banco do Brasil (Previ). E, por ter se transferido para entidade de natureza diversa - no caso, previdenciária, deixou de ser amparada pela proteção legal específica aos profissionais do BB, passando a ser enquadrada na atividade e na regulamentação do ente cessionário.</w:t>
      </w:r>
    </w:p>
    <w:p>
      <w:pPr>
        <w:pStyle w:val="Normal"/>
        <w:spacing w:before="0" w:after="0"/>
        <w:jc w:val="both"/>
        <w:rPr/>
      </w:pPr>
      <w:r>
        <w:rPr/>
        <w:t>A empregada foi admitida pelo banco em abril de 1981, sendo cedida à Previ em setembro de 1999. Lá exerceu as funções de técnico pleno, técnico sênior e analista II, tendo aderido, em maio de 2011, ao Plano de Aposentadoria Antecipada.</w:t>
      </w:r>
    </w:p>
    <w:p>
      <w:pPr>
        <w:pStyle w:val="Normal"/>
        <w:spacing w:before="0" w:after="0"/>
        <w:jc w:val="both"/>
        <w:rPr/>
      </w:pPr>
      <w:r>
        <w:rPr/>
        <w:t>Inconformadas com a sentença, as partes recorreram. Os réus sustentaram a inexistência de responsabilidade solidária e a improcedência do pedido de pagamento de horas extras. A autora insistiu nos reflexos das horas extras nos sábados, na utilização do divisor 150, que é aplicável aos empregados submetidos à jornada de seis horas, além da aplicabilidade do art. 384 da CLT, que trata do direito ao intervalo de 15 minutos antes do início da jornada extraordinária.</w:t>
      </w:r>
    </w:p>
    <w:p>
      <w:pPr>
        <w:pStyle w:val="Normal"/>
        <w:spacing w:before="0" w:after="0"/>
        <w:jc w:val="both"/>
        <w:rPr/>
      </w:pPr>
      <w:r>
        <w:rPr/>
        <w:t>O desembargador Enoque Ribeiro dos Santos, relator do acórdão, afastou os argumentos dos réus quanto à responsabilidade solidária, afirmando ser nítida a relação de interdependência entre o Banco do Brasil e a Previ, conforme previsto no art. 2º, § 2º da CLT.</w:t>
      </w:r>
    </w:p>
    <w:p>
      <w:pPr>
        <w:pStyle w:val="Normal"/>
        <w:spacing w:before="0" w:after="0"/>
        <w:jc w:val="both"/>
        <w:rPr/>
      </w:pPr>
      <w:r>
        <w:rPr/>
        <w:t>Mas o magistrado deu razão às empresas rés no que se refere ao pagamento de horas extras. Segundo o relator, se a cessão ocorreu por iniciativa da própria empregada e sem ônus para o banco, a consequência imediata é a suspensão do contrato. E, ficando comprovado que a empregada, em razão da cessão, passou a receber, além da remuneração a que fazia jus na entidade cedente, os adicionais relativos aos cargos que ocupou na cessionária, restou clara a obtenção de acréscimo na remuneração, em decorrência do aumento da jornada legal diária de seis para oito horas.</w:t>
      </w:r>
    </w:p>
    <w:p>
      <w:pPr>
        <w:pStyle w:val="Normal"/>
        <w:spacing w:before="0" w:after="0"/>
        <w:jc w:val="both"/>
        <w:rPr/>
      </w:pPr>
      <w:r>
        <w:rPr/>
        <w:t>Concluindo, o magistrado citou precedente do TRT/RJ: “Não pode a autora, agora, querer receber a parte vantajosa das condições anteriores, sem abrir mão das que recebeu com a referida alteração”. Assim, ficou prejudicado o recurso da autora, e seus pedidos foram julgados totalmente improcedentes.</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