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8">
            <wp:simplePos x="0" y="0"/>
            <wp:positionH relativeFrom="column">
              <wp:posOffset>3733800</wp:posOffset>
            </wp:positionH>
            <wp:positionV relativeFrom="paragraph">
              <wp:posOffset>29210</wp:posOffset>
            </wp:positionV>
            <wp:extent cx="1579245" cy="1255395"/>
            <wp:effectExtent l="0" t="0" r="0" b="0"/>
            <wp:wrapTight wrapText="bothSides">
              <wp:wrapPolygon edited="0">
                <wp:start x="-73" y="0"/>
                <wp:lineTo x="-73" y="21117"/>
                <wp:lineTo x="21600" y="21117"/>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579245" cy="125539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1685925"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58" r="-16" b="-58"/>
                    <a:stretch>
                      <a:fillRect/>
                    </a:stretch>
                  </pic:blipFill>
                  <pic:spPr bwMode="auto">
                    <a:xfrm>
                      <a:off x="0" y="0"/>
                      <a:ext cx="1685925" cy="466725"/>
                    </a:xfrm>
                    <a:prstGeom prst="rect">
                      <a:avLst/>
                    </a:prstGeom>
                  </pic:spPr>
                </pic:pic>
              </a:graphicData>
            </a:graphic>
          </wp:inline>
        </w:drawing>
      </w:r>
    </w:p>
    <w:p>
      <w:pPr>
        <w:pStyle w:val="Normal"/>
        <w:jc w:val="both"/>
        <w:rPr>
          <w:bCs/>
        </w:rPr>
      </w:pPr>
      <w:r>
        <w:rPr>
          <w:bCs/>
        </w:rPr>
      </w:r>
    </w:p>
    <w:p>
      <w:pPr>
        <w:pStyle w:val="Normal"/>
        <w:jc w:val="both"/>
        <w:rPr>
          <w:b/>
          <w:b/>
          <w:bCs/>
          <w:color w:val="FF3366"/>
        </w:rPr>
      </w:pPr>
      <w:r>
        <w:rPr>
          <w:b/>
          <w:bCs/>
          <w:color w:val="FF3366"/>
        </w:rPr>
        <w:t xml:space="preserve">26/11/2013 </w:t>
      </w:r>
    </w:p>
    <w:p>
      <w:pPr>
        <w:pStyle w:val="Normal"/>
        <w:jc w:val="both"/>
        <w:rPr>
          <w:bCs/>
          <w:sz w:val="36"/>
          <w:szCs w:val="36"/>
        </w:rPr>
      </w:pPr>
      <w:r>
        <w:rPr>
          <w:bCs/>
          <w:sz w:val="36"/>
          <w:szCs w:val="36"/>
        </w:rPr>
        <w:t>Presidente do CNJ abre semana da conciliação na próxima segunda-feira</w:t>
      </w:r>
    </w:p>
    <w:p>
      <w:pPr>
        <w:pStyle w:val="Normal"/>
        <w:jc w:val="both"/>
        <w:rPr>
          <w:bCs/>
          <w:sz w:val="36"/>
          <w:szCs w:val="36"/>
        </w:rPr>
      </w:pPr>
      <w:r>
        <w:rPr>
          <w:bCs/>
          <w:sz w:val="36"/>
          <w:szCs w:val="36"/>
        </w:rPr>
      </w:r>
    </w:p>
    <w:p>
      <w:pPr>
        <w:pStyle w:val="Normal"/>
        <w:jc w:val="both"/>
        <w:rPr>
          <w:bCs/>
        </w:rPr>
      </w:pPr>
      <w:r>
        <w:rPr>
          <w:bCs/>
        </w:rPr>
        <w:t>O presidente do Conselho Nacional de Justiça (CNJ) e do Supremo Tribunal Federal (STF), ministro Joaquim Barbosa, fará a abertura oficial da VIII Semana Nacional de Conciliação na próxima segunda-feira (2/12), no início da sessão plenária do CNJ, em Brasília/DF.</w:t>
      </w:r>
    </w:p>
    <w:p>
      <w:pPr>
        <w:pStyle w:val="Normal"/>
        <w:jc w:val="both"/>
        <w:rPr>
          <w:bCs/>
        </w:rPr>
      </w:pPr>
      <w:r>
        <w:rPr>
          <w:bCs/>
        </w:rPr>
        <w:t>O mutirão ocorrerá de 2 a 6 de dezembro, em todos os tribunais do País. A Semana Nacional de Conciliação consiste em um esforço concentrado dos tribunais na seleção de processos com possibilidade de acordo e na intimação das partes para que elas tentem solucionar seus conflitos de forma pacífica, simplificada e mais rápida.</w:t>
      </w:r>
    </w:p>
    <w:p>
      <w:pPr>
        <w:pStyle w:val="Normal"/>
        <w:jc w:val="both"/>
        <w:rPr>
          <w:bCs/>
        </w:rPr>
      </w:pPr>
      <w:r>
        <w:rPr>
          <w:bCs/>
        </w:rPr>
        <w:t>Segundo os dados dos três ramos de Justiça – Trabalhista, Federal e Estadual –, em 2012, a campanha conseguiu finalizar mais da metade dos processos incluídos na Semana Nacional de Conciliação: foram realizados 175.173 acordos, com valores homologados de R$ 749,7 milhões.</w:t>
      </w:r>
    </w:p>
    <w:p>
      <w:pPr>
        <w:pStyle w:val="Normal"/>
        <w:jc w:val="both"/>
        <w:rPr>
          <w:bCs/>
        </w:rPr>
      </w:pPr>
      <w:r>
        <w:rPr>
          <w:bCs/>
        </w:rPr>
        <w:t>No Fórum do Tribunal de Justiça do Distrito Federal e dos Territórios (TJDFT), a previsão é de que 912 processos sejam analisados. Na pauta, estão processos contra empresas de telefonia, instituições bancárias e empresas particulares.</w:t>
      </w:r>
    </w:p>
    <w:p>
      <w:pPr>
        <w:pStyle w:val="Normal"/>
        <w:jc w:val="both"/>
        <w:rPr>
          <w:bCs/>
        </w:rPr>
      </w:pPr>
      <w:r>
        <w:rPr>
          <w:bCs/>
        </w:rPr>
        <w:t>Cultura do Acordo – A conciliação é uma prática mais econômica, já que as partes evitam gastos com documentos, produção de provas, deslocamentos aos fóruns e até mesmo com advogados (muito embora as partes que tiverem interesse também podem comparecer à audiência de conciliação acompanhadas por um advogado).</w:t>
      </w:r>
    </w:p>
    <w:p>
      <w:pPr>
        <w:pStyle w:val="Normal"/>
        <w:jc w:val="both"/>
        <w:rPr>
          <w:bCs/>
        </w:rPr>
      </w:pPr>
      <w:r>
        <w:rPr>
          <w:bCs/>
        </w:rPr>
        <w:t>Vale lembrar que todos os acordos obtidos por meio da Conciliação ou da Mediação têm validade jurídica, ou seja, caso uma das partes não cumpra o acordado, a ação pode ser levada à Justiça. A oitava edição da Semana Nacional da Conciliação tem como slogan “Quem concilia sempre sai ganhando”.</w:t>
      </w:r>
    </w:p>
    <w:p>
      <w:pPr>
        <w:pStyle w:val="Normal"/>
        <w:jc w:val="both"/>
        <w:rPr/>
      </w:pPr>
      <w:r>
        <w:rPr>
          <w:bCs/>
        </w:rPr>
        <w:t>“</w:t>
      </w:r>
      <w:r>
        <w:rPr>
          <w:bCs/>
        </w:rPr>
        <w:t>O balanço final da sétima edição da Semana Nacional de Conciliação, ocorrida em novembro de 2012, revelou avanços gradativos no número de acordos no País”, afirmou o conselheiro Emmanoel Campelo, que integra o CNJ e coordena o Comitê Gestor do Movimento Conciliar é Legal. O conselheiro acredita que a Semana Nacional de Conciliação deste ano supere o número de audiências ocorridas no ano passado.</w:t>
      </w:r>
    </w:p>
    <w:p>
      <w:pPr>
        <w:pStyle w:val="Normal"/>
        <w:jc w:val="both"/>
        <w:rPr>
          <w:bCs/>
        </w:rPr>
      </w:pPr>
      <w:r>
        <w:rPr>
          <w:bCs/>
        </w:rPr>
        <w:t>Nos últimos 7 anos, as semanas nacionais de conciliação realizaram 1,9 milhão de audiências, efetuaram 916 mil acordos (47,5%) e movimentaram R$ 5,3 bilhões.</w:t>
      </w:r>
    </w:p>
    <w:p>
      <w:pPr>
        <w:pStyle w:val="Normal"/>
        <w:jc w:val="both"/>
        <w:rPr>
          <w:bCs/>
        </w:rPr>
      </w:pPr>
      <w:r>
        <w:rPr>
          <w:bCs/>
        </w:rPr>
        <w:t>Regina Bandeira</w:t>
      </w:r>
    </w:p>
    <w:p>
      <w:pPr>
        <w:pStyle w:val="Normal"/>
        <w:jc w:val="both"/>
        <w:rPr>
          <w:bCs/>
        </w:rPr>
      </w:pPr>
      <w:r>
        <w:rPr>
          <w:bCs/>
        </w:rPr>
        <w:t>Agência CNJ de Noticias</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6/11/2013</w:t>
      </w:r>
    </w:p>
    <w:p>
      <w:pPr>
        <w:pStyle w:val="Normal"/>
        <w:spacing w:before="0" w:after="0"/>
        <w:jc w:val="both"/>
        <w:rPr>
          <w:sz w:val="36"/>
          <w:szCs w:val="36"/>
        </w:rPr>
      </w:pPr>
      <w:r>
        <w:rPr>
          <w:sz w:val="36"/>
          <w:szCs w:val="36"/>
        </w:rPr>
        <w:t>Coteminas não indenizará grevista impedido de entrar na empresa</w:t>
      </w:r>
    </w:p>
    <w:p>
      <w:pPr>
        <w:pStyle w:val="Normal"/>
        <w:spacing w:before="0" w:after="0"/>
        <w:jc w:val="both"/>
        <w:rPr>
          <w:sz w:val="36"/>
          <w:szCs w:val="36"/>
        </w:rPr>
      </w:pPr>
      <w:r>
        <w:rPr>
          <w:sz w:val="36"/>
          <w:szCs w:val="36"/>
        </w:rPr>
      </w:r>
    </w:p>
    <w:p>
      <w:pPr>
        <w:pStyle w:val="Normal"/>
        <w:spacing w:before="0" w:after="0"/>
        <w:jc w:val="both"/>
        <w:rPr/>
      </w:pPr>
      <w:r>
        <w:rPr/>
        <w:t>A Segunda Turma do Tribunal Superior do Trabalho não admitiu recurso de revista relativo a indenização por danos morais interposto por participante de uma paralisação na Coteminas S.A. em maio de 2008 e que posteriormente foi proibido de permanecer na empresa no horário de trabalho. O pedido de indenização foi indeferido pelo Tribunal Regional do Trabalho da 3ª Região (MG), que não verificou a ocorrência de nenhum fato que pudesse ser imputado à empresa causador de dano ao empregado.</w:t>
      </w:r>
    </w:p>
    <w:p>
      <w:pPr>
        <w:pStyle w:val="Normal"/>
        <w:spacing w:before="0" w:after="0"/>
        <w:jc w:val="both"/>
        <w:rPr/>
      </w:pPr>
      <w:r>
        <w:rPr/>
        <w:t>O trabalhador, operador de máquinas, contou que, após a paralisação, a direção da Coteminas marcou uma reunião para tentar uma composição amigável, que não ocorreu. Vários manifestantes voltaram ao trabalho, inclusive ele. Porém, por ter participado do movimento, foi impedido de entrar na empresa, "sem nenhum motivo justificável", e foi demitido logo em seguida.</w:t>
      </w:r>
    </w:p>
    <w:p>
      <w:pPr>
        <w:pStyle w:val="Normal"/>
        <w:spacing w:before="0" w:after="0"/>
        <w:jc w:val="both"/>
        <w:rPr/>
      </w:pPr>
      <w:r>
        <w:rPr/>
        <w:t>Condenada pela 1ª Vara do Trabalho de Montes Claros (MG) a indenizar o trabalhador em R$ 6 mil (valor fixado em junho de 2009 e que deveria ser atualizado e acrescido de juros), a Coteminas recorreu ao TRT. Argumentou que a proibição do acesso visava garantir a inviolabilidade de seu parque fabril e a integridade física dos demais empregados que queriam trabalhar.</w:t>
      </w:r>
    </w:p>
    <w:p>
      <w:pPr>
        <w:pStyle w:val="Normal"/>
        <w:spacing w:before="0" w:after="0"/>
        <w:jc w:val="both"/>
        <w:rPr/>
      </w:pPr>
      <w:r>
        <w:rPr/>
        <w:t>Ao extinguir a condenação da empresa, o TRT-MG salientou que, ao impedir os manifestantes de ingressar em suas dependências por estarem participando de movimento paredista e por conta dos piquetes, a Coteminas, agindo dentro do seu poder diretivo na busca da preservação de seu patrimônio, "poderia praticar os atos indispensáveis a tal fim, inclusive vedando acesso, de quem quer que fosse, ao interior da fábrica". Isto porque, ressaltou o TRT, "não havia qualquer garantia de que a intenção dos manifestantes era mesmo a de retornar ao trabalho".</w:t>
      </w:r>
    </w:p>
    <w:p>
      <w:pPr>
        <w:pStyle w:val="Normal"/>
        <w:spacing w:before="0" w:after="0"/>
        <w:jc w:val="both"/>
        <w:rPr/>
      </w:pPr>
      <w:r>
        <w:rPr/>
        <w:t>TST</w:t>
      </w:r>
    </w:p>
    <w:p>
      <w:pPr>
        <w:pStyle w:val="Normal"/>
        <w:spacing w:before="0" w:after="0"/>
        <w:jc w:val="both"/>
        <w:rPr/>
      </w:pPr>
      <w:r>
        <w:rPr/>
        <w:t>No recurso ao TST, o trabalhador alegou que a proibição era "inaceitável", pois a paralisação foi pacífica, contra alterações lesivas efetivadas pela empresa, como a mudança da jornada e a supressão de benefícios habitualmente concedidos. Além disso, sustentou que não houve prova de insubordinação dele durante todo o contrato de trabalho.</w:t>
      </w:r>
    </w:p>
    <w:p>
      <w:pPr>
        <w:pStyle w:val="Normal"/>
        <w:spacing w:before="0" w:after="0"/>
        <w:jc w:val="both"/>
        <w:rPr/>
      </w:pPr>
      <w:r>
        <w:rPr/>
        <w:t>No exame do caso, o ministro José Roberto Freire Pimenta, relator, verificou que não havia possibilidade técnica de conhecer do recurso de revista quanto ao tema da indenização por danos morais. Uma das razões é que os modelos de decisões apresentados para averiguar a existência de divergência jurisprudencial não serviam para essa finalidade, por serem oriundos de julgamento do mesmo TRT que proferiu a decisão que negou a indenização.</w:t>
      </w:r>
    </w:p>
    <w:p>
      <w:pPr>
        <w:pStyle w:val="Normal"/>
        <w:spacing w:before="0" w:after="0"/>
        <w:jc w:val="both"/>
        <w:rPr/>
      </w:pPr>
      <w:r>
        <w:rPr/>
        <w:t>O relator destacou também que a análise do dano moral realizada pelo TRT-MG não considerou a validade de eventuais alterações perpetradas pela empresa, "mas a legalidade da greve de que participou o trabalhador e da possibilidade de a Coteminas, em seu poder diretivo, determinar a retirada do empregado das suas dependências".</w:t>
      </w:r>
    </w:p>
    <w:p>
      <w:pPr>
        <w:pStyle w:val="Normal"/>
        <w:spacing w:before="0" w:after="0"/>
        <w:jc w:val="both"/>
        <w:rPr/>
      </w:pPr>
      <w:r>
        <w:rPr/>
        <w:t>(Lourdes Tavares/CF)</w:t>
      </w:r>
    </w:p>
    <w:p>
      <w:pPr>
        <w:pStyle w:val="Normal"/>
        <w:spacing w:before="0" w:after="0"/>
        <w:jc w:val="both"/>
        <w:rPr/>
      </w:pPr>
      <w:r>
        <w:rPr/>
        <w:t>Processo: RR-164100-78.2008.5.03.0067</w:t>
      </w:r>
    </w:p>
    <w:p>
      <w:pPr>
        <w:pStyle w:val="Normal"/>
        <w:spacing w:before="0" w:after="0"/>
        <w:jc w:val="both"/>
        <w:rPr/>
      </w:pPr>
      <w:r>
        <w:rPr/>
      </w:r>
    </w:p>
    <w:p>
      <w:pPr>
        <w:pStyle w:val="Normal"/>
        <w:spacing w:before="0" w:after="0"/>
        <w:jc w:val="both"/>
        <w:rPr>
          <w:sz w:val="36"/>
          <w:szCs w:val="36"/>
        </w:rPr>
      </w:pPr>
      <w:r>
        <w:rPr>
          <w:sz w:val="36"/>
          <w:szCs w:val="36"/>
        </w:rPr>
        <w:t>Família de trabalhador assassinado por marido de marmiteira não será indenizada</w:t>
      </w:r>
    </w:p>
    <w:p>
      <w:pPr>
        <w:pStyle w:val="Normal"/>
        <w:spacing w:before="0" w:after="0"/>
        <w:jc w:val="both"/>
        <w:rPr>
          <w:sz w:val="36"/>
          <w:szCs w:val="36"/>
        </w:rPr>
      </w:pPr>
      <w:r>
        <w:rPr>
          <w:sz w:val="36"/>
          <w:szCs w:val="36"/>
        </w:rPr>
      </w:r>
    </w:p>
    <w:p>
      <w:pPr>
        <w:pStyle w:val="Normal"/>
        <w:spacing w:before="0" w:after="0"/>
        <w:jc w:val="both"/>
        <w:rPr/>
      </w:pPr>
      <w:r>
        <w:rPr/>
        <w:t>A empresa brasiliense CMT - Engenharia Ltda. não terá de pagar indenização por danos morais para as filhas de um trabalhador assassinado no ambiente de trabalho. Mestre de obras, ele foi morto pelo marido da dona da empresa responsável pelo fornecimento de marmitas para a empresa. A Quarta Turma do Tribunal Superior do Trabalho justificou a decisão na impossibilidade de reanalisar as provas, conforme a Súmula 126 do TST.</w:t>
      </w:r>
    </w:p>
    <w:p>
      <w:pPr>
        <w:pStyle w:val="Normal"/>
        <w:spacing w:before="0" w:after="0"/>
        <w:jc w:val="both"/>
        <w:rPr/>
      </w:pPr>
      <w:r>
        <w:rPr/>
        <w:t>Segundo inquérito policial, o crime foi cometido porque o marido da fornecedora das marmitas não se conformou com o cancelamento do contrato de prestação de serviços para a CMT, depois que vários empregados reclamaram da má qualidade da alimentação fornecida. Na hora do crime, o mestre de obras chegou a argumentar que estava apenas cumprindo ordens superiores. "Você está matando a pessoa errada", teria dito o trabalhador antes de ser atingido com nove tiros.</w:t>
      </w:r>
    </w:p>
    <w:p>
      <w:pPr>
        <w:pStyle w:val="Normal"/>
        <w:spacing w:before="0" w:after="0"/>
        <w:jc w:val="both"/>
        <w:rPr/>
      </w:pPr>
      <w:r>
        <w:rPr/>
        <w:t>Para as filhas, a morte do pai aconteceu por falta de segurança no ambiente de trabalho. "Permitiram que uma pessoa estranha ao quadro de empregados da empresa ingressasse no interior do estabelecimento portando arma de fogo", argumentaram. Ainda para os familiares do empregado, ele foi morto apenas em razão da função que ocupava na empresa, o que justificaria o nexo entre a atividade que exercia e o acidente.</w:t>
      </w:r>
    </w:p>
    <w:p>
      <w:pPr>
        <w:pStyle w:val="Normal"/>
        <w:spacing w:before="0" w:after="0"/>
        <w:jc w:val="both"/>
        <w:rPr/>
      </w:pPr>
      <w:r>
        <w:rPr/>
        <w:t>Poder público</w:t>
      </w:r>
    </w:p>
    <w:p>
      <w:pPr>
        <w:pStyle w:val="Normal"/>
        <w:spacing w:before="0" w:after="0"/>
        <w:jc w:val="both"/>
        <w:rPr/>
      </w:pPr>
      <w:r>
        <w:rPr/>
        <w:t>O Tribunal Regional do Trabalho da 10ª Região (DF/TO) descaracterizou a culpa da empresa na morte do mestre de obras, já que foi "provocada exclusivamente por terceiro". Ainda segundo o Regional, não se poderia falar em falta de segurança, já que tal atribuição seria do poder público e, de acordo com as fotos juntadas, a empresa tinha a segurança necessária. "Não se tratava de um estranho adentrando na empresa, mas do marido da dona da empresa prestadora de serviço", justificou o TRT.</w:t>
      </w:r>
    </w:p>
    <w:p>
      <w:pPr>
        <w:pStyle w:val="Normal"/>
        <w:spacing w:before="0" w:after="0"/>
        <w:jc w:val="both"/>
        <w:rPr/>
      </w:pPr>
      <w:r>
        <w:rPr/>
        <w:t>A tese regional foi mantida pela Quarta Turma do Tribunal Superior do Trabalho, após recurso interposto pela família contra a decisão.  A relatora do processo, ministra Maria de Assis Calsing, ressaltou que, de acordo com os fatos descritos pelo TRT, ao contratar o fornecimento de marmitas, a empresa não poderia prever ou atribuir conduta homicida ao marido da marmiteira. A ministra ainda observou que, para se verificar a veracidade dos fatos alegados no recurso, seria necessário o reexame de fatos e provas, procedimento vedado pela Súmula 126. A família ainda poderá recorrer com embargos declaratórios contra a decisão da Quarta Turma.</w:t>
      </w:r>
    </w:p>
    <w:p>
      <w:pPr>
        <w:pStyle w:val="Normal"/>
        <w:spacing w:before="0" w:after="0"/>
        <w:jc w:val="both"/>
        <w:rPr/>
      </w:pPr>
      <w:r>
        <w:rPr/>
        <w:t>(Ricardo Reis/PA)</w:t>
      </w:r>
    </w:p>
    <w:p>
      <w:pPr>
        <w:pStyle w:val="Normal"/>
        <w:spacing w:before="0" w:after="0"/>
        <w:jc w:val="both"/>
        <w:rPr/>
      </w:pPr>
      <w:r>
        <w:rPr/>
        <w:t>Processo: RR-1502-82.2010.5.10.001</w:t>
      </w:r>
    </w:p>
    <w:p>
      <w:pPr>
        <w:pStyle w:val="Normal"/>
        <w:spacing w:before="0" w:after="0"/>
        <w:jc w:val="both"/>
        <w:rPr/>
      </w:pPr>
      <w:r>
        <w:rPr/>
      </w:r>
    </w:p>
    <w:p>
      <w:pPr>
        <w:pStyle w:val="Normal"/>
        <w:spacing w:before="0" w:after="0"/>
        <w:jc w:val="both"/>
        <w:rPr>
          <w:sz w:val="36"/>
          <w:szCs w:val="36"/>
        </w:rPr>
      </w:pPr>
      <w:r>
        <w:rPr>
          <w:sz w:val="36"/>
          <w:szCs w:val="36"/>
        </w:rPr>
        <w:t>Administradora de lojas é condenada por obrigar vendedor a usar logomarca</w:t>
      </w:r>
    </w:p>
    <w:p>
      <w:pPr>
        <w:pStyle w:val="Normal"/>
        <w:spacing w:before="0" w:after="0"/>
        <w:jc w:val="both"/>
        <w:rPr>
          <w:sz w:val="36"/>
          <w:szCs w:val="36"/>
        </w:rPr>
      </w:pPr>
      <w:r>
        <w:rPr>
          <w:sz w:val="36"/>
          <w:szCs w:val="36"/>
        </w:rPr>
      </w:r>
    </w:p>
    <w:p>
      <w:pPr>
        <w:pStyle w:val="Normal"/>
        <w:spacing w:before="0" w:after="0"/>
        <w:jc w:val="both"/>
        <w:rPr/>
      </w:pPr>
      <w:r>
        <w:rPr/>
        <w:t xml:space="preserve">Impor aos empregados o uso de camisetas com logomarcas de fornecedores afronta o direito à imagem do trabalhador e constitui abuso do poder diretivo do empregador, devendo ser reparado com indenização por dano moral. Esse é o entendimento do Tribunal Superior do Trabalho, aplicado pela Sexta Turma, para prover recurso de um vendedor e condenar a Via Varejo S.A a pagar R$ 3 mil por obrigá-lo a usar camiseta com logomarca de fornecedores.  </w:t>
      </w:r>
    </w:p>
    <w:p>
      <w:pPr>
        <w:pStyle w:val="Normal"/>
        <w:spacing w:before="0" w:after="0"/>
        <w:jc w:val="both"/>
        <w:rPr/>
      </w:pPr>
      <w:r>
        <w:rPr/>
        <w:t>O vendedor ingressou com ação trabalhista contra a empresa, administradora das redes Casas Bahia e Ponto Frio, após ser demitido sem justa causa. Entre outros pedidos, o ex-funcionário requereu indenização pelo uso de sua imagem, sob o argumento de que era obrigado a circular, diariamente, com logomarcas de produtos vendidos pela empresa, bordados ou pintados em seu uniforme e camisetas promocionais (marcas comercializadas pelo Ponto Frio).</w:t>
      </w:r>
    </w:p>
    <w:p>
      <w:pPr>
        <w:pStyle w:val="Normal"/>
        <w:spacing w:before="0" w:after="0"/>
        <w:jc w:val="both"/>
        <w:rPr/>
      </w:pPr>
      <w:r>
        <w:rPr/>
        <w:t>Em seu depoimento, representante da empresa confirmou que, durante alguns meses, o uniforme recebeu a inserção de logomarcas nas mangas em razão de uma promoção daquelas marcas. Porém, encerrada a promoção, o uniforme modificado foi recolhido e o vendedor poderia optar por utilizá-lo, ou não.</w:t>
      </w:r>
    </w:p>
    <w:p>
      <w:pPr>
        <w:pStyle w:val="Normal"/>
        <w:spacing w:before="0" w:after="0"/>
        <w:jc w:val="both"/>
        <w:rPr/>
      </w:pPr>
      <w:r>
        <w:rPr/>
        <w:t>Mesmo reconhecendo o valor econômico do uso da imagem para fins publicitários, o Juízo entendeu que, em tal contexto, não se utilizou da imagem do autor, principalmente por não se exigir sua utilização em vias públicas, fora do local de trabalho. Além disso, o Juízo entendeu que, como vendedor, ele também se beneficiava das promoções, com comissões potencialmente maiores. Assim, concluiu nada ser devido ao autor e indeferiu a indenização pleiteada.</w:t>
      </w:r>
    </w:p>
    <w:p>
      <w:pPr>
        <w:pStyle w:val="Normal"/>
        <w:spacing w:before="0" w:after="0"/>
        <w:jc w:val="both"/>
        <w:rPr/>
      </w:pPr>
      <w:r>
        <w:rPr/>
        <w:t>A sentença foi mantida pelo TRT da Terceira Região (MG), que afastou o nexo de causalidade, caracterizador da indenização por dano moral e também por não verificar a existência de ato ilícito no uso do uniforme. Na opinião do colegiado, a utilização de uniformes contendo as marcas dos produtos comercializados é comum em lojas de departamento, material esportivo, calçados, farmácias e supermercados, sem qualquer violação aos direitos de personalidade. O tribunal regional concluiu que a situação a ser enquadrada nas disposições do artigo 20 do Código Civil é aquela em que, sem autorização, é divulgada a imagem da pessoa, para divulgação de algum produto, em meios publicitários como TV, outdoor, revistas e outros.</w:t>
      </w:r>
    </w:p>
    <w:p>
      <w:pPr>
        <w:pStyle w:val="Normal"/>
        <w:spacing w:before="0" w:after="0"/>
        <w:jc w:val="both"/>
        <w:rPr/>
      </w:pPr>
      <w:r>
        <w:rPr/>
        <w:t>Contudo, a ministra Kátia Magalhães Arruda, relatora do recurso do vendedor ao TST, compreendeu o caso de forma diversa. Ela considerou a repercussão do dano na vida do autor, as condições econômicas de ambas as partes, a conduta ilícita da empresa e a jurisprudência do TST, e fixou a indenização por danos morais em R$ 3 mil.</w:t>
      </w:r>
    </w:p>
    <w:p>
      <w:pPr>
        <w:pStyle w:val="Normal"/>
        <w:spacing w:before="0" w:after="0"/>
        <w:jc w:val="both"/>
        <w:rPr/>
      </w:pPr>
      <w:r>
        <w:rPr/>
        <w:t>A decisão foi unânime.</w:t>
      </w:r>
    </w:p>
    <w:p>
      <w:pPr>
        <w:pStyle w:val="Normal"/>
        <w:spacing w:before="0" w:after="0"/>
        <w:jc w:val="both"/>
        <w:rPr/>
      </w:pPr>
      <w:r>
        <w:rPr/>
        <w:t>(Lourdes Côrtes/PA)</w:t>
      </w:r>
    </w:p>
    <w:p>
      <w:pPr>
        <w:pStyle w:val="Normal"/>
        <w:spacing w:before="0" w:after="0"/>
        <w:jc w:val="both"/>
        <w:rPr/>
      </w:pPr>
      <w:r>
        <w:rPr/>
        <w:t>Processo: RR–114-05.2012.5.03.0035</w:t>
      </w:r>
    </w:p>
    <w:p>
      <w:pPr>
        <w:pStyle w:val="Normal"/>
        <w:spacing w:before="0" w:after="0"/>
        <w:jc w:val="both"/>
        <w:rPr/>
      </w:pPr>
      <w:r>
        <w:rPr/>
      </w:r>
    </w:p>
    <w:p>
      <w:pPr>
        <w:pStyle w:val="Normal"/>
        <w:spacing w:before="0" w:after="0"/>
        <w:jc w:val="both"/>
        <w:rPr/>
      </w:pPr>
      <w:r>
        <w:rPr/>
        <w:drawing>
          <wp:inline distT="0" distB="0" distL="0" distR="0">
            <wp:extent cx="5397500" cy="57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5397500" cy="5746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6/11/2013</w:t>
      </w:r>
    </w:p>
    <w:p>
      <w:pPr>
        <w:pStyle w:val="Normal"/>
        <w:spacing w:before="0" w:after="0"/>
        <w:jc w:val="both"/>
        <w:rPr>
          <w:b w:val="false"/>
          <w:b w:val="false"/>
          <w:bCs w:val="false"/>
          <w:sz w:val="36"/>
          <w:szCs w:val="36"/>
        </w:rPr>
      </w:pPr>
      <w:r>
        <w:rPr>
          <w:b w:val="false"/>
          <w:bCs w:val="false"/>
          <w:sz w:val="36"/>
          <w:szCs w:val="36"/>
        </w:rPr>
        <w:t>CSJT reunirá TRTs para discutir encerramento do exercício financeiro</w:t>
      </w:r>
    </w:p>
    <w:p>
      <w:pPr>
        <w:pStyle w:val="Normal"/>
        <w:spacing w:before="0" w:after="0"/>
        <w:jc w:val="both"/>
        <w:rPr>
          <w:b w:val="false"/>
          <w:b w:val="false"/>
          <w:bCs w:val="false"/>
          <w:sz w:val="36"/>
          <w:szCs w:val="36"/>
        </w:rPr>
      </w:pPr>
      <w:r>
        <w:rPr>
          <w:b w:val="false"/>
          <w:bCs w:val="false"/>
          <w:sz w:val="36"/>
          <w:szCs w:val="36"/>
        </w:rPr>
      </w:r>
    </w:p>
    <w:p>
      <w:pPr>
        <w:pStyle w:val="Normal"/>
        <w:spacing w:before="0" w:after="0"/>
        <w:jc w:val="both"/>
        <w:rPr/>
      </w:pPr>
      <w:r>
        <w:rPr/>
        <w:t>Em uma iniciativa inédita, o Conselho Superior da Justiça do Trabalho (CSJT) reunirá contadores dos Tribunais Regionais do Trabalho (TRTs) e do Tribunal Superior do Trabalho (TST) para apresentar e discutir os procedimentos financeiros e contábeis para encerramento do exercício de 2013 e abertura do exercício do ano que vem. O “I Encontro sobre Encerramento do Exercício da Justiça do Trabalho” ocorrerá na sede do TST, em Brasília, no dia 11 de dezembro, das 8h às 18h.</w:t>
      </w:r>
    </w:p>
    <w:p>
      <w:pPr>
        <w:pStyle w:val="Normal"/>
        <w:spacing w:before="0" w:after="0"/>
        <w:jc w:val="both"/>
        <w:rPr/>
      </w:pPr>
      <w:r>
        <w:rPr/>
        <w:t xml:space="preserve">O órgão que determina como os exercícios financeiros devem ser encerrados e abertos é a Secretaria do Tesouro Nacional (STN), ligada ao Ministério da Fazenda, que é o órgão central do Sistema de Administração Financeira Federal e do Sistema de Contabilidade Federal. “As determinações da STN podem mudar a cada ano. Por isso, é importante que todos estejamos atualizados e atentos para encerrar o exercício da Justiça do Trabalho de maneira uniforme”, explica Fábio Petersen Bittencourt, coordenador de Orçamento e Finanças do CSJT. </w:t>
      </w:r>
    </w:p>
    <w:p>
      <w:pPr>
        <w:pStyle w:val="Normal"/>
        <w:spacing w:before="0" w:after="0"/>
        <w:jc w:val="both"/>
        <w:rPr/>
      </w:pPr>
      <w:r>
        <w:rPr/>
        <w:t>Ele destaca, ainda, a importância da presença de todos os 24 TRTs e do TST no evento do próximo dia 11, que terá caráter técnico-operacional. “É importante que servidores efetivos e diretamente envolvidos no processo de encerramento do exercício estejam presentes, pois serão eles que colocarão a ‘mão na massa’ na hora de fechar os dados financeiros e contábeis.”</w:t>
      </w:r>
    </w:p>
    <w:p>
      <w:pPr>
        <w:pStyle w:val="Normal"/>
        <w:spacing w:before="0" w:after="0"/>
        <w:jc w:val="both"/>
        <w:rPr/>
      </w:pPr>
      <w:r>
        <w:rPr/>
        <w:t>Fonte: Ascom CSJT</w:t>
      </w:r>
    </w:p>
    <w:p>
      <w:pPr>
        <w:pStyle w:val="Normal"/>
        <w:spacing w:before="0" w:after="0"/>
        <w:jc w:val="both"/>
        <w:rPr/>
      </w:pPr>
      <w:r>
        <w:rPr/>
      </w:r>
    </w:p>
    <w:p>
      <w:pPr>
        <w:pStyle w:val="Normal"/>
        <w:spacing w:before="0" w:after="0"/>
        <w:jc w:val="both"/>
        <w:rPr/>
      </w:pPr>
      <w:r>
        <w:rPr/>
        <w:drawing>
          <wp:inline distT="0" distB="0" distL="0" distR="0">
            <wp:extent cx="3076575" cy="600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60" r="-12" b="-60"/>
                    <a:stretch>
                      <a:fillRect/>
                    </a:stretch>
                  </pic:blipFill>
                  <pic:spPr bwMode="auto">
                    <a:xfrm>
                      <a:off x="0" y="0"/>
                      <a:ext cx="3076575" cy="6000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6/11/2013</w:t>
      </w:r>
    </w:p>
    <w:p>
      <w:pPr>
        <w:pStyle w:val="Normal"/>
        <w:spacing w:before="0" w:after="0"/>
        <w:jc w:val="both"/>
        <w:rPr>
          <w:sz w:val="36"/>
          <w:szCs w:val="36"/>
        </w:rPr>
      </w:pPr>
      <w:r>
        <w:rPr>
          <w:sz w:val="36"/>
          <w:szCs w:val="36"/>
        </w:rPr>
        <w:t>Honestidade do trabalhador | Justa causa por improbidade não pode ter indícios como base</w:t>
      </w:r>
    </w:p>
    <w:p>
      <w:pPr>
        <w:pStyle w:val="Normal"/>
        <w:spacing w:before="0" w:after="0"/>
        <w:jc w:val="both"/>
        <w:rPr>
          <w:sz w:val="36"/>
          <w:szCs w:val="36"/>
        </w:rPr>
      </w:pPr>
      <w:r>
        <w:rPr>
          <w:sz w:val="36"/>
          <w:szCs w:val="36"/>
        </w:rPr>
      </w:r>
    </w:p>
    <w:p>
      <w:pPr>
        <w:pStyle w:val="Normal"/>
        <w:spacing w:before="0" w:after="0"/>
        <w:jc w:val="both"/>
        <w:rPr/>
      </w:pPr>
      <w:r>
        <w:rPr/>
        <w:t>Por Gabriel Mandel</w:t>
      </w:r>
    </w:p>
    <w:p>
      <w:pPr>
        <w:pStyle w:val="Normal"/>
        <w:spacing w:before="0" w:after="0"/>
        <w:jc w:val="both"/>
        <w:rPr/>
      </w:pPr>
      <w:r>
        <w:rPr/>
        <w:t>Para que seja mantida a demissão por justa causa provocada por conduta grave do trabalhador, é necessária a apresentação de provas inequívocas do ato de improbidade que foi cometido. Isso ocorre porque a acusação de improbidade é uma das mais graves no que diz respeito à demissão por justa causa, afetando o conceito de honestidade do trabalhador.</w:t>
      </w:r>
    </w:p>
    <w:p>
      <w:pPr>
        <w:pStyle w:val="Normal"/>
        <w:spacing w:before="0" w:after="0"/>
        <w:jc w:val="both"/>
        <w:rPr/>
      </w:pPr>
      <w:r>
        <w:rPr/>
        <w:t>Com base em tal entendimento, a 3ª Turma do Tribunal Regional do Trabalho da 3ª Região (MG) rejeitou recurso do Itaú Unibanco e manteve sentença de primeira instância que afastou a justa causa na demissão de uma bancária. A mulher perdeu o emprego após o banco constatar, em diversas ocasiões, diferenças de valores no caixa em que trabalhava. De acordo com a decisão, a diferença de valores foi constatada pela empresa que transportava os valores, com o acompanhamento de um gerente operacional. O Itaú Unibanco apontou também que, nos dias em que era registrada a diferença, foram feitos depósitos na conta corrente da funcionária.</w:t>
      </w:r>
    </w:p>
    <w:p>
      <w:pPr>
        <w:pStyle w:val="Normal"/>
        <w:spacing w:before="0" w:after="0"/>
        <w:jc w:val="both"/>
        <w:rPr/>
      </w:pPr>
      <w:r>
        <w:rPr/>
        <w:t>Relatora do caso no tribunal mineiro, a desembargadora Emilia Facchini afirmou que as provas apresentadas não permitem concluir com segurança que a empregada se apropriou dos valores do banco ou que sua negligência causou as diferenças de valores. Ela citou depoimento de testemunha da empresa, em que o homem apontou o procedimento padrão para identificação do valor encontrado em cada caixa. O dinheiro era colocado em um envelope lacrado mas, como informou a relatora, não existia um funcionário que conferisse os valores.</w:t>
      </w:r>
    </w:p>
    <w:p>
      <w:pPr>
        <w:pStyle w:val="Normal"/>
        <w:spacing w:before="0" w:after="0"/>
        <w:jc w:val="both"/>
        <w:rPr/>
      </w:pPr>
      <w:r>
        <w:rPr/>
        <w:t>A desembargadora reproduziu depoimentos que indicariam falta de transparência no processo, pois dentro da agência era feita apenas a conferência do valor citado pelo caixa com o registrado na fita de caixa pelo gerente. A comparação feita pela transportadora ocorria fora da agência, sem qualquer ingerência do banco ou do empregado, que não podia questionar o relatório, apontou ela. Emilia Facchini citou ainda que o banco não cobrou da caixa os valores relativos à diferença, e também não foi feita qualquer comunicação sobre a diferença de valores.</w:t>
      </w:r>
    </w:p>
    <w:p>
      <w:pPr>
        <w:pStyle w:val="Normal"/>
        <w:spacing w:before="0" w:after="0"/>
        <w:jc w:val="both"/>
        <w:rPr/>
      </w:pPr>
      <w:r>
        <w:rPr/>
        <w:t>A relatora também disse que, segundo a testemunha da empresa, a investigação não concluiu que houve apropriação de valores do caixa pela empregada, mas que apenas em seu local de trabalho foram registradas as diferenças. Por conta da dúvida sobre tais fatos, a desembargadora Emilia Facchini concluiu que não poderia ter sido aplicada a demissão por justa causa, sendo seguida de forma unânime pelos demais integrantes da 3ª Turma. Com informações da Assessoria de Imprensa do TRT-3.</w:t>
      </w:r>
    </w:p>
    <w:p>
      <w:pPr>
        <w:pStyle w:val="Normal"/>
        <w:spacing w:before="0" w:after="0"/>
        <w:jc w:val="both"/>
        <w:rPr/>
      </w:pPr>
      <w:r>
        <w:rPr/>
      </w:r>
    </w:p>
    <w:p>
      <w:pPr>
        <w:pStyle w:val="Normal"/>
        <w:spacing w:before="0" w:after="0"/>
        <w:jc w:val="both"/>
        <w:rPr>
          <w:sz w:val="36"/>
          <w:szCs w:val="36"/>
        </w:rPr>
      </w:pPr>
      <w:r>
        <w:rPr>
          <w:sz w:val="36"/>
          <w:szCs w:val="36"/>
        </w:rPr>
        <w:t>Recolocação no mercado | Supermercado é condenado por falsa expectativa de emprego</w:t>
      </w:r>
    </w:p>
    <w:p>
      <w:pPr>
        <w:pStyle w:val="Normal"/>
        <w:spacing w:before="0" w:after="0"/>
        <w:jc w:val="both"/>
        <w:rPr>
          <w:sz w:val="36"/>
          <w:szCs w:val="36"/>
        </w:rPr>
      </w:pPr>
      <w:r>
        <w:rPr>
          <w:sz w:val="36"/>
          <w:szCs w:val="36"/>
        </w:rPr>
      </w:r>
    </w:p>
    <w:p>
      <w:pPr>
        <w:pStyle w:val="Normal"/>
        <w:spacing w:before="0" w:after="0"/>
        <w:jc w:val="both"/>
        <w:rPr/>
      </w:pPr>
      <w:r>
        <w:rPr/>
        <w:t>Por Gabriel Mandel</w:t>
      </w:r>
    </w:p>
    <w:p>
      <w:pPr>
        <w:pStyle w:val="Normal"/>
        <w:spacing w:before="0" w:after="0"/>
        <w:jc w:val="both"/>
        <w:rPr/>
      </w:pPr>
      <w:r>
        <w:rPr/>
        <w:t>Quando passa por todas as fases de um processo de seleção, faz exames admissionais e abre conta bancária a pedido de empregador, mas não tem a vaga de trabalho confirmada, o cidadão tem direito a indenização por danos morais. O entendimento foi utilizado pela 2ª Turma do Tribunal Regional do Trabalho da 9ª Região, que acolheu Recurso Ordinário e manteve condenação que tem como alvo o Hipermercado Big — nome fantasia do Wal Mart. Os desembargadores elevaram de R$ 2 mil para R$ 10 mil o valor que deve ser pago ao homem que aceitou a proposta para trabalhar como encarregado de açougue em uma unidade do supermercado na cidade de Curitiba.</w:t>
      </w:r>
    </w:p>
    <w:p>
      <w:pPr>
        <w:pStyle w:val="Normal"/>
        <w:spacing w:before="0" w:after="0"/>
        <w:jc w:val="both"/>
        <w:rPr/>
      </w:pPr>
      <w:r>
        <w:rPr/>
        <w:t>Relatora do caso, a desembargadora Marlene Teresinha Fuverki Suguimatsu, afirmou que foi comprovada a existência do processo de contratação e sua conclusão. No entanto, apesar de ter passado por todas as etapas e ter aberto conta bancária como solicitado pelo supermercado, o homem selecionado não foi contratado. Segundo ela, como a empresa não apresentou recurso contra a sentença de primeira instância, é comprovada também a tese de que o caso ultrapassou a simples expectativa de contratação.</w:t>
      </w:r>
    </w:p>
    <w:p>
      <w:pPr>
        <w:pStyle w:val="Normal"/>
        <w:spacing w:before="0" w:after="0"/>
        <w:jc w:val="both"/>
        <w:rPr/>
      </w:pPr>
      <w:r>
        <w:rPr/>
        <w:t>Para a desembargadora, a situação “afetou a vida pessoal e social do autor, ao retardar sua colocação no mercado de trabalho e criar falsa expectativa de emprego”. Ela disse que a majoração do valor da condenação é razoável em tal situação, mas rejeitou o pedido de R$ 30 mil feito pelo autor. Para Marlene Suguimatsu, R$ 10 mil é um valor razoável, levando em conta a condição social e financeira do supermercado e o caráter educativo da medida. Ela foi acompanhada de forma unânime pelos demais desembargadores da 2ª Turma do TRT-9.</w:t>
      </w:r>
    </w:p>
    <w:p>
      <w:pPr>
        <w:pStyle w:val="Normal"/>
        <w:spacing w:before="0" w:after="0"/>
        <w:jc w:val="both"/>
        <w:rPr/>
      </w:pPr>
      <w:r>
        <w:rPr/>
        <w:t>Na sentença de primeira instância, da 14ª Vara do Trabalho de Curitiba, a juíza Rosiris Rodrigues de Almeida Amado Ribeiro afirmou que ao ficar sem a vaga após se submeter a todos os procedimentos de contratação, o homem teve notória frustração. Ela também citou “o prejuízo financeiro, pois mesmo em um curto período, impediu o reclamante de procurar e conseguir outro emprego”, já que os contratantes pediram a ele que aguardasse alguns dias, até que problemas operacionais fossem resolvidos e sua contratação, concluída. Com informações da Assessoria de Imprensa do TRT-9.</w:t>
      </w:r>
    </w:p>
    <w:p>
      <w:pPr>
        <w:pStyle w:val="Normal"/>
        <w:spacing w:before="0" w:after="0"/>
        <w:jc w:val="both"/>
        <w:rPr/>
      </w:pPr>
      <w:r>
        <w:rPr/>
      </w:r>
    </w:p>
    <w:p>
      <w:pPr>
        <w:pStyle w:val="Normal"/>
        <w:spacing w:before="0" w:after="0"/>
        <w:jc w:val="both"/>
        <w:rPr>
          <w:b/>
          <w:b/>
          <w:bCs/>
          <w:color w:val="FF3366"/>
        </w:rPr>
      </w:pPr>
      <w:r>
        <w:rPr>
          <w:b/>
          <w:bCs/>
          <w:color w:val="FF3366"/>
        </w:rPr>
        <w:t>25/11/2013</w:t>
      </w:r>
    </w:p>
    <w:p>
      <w:pPr>
        <w:pStyle w:val="Normal"/>
        <w:spacing w:before="0" w:after="0"/>
        <w:jc w:val="both"/>
        <w:rPr>
          <w:sz w:val="36"/>
          <w:szCs w:val="36"/>
        </w:rPr>
      </w:pPr>
      <w:r>
        <w:rPr>
          <w:sz w:val="36"/>
          <w:szCs w:val="36"/>
        </w:rPr>
        <w:t>Exigência trabalhista | Empresa é condenada por oferecer banheiro sem condições</w:t>
      </w:r>
    </w:p>
    <w:p>
      <w:pPr>
        <w:pStyle w:val="Normal"/>
        <w:spacing w:before="0" w:after="0"/>
        <w:jc w:val="both"/>
        <w:rPr>
          <w:sz w:val="36"/>
          <w:szCs w:val="36"/>
        </w:rPr>
      </w:pPr>
      <w:r>
        <w:rPr>
          <w:sz w:val="36"/>
          <w:szCs w:val="36"/>
        </w:rPr>
      </w:r>
    </w:p>
    <w:p>
      <w:pPr>
        <w:pStyle w:val="Normal"/>
        <w:spacing w:before="0" w:after="0"/>
        <w:jc w:val="both"/>
        <w:rPr/>
      </w:pPr>
      <w:r>
        <w:rPr/>
        <w:t>Oferecer a funcionários um único banheiro dentro de um ônibus, sem condições de higiene e sem cumprimento de normas trabalhistas, afronta os “princípios da dignidade humana”, de acordo com decisão unânime da 6ª Turma do Tribunal Regional do Trabalho da 3ª Região (MG).</w:t>
      </w:r>
    </w:p>
    <w:p>
      <w:pPr>
        <w:pStyle w:val="Normal"/>
        <w:spacing w:before="0" w:after="0"/>
        <w:jc w:val="both"/>
        <w:rPr/>
      </w:pPr>
      <w:r>
        <w:rPr/>
        <w:t>O colegiado negou recurso de uma empresa que tentava reverter a obrigação de pagar R$ 2 mil a um lavrador por ausência de instalação sanitária no local de trabalho. A ré disse que os funcionários poderiam usar um banheiro químico localizado em um ônibus de apoio na lavoura.</w:t>
      </w:r>
    </w:p>
    <w:p>
      <w:pPr>
        <w:pStyle w:val="Normal"/>
        <w:spacing w:before="0" w:after="0"/>
        <w:jc w:val="both"/>
        <w:rPr/>
      </w:pPr>
      <w:r>
        <w:rPr/>
        <w:t>O desembargador relator, Fernando Antônio Viégas Peixoto, afirmou que a existência desse banheiro não ficou comprovada — testemunhas apresentaram diferentes versões sobre o assunto. Ainda que fosse possível utilizá-lo, esse modelo de instalação não atenderia as regras do Ministério do Trabalho e Emprego, segundo o desembargador.</w:t>
      </w:r>
    </w:p>
    <w:p>
      <w:pPr>
        <w:pStyle w:val="Normal"/>
        <w:spacing w:before="0" w:after="0"/>
        <w:jc w:val="both"/>
        <w:rPr/>
      </w:pPr>
      <w:r>
        <w:rPr/>
        <w:t>Uma norma da pasta — NR</w:t>
        <w:softHyphen/>
        <w:t>31 — estabelece que os sanitários sejam separados por sexo, estejam em locais de seguro acesso e tenham ligação com sistema de esgoto, fossa séptica ou equivalente.</w:t>
      </w:r>
    </w:p>
    <w:p>
      <w:pPr>
        <w:pStyle w:val="Normal"/>
        <w:spacing w:before="0" w:after="0"/>
        <w:jc w:val="both"/>
        <w:rPr/>
      </w:pPr>
      <w:r>
        <w:rPr/>
        <w:t>“</w:t>
      </w:r>
      <w:r>
        <w:rPr/>
        <w:t>Não se pode olvidar que o trabalho rural, por si só, já se mostra tortuoso e sacrificante, e, se não existentes condições mínimas de higiene, acarreta riscos à saúde do trabalhador”, escreveu o relator. Para ele, a empresa negou a possibilidade de tornar o serviço dos funcionários “menos penoso”. A indenização foi mantida. Com informações da Assessoria de Imprensa do TRT-3.</w:t>
      </w:r>
    </w:p>
    <w:p>
      <w:pPr>
        <w:pStyle w:val="Normal"/>
        <w:spacing w:before="0" w:after="0"/>
        <w:jc w:val="both"/>
        <w:rPr/>
      </w:pPr>
      <w:r>
        <w:rPr/>
      </w:r>
    </w:p>
    <w:p>
      <w:pPr>
        <w:pStyle w:val="Normal"/>
        <w:spacing w:before="0" w:after="0"/>
        <w:jc w:val="both"/>
        <w:rPr>
          <w:sz w:val="36"/>
          <w:szCs w:val="36"/>
        </w:rPr>
      </w:pPr>
      <w:r>
        <w:rPr>
          <w:sz w:val="36"/>
          <w:szCs w:val="36"/>
        </w:rPr>
        <w:t>Gado e eucalipto | Empregado de sítio recebe registro de trabalhador rural</w:t>
      </w:r>
    </w:p>
    <w:p>
      <w:pPr>
        <w:pStyle w:val="Normal"/>
        <w:spacing w:before="0" w:after="0"/>
        <w:jc w:val="both"/>
        <w:rPr>
          <w:sz w:val="36"/>
          <w:szCs w:val="36"/>
        </w:rPr>
      </w:pPr>
      <w:r>
        <w:rPr>
          <w:sz w:val="36"/>
          <w:szCs w:val="36"/>
        </w:rPr>
      </w:r>
    </w:p>
    <w:p>
      <w:pPr>
        <w:pStyle w:val="Normal"/>
        <w:spacing w:before="0" w:after="0"/>
        <w:jc w:val="both"/>
        <w:rPr/>
      </w:pPr>
      <w:r>
        <w:rPr/>
        <w:t>Funcionário contratado como doméstico tem direito a ser registrado como empregado rural se seu patrão passa a atuar em atividade agropecuária e altera as funções de seu subordinado. Isso está de acordo com o artigo 3º da Lei 5.889/1973, segundo a qual empregador rural é uma pessoa física ou jurídica, mesmo que não se trate de um proprietário, que explore atividade agroeconômica em caráter permanente ou temporário por meio de prepostos e com o auxílio de empregados.</w:t>
      </w:r>
    </w:p>
    <w:p>
      <w:pPr>
        <w:pStyle w:val="Normal"/>
        <w:spacing w:before="0" w:after="0"/>
        <w:jc w:val="both"/>
        <w:rPr/>
      </w:pPr>
      <w:r>
        <w:rPr/>
        <w:t>O entendimento foi adotado pela 3ª Turma do Tribunal Regional do Trabalho da 3ª Região para rejeitar Recurso Ordinário de um empregador e manter sentença da 1ª Vara do Trabalho de Pouso Alegre (MG). O homem foi condenado a registrar seu funcionário como empregado rural de forma retroativa a 2008 e recolher o FGTS sobre a remuneração devida entre 2008 e o fim da relação de trabalho.</w:t>
      </w:r>
    </w:p>
    <w:p>
      <w:pPr>
        <w:pStyle w:val="Normal"/>
        <w:spacing w:before="0" w:after="0"/>
        <w:jc w:val="both"/>
        <w:rPr/>
      </w:pPr>
      <w:r>
        <w:rPr/>
        <w:t>O funcionário foi contratado em 1996, para exercer a função de auxiliar de serviços gerais. A partir de 2008, seu patrão passou a atuar no setor agropecuário, vendendo gado e eucalipto. Ele afirmou no recurso que seu empregado era caseiro de seu imóvel no campo, sem trabalhar em atividade de natureza comercial. Além disso, a propriedade seria pequena para abrigar criação de 25 cabeças de bois, como disse seu empregado.</w:t>
      </w:r>
    </w:p>
    <w:p>
      <w:pPr>
        <w:pStyle w:val="Normal"/>
        <w:spacing w:before="0" w:after="0"/>
        <w:jc w:val="both"/>
        <w:rPr/>
      </w:pPr>
      <w:r>
        <w:rPr/>
        <w:t>O proprietário alegava também que os eucaliptos foram plantados antes de 1996 e foram cortados em 2009, após acordo com o Instituto Estadual de Florestas, sendo que a madeira foi utilizada no terreno da propriedade. No entanto, o entendimento do relator do caso, o juiz convocado Danilo Siqueira de Castro Faria, não foi favorável a ele.</w:t>
      </w:r>
    </w:p>
    <w:p>
      <w:pPr>
        <w:pStyle w:val="Normal"/>
        <w:spacing w:before="0" w:after="0"/>
        <w:jc w:val="both"/>
        <w:rPr/>
      </w:pPr>
      <w:r>
        <w:rPr/>
        <w:t>O relator disse que a prova oral é suficiente para concluir que a partir de 2008, houve comércio de gado e eucalipto, o que comprova atividade agropecuária e florestal. O empregador também teria comprovado, durante seu testemunho, que arrendou terreno vizinho, o que permitiria a criação de gado, como afirmou o juiz convocado.</w:t>
      </w:r>
    </w:p>
    <w:p>
      <w:pPr>
        <w:pStyle w:val="Normal"/>
        <w:spacing w:before="0" w:after="0"/>
        <w:jc w:val="both"/>
        <w:rPr/>
      </w:pPr>
      <w:r>
        <w:rPr/>
        <w:t>Para ele, as provas permitem a conclusão de que houve exploração comercial de propriedade rural, com atividades agropecuárias e florestais de natureza econômica. Assim, como também foi comprovada a relação de trabalho rural entre as partes, é correto o registro do funcionário como empregado rural. Com informações da Assessoria de Imprensa do TRT-3.</w:t>
      </w:r>
    </w:p>
    <w:p>
      <w:pPr>
        <w:pStyle w:val="Normal"/>
        <w:spacing w:before="0" w:after="0"/>
        <w:jc w:val="both"/>
        <w:rPr/>
      </w:pPr>
      <w:r>
        <w:rPr/>
      </w:r>
    </w:p>
    <w:p>
      <w:pPr>
        <w:pStyle w:val="Normal"/>
        <w:spacing w:before="0" w:after="0"/>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spacing w:before="0" w:after="0"/>
        <w:jc w:val="both"/>
        <w:rPr/>
      </w:pPr>
      <w:r>
        <w:rPr/>
      </w:r>
    </w:p>
    <w:p>
      <w:pPr>
        <w:pStyle w:val="Normal"/>
        <w:spacing w:before="0" w:after="0"/>
        <w:jc w:val="both"/>
        <w:rPr>
          <w:b/>
          <w:b/>
          <w:bCs/>
          <w:color w:val="FF3366"/>
        </w:rPr>
      </w:pPr>
      <w:r>
        <w:rPr>
          <w:b/>
          <w:bCs/>
          <w:color w:val="FF3366"/>
        </w:rPr>
        <w:t>26/11/2013</w:t>
      </w:r>
    </w:p>
    <w:p>
      <w:pPr>
        <w:pStyle w:val="Normal"/>
        <w:spacing w:before="0" w:after="0"/>
        <w:jc w:val="both"/>
        <w:rPr>
          <w:sz w:val="32"/>
          <w:szCs w:val="32"/>
        </w:rPr>
      </w:pPr>
      <w:r>
        <w:rPr>
          <w:sz w:val="32"/>
          <w:szCs w:val="32"/>
        </w:rPr>
        <w:t xml:space="preserve">CJF - Período como celetista em estatal não aproveita para contagem de adicional de tempo de serviço </w:t>
      </w:r>
    </w:p>
    <w:p>
      <w:pPr>
        <w:pStyle w:val="Normal"/>
        <w:spacing w:before="0" w:after="0"/>
        <w:jc w:val="both"/>
        <w:rPr>
          <w:sz w:val="32"/>
          <w:szCs w:val="32"/>
        </w:rPr>
      </w:pPr>
      <w:r>
        <w:rPr>
          <w:sz w:val="32"/>
          <w:szCs w:val="32"/>
        </w:rPr>
      </w:r>
    </w:p>
    <w:p>
      <w:pPr>
        <w:pStyle w:val="Normal"/>
        <w:spacing w:before="0" w:after="0"/>
        <w:jc w:val="both"/>
        <w:rPr/>
      </w:pPr>
      <w:r>
        <w:rPr/>
        <w:t xml:space="preserve">Não é possível aproveitar o tempo de trabalho exercido em sociedade de economia mista, sob o regime da CLT, para aquisição de adicional de tempo de serviço em vínculo estatutário, portanto, regido pelo Regime Jurídico Único (Lei 8.112/90). Essa foi a decisão da Turma Nacional de Uniformização dos Juizados Especiais Federais (TNU), reunida no dia 13 de novembro, em Brasília, ao julgar um processo no qual o autor, analista judiciário da Justiça Federal, pretendia contar o tempo de serviço prestado como celetista ao Banco do Brasil (sociedade de economia mista, de direito privado), no período de 29/12/1981 a 15/06/1999, para conseguir um adicional de tempo de serviço em seu novo vínculo, desta vez estatutário. </w:t>
      </w:r>
    </w:p>
    <w:p>
      <w:pPr>
        <w:pStyle w:val="Normal"/>
        <w:spacing w:before="0" w:after="0"/>
        <w:jc w:val="both"/>
        <w:rPr/>
      </w:pPr>
      <w:r>
        <w:rPr/>
        <w:t xml:space="preserve">O servidor conseguiu resultados favoráveis tanto no Juizado Especial, quanto na Turma Recursal do Tocantins. Entretanto, na TNU, o relator do processo, juiz federal Luiz Claudio Flores da Cunha, julgou favoravelmente ao recurso da União, que apresentou dois julgados do Superior Tribunal de Justiça — STJ (Agravo Regimental em Recurso em Mandado de Segurança 39.214 e Agravo Regimental em Agravo no Recurso Especial 145.522) como base para o seu pedido. </w:t>
      </w:r>
    </w:p>
    <w:p>
      <w:pPr>
        <w:pStyle w:val="Normal"/>
        <w:spacing w:before="0" w:after="0"/>
        <w:jc w:val="both"/>
        <w:rPr/>
      </w:pPr>
      <w:r>
        <w:rPr/>
        <w:t>Em ambos os agravos apresentados, foi firmado o entendimento que o período trabalhado após 12/12/1990, no regime celetista, somente pode ser contado para fim de aposentadoria e disponibilidade, com compensação entre os sistemas do Regime Geral da Previdência Social (RGPS) e do Regime Próprio de Previdência Social (RPPS), não podendo nenhuma outra vantagem ser gerada a partir desse tempo de empregado celetista na estatal.</w:t>
      </w:r>
    </w:p>
    <w:p>
      <w:pPr>
        <w:pStyle w:val="Normal"/>
        <w:spacing w:before="0" w:after="0"/>
        <w:jc w:val="both"/>
        <w:rPr/>
      </w:pPr>
      <w:r>
        <w:rPr/>
        <w:t>Segundo o magistrado, quanto ao período que vai de 29/12/1981 a 15/06/1999, a Jurisprudência chegou a vacilar em um e outro sentido no âmbito do STJ, para depois se firmar no sentido negativo. Flores da Cunha esclareceu também que “no caso dos autos, o ingresso no regime estatutário já se deu sob a égide da Lei 8.112/90, que vedava a contagem do tempo de exercício celetista para aquisição de anuênios, entre outras vantagens, permitindo apenas para fim de aposentadoria e disponibilidade, portanto, não há como aproveitar tempo algum de exercício anterior, e nem posterior, obviamente”.</w:t>
      </w:r>
    </w:p>
    <w:p>
      <w:pPr>
        <w:pStyle w:val="Normal"/>
        <w:spacing w:before="0" w:after="0"/>
        <w:jc w:val="both"/>
        <w:rPr/>
      </w:pPr>
      <w:r>
        <w:rPr/>
        <w:t>Ainda de acordo com o voto, mesmo que o tempo de exercício seja anterior à disposição da Lei 8.112/90, não se pode falar em direito adquirido, se o interessado ainda não tinha a condição de servidor público pelo regime estatutário, portanto, não tendo onde contar aquele período celetista. “Agora, se o tempo de exercício prestado à sociedade de economia mista e o ingresso no regime estatutário são anteriores à edição da Lei 8.112/90, aí sim, possível a contagem para fim de anuênios, porque então permitida, cessando a contagem a partir de 12/12/1990, inclusive, data de publicação da lei supracitada, de 11/12/1990”, completou o magistrado.</w:t>
      </w:r>
    </w:p>
    <w:p>
      <w:pPr>
        <w:pStyle w:val="Normal"/>
        <w:spacing w:before="0" w:after="0"/>
        <w:jc w:val="both"/>
        <w:rPr/>
      </w:pPr>
      <w:r>
        <w:rPr/>
        <w:t>Processo 0002635-38.2010.4.01.4300</w:t>
      </w:r>
    </w:p>
    <w:p>
      <w:pPr>
        <w:pStyle w:val="Normal"/>
        <w:spacing w:before="0" w:after="0"/>
        <w:jc w:val="both"/>
        <w:rPr/>
      </w:pPr>
      <w:r>
        <w:rPr/>
        <w:t>Fonte: Conselho da Justiça Federal</w:t>
      </w:r>
    </w:p>
    <w:p>
      <w:pPr>
        <w:pStyle w:val="Normal"/>
        <w:spacing w:before="0" w:after="0"/>
        <w:jc w:val="both"/>
        <w:rPr/>
      </w:pPr>
      <w:r>
        <w:rPr/>
      </w:r>
    </w:p>
    <w:p>
      <w:pPr>
        <w:pStyle w:val="Normal"/>
        <w:spacing w:before="0" w:after="0"/>
        <w:jc w:val="both"/>
        <w:rPr>
          <w:sz w:val="36"/>
          <w:szCs w:val="36"/>
        </w:rPr>
      </w:pPr>
      <w:r>
        <w:rPr>
          <w:sz w:val="36"/>
          <w:szCs w:val="36"/>
        </w:rPr>
        <w:t>TRT1 - Município pagará R$ 20 mil por usar voluntários irregularmente</w:t>
      </w:r>
    </w:p>
    <w:p>
      <w:pPr>
        <w:pStyle w:val="Normal"/>
        <w:spacing w:before="0" w:after="0"/>
        <w:jc w:val="both"/>
        <w:rPr>
          <w:sz w:val="36"/>
          <w:szCs w:val="36"/>
        </w:rPr>
      </w:pPr>
      <w:r>
        <w:rPr>
          <w:sz w:val="36"/>
          <w:szCs w:val="36"/>
        </w:rPr>
      </w:r>
    </w:p>
    <w:p>
      <w:pPr>
        <w:pStyle w:val="Normal"/>
        <w:spacing w:before="0" w:after="0"/>
        <w:jc w:val="both"/>
        <w:rPr/>
      </w:pPr>
      <w:r>
        <w:rPr/>
        <w:t>Em decisão unânime, a 1ª Turma do Tribunal Regional do Trabalho da 1ª Região (TRT/RJ) condenou o Município de São Gonçalo, na Região Metropolitana, ao pagamento de danos morais coletivos pelo uso irregular de mão de obra voluntária. O acórdão, relatado pelo desembargador Alexandre Teixeira de Freitas Bastos Cunha, confirmou a sentença de 1º grau, do juiz Maurício Madeu, da 2ª Vara do Trabalho daquele município, em ação civil pública proposta pelo Ministério Público do Trabalho.</w:t>
      </w:r>
    </w:p>
    <w:p>
      <w:pPr>
        <w:pStyle w:val="Normal"/>
        <w:spacing w:before="0" w:after="0"/>
        <w:jc w:val="both"/>
        <w:rPr/>
      </w:pPr>
      <w:r>
        <w:rPr/>
        <w:t>O valor total da condenação chegou a R$ 20 mil. A Municipalidade também terá de deixar de repassar dinheiro público ao Projeto Social Criar, intermediário na contratação dos voluntários, caso este continue a fraudar a legislação trabalhista. Se a determinação não for respeitada, o Município deverá pagar multa diária de R$ 2 mil por trabalhador encontrado em situação irregular.</w:t>
      </w:r>
    </w:p>
    <w:p>
      <w:pPr>
        <w:pStyle w:val="Normal"/>
        <w:spacing w:before="0" w:after="0"/>
        <w:jc w:val="both"/>
        <w:rPr/>
      </w:pPr>
      <w:r>
        <w:rPr/>
        <w:t>Em seu voto, o relator salientou que “o Município não pode permitir que a delegação de tarefas para as atividades filantrópicas ocorra sem a observância da legislação trabalhista, sendo certo que o repasse de dinheiro público só deve ocorrer quando respeitada a ordem pública”.</w:t>
      </w:r>
    </w:p>
    <w:p>
      <w:pPr>
        <w:pStyle w:val="Normal"/>
        <w:spacing w:before="0" w:after="0"/>
        <w:jc w:val="both"/>
        <w:rPr/>
      </w:pPr>
      <w:r>
        <w:rPr/>
        <w:t>O desembargador destacou, ainda, que “o dano moral coletivo é caraterizado pela lesão que atinge a coletividade, a sociedade como um todo, em razão do descumprimento à ordem jurídica e aos princípios constitucionais que fundamentam o Estado Democrático de Direito. Houve, portanto, injusta lesão a direito transindividual de caráter coletivo, que afeta a boa imagem do sistema de proteção legal consagrado na ordem jurídica aos trabalhadores, gerando angústia no meio social”.</w:t>
      </w:r>
    </w:p>
    <w:p>
      <w:pPr>
        <w:pStyle w:val="Normal"/>
        <w:spacing w:before="0" w:after="0"/>
        <w:jc w:val="both"/>
        <w:rPr/>
      </w:pPr>
      <w:r>
        <w:rPr/>
        <w:t>Nas decisões proferidas pela Justiça do Trabalho, são admissíveis os recursos enumerados no art. 893 da CLT.</w:t>
      </w:r>
    </w:p>
    <w:p>
      <w:pPr>
        <w:pStyle w:val="Normal"/>
        <w:spacing w:before="0" w:after="0"/>
        <w:jc w:val="both"/>
        <w:rPr/>
      </w:pPr>
      <w:r>
        <w:rPr/>
        <w:t>Fonte: Tribunal Regional do Trabalho da 1ª Região</w:t>
      </w:r>
    </w:p>
    <w:p>
      <w:pPr>
        <w:pStyle w:val="Normal"/>
        <w:spacing w:before="0" w:after="0"/>
        <w:jc w:val="both"/>
        <w:rPr/>
      </w:pPr>
      <w:r>
        <w:rPr/>
      </w:r>
    </w:p>
    <w:p>
      <w:pPr>
        <w:pStyle w:val="Normal"/>
        <w:spacing w:before="0" w:after="0"/>
        <w:jc w:val="both"/>
        <w:rPr>
          <w:sz w:val="36"/>
          <w:szCs w:val="36"/>
        </w:rPr>
      </w:pPr>
      <w:r>
        <w:rPr>
          <w:sz w:val="36"/>
          <w:szCs w:val="36"/>
        </w:rPr>
        <w:t>TRT3 - Juiz aplica multa a empresa que atrasou entrega de documentos ao utilizar protocolo integrado</w:t>
      </w:r>
    </w:p>
    <w:p>
      <w:pPr>
        <w:pStyle w:val="Normal"/>
        <w:spacing w:before="0" w:after="0"/>
        <w:jc w:val="both"/>
        <w:rPr>
          <w:sz w:val="36"/>
          <w:szCs w:val="36"/>
        </w:rPr>
      </w:pPr>
      <w:r>
        <w:rPr>
          <w:sz w:val="36"/>
          <w:szCs w:val="36"/>
        </w:rPr>
      </w:r>
    </w:p>
    <w:p>
      <w:pPr>
        <w:pStyle w:val="Normal"/>
        <w:spacing w:before="0" w:after="0"/>
        <w:jc w:val="both"/>
        <w:rPr/>
      </w:pPr>
      <w:r>
        <w:rPr/>
        <w:t>Uma empresa de ônibus que utilizou o protocolo integrado para entregar guias CD/SD, o Termo Rescisório e a carteira de trabalho a um ex-empregado foi condenada a pagar multa por atraso no cumprimento da obrigação. É que os documentos chegaram à Secretaria da Vara em data posterior à prevista no acordo celebrado entre as partes, o que foi considerado suficiente para atrair a penalidade. O caso foi julgado pelo juiz Luiz Evaristo Osório Barbosa, na Vara do Trabalho de Ribeirão das Neves.</w:t>
      </w:r>
    </w:p>
    <w:p>
      <w:pPr>
        <w:pStyle w:val="Normal"/>
        <w:spacing w:before="0" w:after="0"/>
        <w:jc w:val="both"/>
        <w:rPr/>
      </w:pPr>
      <w:r>
        <w:rPr/>
        <w:t>No acordo ficou acertado que a empresa entregaria os documentos na Secretaria da Vara até o dia 24/02/2012, sob pena de multa diária de R$100,00, até o limite de R$1.000,00, para cada obrigação de fazer não cumprida. Só que a ré aguardou até esta data para utilizar o Protocolo Integrado Capital/Interior (SPCI), o que acabou fazendo com que os documentos chegassem à Secretaria da Vara com atraso de cinco dias.</w:t>
      </w:r>
    </w:p>
    <w:p>
      <w:pPr>
        <w:pStyle w:val="Normal"/>
        <w:spacing w:before="0" w:after="0"/>
        <w:jc w:val="both"/>
        <w:rPr/>
      </w:pPr>
      <w:r>
        <w:rPr/>
        <w:t>Nesse caso, o magistrado entendeu que não há como isentar a ré do pagamento da multa estipulada pelas próprias partes. Ele explicou que o artigo 3º, parágrafo 7º, da Resolução TRT/DGJ 01/2000, define que a parte responde integralmente pela utilização do sistema de protocolo integrado. É que, por meio dele, as petições são encaminhadas ao destinatário, em outro Município, via Sedex. A Justiça do Trabalho atua como mera intermediária, nos termos do artigo 2º, parágrafos 2º e 4º da Resolução.</w:t>
      </w:r>
    </w:p>
    <w:p>
      <w:pPr>
        <w:pStyle w:val="Normal"/>
        <w:spacing w:before="0" w:after="0"/>
        <w:jc w:val="both"/>
        <w:rPr/>
      </w:pPr>
      <w:r>
        <w:rPr/>
        <w:t>Competia à embargante diligenciar para que as obrigações de fazer contraídas fossem adimplidas no prazo legal. Descurando-se e, em consequência, não cumprido o acordo nos moldes em que pactuado, a aplicação da multa é medida que se impõe, registrou o julgador. A decisão foi mantida pelo TRT mineiro.</w:t>
      </w:r>
    </w:p>
    <w:p>
      <w:pPr>
        <w:pStyle w:val="Normal"/>
        <w:spacing w:before="0" w:after="0"/>
        <w:jc w:val="both"/>
        <w:rPr/>
      </w:pPr>
      <w:r>
        <w:rPr/>
        <w:t>( 0002282-34.2011.5.03.0093 AIRR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Empregada municipal que permanece em serviço após aposentadoria tem direito a multa sobre FGTS na dispensa</w:t>
      </w:r>
    </w:p>
    <w:p>
      <w:pPr>
        <w:pStyle w:val="Normal"/>
        <w:spacing w:before="0" w:after="0"/>
        <w:jc w:val="both"/>
        <w:rPr>
          <w:sz w:val="36"/>
          <w:szCs w:val="36"/>
        </w:rPr>
      </w:pPr>
      <w:r>
        <w:rPr>
          <w:sz w:val="36"/>
          <w:szCs w:val="36"/>
        </w:rPr>
      </w:r>
    </w:p>
    <w:p>
      <w:pPr>
        <w:pStyle w:val="Normal"/>
        <w:spacing w:before="0" w:after="0"/>
        <w:jc w:val="both"/>
        <w:rPr/>
      </w:pPr>
      <w:r>
        <w:rPr/>
        <w:t>A OJ 361 da SBDI-1 do TST estabelece que A aposentadoria espontânea não é causa de extinção do contrato de trabalho se o empregado permanece prestando serviços ao empregador após a jubilação. Assim, por ocasião da sua dispensa imotivada, o empregado tem direito à multa de 40% do FGTS sobre a totalidade dos depósitos efetuados no curso do pacto laboral. Adotando esse entendimento, expresso no voto do desembargador Heriberto de Castro, a Turma Recursal de Juiz de Fora deu provimento ao recurso de uma ex-empregada do Município de Santos Dumont-MG e julgou procedente o pedido de pagamento da multa de 40% sobre o saldo do FGTS de todo o contrato de trabalho.</w:t>
      </w:r>
    </w:p>
    <w:p>
      <w:pPr>
        <w:pStyle w:val="Normal"/>
        <w:spacing w:before="0" w:after="0"/>
        <w:jc w:val="both"/>
        <w:rPr/>
      </w:pPr>
      <w:r>
        <w:rPr/>
        <w:t>A reclamante foi contratada pelo Município reclamado em 1992, para exercer o cargo de auxiliar de serviços gerais, tendo sido dispensada em 2013, após a aposentadoria espontânea, por idade, concedida pelo INSS. Dispensa essa que gerou o pleito à multa de 40% sobre o Fundo de Garantia do Tempo de Serviço. O Juízo de 1º Grau entendeu que a dispensa da reclamante após a sua aposentadoria é ato legítimo, porque se ela permanecesse trabalhando para o reclamado após a jubilação, ensejaria a formação de contrato irregular ou nulo com a administração pública. Assim, como contrato de trabalho foi extinto por causa da aposentadoria espontânea da reclamante, o pagamento da multa de 40% sobre o FGTS seria incabível.</w:t>
      </w:r>
    </w:p>
    <w:p>
      <w:pPr>
        <w:pStyle w:val="Normal"/>
        <w:spacing w:before="0" w:after="0"/>
        <w:jc w:val="both"/>
        <w:rPr/>
      </w:pPr>
      <w:r>
        <w:rPr/>
        <w:t>A trabalhadora recorreu dessa decisão, alegando que a aposentadoria espontânea não deve ser causa extintiva do contrato de trabalho, uma vez que ele era regido pelo regime celetista e a CLT não prevê a extinção do contrato em virtude de aposentadoria espontânea.</w:t>
      </w:r>
    </w:p>
    <w:p>
      <w:pPr>
        <w:pStyle w:val="Normal"/>
        <w:spacing w:before="0" w:after="0"/>
        <w:jc w:val="both"/>
        <w:rPr/>
      </w:pPr>
      <w:r>
        <w:rPr/>
        <w:t>Dando razão à reclamante, o relator destacou que, anteriormente, o entendimento que prevalecia na Justiça do Trabalho era o de que a aposentadoria espontânea acarretava a extinção do contrato de trabalho, conforme dispunha a OJ 177 da SBDI-1 do TST. Porém, o Supremo Tribunal Federal, na decisão proferida na Ação Direta de Inconstitucionalidade nº 1.721-3, declarou a inconstitucionalidade do § 2º do artigo 453 da CLT, que estabelecia que a aposentadoria espontânea importava na extinção do contrato de trabalho. Dessa forma, a OJ 177 da SBDI-1 do TST foi cancelada e, seguindo a mesma trilha, a Súmula nº 03 do TRT da 3ª Região.</w:t>
      </w:r>
    </w:p>
    <w:p>
      <w:pPr>
        <w:pStyle w:val="Normal"/>
        <w:spacing w:before="0" w:after="0"/>
        <w:jc w:val="both"/>
        <w:rPr/>
      </w:pPr>
      <w:r>
        <w:rPr/>
        <w:t xml:space="preserve">Para o magistrado, não há respaldo legal para que a aposentadoria voluntária seja </w:t>
      </w:r>
    </w:p>
    <w:p>
      <w:pPr>
        <w:pStyle w:val="Normal"/>
        <w:spacing w:before="0" w:after="0"/>
        <w:jc w:val="both"/>
        <w:rPr/>
      </w:pPr>
      <w:r>
        <w:rPr/>
        <w:t>considerada uma forma de extinção do contrato de trabalho. Esse entendimento está pacificado pela OJ 361 da SBDI-1 do TST, como também no âmbito da Administração Pública.</w:t>
      </w:r>
    </w:p>
    <w:p>
      <w:pPr>
        <w:pStyle w:val="Normal"/>
        <w:spacing w:before="0" w:after="0"/>
        <w:jc w:val="both"/>
        <w:rPr/>
      </w:pPr>
      <w:r>
        <w:rPr/>
        <w:t>O relator frisou que a permanência no serviço público após a aposentadoria voluntária não exige a aprovação em novo concurso público, pois é direito do aposentado empregado permanecer no serviço público, tornando-se único o contrato já existente. Ou seja, não há um novo contrato, mas a manutenção do já existente.</w:t>
      </w:r>
    </w:p>
    <w:p>
      <w:pPr>
        <w:pStyle w:val="Normal"/>
        <w:spacing w:before="0" w:after="0"/>
        <w:jc w:val="both"/>
        <w:rPr/>
      </w:pPr>
      <w:r>
        <w:rPr/>
        <w:t xml:space="preserve"> </w:t>
      </w:r>
      <w:r>
        <w:rPr/>
        <w:t>No entender do relator, a rescisão do contrato, em virtude da aposentadoria da reclamante, na verdade, ocorreu por iniciativa do empregador, sem justa causa, o que induz à condenação do Município ao pagamento da multa de 40% sobre o FGTS de todo o período contratual. A Turma acompanhou o entendimento e deu provimento ao recurso da reclamante.</w:t>
      </w:r>
    </w:p>
    <w:p>
      <w:pPr>
        <w:pStyle w:val="Normal"/>
        <w:spacing w:before="0" w:after="0"/>
        <w:jc w:val="both"/>
        <w:rPr/>
      </w:pPr>
      <w:r>
        <w:rPr/>
        <w:t>( 0000494-91.2013.5.03.0132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3 - Correção monetária e juros de mora só cessam com pagamento efetivo da dívida trabalhista</w:t>
      </w:r>
    </w:p>
    <w:p>
      <w:pPr>
        <w:pStyle w:val="Normal"/>
        <w:spacing w:before="0" w:after="0"/>
        <w:jc w:val="both"/>
        <w:rPr>
          <w:sz w:val="36"/>
          <w:szCs w:val="36"/>
        </w:rPr>
      </w:pPr>
      <w:r>
        <w:rPr>
          <w:sz w:val="36"/>
          <w:szCs w:val="36"/>
        </w:rPr>
      </w:r>
    </w:p>
    <w:p>
      <w:pPr>
        <w:pStyle w:val="Normal"/>
        <w:spacing w:before="0" w:after="0"/>
        <w:jc w:val="both"/>
        <w:rPr/>
      </w:pPr>
      <w:r>
        <w:rPr/>
        <w:t>A Súmula nº 15 do TRT da 3ª Região dispõe que a responsabilidade do executado pela correção monetária e juros de mora incidentes sobre débito exequendo não cessa com o depósito em dinheiro para a garantia da execução, mas sim com o seu efetivo pagamento. Adotando esse fundamento, expresso no voto da juíza convocada Gisele de Cássia Vieira Dias Macedo, a 5ª Turma do TRT de Minas confirmou a sentença que determinou a incidência dos juros de mora e da correção monetária sobre o valor da condenação já depositado em juízo pela ré.</w:t>
      </w:r>
    </w:p>
    <w:p>
      <w:pPr>
        <w:pStyle w:val="Normal"/>
        <w:spacing w:before="0" w:after="0"/>
        <w:jc w:val="both"/>
        <w:rPr/>
      </w:pPr>
      <w:r>
        <w:rPr/>
        <w:t>No recurso, a empresa pretendia a cessação dos juros de mora e da correção monetária a partir do depósito do valor da condenação, conforme determina o § 4º do artigo 9º da Lei nº 6.830/1980. Rejeitando o pedido, a relatora destacou que o dispositivo invocado pela reclamada não é mais aplicado à execução trabalhista, em face da superveniência da Lei nº 8.177/1991, a qual dispõe, expressamente, em seu artigo 39, que: os débitos trabalhistas de qualquer natureza, quando não satisfeitos pelo empregador nas épocas próprias assim definidas em lei, acordo ou convenção coletiva, sentença normativa ou cláusula contratual sofrerão juros de mora equivalentes à TRD acumulada no período compreendido entre a data de vencimento da obrigação e seu efetivo pagamento.</w:t>
      </w:r>
    </w:p>
    <w:p>
      <w:pPr>
        <w:pStyle w:val="Normal"/>
        <w:spacing w:before="0" w:after="0"/>
        <w:jc w:val="both"/>
        <w:rPr/>
      </w:pPr>
      <w:r>
        <w:rPr/>
        <w:t>De acordo com a magistrada, apenas o efetivo pagamento ao reclamante tem o efeito liberatório da dívida, extinguindo a obrigação. O cumprimento dela é que põe fim à relação jurídica existente entre o devedor (reclamado) e o credor (reclamante), liberando o empregador da obrigação, ou seja, a dívida é paga e deixa de existir.</w:t>
      </w:r>
    </w:p>
    <w:p>
      <w:pPr>
        <w:pStyle w:val="Normal"/>
        <w:spacing w:before="0" w:after="0"/>
        <w:jc w:val="both"/>
        <w:rPr/>
      </w:pPr>
      <w:r>
        <w:rPr/>
        <w:t>Diante disso, a Turma negou provimento ao recurso da reclamada nesse aspecto.</w:t>
      </w:r>
    </w:p>
    <w:p>
      <w:pPr>
        <w:pStyle w:val="Normal"/>
        <w:spacing w:before="0" w:after="0"/>
        <w:jc w:val="both"/>
        <w:rPr/>
      </w:pPr>
      <w:r>
        <w:rPr/>
        <w:t>( 0000635-72.2012.5.03.0156 RO )</w:t>
      </w:r>
    </w:p>
    <w:p>
      <w:pPr>
        <w:pStyle w:val="Normal"/>
        <w:spacing w:before="0" w:after="0"/>
        <w:jc w:val="both"/>
        <w:rPr/>
      </w:pPr>
      <w:r>
        <w:rPr/>
        <w:t>Fonte: Tribunal Regional do Trabalho da 3ª Região</w:t>
      </w:r>
    </w:p>
    <w:p>
      <w:pPr>
        <w:pStyle w:val="Normal"/>
        <w:spacing w:before="0" w:after="0"/>
        <w:jc w:val="both"/>
        <w:rPr/>
      </w:pPr>
      <w:r>
        <w:rPr/>
      </w:r>
    </w:p>
    <w:p>
      <w:pPr>
        <w:pStyle w:val="Normal"/>
        <w:spacing w:before="0" w:after="0"/>
        <w:jc w:val="both"/>
        <w:rPr>
          <w:sz w:val="36"/>
          <w:szCs w:val="36"/>
        </w:rPr>
      </w:pPr>
      <w:r>
        <w:rPr>
          <w:sz w:val="36"/>
          <w:szCs w:val="36"/>
        </w:rPr>
        <w:t>TRT4 - Filha de empregado que teve dedos mutilados será indenizada por dano moral por afeição</w:t>
      </w:r>
    </w:p>
    <w:p>
      <w:pPr>
        <w:pStyle w:val="Normal"/>
        <w:spacing w:before="0" w:after="0"/>
        <w:jc w:val="both"/>
        <w:rPr>
          <w:sz w:val="36"/>
          <w:szCs w:val="36"/>
        </w:rPr>
      </w:pPr>
      <w:r>
        <w:rPr>
          <w:sz w:val="36"/>
          <w:szCs w:val="36"/>
        </w:rPr>
      </w:r>
    </w:p>
    <w:p>
      <w:pPr>
        <w:pStyle w:val="Normal"/>
        <w:spacing w:before="0" w:after="0"/>
        <w:jc w:val="both"/>
        <w:rPr/>
      </w:pPr>
      <w:r>
        <w:rPr/>
        <w:t>A filha de um trabalhador cujos dedos da mão esquerda foram mutilados em razão de um acidente de trabalho ocorrido na Termosola Indústria de Artefatos de Borracha, em Novo Hamburgo, receberá indenização de R$ 50 mil por dano moral por afeição. Também chamado de reflexo, indireto  ou por ricochete, este tipo de dano refere-se às consequências psíquicas ou emocionais vividas pelas pessoas do meio social da vítima diretamente atingida, principalmente de parentes muito próximos. a Reclamante tinha quatro anos de idade na ocasião do acidente, em 1998. A condenação foi imposta pela 3ª Turma do Tribunal Regional do Trabalho da 4ª Região (RS), que reformou sentença da juíza Déborah Madruga Lunardi, da 4ª Vara do Trabalho de Novo Hamburgo. Os desembargadores entenderam que este tipo de dano não necessita de comprovação fática, já que é resultado direto do acidente ocorrido, sobre o qual não há controvérsias.</w:t>
      </w:r>
    </w:p>
    <w:p>
      <w:pPr>
        <w:pStyle w:val="Normal"/>
        <w:spacing w:before="0" w:after="0"/>
        <w:jc w:val="both"/>
        <w:rPr/>
      </w:pPr>
      <w:r>
        <w:rPr/>
        <w:t>Em primeira instância, a juíza Déborah Lunardi julgou improcedente a ação neste aspecto, sob o argumento de que laudos psiquiátricos e pareceres das escolas em que a reclamante estudou na infância não demonstravam danos psíquicos ou discriminatórios. Entretanto, para o relator do recurso na 3ª Turma, juiz convocado Marcos Fagundes Salomão, este tipo de prova não serve ao processo para fins de comprovação do fato constitutivo do Direito. O juiz fez referência ao relato da própria reclamante, segundo o qual ambos (pai e filha) sentiam vergonha de ir juntos à escola em que ela estudava, devido ao impacto estético provocado pelo acidente. O depoimento também relata que seu pai ficou anos sem conseguir pegá-la no colo.</w:t>
      </w:r>
    </w:p>
    <w:p>
      <w:pPr>
        <w:pStyle w:val="Normal"/>
        <w:spacing w:before="0" w:after="0"/>
        <w:jc w:val="both"/>
        <w:rPr/>
      </w:pPr>
      <w:r>
        <w:rPr/>
        <w:t>Quanto à necessidade de comprovação deste tipo de dano, o relator referiu-se às explicações do professor e procurador do Trabalho Raimundo Simão de Melo. Segundo o estudioso, não se prova o dano moral, uma vez que a dor física, o sofrimento emocional, a tristeza, a humilhação, a desonra e a vergonha são indemonstráveis por meio de documentos, de depoimentos, de perícias ou de quaisquer outros meios de prova e, por isso, são presumíveis de forma absoluta.</w:t>
      </w:r>
    </w:p>
    <w:p>
      <w:pPr>
        <w:pStyle w:val="Normal"/>
        <w:spacing w:before="0" w:after="0"/>
        <w:jc w:val="both"/>
        <w:rPr/>
      </w:pPr>
      <w:r>
        <w:rPr/>
        <w:t>Como explicou o juiz, o elemento fundamental da configuração do dano moral por afeição é a dor causada pelo sofrimento de um parente próximo, incomensurável e inequívoca, de difícil limitação e comprovação. Utilizando-se desta linha de raciocínio, o magistrado questionou: qual criança, na mais tenra idade, não ficaria impactada traumaticamente ao ver seu pai sair inteiro de casa para trabalhar e, ao final do expediente, retornar mutilado, sem a acolhedora mão que a protegia e a acarinhava? As circunstâncias nefastas que acometeram a autora à época dos fatos (discriminação na escola, etc.) e que estão relatadas na causa de pedir  foram apostas a título exemplificativo, sendo consequências que não se esgotam nesta demanda e que não desafiam provas para a sua demonstração, concluiu. O voto foi seguido pelos demais integrantes da Turma Julgadora.</w:t>
      </w:r>
    </w:p>
    <w:p>
      <w:pPr>
        <w:pStyle w:val="Normal"/>
        <w:spacing w:before="0" w:after="0"/>
        <w:jc w:val="both"/>
        <w:rPr/>
      </w:pPr>
      <w:r>
        <w:rPr/>
        <w:t>RO nº 0001082-45.2010.5.04.0304</w:t>
      </w:r>
    </w:p>
    <w:p>
      <w:pPr>
        <w:pStyle w:val="Normal"/>
        <w:spacing w:before="0" w:after="0"/>
        <w:jc w:val="both"/>
        <w:rPr/>
      </w:pPr>
      <w:r>
        <w:rPr/>
        <w:t>Fonte: Tribunal Regional do Trabalho da 4ª Região</w:t>
      </w:r>
    </w:p>
    <w:p>
      <w:pPr>
        <w:pStyle w:val="Normal"/>
        <w:spacing w:before="0" w:after="0"/>
        <w:jc w:val="both"/>
        <w:rPr/>
      </w:pPr>
      <w:r>
        <w:rPr/>
      </w:r>
    </w:p>
    <w:p>
      <w:pPr>
        <w:pStyle w:val="Normal"/>
        <w:spacing w:before="0" w:after="0"/>
        <w:jc w:val="both"/>
        <w:rPr>
          <w:sz w:val="36"/>
          <w:szCs w:val="36"/>
        </w:rPr>
      </w:pPr>
      <w:r>
        <w:rPr>
          <w:sz w:val="36"/>
          <w:szCs w:val="36"/>
        </w:rPr>
        <w:t>TRT5 - Juiz defere honorários advocatícios sucumbenciais no PJe</w:t>
      </w:r>
    </w:p>
    <w:p>
      <w:pPr>
        <w:pStyle w:val="Normal"/>
        <w:spacing w:before="0" w:after="0"/>
        <w:jc w:val="both"/>
        <w:rPr>
          <w:sz w:val="36"/>
          <w:szCs w:val="36"/>
        </w:rPr>
      </w:pPr>
      <w:r>
        <w:rPr>
          <w:sz w:val="36"/>
          <w:szCs w:val="36"/>
        </w:rPr>
      </w:r>
    </w:p>
    <w:p>
      <w:pPr>
        <w:pStyle w:val="Normal"/>
        <w:spacing w:before="0" w:after="0"/>
        <w:jc w:val="both"/>
        <w:rPr/>
      </w:pPr>
      <w:r>
        <w:rPr/>
        <w:t>O juiz Murilo Carvalho Sampaio Oliveira, enquanto substituía o titular da 33ª Vara do Trabalho de Salvador, acolheu entendimento diverso do comum quanto à atuação dos advogados no Processo Judicial Eletrônico (PJe), cuja participação é essencial, mas pode provocar o fim do jus postulandi (possibilidade da parte fazer a própria defesa sem o profissional do Direito).  A decisão foi proferida em ação movida por uma trabalhadora contra a Sinai Fabricação Comércio e Serviços de Móveis e Estofados Ltda, havendo a possibilidade de recurso.</w:t>
      </w:r>
    </w:p>
    <w:p>
      <w:pPr>
        <w:pStyle w:val="Normal"/>
        <w:spacing w:before="0" w:after="0"/>
        <w:jc w:val="both"/>
        <w:rPr/>
      </w:pPr>
      <w:r>
        <w:rPr/>
        <w:t xml:space="preserve">Segundo ele, a ferramenta do PJe impõe que empregados e empregadores fiquem obrigados a contratar advogados, defendendo a aplicação na Justiça do Trabalho, da regra de sucumbência (art. 20 do Código de Processo Civil - CPC), que determina que a parte vencida no processo pague os honorários advocatícios da parte vencedora. </w:t>
      </w:r>
    </w:p>
    <w:p>
      <w:pPr>
        <w:pStyle w:val="Normal"/>
        <w:spacing w:before="0" w:after="0"/>
        <w:jc w:val="both"/>
        <w:rPr/>
      </w:pPr>
      <w:r>
        <w:rPr/>
        <w:t>Para o magistrado, o jus postulandi era o maior argumento contra a aplicação da regra de sucumbência, e esse entendimento está consolidado inclusive na súmula 219 do TST. Porém, sem a efetiva possibilidade das partes conduzirem seus processos sem advogados, impõe-se a adoção da regra do CPC. Nada mais justo que o advogado receba os consectários honorários pela regra de sucumbência. Aliás, nada mais equitativo que o advogado trabalhista, tão igual em sua atuação aos demais advogados de outras especialidades, receba, por isonomia e igualdade, o tratamento jurídico que lhe é conferido em outros ramos do Judiciário.</w:t>
      </w:r>
    </w:p>
    <w:p>
      <w:pPr>
        <w:pStyle w:val="Normal"/>
        <w:spacing w:before="0" w:after="0"/>
        <w:jc w:val="both"/>
        <w:rPr/>
      </w:pPr>
      <w:r>
        <w:rPr/>
        <w:t>A afirmação foi feita no contexto da discussão dos honorários advocatícios que deveriam ser pagos em uma. A funcionária obteve pagamento de reajustes normativos, verbas rescisórias, horas extras e parcelas do seguro-desemprego, entre outros itens.</w:t>
      </w:r>
    </w:p>
    <w:p>
      <w:pPr>
        <w:pStyle w:val="Normal"/>
        <w:spacing w:before="0" w:after="0"/>
        <w:jc w:val="both"/>
        <w:rPr/>
      </w:pPr>
      <w:r>
        <w:rPr/>
        <w:t>O magistrado citou, na sua decisão, três peculiaridades que tornam o advogado essencial e indispensável nas ações movidas pelo PJe:</w:t>
      </w:r>
    </w:p>
    <w:p>
      <w:pPr>
        <w:pStyle w:val="Normal"/>
        <w:spacing w:before="0" w:after="0"/>
        <w:jc w:val="both"/>
        <w:rPr/>
      </w:pPr>
      <w:r>
        <w:rPr/>
        <w:t>a) A chave de acesso aos autos eletrônicos é a certificação digital, e o cidadão comum não está obrigado a possuí-la. Dependerá, então, de um advogado para apresentar petições ou documentos no processo eletrônico;</w:t>
      </w:r>
    </w:p>
    <w:p>
      <w:pPr>
        <w:pStyle w:val="Normal"/>
        <w:spacing w:before="0" w:after="0"/>
        <w:jc w:val="both"/>
        <w:rPr/>
      </w:pPr>
      <w:r>
        <w:rPr/>
        <w:t>b) Embora o cidadão tenha os meios de exercer o jus postulandi, na pática, o novo sistema envolve profundas alterações no modo de atuar judicialmente. Além da clara dificuldade técnica-jurídica para o leigo, há dificuldades de natureza informática;</w:t>
      </w:r>
    </w:p>
    <w:p>
      <w:pPr>
        <w:pStyle w:val="Normal"/>
        <w:spacing w:before="0" w:after="0"/>
        <w:jc w:val="both"/>
        <w:rPr/>
      </w:pPr>
      <w:r>
        <w:rPr/>
        <w:t xml:space="preserve">c) Na ação eletrônica, compete ao autor, além da confecção da petição inicial e juntada de documentos, o lançamento de diversas informações sobre o processo, tais como a natureza dos pedidos formulados, a existência de segredo de justiça, o pleito de pedido liminar, entre outros, em suma, tramitações processuais que eram de atribuição dos servidores da Justiça. </w:t>
      </w:r>
    </w:p>
    <w:p>
      <w:pPr>
        <w:pStyle w:val="Normal"/>
        <w:spacing w:before="0" w:after="0"/>
        <w:jc w:val="both"/>
        <w:rPr/>
      </w:pPr>
      <w:r>
        <w:rPr/>
        <w:t xml:space="preserve">Também segundo o juiz, sem expressa dicção legal, não é possível interpretar que o sistema de assistência judiciária na Justiça do Trabalho eliminou implicitamente a regra geral do CPC de honorários de sucumbência, o que seria de duvidosa constitucionalidade em razão do artigo 133 da Constituição da República. </w:t>
      </w:r>
    </w:p>
    <w:p>
      <w:pPr>
        <w:pStyle w:val="Normal"/>
        <w:spacing w:before="0" w:after="0"/>
        <w:jc w:val="both"/>
        <w:rPr/>
      </w:pPr>
      <w:r>
        <w:rPr/>
        <w:t>Considerando o zelo profissional, o lugar da prestação de serviços, a natureza do feito, a importância da causa e o tempo despendido pelo profissional, o magistrado fixou, na ação, os honorários advocatícios em 20% do valor da condenação.</w:t>
      </w:r>
    </w:p>
    <w:p>
      <w:pPr>
        <w:pStyle w:val="Normal"/>
        <w:spacing w:before="0" w:after="0"/>
        <w:jc w:val="both"/>
        <w:rPr/>
      </w:pPr>
      <w:r>
        <w:rPr/>
        <w:t>Processo nº 0010014-27.2013.5.05.0033</w:t>
      </w:r>
    </w:p>
    <w:p>
      <w:pPr>
        <w:pStyle w:val="Normal"/>
        <w:spacing w:before="0" w:after="0"/>
        <w:jc w:val="both"/>
        <w:rPr/>
      </w:pPr>
      <w:r>
        <w:rPr/>
        <w:t>Fonte: Tribunal Regional do Trabalho da 5ª Região</w:t>
      </w:r>
    </w:p>
    <w:p>
      <w:pPr>
        <w:pStyle w:val="Normal"/>
        <w:spacing w:before="0" w:after="0"/>
        <w:jc w:val="both"/>
        <w:rPr/>
      </w:pPr>
      <w:r>
        <w:rPr/>
      </w:r>
    </w:p>
    <w:p>
      <w:pPr>
        <w:pStyle w:val="Normal"/>
        <w:spacing w:before="0" w:after="0"/>
        <w:jc w:val="both"/>
        <w:rPr>
          <w:sz w:val="36"/>
          <w:szCs w:val="36"/>
        </w:rPr>
      </w:pPr>
      <w:r>
        <w:rPr>
          <w:sz w:val="36"/>
          <w:szCs w:val="36"/>
        </w:rPr>
        <w:t>TRT9 - TIM é condenada em R$ 5 milhões por insistir em controle de banheiro</w:t>
      </w:r>
    </w:p>
    <w:p>
      <w:pPr>
        <w:pStyle w:val="Normal"/>
        <w:spacing w:before="0" w:after="0"/>
        <w:jc w:val="both"/>
        <w:rPr>
          <w:sz w:val="36"/>
          <w:szCs w:val="36"/>
        </w:rPr>
      </w:pPr>
      <w:r>
        <w:rPr>
          <w:sz w:val="36"/>
          <w:szCs w:val="36"/>
        </w:rPr>
      </w:r>
    </w:p>
    <w:p>
      <w:pPr>
        <w:pStyle w:val="Normal"/>
        <w:spacing w:before="0" w:after="0"/>
        <w:jc w:val="both"/>
        <w:rPr/>
      </w:pPr>
      <w:r>
        <w:rPr/>
        <w:t>A empresa Tim Celular S/A foi condenada pela Justiça do Trabalho a pagar uma indenização de R$ 5 milhões a uma ex-funcionária que tinha horários de banheiro controlados, era avaliada diante dos colegas e sofria ameaça de mudança de horário, para pior, caso faltasse ao serviço.</w:t>
      </w:r>
    </w:p>
    <w:p>
      <w:pPr>
        <w:pStyle w:val="Normal"/>
        <w:spacing w:before="0" w:after="0"/>
        <w:jc w:val="both"/>
        <w:rPr/>
      </w:pPr>
      <w:r>
        <w:rPr/>
        <w:t>A sentença é do juiz Felipe Augusto de Magalhães Calvet, da 8ª Vara do Trabalho de Curitiba, da qual cabe recurso.</w:t>
      </w:r>
    </w:p>
    <w:p>
      <w:pPr>
        <w:pStyle w:val="Normal"/>
        <w:spacing w:before="0" w:after="0"/>
        <w:jc w:val="both"/>
        <w:rPr/>
      </w:pPr>
      <w:r>
        <w:rPr/>
        <w:t>O valor da indenização foi aumentado significativamente em relação a sentenças envolvendo situações semelhantes por que, diante de “valores ínfimos”, a empresa não vinha manifestando “qualquer interesse em ajustar o ambiente de trabalho, sendo mais barato pagar eventuais ações trabalhistas do pequeno número de empregados que reclamarem judicialmente”.</w:t>
      </w:r>
    </w:p>
    <w:p>
      <w:pPr>
        <w:pStyle w:val="Normal"/>
        <w:spacing w:before="0" w:after="0"/>
        <w:jc w:val="both"/>
        <w:rPr/>
      </w:pPr>
      <w:r>
        <w:rPr/>
        <w:t>O magistrado citou outras sete decisões judiciais contra a TIM Celular S/A no Paraná, pela mesma prática de controle do horário de banheiros, que tiveram indenizações variando entre mil e dez mil reais. “Os valores arbitrados não estão cumprindo a finalidade do caráter pedagógico em relação à reclamada, porquanto esta continua a praticar o ilícito diante das indenizações irrisórias a que foi condenada a pagar, sem tomar qualquer iniciativa para melhorar o ambiente de trabalho e as condições laborais de seus empregados”, disse o magistrado. “Entende-se que deve ser imposta à ré uma condenação de valores mais significativos, de modo a desencorajá-la a manter a prática de restringir o uso do banheiro pelos funcionários, conduta esta que vai de encontro ao princípio da dignidade da pessoa humana consagrado pela Constituição da República no seu art. 1º, II.”, acrescentou o juiz.</w:t>
      </w:r>
    </w:p>
    <w:p>
      <w:pPr>
        <w:pStyle w:val="Normal"/>
        <w:spacing w:before="0" w:after="0"/>
        <w:jc w:val="both"/>
        <w:rPr/>
      </w:pPr>
      <w:r>
        <w:rPr/>
        <w:t>A sentença cita entendimento do ministro do Tribunal Superior do Trabalho, João Oreste Dalazen, segundo o qual “o pagamento não é apenas uma compensação, constituindo-se também em sanção ou castigo ao ofensor, atribuindo-lhe um nítido caráter punitivo, destinado a inibir ou desencorajar pelo efeito intimidativo do valor econômico, a reincidência na ofensa a bens da personalidade objeto da tutela jurídica”. (DALAZEN, João Oreste apud SIMM, Zeno. Acosso Psíquico no Ambiente de Trabalho. ob. cit., p. 227).</w:t>
      </w:r>
    </w:p>
    <w:p>
      <w:pPr>
        <w:pStyle w:val="Normal"/>
        <w:spacing w:before="0" w:after="0"/>
        <w:jc w:val="both"/>
        <w:rPr/>
      </w:pPr>
      <w:r>
        <w:rPr/>
        <w:t>Uma testemunha no processo confirmou que a ida ao toalete era considerada pelo sistema como “pausa descanso” e que, fora dessas pausas, era necessário mandar um e-mail para o supervisor solicitando autorização para ir ao banheiro, o que nem sempre era possível, a depender da fila de espera de atendimento de clientes. A testemunha relatou, ainda, que as avaliações de desempenho eram feitas publicamente, que a ex-colega sofreu ameaça de mudança de horário, para pior, caso faltasse ao trabalho (mesmo com apresentação de atestado médico), e que sofria pressões e ameaças pelo não cumprimento de metas.</w:t>
      </w:r>
    </w:p>
    <w:p>
      <w:pPr>
        <w:pStyle w:val="Normal"/>
        <w:spacing w:before="0" w:after="0"/>
        <w:jc w:val="both"/>
        <w:rPr/>
      </w:pPr>
      <w:r>
        <w:rPr/>
        <w:t>Processo nº 3831-2013-008-09-00-8</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9 - Supermercado é punido por criar falsa expectativa de emprego</w:t>
      </w:r>
    </w:p>
    <w:p>
      <w:pPr>
        <w:pStyle w:val="Normal"/>
        <w:spacing w:before="0" w:after="0"/>
        <w:jc w:val="both"/>
        <w:rPr>
          <w:sz w:val="36"/>
          <w:szCs w:val="36"/>
        </w:rPr>
      </w:pPr>
      <w:r>
        <w:rPr>
          <w:sz w:val="36"/>
          <w:szCs w:val="36"/>
        </w:rPr>
      </w:r>
    </w:p>
    <w:p>
      <w:pPr>
        <w:pStyle w:val="Normal"/>
        <w:spacing w:before="0" w:after="0"/>
        <w:jc w:val="both"/>
        <w:rPr/>
      </w:pPr>
      <w:r>
        <w:rPr/>
        <w:t>Um hipermercado de Curitiba terá de indenizar em R$ 10 mil um trabalhador aprovado em todas as etapas do processo seletivo, que fez exames admissionais e chegou a abrir conta bancária a pedido da empresa, mas acabou dispensado antes da efetiva contratação.</w:t>
      </w:r>
    </w:p>
    <w:p>
      <w:pPr>
        <w:pStyle w:val="Normal"/>
        <w:spacing w:before="0" w:after="0"/>
        <w:jc w:val="both"/>
        <w:rPr/>
      </w:pPr>
      <w:r>
        <w:rPr/>
        <w:t>O valor da condenação, fixado em R$2 mil pela 14ª Vara do Trabalho de Curitiba, foi aumentado para R$10 mil pela Segunda Turma do Tribunal Regional do Trabalho (TRT-PR), após recurso do trabalhador que pleiteava ser indenizado em R$ 30 mil.</w:t>
      </w:r>
    </w:p>
    <w:p>
      <w:pPr>
        <w:pStyle w:val="Normal"/>
        <w:spacing w:before="0" w:after="0"/>
        <w:jc w:val="both"/>
        <w:rPr/>
      </w:pPr>
      <w:r>
        <w:rPr/>
        <w:t>O Hipermercado Big (nome fantasia da empresa Wal Mart Brasil Ltda.) submeteu o candidato a diversos procedimentos de admissão, como a participação em processo de seleção, entrevistas, treinamentos, entrega de documentos e exame admissional. Ele foi aprovado e aceitou a proposta de emprego para a função de encarregado de açougue.</w:t>
      </w:r>
    </w:p>
    <w:p>
      <w:pPr>
        <w:pStyle w:val="Normal"/>
        <w:spacing w:before="0" w:after="0"/>
        <w:jc w:val="both"/>
        <w:rPr/>
      </w:pPr>
      <w:r>
        <w:rPr/>
        <w:t>Antes da assinatura do contrato, a empresa pediu que o trabalhador abrisse uma conta bancária para depósito salarial. Pediu também que aguardasse alguns dias para o início do trabalho, por causa de problemas operacionais. Mas, no dia em que começaria suas atividades, o autor foi comunicado que sua vaga não mais seria efetivada.</w:t>
      </w:r>
    </w:p>
    <w:p>
      <w:pPr>
        <w:pStyle w:val="Normal"/>
        <w:spacing w:before="0" w:after="0"/>
        <w:jc w:val="both"/>
        <w:rPr/>
      </w:pPr>
      <w:r>
        <w:rPr/>
        <w:t>A juíza Rosiris Rodrigues de Almeida Amado Ribeiro, que proferiu a decisão de primeiro grau, afirmou que a mera expectativa de contratação não gera garantia ao empregado de que será contratado. Mas, no caso analisado, a fase da mera expectativa foi ultrapassada, em razão da submissão do autor a todos os procedimentos de contratação promovidos pela empresa. É notória a frustração gerada, “bem como o prejuízo financeiro, pois mesmo em um curto período, impediu o reclamante de procurar e conseguir outro emprego”, disse na sentença a magistrada.</w:t>
      </w:r>
    </w:p>
    <w:p>
      <w:pPr>
        <w:pStyle w:val="Normal"/>
        <w:spacing w:before="0" w:after="0"/>
        <w:jc w:val="both"/>
        <w:rPr/>
      </w:pPr>
      <w:r>
        <w:rPr/>
        <w:t>A desembargadora Marlene Teresinha Fuverki Suguimatsu, relatora do acórdão, afirmou que a empresa não justificou as razões pelas quais frustrou a contratação depois de percorridas todas as etapas. A magistrada baseou-se nas provas apresentadas e no fato de a empresa não ter interposto recurso à decisão de primeiro grau. “Como se reconheceu, o procedimento do réu afetou a vida pessoal e social do autor, ao retardar sua colocação no mercado de trabalho e criar falsa expectativa de emprego”, concluiu a desembargadora.</w:t>
      </w:r>
    </w:p>
    <w:p>
      <w:pPr>
        <w:pStyle w:val="Normal"/>
        <w:spacing w:before="0" w:after="0"/>
        <w:jc w:val="both"/>
        <w:rPr/>
      </w:pPr>
      <w:r>
        <w:rPr/>
        <w:t>Da decisão, cabe recurso.</w:t>
      </w:r>
    </w:p>
    <w:p>
      <w:pPr>
        <w:pStyle w:val="Normal"/>
        <w:spacing w:before="0" w:after="0"/>
        <w:jc w:val="both"/>
        <w:rPr/>
      </w:pPr>
      <w:r>
        <w:rPr/>
        <w:t>Processo nº 21255-2012-014-09-00-1</w:t>
      </w:r>
    </w:p>
    <w:p>
      <w:pPr>
        <w:pStyle w:val="Normal"/>
        <w:spacing w:before="0" w:after="0"/>
        <w:jc w:val="both"/>
        <w:rPr/>
      </w:pPr>
      <w:r>
        <w:rPr/>
        <w:t>Fonte: Tribunal Regional do Trabalho da 9ª Região</w:t>
      </w:r>
    </w:p>
    <w:p>
      <w:pPr>
        <w:pStyle w:val="Normal"/>
        <w:spacing w:before="0" w:after="0"/>
        <w:jc w:val="both"/>
        <w:rPr/>
      </w:pPr>
      <w:r>
        <w:rPr/>
      </w:r>
    </w:p>
    <w:p>
      <w:pPr>
        <w:pStyle w:val="Normal"/>
        <w:spacing w:before="0" w:after="0"/>
        <w:jc w:val="both"/>
        <w:rPr>
          <w:sz w:val="36"/>
          <w:szCs w:val="36"/>
        </w:rPr>
      </w:pPr>
      <w:r>
        <w:rPr>
          <w:sz w:val="36"/>
          <w:szCs w:val="36"/>
        </w:rPr>
        <w:t>TRT18 - Tribunal reconhece validade de desconto salarial de empregado que cometeu infração de trânsito</w:t>
      </w:r>
    </w:p>
    <w:p>
      <w:pPr>
        <w:pStyle w:val="Normal"/>
        <w:spacing w:before="0" w:after="0"/>
        <w:jc w:val="both"/>
        <w:rPr>
          <w:sz w:val="36"/>
          <w:szCs w:val="36"/>
        </w:rPr>
      </w:pPr>
      <w:r>
        <w:rPr>
          <w:sz w:val="36"/>
          <w:szCs w:val="36"/>
        </w:rPr>
      </w:r>
    </w:p>
    <w:p>
      <w:pPr>
        <w:pStyle w:val="Normal"/>
        <w:spacing w:before="0" w:after="0"/>
        <w:jc w:val="both"/>
        <w:rPr/>
      </w:pPr>
      <w:r>
        <w:rPr/>
        <w:t>A Terceira Turma do Tribunal Regional do Trabalho da 18ª Região (GO), reconheceu por unanimidade, a validade de desconto salarial de funcionário que recebeu multa de trânsito por excesso de velocidade. O desconto só foi considerado lícito porque estava previsto em cláusula contratual e a infração se deu por culpa exclusiva do trabalhador.</w:t>
      </w:r>
    </w:p>
    <w:p>
      <w:pPr>
        <w:pStyle w:val="Normal"/>
        <w:spacing w:before="0" w:after="0"/>
        <w:jc w:val="both"/>
        <w:rPr/>
      </w:pPr>
      <w:r>
        <w:rPr/>
        <w:t>Consta nos autos que o obreiro prestava seus serviços para a empresa Net Serviços de Comunicação S.A e assinava os documentos que autorizavam o desconto dos valores referentes às multas de trânsito por infrações que ele cometia. O trabalhador alegou que os descontos foram ilegais.</w:t>
      </w:r>
    </w:p>
    <w:p>
      <w:pPr>
        <w:pStyle w:val="Normal"/>
        <w:spacing w:before="0" w:after="0"/>
        <w:jc w:val="both"/>
        <w:rPr/>
      </w:pPr>
      <w:r>
        <w:rPr/>
        <w:t>No entanto, de acordo com o relator do processo, juiz convocado Marcelo Pedra, as infrações se deram unicamente por excesso de velocidade, não existindo nenhum indicativo no processo de que decorreram de ordem direta do empregador e sim da conduta pessoal do funcionário, caracterizando sua culpa exclusiva. Além disso, havia no contrato de trabalho firmado entra as partes uma cláusula contratual que previa o direito de a empresa descontar do empregado as importâncias referentes a danos causados por eles.</w:t>
      </w:r>
    </w:p>
    <w:p>
      <w:pPr>
        <w:pStyle w:val="Normal"/>
        <w:spacing w:before="0" w:after="0"/>
        <w:jc w:val="both"/>
        <w:rPr/>
      </w:pPr>
      <w:r>
        <w:rPr/>
        <w:t>Assim, a Terceira Turma reconheceu que os descontos no salário do trabalhador, realizados pela empresa Net Serviços de Comunicação S.A, eram lícitos já que a cobrança de ressarcimento dos valores das multas estava previamente autorizada em contrato de trabalho.</w:t>
      </w:r>
    </w:p>
    <w:p>
      <w:pPr>
        <w:pStyle w:val="Normal"/>
        <w:spacing w:before="0" w:after="0"/>
        <w:jc w:val="both"/>
        <w:rPr/>
      </w:pPr>
      <w:r>
        <w:rPr/>
        <w:t>Processo: RO- 0001707-39.2012.5.18.0007</w:t>
      </w:r>
    </w:p>
    <w:p>
      <w:pPr>
        <w:pStyle w:val="Normal"/>
        <w:spacing w:before="0" w:after="0"/>
        <w:jc w:val="both"/>
        <w:rPr/>
      </w:pPr>
      <w:r>
        <w:rPr/>
        <w:t>Fonte: Tribunal Regional do Trabalho da 18ª Região</w:t>
      </w:r>
    </w:p>
    <w:p>
      <w:pPr>
        <w:pStyle w:val="Normal"/>
        <w:spacing w:before="0" w:after="0"/>
        <w:jc w:val="both"/>
        <w:rPr/>
      </w:pPr>
      <w:r>
        <w:rPr/>
      </w:r>
    </w:p>
    <w:p>
      <w:pPr>
        <w:pStyle w:val="Normal"/>
        <w:spacing w:before="0" w:after="0"/>
        <w:jc w:val="both"/>
        <w:rPr>
          <w:sz w:val="36"/>
          <w:szCs w:val="36"/>
        </w:rPr>
      </w:pPr>
      <w:r>
        <w:rPr>
          <w:sz w:val="36"/>
          <w:szCs w:val="36"/>
        </w:rPr>
        <w:t>TRT23 - Empresa é condenada a indenizar trabalhador que teve notebook furtado de alojamento</w:t>
      </w:r>
    </w:p>
    <w:p>
      <w:pPr>
        <w:pStyle w:val="Normal"/>
        <w:spacing w:before="0" w:after="0"/>
        <w:jc w:val="both"/>
        <w:rPr>
          <w:sz w:val="36"/>
          <w:szCs w:val="36"/>
        </w:rPr>
      </w:pPr>
      <w:r>
        <w:rPr>
          <w:sz w:val="36"/>
          <w:szCs w:val="36"/>
        </w:rPr>
      </w:r>
    </w:p>
    <w:p>
      <w:pPr>
        <w:pStyle w:val="Normal"/>
        <w:spacing w:before="0" w:after="0"/>
        <w:jc w:val="both"/>
        <w:rPr/>
      </w:pPr>
      <w:r>
        <w:rPr/>
        <w:t>Desembargador relator do processo no Tribunal, Osmair Couto, negou os pedidos feitos nos recursos pela empresa e pelo trabalhador</w:t>
      </w:r>
    </w:p>
    <w:p>
      <w:pPr>
        <w:pStyle w:val="Normal"/>
        <w:spacing w:before="0" w:after="0"/>
        <w:jc w:val="both"/>
        <w:rPr/>
      </w:pPr>
      <w:r>
        <w:rPr/>
        <w:t>Uma empresa do ramo de energia deverá reparar os danos materiais e morais sofridos por um trabalhador que teve seu notebook furtado de dentro do alojamento, disponibilizado aos empregados para acomodação e descanso.</w:t>
      </w:r>
    </w:p>
    <w:p>
      <w:pPr>
        <w:pStyle w:val="Normal"/>
        <w:spacing w:before="0" w:after="0"/>
        <w:jc w:val="both"/>
        <w:rPr/>
      </w:pPr>
      <w:r>
        <w:rPr/>
        <w:t>O caso, ocorrido no início de março de 2013, foi julgado inicialmente pela juíza Rafaela Barros Pantarotto, da Vara do Trabalho de Pontes e Lacerda. A magistrada condenou a empresa a restituir o valor do bem ao empregado, no montante de R$ 1.182,50, conforme nota fiscal de compra, bem como pagar a mesma quantia a título de dano moral.</w:t>
      </w:r>
    </w:p>
    <w:p>
      <w:pPr>
        <w:pStyle w:val="Normal"/>
        <w:spacing w:before="0" w:after="0"/>
        <w:jc w:val="both"/>
        <w:rPr/>
      </w:pPr>
      <w:r>
        <w:rPr/>
        <w:t>Inconformada, a empresa ajuizou recurso no TRT de Mato Grosso, sendo o caso apreciado pela 1ª Turma do Tribunal.</w:t>
      </w:r>
    </w:p>
    <w:p>
      <w:pPr>
        <w:pStyle w:val="Normal"/>
        <w:spacing w:before="0" w:after="0"/>
        <w:jc w:val="both"/>
        <w:rPr/>
      </w:pPr>
      <w:r>
        <w:rPr/>
        <w:t>Consta do processo que o empregado deu pela falta de seu computador portátil quando retornou ao alojamento, no final do expediente de trabalho. Ele atribuiu a responsabilidade pelo ocorrido à própria empresa, visto que as portas do local e do armário não possuíam trancas.</w:t>
      </w:r>
    </w:p>
    <w:p>
      <w:pPr>
        <w:pStyle w:val="Normal"/>
        <w:spacing w:before="0" w:after="0"/>
        <w:jc w:val="both"/>
        <w:rPr/>
      </w:pPr>
      <w:r>
        <w:rPr/>
        <w:t>A empresa negou a falta de segurança, mas reconheceu que, de forma excepcional, os espaços destinados à acomodação e guarda de bens eram depredados pelos próprios empregados.</w:t>
      </w:r>
    </w:p>
    <w:p>
      <w:pPr>
        <w:pStyle w:val="Normal"/>
        <w:spacing w:before="0" w:after="0"/>
        <w:jc w:val="both"/>
        <w:rPr/>
      </w:pPr>
      <w:r>
        <w:rPr/>
        <w:t>Com base neste argumento, a empresa sustentou que não ficou comprovada a sua culpa para a ocorrência do furto, visto que a própria depredação realizada pelos empregados é que tornou o local vulnerável e suscetível ao acesso de terceiros. Também se defendeu dizendo que o dano moral a que foi condenada a indenizar não pode ser presumido e que não há elementos que demonstrem o sofrimento ou dano à dignidade do trabalhador que pudesse ensejar a sua condenação neste ponto.</w:t>
      </w:r>
    </w:p>
    <w:p>
      <w:pPr>
        <w:pStyle w:val="Normal"/>
        <w:spacing w:before="0" w:after="0"/>
        <w:jc w:val="both"/>
        <w:rPr/>
      </w:pPr>
      <w:r>
        <w:rPr/>
        <w:t>Em seu voto, acolhido pela maioria dos integrantes da 1ª Turma, o desembargador relator Osmair Couto destacou que o dano material é evidente, já que o empregado se viu privado de um bem adquirido recentemente. Por consequência, o dano moral é presumido e decorre do próprio fato. Segundo ele, além da perda do bem, o trabalhador “teve de suportar a frustração de ver subtraído seus arquivos pessoais, assim como o recurso que lhe possibilitava lazer, entretenimento e contato com outras pessoas enquanto alojado na distante frente de trabalho da empresa”.</w:t>
      </w:r>
    </w:p>
    <w:p>
      <w:pPr>
        <w:pStyle w:val="Normal"/>
        <w:spacing w:before="0" w:after="0"/>
        <w:jc w:val="both"/>
        <w:rPr/>
      </w:pPr>
      <w:r>
        <w:rPr/>
        <w:t>Já a culpa, salientou o desembargador relator, ficou demonstrada, uma vez que a empresa se omitiu quanto à manutenção da segurança dos alojamentos, bem como não comprovou que adotava medidas enérgicas para evitar a ocorrência das depredações. “Portanto, vislumbra-se a culpa no comportamento omissivo da ré”, escreveu, acrescentando ainda que o fato do quarto do autor não poder ser trancado facilitou sobremaneira a atuação de quem furtou o computador, (...). Dessa forma, há que se manter a sentença de primeiro grau que atribuiu à reclamada a responsabilidade civil pelo infortúnio sofrido pelo autor, bem como a condenou ao pagamento” das indenizações.</w:t>
      </w:r>
    </w:p>
    <w:p>
      <w:pPr>
        <w:pStyle w:val="Normal"/>
        <w:spacing w:before="0" w:after="0"/>
        <w:jc w:val="both"/>
        <w:rPr/>
      </w:pPr>
      <w:r>
        <w:rPr/>
        <w:t>Recursos do autor</w:t>
      </w:r>
    </w:p>
    <w:p>
      <w:pPr>
        <w:pStyle w:val="Normal"/>
        <w:spacing w:before="0" w:after="0"/>
        <w:jc w:val="both"/>
        <w:rPr/>
      </w:pPr>
      <w:r>
        <w:rPr/>
        <w:t>O trabalhador também ajuizou recurso no Tribunal pleiteando o aumento da condenação por danos morais. O pedido, todavia, também foi negado pelos desembargadores, quem mantiveram o montante estipulado pela juíza Rafaela Barros Pantarotto, dada em sentença de 1º grau.</w:t>
      </w:r>
    </w:p>
    <w:p>
      <w:pPr>
        <w:pStyle w:val="Normal"/>
        <w:spacing w:before="0" w:after="0"/>
        <w:jc w:val="both"/>
        <w:rPr/>
      </w:pPr>
      <w:r>
        <w:rPr/>
        <w:t>(RO 0002063-83.2013.5.23.0096)</w:t>
      </w:r>
    </w:p>
    <w:p>
      <w:pPr>
        <w:pStyle w:val="Normal"/>
        <w:spacing w:before="0" w:after="0"/>
        <w:jc w:val="both"/>
        <w:rPr/>
      </w:pPr>
      <w:r>
        <w:rPr/>
        <w:t>Fonte: Tribunal Regional do Trabalho da 23ª Região</w:t>
      </w:r>
    </w:p>
    <w:p>
      <w:pPr>
        <w:pStyle w:val="Normal"/>
        <w:spacing w:before="0" w:after="0"/>
        <w:jc w:val="both"/>
        <w:rPr/>
      </w:pPr>
      <w:r>
        <w:rPr/>
      </w:r>
    </w:p>
    <w:p>
      <w:pPr>
        <w:pStyle w:val="Normal"/>
        <w:spacing w:before="0" w:after="0"/>
        <w:jc w:val="both"/>
        <w:rPr>
          <w:sz w:val="36"/>
          <w:szCs w:val="36"/>
        </w:rPr>
      </w:pPr>
      <w:r>
        <w:rPr>
          <w:sz w:val="36"/>
          <w:szCs w:val="36"/>
        </w:rPr>
        <w:t>TRT24 - Rebaixamento funcional sem justificativa respalda rescisão indireta</w:t>
      </w:r>
    </w:p>
    <w:p>
      <w:pPr>
        <w:pStyle w:val="Normal"/>
        <w:spacing w:before="0" w:after="0"/>
        <w:jc w:val="both"/>
        <w:rPr>
          <w:sz w:val="36"/>
          <w:szCs w:val="36"/>
        </w:rPr>
      </w:pPr>
      <w:r>
        <w:rPr>
          <w:sz w:val="36"/>
          <w:szCs w:val="36"/>
        </w:rPr>
      </w:r>
    </w:p>
    <w:p>
      <w:pPr>
        <w:pStyle w:val="Normal"/>
        <w:spacing w:before="0" w:after="0"/>
        <w:jc w:val="both"/>
        <w:rPr/>
      </w:pPr>
      <w:r>
        <w:rPr/>
        <w:t>O empregado tem direito à rescisão indireta quando houver o rebaixamento funcional sem justificativa do empregador a respaldar a alteração contratual, mesmo no caso de não ocorrência de redução salarial.</w:t>
      </w:r>
    </w:p>
    <w:p>
      <w:pPr>
        <w:pStyle w:val="Normal"/>
        <w:spacing w:before="0" w:after="0"/>
        <w:jc w:val="both"/>
        <w:rPr/>
      </w:pPr>
      <w:r>
        <w:rPr/>
        <w:t>É como vota a Segunda Turma do Tribunal Regional do Trabalho da 24ª Região que ratificou decisão da 5ª Vara do Trabalho de Campo Grande nesse sentido.</w:t>
      </w:r>
    </w:p>
    <w:p>
      <w:pPr>
        <w:pStyle w:val="Normal"/>
        <w:spacing w:before="0" w:after="0"/>
        <w:jc w:val="both"/>
        <w:rPr/>
      </w:pPr>
      <w:r>
        <w:rPr/>
        <w:t xml:space="preserve">O rebaixamento funcional foi confirmado inclusive por testemunha da empregadora que confirmou ter sido a trabalhadora-autora substituída em suas férias por outra empregada que acabou por ser efetivada na função que até então ocupava de fiscal de caixa. </w:t>
      </w:r>
    </w:p>
    <w:p>
      <w:pPr>
        <w:pStyle w:val="Normal"/>
        <w:spacing w:before="0" w:after="0"/>
        <w:jc w:val="both"/>
        <w:rPr/>
      </w:pPr>
      <w:r>
        <w:rPr/>
        <w:t>No retorno das férias, ao passar a ser subordinada de sua substituta, a trabalhadora passou a ser vítima de piadinhas dos demais empregados.</w:t>
      </w:r>
    </w:p>
    <w:p>
      <w:pPr>
        <w:pStyle w:val="Normal"/>
        <w:spacing w:before="0" w:after="0"/>
        <w:jc w:val="both"/>
        <w:rPr/>
      </w:pPr>
      <w:r>
        <w:rPr/>
        <w:t>O exercício de determinada função não se limita ao salário percebido, devendo ser considerada também a realização profissional e o status que o empregado passa a ter em relação aos demais trabalhadores, expôs o relator do recurso, desembargador Nicanor de Araújo Lima.</w:t>
      </w:r>
    </w:p>
    <w:p>
      <w:pPr>
        <w:pStyle w:val="Normal"/>
        <w:spacing w:before="0" w:after="0"/>
        <w:jc w:val="both"/>
        <w:rPr/>
      </w:pPr>
      <w:r>
        <w:rPr/>
        <w:t>De acordo com o relator, ainda que o empregador não tenha tomado conhecimento dos comentários e chacotas dos demais empregados sobre o rebaixamento funcional da trabalhadora, o ato patronal traduziu-se em ofensa à dignidade funcional que possuiu a autora e, também, considerável valor ético e moral.</w:t>
      </w:r>
    </w:p>
    <w:p>
      <w:pPr>
        <w:pStyle w:val="Normal"/>
        <w:spacing w:before="0" w:after="0"/>
        <w:jc w:val="both"/>
        <w:rPr/>
      </w:pPr>
      <w:r>
        <w:rPr/>
        <w:t>RO nº 0000839-02.2012.5.24.0005-RO</w:t>
      </w:r>
    </w:p>
    <w:p>
      <w:pPr>
        <w:pStyle w:val="Normal"/>
        <w:spacing w:before="0" w:after="0"/>
        <w:jc w:val="both"/>
        <w:rPr/>
      </w:pPr>
      <w:r>
        <w:rPr/>
        <w:t>Fonte: Tribunal Regional do Trabalho da 24ª Região</w:t>
      </w:r>
    </w:p>
    <w:p>
      <w:pPr>
        <w:pStyle w:val="Normal"/>
        <w:spacing w:before="0" w:after="0"/>
        <w:jc w:val="both"/>
        <w:rPr/>
      </w:pPr>
      <w:r>
        <w:rPr/>
      </w:r>
    </w:p>
    <w:p>
      <w:pPr>
        <w:pStyle w:val="Normal"/>
        <w:spacing w:before="0" w:after="0"/>
        <w:jc w:val="both"/>
        <w:rPr>
          <w:sz w:val="36"/>
          <w:szCs w:val="36"/>
        </w:rPr>
      </w:pPr>
      <w:r>
        <w:rPr>
          <w:sz w:val="36"/>
          <w:szCs w:val="36"/>
        </w:rPr>
        <w:t>C. FED - Comissão de Trabalho rejeita licença-paternidade de 15 dias</w:t>
      </w:r>
    </w:p>
    <w:p>
      <w:pPr>
        <w:pStyle w:val="Normal"/>
        <w:spacing w:before="0" w:after="0"/>
        <w:jc w:val="both"/>
        <w:rPr>
          <w:sz w:val="36"/>
          <w:szCs w:val="36"/>
        </w:rPr>
      </w:pPr>
      <w:r>
        <w:rPr>
          <w:sz w:val="36"/>
          <w:szCs w:val="36"/>
        </w:rPr>
      </w:r>
    </w:p>
    <w:p>
      <w:pPr>
        <w:pStyle w:val="Normal"/>
        <w:spacing w:before="0" w:after="0"/>
        <w:jc w:val="both"/>
        <w:rPr/>
      </w:pPr>
      <w:r>
        <w:rPr/>
        <w:t>A Comissão de Trabalho, de Administração e Serviço Público rejeitou, na quarta-feira (20), o Projeto de Lei 3935/08, do Senado, que aumenta de cinco para 15 dias consecutivos a licença-paternidade, beneficiando tanto o pai biológico quanto o adotivo.</w:t>
      </w:r>
    </w:p>
    <w:p>
      <w:pPr>
        <w:pStyle w:val="Normal"/>
        <w:spacing w:before="0" w:after="0"/>
        <w:jc w:val="both"/>
        <w:rPr/>
      </w:pPr>
      <w:r>
        <w:rPr/>
        <w:t>Pela proposta, o benefício valeria para os trabalhadores regidos pela Consolidação das Leis do Trabalho (CLT - Decreto Lei 5.452/43).</w:t>
      </w:r>
    </w:p>
    <w:p>
      <w:pPr>
        <w:pStyle w:val="Normal"/>
        <w:spacing w:before="0" w:after="0"/>
        <w:jc w:val="both"/>
        <w:rPr/>
      </w:pPr>
      <w:r>
        <w:rPr/>
        <w:t>O relator, deputado Silvio Costa (PTB-PE), foi contrário à proposta e aos projetos apensados (PLs 4853/09 e 4913/09). O primeiro visa ampliar a licença para 30 dias, enquanto o PL 4913/09 possibilita a concessão de licença de até 120 dias.</w:t>
      </w:r>
    </w:p>
    <w:p>
      <w:pPr>
        <w:pStyle w:val="Normal"/>
        <w:spacing w:before="0" w:after="0"/>
        <w:jc w:val="both"/>
        <w:rPr/>
      </w:pPr>
      <w:r>
        <w:rPr/>
        <w:t>Onerar a folha de pagamentos</w:t>
      </w:r>
    </w:p>
    <w:p>
      <w:pPr>
        <w:pStyle w:val="Normal"/>
        <w:spacing w:before="0" w:after="0"/>
        <w:jc w:val="both"/>
        <w:rPr/>
      </w:pPr>
      <w:r>
        <w:rPr/>
        <w:t>“</w:t>
      </w:r>
      <w:r>
        <w:rPr/>
        <w:t>A pretendida alteração onerará ainda mais a folha de pagamento do empregador”, argumentou o relator. “No momento em que o País discute formas de desonerar a folha de pagamentos das empresas de modo a incentivar a formalização da economia, as proposições vão na contramão desse propósito”, complementou.</w:t>
      </w:r>
    </w:p>
    <w:p>
      <w:pPr>
        <w:pStyle w:val="Normal"/>
        <w:spacing w:before="0" w:after="0"/>
        <w:jc w:val="both"/>
        <w:rPr/>
      </w:pPr>
      <w:r>
        <w:rPr/>
        <w:t>Os deputados Assis Melo (PCdoB-RS) e Eudes Xavier (PT-CE) apresentaram voto em separado pela aprovação do projeto. Eles destacam que a Convenção Internacional sobre a Eliminação de todas as Formas de Discriminação contra a Mulher, de 1979, reconhece a importância de ambos os pais para a educação e o desenvolvimento dos filhos, como também demanda a adoção de medida governamental para possibilitar aos pais conciliarem as obrigações familiares com as responsabilidades profissionais.</w:t>
      </w:r>
    </w:p>
    <w:p>
      <w:pPr>
        <w:pStyle w:val="Normal"/>
        <w:spacing w:before="0" w:after="0"/>
        <w:jc w:val="both"/>
        <w:rPr/>
      </w:pPr>
      <w:r>
        <w:rPr/>
        <w:t>Tramitação</w:t>
      </w:r>
    </w:p>
    <w:p>
      <w:pPr>
        <w:pStyle w:val="Normal"/>
        <w:spacing w:before="0" w:after="0"/>
        <w:jc w:val="both"/>
        <w:rPr/>
      </w:pPr>
      <w:r>
        <w:rPr/>
        <w:t>Já aprovado pela Comissão de Seguridade Social e Família, o projeto será analisado agora pelas comissões de Finanças e Tributação; e de Constituição e Justiça e de Cidadania. Depois, será votado pelo Plenário.</w:t>
      </w:r>
    </w:p>
    <w:p>
      <w:pPr>
        <w:pStyle w:val="Normal"/>
        <w:spacing w:before="0" w:after="0"/>
        <w:jc w:val="both"/>
        <w:rPr/>
      </w:pPr>
      <w:r>
        <w:rPr/>
        <w:t>Fonte: Câmara dos Deputados Federais</w:t>
      </w:r>
    </w:p>
    <w:p>
      <w:pPr>
        <w:pStyle w:val="Normal"/>
        <w:spacing w:before="0" w:after="0"/>
        <w:jc w:val="both"/>
        <w:rPr/>
      </w:pPr>
      <w:r>
        <w:rPr/>
      </w:r>
    </w:p>
    <w:p>
      <w:pPr>
        <w:pStyle w:val="Normal"/>
        <w:spacing w:before="0" w:after="0"/>
        <w:jc w:val="both"/>
        <w:rPr>
          <w:sz w:val="36"/>
          <w:szCs w:val="36"/>
        </w:rPr>
      </w:pPr>
      <w:r>
        <w:rPr>
          <w:sz w:val="36"/>
          <w:szCs w:val="36"/>
        </w:rPr>
        <w:t>C. FED - Finanças aprova inclusão de peão de rodeio entre contribuintes da Previdência</w:t>
      </w:r>
    </w:p>
    <w:p>
      <w:pPr>
        <w:pStyle w:val="Normal"/>
        <w:spacing w:before="0" w:after="0"/>
        <w:jc w:val="both"/>
        <w:rPr>
          <w:sz w:val="36"/>
          <w:szCs w:val="36"/>
        </w:rPr>
      </w:pPr>
      <w:r>
        <w:rPr>
          <w:sz w:val="36"/>
          <w:szCs w:val="36"/>
        </w:rPr>
      </w:r>
    </w:p>
    <w:p>
      <w:pPr>
        <w:pStyle w:val="Normal"/>
        <w:spacing w:before="0" w:after="0"/>
        <w:jc w:val="both"/>
        <w:rPr/>
      </w:pPr>
      <w:r>
        <w:rPr/>
        <w:t>A Comissão de Finanças e Tributação aprovou, na quarta-feira (20), proposta que assegura aos peões de rodeio, vaqueiros de vaquejada e outros profissionais equivalentes o direito de participar do sistema de benefícios da Previdência Social como contribuintes individuais.</w:t>
      </w:r>
    </w:p>
    <w:p>
      <w:pPr>
        <w:pStyle w:val="Normal"/>
        <w:spacing w:before="0" w:after="0"/>
        <w:jc w:val="both"/>
        <w:rPr/>
      </w:pPr>
      <w:r>
        <w:rPr/>
        <w:t>A medida está prevista no Projeto de Lei 8049/10, do Senado. O texto altera o Regime Geral de Previdência Social (Leis 8.212/91 e 8.213/91) para tornar esses profissionais segurados obrigatórios, na categoria de contribuintes individuais.</w:t>
      </w:r>
    </w:p>
    <w:p>
      <w:pPr>
        <w:pStyle w:val="Normal"/>
        <w:spacing w:before="0" w:after="0"/>
        <w:jc w:val="both"/>
        <w:rPr/>
      </w:pPr>
      <w:r>
        <w:rPr/>
        <w:t>Os contribuintes individuais são aqueles que exercem atividade por conta própria ou prestam serviços a empresas, mas não são seus empregados. Em geral, estão ligados à agropecuária, pesca, extração mineral e prestação de serviços. Essa categoria não tem direito ao auxílio-acidente.</w:t>
      </w:r>
    </w:p>
    <w:p>
      <w:pPr>
        <w:pStyle w:val="Normal"/>
        <w:spacing w:before="0" w:after="0"/>
        <w:jc w:val="both"/>
        <w:rPr/>
      </w:pPr>
      <w:r>
        <w:rPr/>
        <w:t>Relação de emprego</w:t>
      </w:r>
    </w:p>
    <w:p>
      <w:pPr>
        <w:pStyle w:val="Normal"/>
        <w:spacing w:before="0" w:after="0"/>
        <w:jc w:val="both"/>
        <w:rPr/>
      </w:pPr>
      <w:r>
        <w:rPr/>
        <w:t>Relator na comissão, o deputado Guilherme Campos (PSD-SP) apresentou parecer pela adequação orçamentária e financeira. Segundo ele, o texto está em conformidade com as previsões do Plano Plurianual (PPA) e da Lei de Diretrizes Orçamentárias (LDO).</w:t>
      </w:r>
    </w:p>
    <w:p>
      <w:pPr>
        <w:pStyle w:val="Normal"/>
        <w:spacing w:before="0" w:after="0"/>
        <w:jc w:val="both"/>
        <w:rPr/>
      </w:pPr>
      <w:r>
        <w:rPr/>
        <w:t>No entanto, Campos destacou a possibilidade de futuros questionamentos sobre o tipo de enquadramento a ser adotado no caso de existir relação de emprego. Segundo ele, deve prevalecer o entendimento de que, quando há relação de emprego, o segurado deve contribuir como segurado empregado e não como contribuinte individual.</w:t>
      </w:r>
    </w:p>
    <w:p>
      <w:pPr>
        <w:pStyle w:val="Normal"/>
        <w:spacing w:before="0" w:after="0"/>
        <w:jc w:val="both"/>
        <w:rPr/>
      </w:pPr>
      <w:r>
        <w:rPr/>
        <w:t>Conforme a legislação são também considerados segurados obrigatórios o empregado; o empregado doméstico; o trabalhador avulso; e o segurado especial.</w:t>
      </w:r>
    </w:p>
    <w:p>
      <w:pPr>
        <w:pStyle w:val="Normal"/>
        <w:spacing w:before="0" w:after="0"/>
        <w:jc w:val="both"/>
        <w:rPr/>
      </w:pPr>
      <w:r>
        <w:rPr/>
        <w:t>Tramitação</w:t>
      </w:r>
    </w:p>
    <w:p>
      <w:pPr>
        <w:pStyle w:val="Normal"/>
        <w:spacing w:before="0" w:after="0"/>
        <w:jc w:val="both"/>
        <w:rPr/>
      </w:pPr>
      <w:r>
        <w:rPr/>
        <w:t>O projeto já foi aprovado pela Comissão de Seguridade Social e Família. Ele tramita em caráter conclusivo e ainda será analisado pela Comissão de Constituição e Justiça e de Cidadania.</w:t>
      </w:r>
    </w:p>
    <w:p>
      <w:pPr>
        <w:pStyle w:val="Normal"/>
        <w:spacing w:before="0" w:after="0"/>
        <w:jc w:val="both"/>
        <w:rPr/>
      </w:pPr>
      <w:r>
        <w:rPr/>
        <w:t>Fonte: Câmara dos Deputados Federais</w:t>
      </w:r>
    </w:p>
    <w:p>
      <w:pPr>
        <w:pStyle w:val="Normal"/>
        <w:spacing w:before="0" w:after="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
    <w:name w:val="Fonte parág. padrão"/>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47:00Z</dcterms:created>
  <dc:creator>jff</dc:creator>
  <dc:description/>
  <dc:language>en-US</dc:language>
  <cp:lastModifiedBy/>
  <dcterms:modified xsi:type="dcterms:W3CDTF">2013-11-19T12:57:45Z</dcterms:modified>
  <cp:revision>29</cp:revision>
  <dc:subject/>
  <dc:title> </dc:title>
</cp:coreProperties>
</file>