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8610" cy="1254760"/>
            <wp:effectExtent l="0" t="0" r="0" b="0"/>
            <wp:wrapTight wrapText="bothSides">
              <wp:wrapPolygon edited="0">
                <wp:start x="-73" y="0"/>
                <wp:lineTo x="-73" y="21114"/>
                <wp:lineTo x="21600" y="2111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8610" cy="125476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7/11/2013</w:t>
      </w:r>
    </w:p>
    <w:p>
      <w:pPr>
        <w:pStyle w:val="Normal"/>
        <w:jc w:val="both"/>
        <w:rPr>
          <w:bCs/>
          <w:sz w:val="36"/>
          <w:szCs w:val="36"/>
        </w:rPr>
      </w:pPr>
      <w:r>
        <w:rPr>
          <w:bCs/>
          <w:sz w:val="36"/>
          <w:szCs w:val="36"/>
        </w:rPr>
        <w:t>Multa para patrão que não fizer registro</w:t>
      </w:r>
    </w:p>
    <w:p>
      <w:pPr>
        <w:pStyle w:val="Normal"/>
        <w:jc w:val="both"/>
        <w:rPr>
          <w:bCs/>
          <w:sz w:val="36"/>
          <w:szCs w:val="36"/>
        </w:rPr>
      </w:pPr>
      <w:r>
        <w:rPr>
          <w:bCs/>
          <w:sz w:val="36"/>
          <w:szCs w:val="36"/>
        </w:rPr>
      </w:r>
    </w:p>
    <w:p>
      <w:pPr>
        <w:pStyle w:val="Normal"/>
        <w:jc w:val="both"/>
        <w:rPr>
          <w:bCs/>
        </w:rPr>
      </w:pPr>
      <w:r>
        <w:rPr>
          <w:bCs/>
        </w:rPr>
        <w:t>A Comissão de Constituição e Justiça e de Cidadania (CCJ) da Câmara dos Deputados aprovou ontem, em caráter conclusivo, o Projeto de Lei que estabelece multa para quem descumprir a legislação que regula o trabalho do empregado doméstico. Pagará multa, por exemplo, o patrão que não registrar o doméstico na carteira de trabalho. A proposta seguirá agora para sanção presidencial, a menos que haja recurso para que seja analisada pelo Plenário da Câmara.</w:t>
      </w:r>
    </w:p>
    <w:p>
      <w:pPr>
        <w:pStyle w:val="Normal"/>
        <w:jc w:val="both"/>
        <w:rPr>
          <w:bCs/>
        </w:rPr>
      </w:pPr>
      <w:r>
        <w:rPr>
          <w:bCs/>
        </w:rPr>
        <w:t>Conforme o texto, a multa para a falta do registro será calculada a partir de valor definido (278, 2847 UFIRs, cerca de R$ 294) na Consolidação das Leis do Trabalho (CLT), elevado em pelo menos 100% (o dobro - pelo menos R$ 588). Esse percentual poderá ser reduzido se o empregador reconhecer voluntariamente o tempo de serviço do empregado, com a efetivação das anotações e o recolhimento das contribuições previdenciárias. O valor arrecadado com a multa será destinado ao próprio trabalhador prejudicado. A ideia do projeto é combater a impunidade dos empregadores que descumprem a lei. Segundo dados de parlamentares, cerca de 4,9 milhões de trabalhadores domésticos não têm a sua carteira de trabalhado assinada.</w:t>
      </w:r>
    </w:p>
    <w:p>
      <w:pPr>
        <w:pStyle w:val="Normal"/>
        <w:jc w:val="both"/>
        <w:rPr>
          <w:bCs/>
        </w:rPr>
      </w:pPr>
      <w:r>
        <w:rPr>
          <w:bCs/>
        </w:rPr>
        <w:t>A lei vai entrar em vigor 120 dias após a data de sua publicação. O texto recomenda que o Executivo lance uma campanha de esclarecimento sobre o registro do trabalhador.</w:t>
      </w:r>
    </w:p>
    <w:p>
      <w:pPr>
        <w:pStyle w:val="Normal"/>
        <w:jc w:val="both"/>
        <w:rPr>
          <w:bCs/>
        </w:rPr>
      </w:pPr>
      <w:r>
        <w:rPr>
          <w:bCs/>
        </w:rPr>
        <w:t>O relator na CCJ, deputado Luiz Couto (PT-PB), apresentou parecer pela constitucionalidade do projeto. Couto destacou que a proposta aplica ao empregador doméstico as penalidades previstas na CLT pelo descumprimento da legislação trabalhista, igualando, nesse ponto, os direitos entre empregados domésticos e celetistas. "Não vislumbramos, portanto, qualquer afronta aos direitos mínimos concedidos aos trabalhadores urbanos e rurais ou aos princípios constitucionais", disse.</w:t>
      </w:r>
    </w:p>
    <w:p>
      <w:pPr>
        <w:pStyle w:val="Normal"/>
        <w:jc w:val="both"/>
        <w:rPr>
          <w:bCs/>
        </w:rPr>
      </w:pPr>
      <w:r>
        <w:rPr>
          <w:bCs/>
        </w:rPr>
      </w:r>
    </w:p>
    <w:p>
      <w:pPr>
        <w:pStyle w:val="Normal"/>
        <w:jc w:val="both"/>
        <w:rPr>
          <w:bCs/>
          <w:sz w:val="36"/>
          <w:szCs w:val="36"/>
        </w:rPr>
      </w:pPr>
      <w:r>
        <w:rPr>
          <w:bCs/>
          <w:sz w:val="36"/>
          <w:szCs w:val="36"/>
        </w:rPr>
        <w:t>Gol condenada a pagar R$ 1 milhão</w:t>
      </w:r>
    </w:p>
    <w:p>
      <w:pPr>
        <w:pStyle w:val="Normal"/>
        <w:jc w:val="both"/>
        <w:rPr>
          <w:bCs/>
          <w:sz w:val="36"/>
          <w:szCs w:val="36"/>
        </w:rPr>
      </w:pPr>
      <w:r>
        <w:rPr>
          <w:bCs/>
          <w:sz w:val="36"/>
          <w:szCs w:val="36"/>
        </w:rPr>
      </w:r>
    </w:p>
    <w:p>
      <w:pPr>
        <w:pStyle w:val="Normal"/>
        <w:jc w:val="both"/>
        <w:rPr>
          <w:bCs/>
        </w:rPr>
      </w:pPr>
      <w:r>
        <w:rPr>
          <w:bCs/>
        </w:rPr>
        <w:t>Rio -- A VRG Linhas Aéreas, subsidiária da Gol, foi condenada a pagar indenização de R$ 1 milhão por danos morais coletivos, relacionados a uma greve em dezembro de 2010. A decisão da 3ª Turma do Tribunal Regional do Trabalho da 10ª Região considerou que a empresa promoveu retaliações contra funcionários envolvidos na paralisação. Os recursos serão destinados ao Fundo de Amparo ao Trabalhador (FAT). Procurada, a Gol afirmou que "irá se manifestar nos autos do processo". A ação foi ajuizada pelo Ministério Público do Trabalho (MPT), que pediu a punição da companhia, que teria dispensado e descomissionado empregados que mantinham posição de liderança do protesto comandado pelo Sindicato Nacional dos Aeroviários. No processo, a Gol argumentou que agiu dentro da lei, já que decisões do Poder Judiciário reconheceram, na época, a greve como ilegal.</w:t>
      </w:r>
    </w:p>
    <w:p>
      <w:pPr>
        <w:pStyle w:val="Normal"/>
        <w:jc w:val="both"/>
        <w:rPr>
          <w:bCs/>
        </w:rPr>
      </w:pPr>
      <w:r>
        <w:rPr>
          <w:bCs/>
        </w:rPr>
      </w:r>
    </w:p>
    <w:p>
      <w:pPr>
        <w:pStyle w:val="Normal"/>
        <w:jc w:val="both"/>
        <w:rPr>
          <w:bCs/>
          <w:sz w:val="36"/>
          <w:szCs w:val="36"/>
        </w:rPr>
      </w:pPr>
      <w:r>
        <w:rPr>
          <w:bCs/>
          <w:sz w:val="36"/>
          <w:szCs w:val="36"/>
        </w:rPr>
        <w:t>Protesto pode suspender obra da Refinaria por hoje</w:t>
      </w:r>
    </w:p>
    <w:p>
      <w:pPr>
        <w:pStyle w:val="Normal"/>
        <w:jc w:val="both"/>
        <w:rPr>
          <w:bCs/>
          <w:sz w:val="36"/>
          <w:szCs w:val="36"/>
        </w:rPr>
      </w:pPr>
      <w:r>
        <w:rPr>
          <w:bCs/>
          <w:sz w:val="36"/>
          <w:szCs w:val="36"/>
        </w:rPr>
      </w:r>
    </w:p>
    <w:p>
      <w:pPr>
        <w:pStyle w:val="Normal"/>
        <w:jc w:val="both"/>
        <w:rPr>
          <w:bCs/>
        </w:rPr>
      </w:pPr>
      <w:r>
        <w:rPr>
          <w:bCs/>
        </w:rPr>
        <w:t>A paralisação realizada nesta manhã por 800 funcionários da Refinaria Abreu e Lima no Complexo Industrial Portuário de Suape pode suspender a obra no dia de hoje. Hoje a obra conta com cerca de 40 mil trabalhadores, porém, devido o trânsito, esses funcionários, que vão ao trabalho em ônibus fretados, ainda não consegiram chegar até o destino. Pelo regulamento da Petrobras, após três horas de congestionamento o expediente é suspenso e os trabalhadores são liberados.</w:t>
      </w:r>
    </w:p>
    <w:p>
      <w:pPr>
        <w:pStyle w:val="Normal"/>
        <w:jc w:val="both"/>
        <w:rPr>
          <w:bCs/>
        </w:rPr>
      </w:pPr>
      <w:r>
        <w:rPr>
          <w:bCs/>
        </w:rPr>
        <w:t>Saiba mais... Trabalhadores da refinaria fecham a entrada do porto de Suape Petrobras promete realizar uma reunião agora pela manhã Os ônibus, que são fretados pelos consórcios que compõem a obra, estão parados em um posto na PE-60, na entrada do Cabo de Santo Agostinho. O prazo previsto no regulamento se esgota às 10h. Muitos funcionários já retornaram para suas residências.</w:t>
      </w:r>
    </w:p>
    <w:p>
      <w:pPr>
        <w:pStyle w:val="Normal"/>
        <w:jc w:val="both"/>
        <w:rPr>
          <w:bCs/>
        </w:rPr>
      </w:pPr>
      <w:r>
        <w:rPr>
          <w:bCs/>
        </w:rPr>
        <w:t>Os trabalhadores que realizam o protesto estão com o salário atrasado há 15 dias e este não seria o primeiro atraso. Segundo informações do Sindicato dos Trabalhadores da Construção de Estradas, Pavimentação e Obras de Pernambuco (Sintepav/PE), esses trabalhadores são ligados ao consórcio EPDI/CKK que vinha apresentando problemas.</w:t>
      </w:r>
    </w:p>
    <w:p>
      <w:pPr>
        <w:pStyle w:val="Normal"/>
        <w:jc w:val="both"/>
        <w:rPr>
          <w:bCs/>
        </w:rPr>
      </w:pPr>
      <w:r>
        <w:rPr>
          <w:bCs/>
        </w:rPr>
        <w:t>De acordo com o sindicato, a Petrobras informou, agora pela manhã, que o contrato com o consórcio foi suspenso ontem no fim da tarde e uma nova empresa irá assumir a obra. Sendo assim, todos os trabalhadores seriam re-admitidos pelo novo contratante. Os salários serão pagos pela estatal. A Petrobras deve realizar uma reunião com os trabalhadores ainda nesta manhã.</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7/11/2013</w:t>
      </w:r>
    </w:p>
    <w:p>
      <w:pPr>
        <w:pStyle w:val="Normal"/>
        <w:jc w:val="both"/>
        <w:rPr>
          <w:b w:val="false"/>
          <w:b w:val="false"/>
          <w:bCs w:val="false"/>
          <w:color w:val="auto"/>
          <w:sz w:val="36"/>
          <w:szCs w:val="36"/>
        </w:rPr>
      </w:pPr>
      <w:r>
        <w:rPr>
          <w:b w:val="false"/>
          <w:bCs w:val="false"/>
          <w:color w:val="auto"/>
          <w:sz w:val="36"/>
          <w:szCs w:val="36"/>
        </w:rPr>
        <w:t>Protesto chega ao fim em Suape</w:t>
      </w:r>
    </w:p>
    <w:p>
      <w:pPr>
        <w:pStyle w:val="Normal"/>
        <w:jc w:val="both"/>
        <w:rPr>
          <w:b w:val="false"/>
          <w:b w:val="false"/>
          <w:bCs/>
          <w:color w:val="auto"/>
          <w:sz w:val="36"/>
          <w:szCs w:val="36"/>
        </w:rPr>
      </w:pPr>
      <w:r>
        <w:rPr>
          <w:b w:val="false"/>
          <w:bCs/>
          <w:color w:val="auto"/>
          <w:sz w:val="36"/>
          <w:szCs w:val="36"/>
        </w:rPr>
      </w:r>
    </w:p>
    <w:p>
      <w:pPr>
        <w:pStyle w:val="Normal"/>
        <w:jc w:val="both"/>
        <w:rPr>
          <w:bCs/>
        </w:rPr>
      </w:pPr>
      <w:r>
        <w:rPr>
          <w:bCs/>
        </w:rPr>
        <w:t>Rochelli Dantas</w:t>
      </w:r>
    </w:p>
    <w:p>
      <w:pPr>
        <w:pStyle w:val="Normal"/>
        <w:jc w:val="both"/>
        <w:rPr>
          <w:bCs/>
        </w:rPr>
      </w:pPr>
      <w:r>
        <w:rPr>
          <w:bCs/>
        </w:rPr>
        <w:t>Terminou agora a pouco o protesto dos 800 funcionários do consórcio EPDI/CKK, que atuam na Refinaria Abreu e Lima. Os funcionários já estão retornando para casa. Segundo informações dos trabalhadores, a Petrobras informou que o pagamento dos salários em atraso e do 13º salário só seria realizado no próximo dia 15. Se esta data for mantida, uma nova paralisação deve acontecer amanhã.</w:t>
      </w:r>
    </w:p>
    <w:p>
      <w:pPr>
        <w:pStyle w:val="Normal"/>
        <w:jc w:val="both"/>
        <w:rPr>
          <w:bCs/>
        </w:rPr>
      </w:pPr>
      <w:r>
        <w:rPr>
          <w:bCs/>
        </w:rPr>
        <w:t>Saiba mais... Protesto pode suspender obra da Refinaria por hoje Petrobras promete realizar uma reunião agora pela manhã Trabalhadores da refinaria fecham a entrada do porto de Suape O Sindicato dos Trabalhadores da Construção de Estradas, Pavimentação e Obras de Pernambuco (Sintepav/PE) diz que as negociações com a Petrobras ainda continuam para que os funcionários não fiquem no prejuízo.</w:t>
      </w:r>
    </w:p>
    <w:p>
      <w:pPr>
        <w:pStyle w:val="Normal"/>
        <w:jc w:val="both"/>
        <w:rPr>
          <w:bCs/>
        </w:rPr>
      </w:pPr>
      <w:r>
        <w:rPr>
          <w:bCs/>
        </w:rPr>
        <w:t>A manifestação teve início devido o atraso de mais de 15 dias no pagamento do salário. Esta não seria a primeira vez que o consórcio atrasa o pagamento.</w:t>
      </w:r>
    </w:p>
    <w:p>
      <w:pPr>
        <w:pStyle w:val="Normal"/>
        <w:jc w:val="both"/>
        <w:rPr>
          <w:bCs/>
        </w:rPr>
      </w:pPr>
      <w:r>
        <w:rPr>
          <w:bCs/>
        </w:rPr>
        <w:t>Ainda segundo o sindicato, a Petrobras informou, agora pela manhã, que o contrato com o consórcio EPDI/CKK foi suspenso ontem no fim da tarde e uma nova empresa irá assumir a obra. Sendo assim, todos os trabalhadores seriam re-admitidos pelo novo contratante.</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27/11/2013</w:t>
      </w:r>
    </w:p>
    <w:p>
      <w:pPr>
        <w:pStyle w:val="Normal"/>
        <w:jc w:val="both"/>
        <w:rPr>
          <w:bCs/>
        </w:rPr>
      </w:pPr>
      <w:r>
        <w:rPr>
          <w:bCs/>
        </w:rPr>
        <w:t>Execuções fiscais ainda desafiam tribunais</w:t>
      </w:r>
    </w:p>
    <w:p>
      <w:pPr>
        <w:pStyle w:val="Normal"/>
        <w:jc w:val="both"/>
        <w:rPr>
          <w:bCs/>
        </w:rPr>
      </w:pPr>
      <w:r>
        <w:rPr>
          <w:bCs/>
        </w:rPr>
      </w:r>
    </w:p>
    <w:p>
      <w:pPr>
        <w:pStyle w:val="Normal"/>
        <w:jc w:val="both"/>
        <w:rPr>
          <w:bCs/>
        </w:rPr>
      </w:pPr>
      <w:r>
        <w:rPr>
          <w:bCs/>
        </w:rPr>
        <w:t>Relatório parcial do Conselho Nacional de Justiça (CNJ) sobre o cumprimento da Meta 3 de 2010 mostra que o Judiciário tem conseguido reduzir o acervo de execuções não fiscais pendentes, mas os casos de execuções fiscais ainda são o grande entrave para redução do estoque. Fixada em fevereiro de 2010, durante o III Encontro Nacional do Judiciário, a meta prevê a redução, em pelo menos 10%, do acervo de processos na fase de cumprimento ou de execução e, em 20%, do acervo de execuções fiscais existente em 31 de dezembro de 2009.</w:t>
      </w:r>
    </w:p>
    <w:p>
      <w:pPr>
        <w:pStyle w:val="Normal"/>
        <w:jc w:val="both"/>
        <w:rPr>
          <w:bCs/>
        </w:rPr>
      </w:pPr>
      <w:r>
        <w:rPr>
          <w:bCs/>
        </w:rPr>
        <w:t>Segundo levantamento apresentado pelo secretário-geral adjunto do CNJ, Marivaldo Dantas, durante o VII Encontro Nacional do Judiciário, havia 7.409.902 processos de execução não fiscal em trâmite no Judiciário em 31 de dezembro de 2009. Ao final de setembro deste ano, esse número era de 6.113.782 processos, o que representa uma redução de 17,49% no estoque.</w:t>
      </w:r>
    </w:p>
    <w:p>
      <w:pPr>
        <w:pStyle w:val="Normal"/>
        <w:jc w:val="both"/>
        <w:rPr>
          <w:bCs/>
        </w:rPr>
      </w:pPr>
      <w:r>
        <w:rPr>
          <w:bCs/>
        </w:rPr>
        <w:t>Entre os ramos da Justiça, o melhor desempenho vem sendo observado na Justiça Federal, que alcançou redução de 57,94% no acervo. O Tribunal Regional Federal (TRF) da 1ª Região, o TRF3 e o TRF5 atingiram, respectivamente, 77,21%, 61,80% e 89,86% de redução. Na Justiça estadual, 14 tribunais conseguiram reduzir o acervo em pelo menos 10%, levando em conta dados de janeiro a setembro de 2013.</w:t>
      </w:r>
    </w:p>
    <w:p>
      <w:pPr>
        <w:pStyle w:val="Normal"/>
        <w:jc w:val="both"/>
        <w:rPr>
          <w:bCs/>
        </w:rPr>
      </w:pPr>
      <w:r>
        <w:rPr>
          <w:bCs/>
        </w:rPr>
        <w:t>A redução média na Justiça Estadual é de 17,84%. Na Justiça do Trabalho, 14 tribunais alcançaram a meta de redução. Já na Justiça Eleitoral, 19 tribunais não possuem processos pendentes de execução e os demais possuem acervos bastante reduzidos.</w:t>
      </w:r>
    </w:p>
    <w:p>
      <w:pPr>
        <w:pStyle w:val="Normal"/>
        <w:jc w:val="both"/>
        <w:rPr>
          <w:bCs/>
        </w:rPr>
      </w:pPr>
      <w:r>
        <w:rPr>
          <w:bCs/>
        </w:rPr>
        <w:t>O cenário é bastante diferente em relação aos processos de execução fiscal. De acordo com o relatório parcial apresentado em Belém/PA, houve aumento de 1,18% no acervo entre janeiro de 2010 e setembro deste ano, chegando a 23.796.662 processos.</w:t>
      </w:r>
    </w:p>
    <w:p>
      <w:pPr>
        <w:pStyle w:val="Normal"/>
        <w:jc w:val="both"/>
        <w:rPr>
          <w:bCs/>
        </w:rPr>
      </w:pPr>
      <w:r>
        <w:rPr>
          <w:bCs/>
        </w:rPr>
        <w:t>Para o secretário-geral adjunto do CNJ, Marivaldo Dantas, uma das possíveis causas para o aumento do acervo é que os processos de execução fiscal geralmente são ajuizados em grande quantidade por municípios, estados e União como meio de cobrança de impostos e taxas que deixaram de ser pagos pelos contribuintes. O ajuizamento das ações acontece principalmente ao final de cada ano.</w:t>
      </w:r>
    </w:p>
    <w:p>
      <w:pPr>
        <w:pStyle w:val="Normal"/>
        <w:jc w:val="both"/>
        <w:rPr>
          <w:bCs/>
        </w:rPr>
      </w:pPr>
      <w:r>
        <w:rPr>
          <w:bCs/>
        </w:rPr>
        <w:t>Ainda segundo o levantamento, 38% dos tribunais estão cumprindo a meta. Na Justiça federal, o TRF1 e o TRF5 conseguiram, até setembro, reduzir o acervo em pelo menos 20%. Na Justiça estadual, 14 tribunais estavam enquadrados na meta até setembro e na Justiça do Trabalho nove tribunais alcançaram a meta de redução. Na Justiça eleitoral, oito tribunais cumpriram a meta.</w:t>
      </w:r>
    </w:p>
    <w:p>
      <w:pPr>
        <w:pStyle w:val="Normal"/>
        <w:jc w:val="both"/>
        <w:rPr>
          <w:bCs/>
        </w:rPr>
      </w:pPr>
      <w:r>
        <w:rPr>
          <w:bCs/>
        </w:rPr>
        <w:t>Tatiane Freire</w:t>
      </w:r>
    </w:p>
    <w:p>
      <w:pPr>
        <w:pStyle w:val="Normal"/>
        <w:jc w:val="both"/>
        <w:rPr>
          <w:bCs/>
        </w:rPr>
      </w:pPr>
      <w:r>
        <w:rPr>
          <w:bCs/>
        </w:rPr>
        <w:t>Agência CNJ de Notícias</w:t>
      </w:r>
    </w:p>
    <w:p>
      <w:pPr>
        <w:pStyle w:val="Normal"/>
        <w:jc w:val="both"/>
        <w:rPr>
          <w:bCs/>
        </w:rPr>
      </w:pPr>
      <w:r>
        <w:rPr>
          <w:bCs/>
        </w:rPr>
      </w:r>
    </w:p>
    <w:p>
      <w:pPr>
        <w:pStyle w:val="Normal"/>
        <w:jc w:val="both"/>
        <w:rPr>
          <w:b/>
          <w:b/>
          <w:bCs/>
          <w:color w:val="FF3366"/>
        </w:rPr>
      </w:pPr>
      <w:r>
        <w:rPr>
          <w:b/>
          <w:bCs/>
          <w:color w:val="FF3366"/>
        </w:rPr>
        <w:t>26/11/2013</w:t>
      </w:r>
    </w:p>
    <w:p>
      <w:pPr>
        <w:pStyle w:val="Normal"/>
        <w:jc w:val="both"/>
        <w:rPr>
          <w:b w:val="false"/>
          <w:b w:val="false"/>
          <w:bCs w:val="false"/>
          <w:color w:val="auto"/>
          <w:sz w:val="36"/>
          <w:szCs w:val="36"/>
        </w:rPr>
      </w:pPr>
      <w:r>
        <w:rPr>
          <w:b w:val="false"/>
          <w:bCs w:val="false"/>
          <w:color w:val="auto"/>
          <w:sz w:val="36"/>
          <w:szCs w:val="36"/>
        </w:rPr>
        <w:t>CNJ amplia formação de mediadores judiciais</w:t>
      </w:r>
    </w:p>
    <w:p>
      <w:pPr>
        <w:pStyle w:val="Normal"/>
        <w:jc w:val="both"/>
        <w:rPr>
          <w:b w:val="false"/>
          <w:b w:val="false"/>
          <w:bCs/>
          <w:color w:val="auto"/>
          <w:sz w:val="36"/>
          <w:szCs w:val="36"/>
        </w:rPr>
      </w:pPr>
      <w:r>
        <w:rPr>
          <w:b w:val="false"/>
          <w:bCs/>
          <w:color w:val="auto"/>
          <w:sz w:val="36"/>
          <w:szCs w:val="36"/>
        </w:rPr>
      </w:r>
    </w:p>
    <w:p>
      <w:pPr>
        <w:pStyle w:val="Normal"/>
        <w:jc w:val="both"/>
        <w:rPr>
          <w:bCs/>
        </w:rPr>
      </w:pPr>
      <w:r>
        <w:rPr>
          <w:bCs/>
        </w:rPr>
        <w:t>Qualificação de conciliadores e mediadores contribui para a redução de processos judiciais</w:t>
      </w:r>
    </w:p>
    <w:p>
      <w:pPr>
        <w:pStyle w:val="Normal"/>
        <w:jc w:val="both"/>
        <w:rPr>
          <w:bCs/>
        </w:rPr>
      </w:pPr>
      <w:r>
        <w:rPr>
          <w:bCs/>
        </w:rPr>
        <w:t>Desde que a política de fortalecimento da prática da Conciliação no Poder Judiciário começou a ganhar força, em sete edições da Semana Nacional da Conciliação, cerca de 1 milhão de processos foi extinto com ajuda de conciliadores e mediadores. O número revela a importância desses novos personagens no fortalecimento da cultura do acordo e da pacificação social. Mas quem pode ser um conciliador ou um mediador em um processo judicial?</w:t>
      </w:r>
    </w:p>
    <w:p>
      <w:pPr>
        <w:pStyle w:val="Normal"/>
        <w:jc w:val="both"/>
        <w:rPr/>
      </w:pPr>
      <w:r>
        <w:rPr>
          <w:bCs/>
        </w:rPr>
        <w:t>“</w:t>
      </w:r>
      <w:r>
        <w:rPr>
          <w:bCs/>
        </w:rPr>
        <w:t>A princípio, qualquer pessoa, desde que tenha interesse e se qualifique”, responde o conselheiro Emmanoel Campelo, coordenador do Comitê Gestor do Movimento pela Conciliação do Conselho Nacional de Justiça (CNJ). No entanto, alerta o conselheiro, a qualificação dentro dos moldes que o CNJ criou na Resolução n. 125, que estabeleceu a necessidade da formação de mediadores e conciliadores no País, é fundamental para um bom trabalho.</w:t>
      </w:r>
    </w:p>
    <w:p>
      <w:pPr>
        <w:pStyle w:val="Normal"/>
        <w:jc w:val="both"/>
        <w:rPr/>
      </w:pPr>
      <w:r>
        <w:rPr>
          <w:bCs/>
        </w:rPr>
        <w:t>“</w:t>
      </w:r>
      <w:r>
        <w:rPr>
          <w:bCs/>
        </w:rPr>
        <w:t>Muitos conciliadores dizem que o curso é puxado; que o grau de dedicação é grande. Mas isso é necessário, pois o volume e a complexidade de processos encaminhados para a conciliação são grandes e devem aumentar”, observou.</w:t>
      </w:r>
    </w:p>
    <w:p>
      <w:pPr>
        <w:pStyle w:val="Normal"/>
        <w:jc w:val="both"/>
        <w:rPr>
          <w:bCs/>
        </w:rPr>
      </w:pPr>
      <w:r>
        <w:rPr>
          <w:bCs/>
        </w:rPr>
        <w:t>A conselheira Ana Maria Amarante, membro do Comitê Gestor do Movimento pela Conciliação, também reforça a importância do treinamento adequado nas técnicas para resultados satisfatórios na redução do estoque de processos na Justiça brasileira. Segundo dados do Relatório Justiça em Números mais recente, há 92 milhões de processos em tramitação no País.</w:t>
      </w:r>
    </w:p>
    <w:p>
      <w:pPr>
        <w:pStyle w:val="Normal"/>
        <w:jc w:val="both"/>
        <w:rPr/>
      </w:pPr>
      <w:r>
        <w:rPr>
          <w:bCs/>
        </w:rPr>
        <w:t>“</w:t>
      </w:r>
      <w:r>
        <w:rPr>
          <w:bCs/>
        </w:rPr>
        <w:t>Temos conseguido índices suficientes para, em um futuro próximo e se continuarmos os esforços nas capacitações, reduzirmos substancialmente o congestionamento de feitos nos tribunais. Todavia, o resultado que mais nos tem encantado tem sido a forma positiva com que o jurisdicionado vê o judiciário após uma boa conciliação” acrescentou a conselheira.</w:t>
      </w:r>
    </w:p>
    <w:p>
      <w:pPr>
        <w:pStyle w:val="Normal"/>
        <w:jc w:val="both"/>
        <w:rPr>
          <w:bCs/>
        </w:rPr>
      </w:pPr>
      <w:r>
        <w:rPr>
          <w:bCs/>
        </w:rPr>
        <w:t xml:space="preserve">Técnica, habilidade e atitude – O coordenador do Núcleo Permanente de Mediação e Conciliação (Nupemec) do Tribunal de Justiça do Distrito Federal e dos Territórios (TJDFT), Marcelo Girade, elenca o conhecimento teórico somado à habilidade de colocar sua técnica em prática como “fundamentais” na formação de um competente conciliador ou mediador.  </w:t>
      </w:r>
    </w:p>
    <w:p>
      <w:pPr>
        <w:pStyle w:val="Normal"/>
        <w:jc w:val="both"/>
        <w:rPr>
          <w:bCs/>
        </w:rPr>
      </w:pPr>
      <w:r>
        <w:rPr>
          <w:bCs/>
        </w:rPr>
        <w:t>Mas ressalta que é imprescindível que seu aprendizado tenha o acompanhamento de um supervisor. “O valor de um conciliador está em seu desempenho. Por isso, é tão necessário que ele passe por um curso que forneça base teórica e que supervisione seu estágio. A prática supervisionada faz parte de sua preparação”, completou.</w:t>
      </w:r>
    </w:p>
    <w:p>
      <w:pPr>
        <w:pStyle w:val="Normal"/>
        <w:jc w:val="both"/>
        <w:rPr>
          <w:bCs/>
        </w:rPr>
      </w:pPr>
      <w:r>
        <w:rPr>
          <w:bCs/>
        </w:rPr>
        <w:t>A bacharela em Direito e servidora do TJDFT Simone Bastos identificou-se com o perfil de mediador ainda em 2006, quando ajudou a criar o Núcleo de Conciliação do TJDFT e, especializando-se em cursos fornecidos pelo próprio tribunal, tornou-se mediadora. Segundo ela, um conciliador ou mediador deve gostar de atender o público, saber se comunicar e ser um bom ouvinte.</w:t>
      </w:r>
    </w:p>
    <w:p>
      <w:pPr>
        <w:pStyle w:val="Normal"/>
        <w:jc w:val="both"/>
        <w:rPr/>
      </w:pPr>
      <w:r>
        <w:rPr>
          <w:bCs/>
        </w:rPr>
        <w:t>“</w:t>
      </w:r>
      <w:r>
        <w:rPr>
          <w:bCs/>
        </w:rPr>
        <w:t>Não é preciso ser psicólogo, pois não se trata de uma sessão de terapia, mas validamos sentimentos de maneira técnica. Algo fundamental para trabalharmos de forma mais tranquila o conflito”, disse a servidora que, desde 2009, especializou-se nas técnicas de conciliação e, hoje, é uma das instrutoras de mediação e conciliação do TJDFT e do Conselho Nacional de Justiça.</w:t>
      </w:r>
    </w:p>
    <w:p>
      <w:pPr>
        <w:pStyle w:val="Normal"/>
        <w:jc w:val="both"/>
        <w:rPr>
          <w:bCs/>
        </w:rPr>
      </w:pPr>
      <w:r>
        <w:rPr>
          <w:bCs/>
        </w:rPr>
        <w:t>De acordo com a especialista, o perfil, a técnica e as ferramentas utilizadas pelos conciliadores e mediadores são as mesmas e ambas podem obter bons resultados finais. No entanto, o trabalho difere um pouco.</w:t>
      </w:r>
    </w:p>
    <w:p>
      <w:pPr>
        <w:pStyle w:val="Normal"/>
        <w:jc w:val="both"/>
        <w:rPr>
          <w:bCs/>
        </w:rPr>
      </w:pPr>
      <w:r>
        <w:rPr>
          <w:bCs/>
        </w:rPr>
        <w:t>Mediação ou Conciliação – “O mediador intervém para estimular as partes a encontrarem as próprias soluções. Normalmente os mediadores atuam em processos complexos, que exigem mais sessões e elas duram mais tempo para serem resolvidas. Já o conciliador intervém em questões mais simples, podendo sugerir soluções. E isso é feito em uma sessão única”, resumiu a servidora.</w:t>
      </w:r>
    </w:p>
    <w:p>
      <w:pPr>
        <w:pStyle w:val="Normal"/>
        <w:jc w:val="both"/>
        <w:rPr>
          <w:bCs/>
        </w:rPr>
      </w:pPr>
      <w:r>
        <w:rPr>
          <w:bCs/>
        </w:rPr>
        <w:t>Quem tiver interesse em se tornar um voluntário conciliador ou mediador deve procurar os Tribunais de Justiça ou os Núcleos Permanentes de Conciliação dos Tribunais e se informar sobre quando serão oferecidos cursos. Servidores e magistrados também podem procurar o portal do CNJ, assim como a Escola Nacional da Magistratura (ENM/AMB), que oferece cursos especializados voltados para esses grupos.</w:t>
      </w:r>
    </w:p>
    <w:p>
      <w:pPr>
        <w:pStyle w:val="Normal"/>
        <w:jc w:val="both"/>
        <w:rPr>
          <w:bCs/>
        </w:rPr>
      </w:pPr>
      <w:r>
        <w:rPr>
          <w:bCs/>
        </w:rPr>
        <w:t>Atualmente, estima-se que haja 20 mil conciliadores e mediadores no País, a maioria atuando nos juizados especiais. Até o final de 2014, o CNJ pretende formar 10 mil mediadores e 10 mil conciliadores.</w:t>
      </w:r>
    </w:p>
    <w:p>
      <w:pPr>
        <w:pStyle w:val="Normal"/>
        <w:jc w:val="both"/>
        <w:rPr>
          <w:bCs/>
        </w:rPr>
      </w:pPr>
      <w:r>
        <w:rPr>
          <w:bCs/>
        </w:rPr>
        <w:t>Vale lembrar que a maioria dos tribunais ainda não possui uma política de remuneração para conciliadores e mediadores. No entanto, ser um conciliador permite algumas vantagens: a atividade conta como prática jurídica e título para concursos de magistratura e, no caso de estudantes de Direito, a prática também conta tempo nos estágios forenses.</w:t>
      </w:r>
    </w:p>
    <w:p>
      <w:pPr>
        <w:pStyle w:val="Normal"/>
        <w:jc w:val="both"/>
        <w:rPr>
          <w:bCs/>
        </w:rPr>
      </w:pPr>
      <w:r>
        <w:rPr>
          <w:bCs/>
        </w:rPr>
        <w:t>O Conselho Nacional de Justiça lança na primeira semana de dezembro (de 2 a 6) mais uma Semana Nacional de Conciliação com o slogan Quem concilia sempre sai ganhando. A campanha tem a participação de todos os tribunais brasileiros, nos ramos federal, estadual e trabalhista, e consiste na seleção dos processos com possibilidade de acordo e na intimação das partes para que elas solucionem seus conflitos de forma pacífica.</w:t>
      </w:r>
    </w:p>
    <w:p>
      <w:pPr>
        <w:pStyle w:val="Normal"/>
        <w:jc w:val="both"/>
        <w:rPr>
          <w:bCs/>
        </w:rPr>
      </w:pPr>
      <w:r>
        <w:rPr>
          <w:bCs/>
        </w:rPr>
        <w:t>Saiba onde encontrar os núcleos de conciliação.</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7/11/2013</w:t>
      </w:r>
    </w:p>
    <w:p>
      <w:pPr>
        <w:pStyle w:val="Normal"/>
        <w:spacing w:before="0" w:after="0"/>
        <w:jc w:val="both"/>
        <w:rPr>
          <w:sz w:val="36"/>
          <w:szCs w:val="36"/>
        </w:rPr>
      </w:pPr>
      <w:r>
        <w:rPr>
          <w:sz w:val="36"/>
          <w:szCs w:val="36"/>
        </w:rPr>
        <w:t>Itaú indeniza gerente com estresse pós traumático por ameaça de ter o corpo incendiado</w:t>
      </w:r>
    </w:p>
    <w:p>
      <w:pPr>
        <w:pStyle w:val="Normal"/>
        <w:spacing w:before="0" w:after="0"/>
        <w:jc w:val="both"/>
        <w:rPr>
          <w:sz w:val="36"/>
          <w:szCs w:val="36"/>
        </w:rPr>
      </w:pPr>
      <w:r>
        <w:rPr>
          <w:sz w:val="36"/>
          <w:szCs w:val="36"/>
        </w:rPr>
      </w:r>
    </w:p>
    <w:p>
      <w:pPr>
        <w:pStyle w:val="Normal"/>
        <w:spacing w:before="0" w:after="0"/>
        <w:jc w:val="both"/>
        <w:rPr/>
      </w:pPr>
      <w:r>
        <w:rPr/>
        <w:t>É objetiva a responsabilidade da empresa por danos sofridos por seus funcionários durante a jornada de trabalho, devendo arcar com os riscos da atividade. Com base nesse entendimento, a Primeira Turma do Tribunal Superior do Trabalho (TST) deferiu o pagamento de indenização a um gerente do Itaú que contraiu estresse pós traumático depois de ter sido ameaçado de ter o corpo incendiado e de ficar sob a mira de armas em dois assaltos ocorrido na agência. A indenização foi arbitrada pela Turma em R$ 100 mil.</w:t>
      </w:r>
    </w:p>
    <w:p>
      <w:pPr>
        <w:pStyle w:val="Normal"/>
        <w:spacing w:before="0" w:after="0"/>
        <w:jc w:val="both"/>
        <w:rPr/>
      </w:pPr>
      <w:r>
        <w:rPr/>
        <w:t>O gerente contou que não conseguiu se recuperar do trauma decorrente de assaltos ocorridos em novembro de 2006 e em maio de 2007 na agência do Banco Itaú na qual trabalhava, na cidade de São Paulo. Durante os atos criminosos, um dos assaltantes que carregava uma garrafa com álcool ameaçou atear fogo ao corpo do gerente caso não agisse com rapidez. Em razão do trauma, teve concedido o auxílio-doença pelo INSS e, por ter sido demitido em julho de 2007, quando ainda estava em tratamento e em meio à estabilidade provisória, o empregado foi à Justiça pleitear indenização e a reintegração por nulidade da dispensa.</w:t>
      </w:r>
    </w:p>
    <w:p>
      <w:pPr>
        <w:pStyle w:val="Normal"/>
        <w:spacing w:before="0" w:after="0"/>
        <w:jc w:val="both"/>
        <w:rPr/>
      </w:pPr>
      <w:r>
        <w:rPr/>
        <w:t>O Banco Itaú negou vício na demissão sob o argumento de que não existia fato suspensivo ou interruptivo do contrato de trabalho. Afirmou, ainda, que o gerente não era detentor de estabilidade provisória e que somente após a demissão o trabalhador procurou auxílio médico.</w:t>
      </w:r>
    </w:p>
    <w:p>
      <w:pPr>
        <w:pStyle w:val="Normal"/>
        <w:spacing w:before="0" w:after="0"/>
        <w:jc w:val="both"/>
        <w:rPr/>
      </w:pPr>
      <w:r>
        <w:rPr/>
        <w:t>O juízo de 1ª instância indeferiu o pedido do empregado sob o argumento de que não houve culpa por parte da empresa, que tomou todas as providências para evitar o assalto, visto que mantinha três seguranças na agência no momento dos assaltos, além de ter socorrido o gerente.</w:t>
      </w:r>
    </w:p>
    <w:p>
      <w:pPr>
        <w:pStyle w:val="Normal"/>
        <w:spacing w:before="0" w:after="0"/>
        <w:jc w:val="both"/>
        <w:rPr/>
      </w:pPr>
      <w:r>
        <w:rPr/>
        <w:t>O empregado recorreu da decisão, mas também o Tribunal Regional do Trabalho da 2ª Região (SP) não lhe deu razão. Para o Regional, não houve ato ilícito por parte do Itaú, que não pode ser responsabilizado pelos prejuízos sofridos pelo gerente. Ainda segundo o Regional, não estava nas mãos do banco o poder de impedir que os atos criminosos acontecessem. Com isso, negou seguimento ao recurso.</w:t>
      </w:r>
    </w:p>
    <w:p>
      <w:pPr>
        <w:pStyle w:val="Normal"/>
        <w:spacing w:before="0" w:after="0"/>
        <w:jc w:val="both"/>
        <w:rPr/>
      </w:pPr>
      <w:r>
        <w:rPr/>
        <w:t>Responsabilidade objetiva</w:t>
      </w:r>
    </w:p>
    <w:p>
      <w:pPr>
        <w:pStyle w:val="Normal"/>
        <w:spacing w:before="0" w:after="0"/>
        <w:jc w:val="both"/>
        <w:rPr/>
      </w:pPr>
      <w:r>
        <w:rPr/>
        <w:t>O gerente novamente recorreu, desta vez ao TST, onde a conclusão do  julgamento foi outra. Para a Turma, é objetiva a responsabilidade do empregador, conforme o artigo 927, parágrafo único, do Código Civil, devendo a empresa arcar com indenização em caso de danos ao trabalhador. Segundo o relator, ministro Hugo Carlos Scheuermann, que deu provimento ao recurso do gerente, o dano moral no caso em questão prescinde de comprovação, bastando a demonstração do ato ilícito e do nexo causal.</w:t>
      </w:r>
    </w:p>
    <w:p>
      <w:pPr>
        <w:pStyle w:val="Normal"/>
        <w:spacing w:before="0" w:after="0"/>
        <w:jc w:val="both"/>
        <w:rPr/>
      </w:pPr>
      <w:r>
        <w:rPr/>
        <w:t>(Fernanda Loureiro/LR)</w:t>
      </w:r>
    </w:p>
    <w:p>
      <w:pPr>
        <w:pStyle w:val="Normal"/>
        <w:spacing w:before="0" w:after="0"/>
        <w:jc w:val="both"/>
        <w:rPr/>
      </w:pPr>
      <w:r>
        <w:rPr/>
        <w:t>Processo: RR-209500-21.2007.5.02.0054</w:t>
      </w:r>
    </w:p>
    <w:p>
      <w:pPr>
        <w:pStyle w:val="Normal"/>
        <w:spacing w:before="0" w:after="0"/>
        <w:jc w:val="both"/>
        <w:rPr/>
      </w:pPr>
      <w:r>
        <w:rPr/>
      </w:r>
    </w:p>
    <w:p>
      <w:pPr>
        <w:pStyle w:val="Normal"/>
        <w:spacing w:before="0" w:after="0"/>
        <w:jc w:val="both"/>
        <w:rPr>
          <w:sz w:val="36"/>
          <w:szCs w:val="36"/>
        </w:rPr>
      </w:pPr>
      <w:r>
        <w:rPr>
          <w:sz w:val="36"/>
          <w:szCs w:val="36"/>
        </w:rPr>
        <w:t>Pioneiro de cirurgias a laser não consegue vínculo com instituto de oftalmologia</w:t>
      </w:r>
    </w:p>
    <w:p>
      <w:pPr>
        <w:pStyle w:val="Normal"/>
        <w:spacing w:before="0" w:after="0"/>
        <w:jc w:val="both"/>
        <w:rPr>
          <w:sz w:val="36"/>
          <w:szCs w:val="36"/>
        </w:rPr>
      </w:pPr>
      <w:r>
        <w:rPr>
          <w:sz w:val="36"/>
          <w:szCs w:val="36"/>
        </w:rPr>
      </w:r>
    </w:p>
    <w:p>
      <w:pPr>
        <w:pStyle w:val="Normal"/>
        <w:spacing w:before="0" w:after="0"/>
        <w:jc w:val="both"/>
        <w:rPr/>
      </w:pPr>
      <w:r>
        <w:rPr/>
        <w:t>A Sétima Turma do Tribunal Superior do Trabalho não conheceu do recurso de um renomado médico oftalmologista de São Paulo – um dos pioneiros na cirurgia a laser para corrigir visão – que insistia no reconhecimento do vínculo de emprego com o Instituto de Oftalmologia Tadeu Cvintal S/C Ltda., onde atuou por cerca de 30 anos. A questão foi decidida, principalmente pela ausência de subordinação entre as partes.</w:t>
      </w:r>
    </w:p>
    <w:p>
      <w:pPr>
        <w:pStyle w:val="Normal"/>
        <w:spacing w:before="0" w:after="0"/>
        <w:jc w:val="both"/>
        <w:rPr/>
      </w:pPr>
      <w:r>
        <w:rPr/>
        <w:t>O médico alegou, na reclamação, que trabalhou ininterruptamente para o instituto Tadeu Cvintal entre 1982 e 2009. Segundo ele, embora não houvesse exclusividade, havia fiscalização de horários e cumprimento de ordens que envolviam, inclusive, a quantidade de atendimentos a realizar e o tempo de duração de cada consulta.</w:t>
      </w:r>
    </w:p>
    <w:p>
      <w:pPr>
        <w:pStyle w:val="Normal"/>
        <w:spacing w:before="0" w:after="0"/>
        <w:jc w:val="both"/>
        <w:rPr/>
      </w:pPr>
      <w:r>
        <w:rPr/>
        <w:t>O Tribunal Regional do Trabalho da 2ª Região (SP) entendeu que ele tinha autonomia, inclusive, para cancelar horários, eliminar dias e até mesmo períodos da agenda, sem apresentar justificativa. Ele era "dono da sua atividade e do seu tempo", pois trabalhava nos dias e horários de sua conveniência, "compatibilizando a carga com as demais atividades médicas que confessadamente exercia em outros locais". Assim, manteve a sentença do primeiro grau que decidiu pela improcedência do pedido.</w:t>
      </w:r>
    </w:p>
    <w:p>
      <w:pPr>
        <w:pStyle w:val="Normal"/>
        <w:spacing w:before="0" w:after="0"/>
        <w:jc w:val="both"/>
        <w:rPr/>
      </w:pPr>
      <w:r>
        <w:rPr/>
        <w:t>O fato é que o médico não conseguiu preencher um dos quatro requisitos estabelecidos no artigo 3º da CLT necessários ao reconhecimento do vínculo empregatício, ou seja, a subordinação jurídica. Os outros critérios são pessoalidade, não eventualidade e onerosidade, explicou a relatora do recurso no TST, ministra Delaíde Miranda Arantes. "A ausência de um desses impossibilita o reconhecimento do vínculo de emprego entre as partes", concluiu.</w:t>
      </w:r>
    </w:p>
    <w:p>
      <w:pPr>
        <w:pStyle w:val="Normal"/>
        <w:spacing w:before="0" w:after="0"/>
        <w:jc w:val="both"/>
        <w:rPr/>
      </w:pPr>
      <w:r>
        <w:rPr/>
        <w:t>A ministra esclareceu que qualquer reforma na decisão do TRT demandaria novo exame dos fatos e provas do processo, o que não é permitido pela Súmula 126 do TST. Assim, não conheceu do recurso, ficando mantida a decisão regional. A decisão foi por unanimidade.</w:t>
      </w:r>
    </w:p>
    <w:p>
      <w:pPr>
        <w:pStyle w:val="Normal"/>
        <w:spacing w:before="0" w:after="0"/>
        <w:jc w:val="both"/>
        <w:rPr/>
      </w:pPr>
      <w:r>
        <w:rPr/>
        <w:t>(Mário Correia/CF)</w:t>
      </w:r>
    </w:p>
    <w:p>
      <w:pPr>
        <w:pStyle w:val="Normal"/>
        <w:spacing w:before="0" w:after="0"/>
        <w:jc w:val="both"/>
        <w:rPr/>
      </w:pPr>
      <w:r>
        <w:rPr/>
        <w:t>Processo: RR-105900-57.2009.5.02.0007</w:t>
      </w:r>
    </w:p>
    <w:p>
      <w:pPr>
        <w:pStyle w:val="Normal"/>
        <w:spacing w:before="0" w:after="0"/>
        <w:jc w:val="both"/>
        <w:rPr/>
      </w:pPr>
      <w:r>
        <w:rPr/>
      </w:r>
    </w:p>
    <w:p>
      <w:pPr>
        <w:pStyle w:val="Normal"/>
        <w:spacing w:before="0" w:after="0"/>
        <w:jc w:val="both"/>
        <w:rPr>
          <w:sz w:val="36"/>
          <w:szCs w:val="36"/>
        </w:rPr>
      </w:pPr>
      <w:r>
        <w:rPr>
          <w:sz w:val="36"/>
          <w:szCs w:val="36"/>
        </w:rPr>
        <w:t>OAS é condenada em ação sobre acidente fatal com empregado em gasoduto</w:t>
      </w:r>
    </w:p>
    <w:p>
      <w:pPr>
        <w:pStyle w:val="Normal"/>
        <w:spacing w:before="0" w:after="0"/>
        <w:jc w:val="both"/>
        <w:rPr>
          <w:sz w:val="36"/>
          <w:szCs w:val="36"/>
        </w:rPr>
      </w:pPr>
      <w:r>
        <w:rPr>
          <w:sz w:val="36"/>
          <w:szCs w:val="36"/>
        </w:rPr>
      </w:r>
    </w:p>
    <w:p>
      <w:pPr>
        <w:pStyle w:val="Normal"/>
        <w:spacing w:before="0" w:after="0"/>
        <w:jc w:val="both"/>
        <w:rPr/>
      </w:pPr>
      <w:r>
        <w:rPr/>
        <w:t>A mãe e a irmã de um empregado morto em acidente de trabalho vão receber R$ 500 mil de indenização por danos morais das empresas Control Test Engenharia Ltda. e da Construtora OAS Ltda. O acidente ocorreu quando o trabalhador realizava teste hidrostático em um gasoduto, para verificar a resistência mecânica e a existência de possíveis vazamentos.</w:t>
      </w:r>
    </w:p>
    <w:p>
      <w:pPr>
        <w:pStyle w:val="Normal"/>
        <w:spacing w:before="0" w:after="0"/>
        <w:jc w:val="both"/>
        <w:rPr/>
      </w:pPr>
      <w:r>
        <w:rPr/>
        <w:t>As empresas sustentaram a desproporcionalidade do montante indenizatório, que destinou R$ 400 mil para a mãe e R$ 100 mil para a irmã, alegando que, em casos idênticos, o TST tem arbitrado valores significativamente mais baixos. Mas a Sétima Turma do Tribunal Superior do Trabalho, por maioria, negou provimento ao agravo de instrumento pelo qual tentaram reverter a codenação.</w:t>
      </w:r>
    </w:p>
    <w:p>
      <w:pPr>
        <w:pStyle w:val="Normal"/>
        <w:spacing w:before="0" w:after="0"/>
        <w:jc w:val="both"/>
        <w:rPr/>
      </w:pPr>
      <w:r>
        <w:rPr/>
        <w:t>Segundo relator do apelo, ministro Cláudio Brandão, o Tribunal Regional do Trabalho da 3ª Região (MG) manteve a condenação ante o fato de as empresas nada terem feito para minorar ou evitar o acidente com o trabalhador, que exercia a função de supervisor operacional. A decisão regional anotou que o empregado não recebeu nenhum treinamento para exercer a atividade.</w:t>
      </w:r>
    </w:p>
    <w:p>
      <w:pPr>
        <w:pStyle w:val="Normal"/>
        <w:spacing w:before="0" w:after="0"/>
        <w:jc w:val="both"/>
        <w:rPr/>
      </w:pPr>
      <w:r>
        <w:rPr/>
        <w:t>Caso tivesse sido instruído, certamente, o empregado teria maior poder de reação e evitado o acidente que lhe causou múltiplos ferimentos, vindo a falecer no hospital, afirmou o Tribunal Regional. Para o TRT, o acidente decorreu, unicamente, de procedimento inadequado adotado pelas empresas para a realização do serviço, uma vez que, se o contêiner onde estava o empregado tivesse sido colocado mais distante, as lesões teriam sido menores ou nenhuma.</w:t>
      </w:r>
    </w:p>
    <w:p>
      <w:pPr>
        <w:pStyle w:val="Normal"/>
        <w:spacing w:before="0" w:after="0"/>
        <w:jc w:val="both"/>
        <w:rPr/>
      </w:pPr>
      <w:r>
        <w:rPr/>
        <w:t xml:space="preserve">Segundo o relator, consta ainda da decisão regional a existência de um estudo indicando a necessidade de uma série de medidas de segurança, que poderiam ter evitado o acidente ou minimizado suas consequências, mas nenhuma providência foi tomada. Assim, diante do acentuado grau de culpa dos empregadores, de sua capacidade econômica e do caráter punitivo e pedagógico da indenização, o relator, levando em conta ainda o fato de as empresas terem sido condenadas de forma solidária, considerou que o valor da indenização "de modo algum se mostra desproporcional".  </w:t>
      </w:r>
    </w:p>
    <w:p>
      <w:pPr>
        <w:pStyle w:val="Normal"/>
        <w:spacing w:before="0" w:after="0"/>
        <w:jc w:val="both"/>
        <w:rPr/>
      </w:pPr>
      <w:r>
        <w:rPr/>
        <w:t>A decisão foi por maioria, ficando vencido o ministro Vieira de Mello Filho.</w:t>
      </w:r>
    </w:p>
    <w:p>
      <w:pPr>
        <w:pStyle w:val="Normal"/>
        <w:spacing w:before="0" w:after="0"/>
        <w:jc w:val="both"/>
        <w:rPr/>
      </w:pPr>
      <w:r>
        <w:rPr/>
        <w:t>(Mário Correia/CF)</w:t>
      </w:r>
    </w:p>
    <w:p>
      <w:pPr>
        <w:pStyle w:val="Normal"/>
        <w:spacing w:before="0" w:after="0"/>
        <w:jc w:val="both"/>
        <w:rPr/>
      </w:pPr>
      <w:r>
        <w:rPr/>
      </w:r>
    </w:p>
    <w:p>
      <w:pPr>
        <w:pStyle w:val="Normal"/>
        <w:spacing w:before="0" w:after="0"/>
        <w:jc w:val="both"/>
        <w:rPr>
          <w:sz w:val="36"/>
          <w:szCs w:val="36"/>
        </w:rPr>
      </w:pPr>
      <w:r>
        <w:rPr>
          <w:sz w:val="36"/>
          <w:szCs w:val="36"/>
        </w:rPr>
        <w:t>Devedor libera de penhora casa em que mora com os pais</w:t>
      </w:r>
    </w:p>
    <w:p>
      <w:pPr>
        <w:pStyle w:val="Normal"/>
        <w:spacing w:before="0" w:after="0"/>
        <w:jc w:val="both"/>
        <w:rPr>
          <w:sz w:val="36"/>
          <w:szCs w:val="36"/>
        </w:rPr>
      </w:pPr>
      <w:r>
        <w:rPr>
          <w:sz w:val="36"/>
          <w:szCs w:val="36"/>
        </w:rPr>
      </w:r>
    </w:p>
    <w:p>
      <w:pPr>
        <w:pStyle w:val="Normal"/>
        <w:spacing w:before="0" w:after="0"/>
        <w:jc w:val="both"/>
        <w:rPr/>
      </w:pPr>
      <w:r>
        <w:rPr/>
        <w:t>É firme o entendimento do Tribunal Superior do Trabalho no sentido de que o imóvel que serve de residência para o devedor ou seus familiares está protegido pela cláusula de impenhorabilidade, não podendo ser usado para arcar com execução trabalhista. Com base nesse entendimento, a Primeira Turma do TST afastou a penhora que recaiu sobre uma casa avaliada em R$ 320.000,00, na qual o devedor morava com seus pais na cidade de Campinas (SP).</w:t>
      </w:r>
    </w:p>
    <w:p>
      <w:pPr>
        <w:pStyle w:val="Normal"/>
        <w:spacing w:before="0" w:after="0"/>
        <w:jc w:val="both"/>
        <w:rPr/>
      </w:pPr>
      <w:r>
        <w:rPr/>
        <w:t>A penhora se deu em reclamação trabalhista ajuizada por um porteiro que trabalhou para a empresa Jr. da Silva Treinamento de Pessoal. Ao ser demitido sem justa causa em 1998, ele foi à Justiça pleitear o pagamento de horas extras, folgas semanais e adicional de periculosidade por ter trabalhado em local de estocagem de combustível. A empresa afirmou que foram pagos os créditos devidos, tanto na vigência do contrato quanto por ocasião de seu rompimento, e que não havia horas extras a serem pagas.</w:t>
      </w:r>
    </w:p>
    <w:p>
      <w:pPr>
        <w:pStyle w:val="Normal"/>
        <w:spacing w:before="0" w:after="0"/>
        <w:jc w:val="both"/>
        <w:rPr/>
      </w:pPr>
      <w:r>
        <w:rPr/>
        <w:t>Ao apreciar o caso, a 3ª Vara do Trabalho de Campinas julgou em parte procedentes os pedidos do empregado e condenou a Jr. da Silva a pagar diferenças de horas extras, adicional noturno e FGTS, além do adicional de periculosidade. Como a execução da condenação foi infrutífera com relação à empresa, foi deferida a inclusão dos sócios no processo, e estes foram chamados a responder com seus bens à condenação. De um deles foi penhorada uma casa localizada em Campinas.</w:t>
      </w:r>
    </w:p>
    <w:p>
      <w:pPr>
        <w:pStyle w:val="Normal"/>
        <w:spacing w:before="0" w:after="0"/>
        <w:jc w:val="both"/>
        <w:rPr/>
      </w:pPr>
      <w:r>
        <w:rPr/>
        <w:t>Nos embargos à execução, o sócio defendeu a impenhorabilidade da casa com base na Lei 8.009/1990 por ser este o único imóvel de sua propriedade e bem de família destinado à sua moradia com os pais, dependentes dele.</w:t>
      </w:r>
    </w:p>
    <w:p>
      <w:pPr>
        <w:pStyle w:val="Normal"/>
        <w:spacing w:before="0" w:after="0"/>
        <w:jc w:val="both"/>
        <w:rPr/>
      </w:pPr>
      <w:r>
        <w:rPr/>
        <w:t>O juízo de primeiro grau não constatou elementos que provassem que o bem servia como moradia e o TRT da 15ª Região (Campinas/SP), ao apreciar recurso, também manteve o imóvel sob penhora. Para o Regional, não ficou comprovado documentalmente que a casa era o único bem de que o sócio dispunha para sua residência.</w:t>
      </w:r>
    </w:p>
    <w:p>
      <w:pPr>
        <w:pStyle w:val="Normal"/>
        <w:spacing w:before="0" w:after="0"/>
        <w:jc w:val="both"/>
        <w:rPr/>
      </w:pPr>
      <w:r>
        <w:rPr/>
        <w:t>O empresário questionou a condenação nao TST, onde a Primeira Turma acolheu o recurso e reformou o acórdão do Regional para excluir a constrição. O relator, desembargador Walmir Oliveira da Costa, destacou que o imóvel que serve de residência ao devedor, ou a seus familiares, está coberto pela cláusula de impenhorabilidade do artigo 1º da Lei 8.009/90, sob pena de violação aos artigos 5º, XXII, e 6º da Constituição Federal, que asseguram o direito à propriedade e moradia. O relator destacou que a Lei 8.009/90 exige apenas que o imóvel sirva de residência da família, não que o possuidor faça prova dessa condição mediante registro no cartório imobiliário.</w:t>
      </w:r>
    </w:p>
    <w:p>
      <w:pPr>
        <w:pStyle w:val="Normal"/>
        <w:spacing w:before="0" w:after="0"/>
        <w:jc w:val="both"/>
        <w:rPr/>
      </w:pPr>
      <w:r>
        <w:rPr/>
        <w:t>(Fernanda Loureiro/CF)</w:t>
      </w:r>
    </w:p>
    <w:p>
      <w:pPr>
        <w:pStyle w:val="Normal"/>
        <w:spacing w:before="0" w:after="0"/>
        <w:jc w:val="both"/>
        <w:rPr/>
      </w:pPr>
      <w:r>
        <w:rPr/>
        <w:t>Processo: RR-206500-30.2000.5.15.0043</w:t>
      </w:r>
    </w:p>
    <w:p>
      <w:pPr>
        <w:pStyle w:val="Normal"/>
        <w:spacing w:before="0" w:after="0"/>
        <w:jc w:val="both"/>
        <w:rPr/>
      </w:pPr>
      <w:r>
        <w:rPr/>
        <w:t>Processo: AIRR-842-73.2011.5.03.0005</w:t>
      </w:r>
    </w:p>
    <w:p>
      <w:pPr>
        <w:pStyle w:val="Normal"/>
        <w:spacing w:before="0" w:after="0"/>
        <w:jc w:val="both"/>
        <w:rPr/>
      </w:pPr>
      <w:r>
        <w:rPr/>
      </w:r>
    </w:p>
    <w:p>
      <w:pPr>
        <w:pStyle w:val="Normal"/>
        <w:spacing w:before="0" w:after="0"/>
        <w:jc w:val="both"/>
        <w:rPr>
          <w:b/>
          <w:b/>
          <w:bCs/>
          <w:color w:val="FF3366"/>
        </w:rPr>
      </w:pPr>
      <w:r>
        <w:rPr>
          <w:b/>
          <w:bCs/>
          <w:color w:val="FF3366"/>
        </w:rPr>
        <w:t>18/11/2013</w:t>
      </w:r>
    </w:p>
    <w:p>
      <w:pPr>
        <w:pStyle w:val="Normal"/>
        <w:spacing w:before="0" w:after="0"/>
        <w:jc w:val="both"/>
        <w:rPr>
          <w:sz w:val="36"/>
          <w:szCs w:val="36"/>
        </w:rPr>
      </w:pPr>
      <w:r>
        <w:rPr>
          <w:sz w:val="36"/>
          <w:szCs w:val="36"/>
        </w:rPr>
        <w:t>Dispensa de depoimento de parte não configura cerceamento de defesa</w:t>
      </w:r>
    </w:p>
    <w:p>
      <w:pPr>
        <w:pStyle w:val="Normal"/>
        <w:spacing w:before="0" w:after="0"/>
        <w:jc w:val="both"/>
        <w:rPr>
          <w:sz w:val="36"/>
          <w:szCs w:val="36"/>
        </w:rPr>
      </w:pPr>
      <w:r>
        <w:rPr>
          <w:sz w:val="36"/>
          <w:szCs w:val="36"/>
        </w:rPr>
      </w:r>
    </w:p>
    <w:p>
      <w:pPr>
        <w:pStyle w:val="Normal"/>
        <w:spacing w:before="0" w:after="0"/>
        <w:jc w:val="both"/>
        <w:rPr/>
      </w:pPr>
      <w:r>
        <w:rPr/>
        <w:t>A determinação ou o indeferimento da produção de prova constituem prerrogativas do juízo, e não há nulidade na decisão que dispensa os depoimentos das partes. O posicionamento unânime foi adotado pela Terceira Turma do Tribunal Superior do Trabalho, ao negar provimento a recurso da Usina Central Olho d'Água S. A., de Pernambuco.</w:t>
      </w:r>
    </w:p>
    <w:p>
      <w:pPr>
        <w:pStyle w:val="Normal"/>
        <w:spacing w:before="0" w:after="0"/>
        <w:jc w:val="both"/>
        <w:rPr/>
      </w:pPr>
      <w:r>
        <w:rPr/>
        <w:t>Entenda o caso</w:t>
      </w:r>
    </w:p>
    <w:p>
      <w:pPr>
        <w:pStyle w:val="Normal"/>
        <w:spacing w:before="0" w:after="0"/>
        <w:jc w:val="both"/>
        <w:rPr/>
      </w:pPr>
      <w:r>
        <w:rPr/>
        <w:t>A reclamação trabalhista foi ajuizada por um trabalhador rural junto à Vara do Trabalho de Nazaré da Mata (PE), pedindo o pagamento de horas extraordinárias, inclusive as despendidas no percurso (in itinere) para o trabalho, realizado em área rural. Durante a audiência de instrução, a juíza decidiu não colher o depoimento de ambas as partes, ouvindo uma única testemunha indicada pelo trabalhador. Nessa oportunidade, a Usina protestou contra a dispensa, mas declarou que não pretendia produzir outras provas.</w:t>
      </w:r>
    </w:p>
    <w:p>
      <w:pPr>
        <w:pStyle w:val="Normal"/>
        <w:spacing w:before="0" w:after="0"/>
        <w:jc w:val="both"/>
        <w:rPr/>
      </w:pPr>
      <w:r>
        <w:rPr/>
        <w:t>Após ter sido condenada ao pagamento de horas in itinere e reflexos, a empresa recorreu ao Tribunal Regional do Trabalho da 6ª Região (PE) apontando o equívoco de não se ouvir o empregado, diante da necessidade de esclarecimento de diversos fatos alegados por ele na inicial. Todavia, o Regional ratificou a sentença, por considerar insuficiente a alegação da usina de que teria sofrido prejuízo em seu direito de defesa sem ter feito prova do que alegava. Para o TRT, houve negligência na indicação dos aspectos controvertidos que pretendia esclarecer com o depoimento do trabalhador, pois somente com essas informações haveria parâmetros para o exame da alegada violação ao direito de defesa.</w:t>
      </w:r>
    </w:p>
    <w:p>
      <w:pPr>
        <w:pStyle w:val="Normal"/>
        <w:spacing w:before="0" w:after="0"/>
        <w:jc w:val="both"/>
        <w:rPr/>
      </w:pPr>
      <w:r>
        <w:rPr/>
        <w:t>TST</w:t>
      </w:r>
    </w:p>
    <w:p>
      <w:pPr>
        <w:pStyle w:val="Normal"/>
        <w:spacing w:before="0" w:after="0"/>
        <w:jc w:val="both"/>
        <w:rPr/>
      </w:pPr>
      <w:r>
        <w:rPr/>
        <w:t>No recurso de revista ao TST, a usina alegou que, ao dispensar o depoimento do empregado que ajuizo, a juíza de primeiro grau cerceou seu amplo direito de defesa. De acordo com suas informações, havia matéria fática a ser resolvida no processo, e depoimento pessoal seria indispensável, até mesmo porque, como parte, tinha o direito de tentar obter a confissão judicial do trabalhador.</w:t>
      </w:r>
    </w:p>
    <w:p>
      <w:pPr>
        <w:pStyle w:val="Normal"/>
        <w:spacing w:before="0" w:after="0"/>
        <w:jc w:val="both"/>
        <w:rPr/>
      </w:pPr>
      <w:r>
        <w:rPr/>
        <w:t>O recurso da empresa foi examinado pelo ministro Alberto Bresciani, que confirmou o posicionamento do Regional pernambucano. Para o relator, ao contrário do que foi alegado pela usina, não houve desrespeito aos princípios do contraditório e da ampla defesa (artigos 5º, incisos LIV e LV, da Constituição Federal).</w:t>
      </w:r>
    </w:p>
    <w:p>
      <w:pPr>
        <w:pStyle w:val="Normal"/>
        <w:spacing w:before="0" w:after="0"/>
        <w:jc w:val="both"/>
        <w:rPr/>
      </w:pPr>
      <w:r>
        <w:rPr/>
        <w:t>Bresciani explicou que, de acordo com o artigo 765 da CLT, na Justiça do Trabalho o juiz dispõe de ampla liberdade na direção do processo e tem como dever zelar por sua celeridade. Por outro lado, consta também no Código de Processo Civil (artigos 130 e 131) que o juiz somente determinará as provas consideradas necessárias à instrução processual, apreciando-as livremente de acordo com os fatos e circunstâncias constantes dos autos. Desse modo, pode indeferir as diligências consideradas inúteis ou meramente protelatórias.</w:t>
      </w:r>
    </w:p>
    <w:p>
      <w:pPr>
        <w:pStyle w:val="Normal"/>
        <w:spacing w:before="0" w:after="0"/>
        <w:jc w:val="both"/>
        <w:rPr/>
      </w:pPr>
      <w:r>
        <w:rPr/>
        <w:t>Ademais, lembrou o ministro relator, a parte teve a oportunidade de produzir outras provas orais e escolheu não fazê-lo, conforme conteúdo da decisão regional que registrou declaração nesse sentido. A decisão de negar provimento ao recurso de revista foi unânime.</w:t>
      </w:r>
    </w:p>
    <w:p>
      <w:pPr>
        <w:pStyle w:val="Normal"/>
        <w:spacing w:before="0" w:after="0"/>
        <w:jc w:val="both"/>
        <w:rPr/>
      </w:pPr>
      <w:r>
        <w:rPr/>
        <w:t>(Cristina Gimenes/CF)</w:t>
      </w:r>
    </w:p>
    <w:p>
      <w:pPr>
        <w:pStyle w:val="Normal"/>
        <w:spacing w:before="0" w:after="0"/>
        <w:jc w:val="both"/>
        <w:rPr/>
      </w:pPr>
      <w:r>
        <w:rPr/>
        <w:t>Processo: RR-304-45.2012.5.06.0241</w:t>
      </w:r>
    </w:p>
    <w:p>
      <w:pPr>
        <w:pStyle w:val="Normal"/>
        <w:spacing w:before="0" w:after="0"/>
        <w:jc w:val="both"/>
        <w:rPr/>
      </w:pPr>
      <w:r>
        <w:rPr/>
      </w:r>
    </w:p>
    <w:p>
      <w:pPr>
        <w:pStyle w:val="Normal"/>
        <w:spacing w:before="0" w:after="0"/>
        <w:jc w:val="both"/>
        <w:rPr>
          <w:sz w:val="36"/>
          <w:szCs w:val="36"/>
        </w:rPr>
      </w:pPr>
      <w:r>
        <w:rPr>
          <w:sz w:val="36"/>
          <w:szCs w:val="36"/>
        </w:rPr>
        <w:t>Mantida ”pensão” para viúva de vítima de acidente não inscrita na Previdência</w:t>
      </w:r>
    </w:p>
    <w:p>
      <w:pPr>
        <w:pStyle w:val="Normal"/>
        <w:spacing w:before="0" w:after="0"/>
        <w:jc w:val="both"/>
        <w:rPr>
          <w:sz w:val="36"/>
          <w:szCs w:val="36"/>
        </w:rPr>
      </w:pPr>
      <w:r>
        <w:rPr>
          <w:sz w:val="36"/>
          <w:szCs w:val="36"/>
        </w:rPr>
      </w:r>
    </w:p>
    <w:p>
      <w:pPr>
        <w:pStyle w:val="Normal"/>
        <w:spacing w:before="0" w:after="0"/>
        <w:jc w:val="both"/>
        <w:rPr/>
      </w:pPr>
      <w:r>
        <w:rPr/>
        <w:t>O Tribunal Superior do Trabalho manteve o pagamento de valor mensal à viúva de um ex-empregado da antiga Companhia Mogiana de Estradas de Ferro sem direito à aposentadoria por invalidez por não ter sido filiado à Previdência Social pela empresa.  A Subseção II Especializada em Dissídios Individuais (SDI-2) não acolheu recurso em ação rescisória ajuizada pela Ferrovias Bandeirantes S.A (Ferroban), sucessora final da Mogiana, contra o pagamento da "pensão".</w:t>
      </w:r>
    </w:p>
    <w:p>
      <w:pPr>
        <w:pStyle w:val="Normal"/>
        <w:spacing w:before="0" w:after="0"/>
        <w:jc w:val="both"/>
        <w:rPr/>
      </w:pPr>
      <w:r>
        <w:rPr/>
        <w:t>Em 1964, o ex-empregado sofreu um acidente de trabalho que o deixou incapacitado para o serviço. Na época, para compensar a ausência da aposentadoria pela Previdência, a Mogiana instituiu um pagamento mensal à vitima. Em 1987, o empregado morreu. A pensão continuou a ser paga à viúva pela Ferrovia Paulista S.A (Fepasa), sucessora da Mogiana, e, posteriormente, pelo governo do Estado de São Paulo, para permitir a aquisição da Fepasa pela Rede Ferroviária Federal S.A. (RFFSA). Em 1998, o estado de São Paulo suspendeu o pagamento da "pensão", por considerá-la ilegal.</w:t>
      </w:r>
    </w:p>
    <w:p>
      <w:pPr>
        <w:pStyle w:val="Normal"/>
        <w:spacing w:before="0" w:after="0"/>
        <w:jc w:val="both"/>
        <w:rPr/>
      </w:pPr>
      <w:r>
        <w:rPr/>
        <w:t>A viúva ajuizou ação trabalhista contra a Ferroban, a RFFSA e o estado de São Paulo. A 5ª Vara do Trabalho de Campinas (SP) entendeu que Ferroban é que deveria continuar o pagamento da "pensão", por ser sucessora da RFFSA. A Ferroban entrou com uma ação rescisória no Tribunal Regional do Trabalho da 15ª Região (Campinas) para anular (desconstituir) a decisão da Vara, que foi julgada improcedente.</w:t>
      </w:r>
    </w:p>
    <w:p>
      <w:pPr>
        <w:pStyle w:val="Normal"/>
        <w:spacing w:before="0" w:after="0"/>
        <w:jc w:val="both"/>
        <w:rPr/>
      </w:pPr>
      <w:r>
        <w:rPr/>
        <w:t>Para o TRT, a decisão de primeira instância foi coerente com a situação legal. O pagamento da "pensão" ao ex-marido da reclamante foi adotado em regime especial pela própria empresa, "que deixou de cumprir com sua obrigação legal de inscrever o empregado no sistema previdenciário, causando-lhe grave prejuízo quando do acidente de trabalho sofrido". O Tribunal acompanhou ainda a Vara do Trabalho quanto à condenação da Ferroban como sucessora da RFFSA, responsável, assim, pela continuação do pagamento da pensão mensal.</w:t>
      </w:r>
    </w:p>
    <w:p>
      <w:pPr>
        <w:pStyle w:val="Normal"/>
        <w:spacing w:before="0" w:after="0"/>
        <w:jc w:val="both"/>
        <w:rPr/>
      </w:pPr>
      <w:r>
        <w:rPr/>
        <w:t>TST</w:t>
      </w:r>
    </w:p>
    <w:p>
      <w:pPr>
        <w:pStyle w:val="Normal"/>
        <w:spacing w:before="0" w:after="0"/>
        <w:jc w:val="both"/>
        <w:rPr/>
      </w:pPr>
      <w:r>
        <w:rPr/>
        <w:t>A Subseção II Especializada em Dissídios Individuais do TST negou provimento ao recurso de revista da Ferroban contra a decisão regional que rejeitou a ação rescisória. De acordo com o ministro Emmanoel Pereira, relator do processo, não "se configura nenhuma das hipóteses" de violação legal defendida pela empresa para anular a decisão desfavorável da Vara do Trabalho.</w:t>
      </w:r>
    </w:p>
    <w:p>
      <w:pPr>
        <w:pStyle w:val="Normal"/>
        <w:spacing w:before="0" w:after="0"/>
        <w:jc w:val="both"/>
        <w:rPr/>
      </w:pPr>
      <w:r>
        <w:rPr/>
        <w:t>(Augusto Fontenele/AR)</w:t>
      </w:r>
    </w:p>
    <w:p>
      <w:pPr>
        <w:pStyle w:val="Normal"/>
        <w:spacing w:before="0" w:after="0"/>
        <w:jc w:val="both"/>
        <w:rPr/>
      </w:pPr>
      <w:r>
        <w:rPr/>
        <w:t>Processo:  ROAR - 125200-73.2003.5.15.0000</w:t>
      </w:r>
    </w:p>
    <w:p>
      <w:pPr>
        <w:pStyle w:val="Normal"/>
        <w:spacing w:before="0" w:after="0"/>
        <w:jc w:val="both"/>
        <w:rPr/>
      </w:pPr>
      <w:r>
        <w:rPr/>
      </w:r>
    </w:p>
    <w:p>
      <w:pPr>
        <w:pStyle w:val="Normal"/>
        <w:spacing w:before="0" w:after="0"/>
        <w:jc w:val="both"/>
        <w:rPr>
          <w:sz w:val="36"/>
          <w:szCs w:val="36"/>
        </w:rPr>
      </w:pPr>
      <w:r>
        <w:rPr>
          <w:sz w:val="36"/>
          <w:szCs w:val="36"/>
        </w:rPr>
        <w:t>Família de trabalhador assassinado por marido de marmiteira não será indenizada</w:t>
      </w:r>
    </w:p>
    <w:p>
      <w:pPr>
        <w:pStyle w:val="Normal"/>
        <w:spacing w:before="0" w:after="0"/>
        <w:jc w:val="both"/>
        <w:rPr>
          <w:sz w:val="36"/>
          <w:szCs w:val="36"/>
        </w:rPr>
      </w:pPr>
      <w:r>
        <w:rPr>
          <w:sz w:val="36"/>
          <w:szCs w:val="36"/>
        </w:rPr>
      </w:r>
    </w:p>
    <w:p>
      <w:pPr>
        <w:pStyle w:val="Normal"/>
        <w:spacing w:before="0" w:after="0"/>
        <w:jc w:val="both"/>
        <w:rPr/>
      </w:pPr>
      <w:r>
        <w:rPr/>
        <w:t>A empresa brasiliense CMT - Engenharia Ltda. não terá de pagar indenização por danos morais para as filhas de um trabalhador assassinado no ambiente de trabalho. Mestre de obras, ele foi morto pelo marido da dona da empresa responsável pelo fornecimento de marmitas para a empresa. A Quarta Turma do Tribunal Superior do Trabalho justificou a decisão na impossibilidade de reanalisar as provas, conforme a Súmula 126 do TST.</w:t>
      </w:r>
    </w:p>
    <w:p>
      <w:pPr>
        <w:pStyle w:val="Normal"/>
        <w:spacing w:before="0" w:after="0"/>
        <w:jc w:val="both"/>
        <w:rPr/>
      </w:pPr>
      <w:r>
        <w:rPr/>
        <w:t>Segundo inquérito policial, o crime foi cometido porque o marido da fornecedora das marmitas não se conformou com o cancelamento do contrato de prestação de serviços para a CMT, depois que vários empregados reclamaram da má qualidade da alimentação fornecida. Na hora do crime, o mestre de obras chegou a argumentar que estava apenas cumprindo ordens superiores. "Você está matando a pessoa errada", teria dito o trabalhador antes de ser atingido com nove tiros.</w:t>
      </w:r>
    </w:p>
    <w:p>
      <w:pPr>
        <w:pStyle w:val="Normal"/>
        <w:spacing w:before="0" w:after="0"/>
        <w:jc w:val="both"/>
        <w:rPr/>
      </w:pPr>
      <w:r>
        <w:rPr/>
        <w:t>Para as filhas, a morte do pai aconteceu por falta de segurança no ambiente de trabalho. "Permitiram que uma pessoa estranha ao quadro de empregados da empresa ingressasse no interior do estabelecimento portando arma de fogo", argumentaram. Ainda para os familiares do empregado, ele foi morto apenas em razão da função que ocupava na empresa, o que justificaria o nexo entre a atividade que exercia e o acidente.</w:t>
      </w:r>
    </w:p>
    <w:p>
      <w:pPr>
        <w:pStyle w:val="Normal"/>
        <w:spacing w:before="0" w:after="0"/>
        <w:jc w:val="both"/>
        <w:rPr/>
      </w:pPr>
      <w:r>
        <w:rPr/>
        <w:t>Poder público</w:t>
      </w:r>
    </w:p>
    <w:p>
      <w:pPr>
        <w:pStyle w:val="Normal"/>
        <w:spacing w:before="0" w:after="0"/>
        <w:jc w:val="both"/>
        <w:rPr/>
      </w:pPr>
      <w:r>
        <w:rPr/>
        <w:t>O Tribunal Regional do Trabalho da 10ª Região (DF/TO) descaracterizou a culpa da empresa na morte do mestre de obras, já que foi "provocada exclusivamente por terceiro". Ainda segundo o Regional, não se poderia falar em falta de segurança, já que tal atribuição seria do poder público e, de acordo com as fotos juntadas, a empresa tinha a segurança necessária. "Não se tratava de um estranho adentrando na empresa, mas do marido da dona da empresa prestadora de serviço", justificou o TRT.</w:t>
      </w:r>
    </w:p>
    <w:p>
      <w:pPr>
        <w:pStyle w:val="Normal"/>
        <w:spacing w:before="0" w:after="0"/>
        <w:jc w:val="both"/>
        <w:rPr/>
      </w:pPr>
      <w:r>
        <w:rPr/>
        <w:t>A tese regional foi mantida pela Quarta Turma do Tribunal Superior do Trabalho, após recurso interposto pela família contra a decisão.  A relatora do processo, ministra Maria de Assis Calsing, ressaltou que, de acordo com os fatos descritos pelo TRT, ao contratar o fornecimento de marmitas, a empresa não poderia prever ou atribuir conduta homicida ao marido da marmiteira. A ministra ainda observou que, para se verificar a veracidade dos fatos alegados no recurso, seria necessário o reexame de fatos e provas, procedimento vedado pela Súmula 126. A família ainda poderá recorrer com embargos declaratórios contra a decisão da Quarta Turma.</w:t>
      </w:r>
    </w:p>
    <w:p>
      <w:pPr>
        <w:pStyle w:val="Normal"/>
        <w:spacing w:before="0" w:after="0"/>
        <w:jc w:val="both"/>
        <w:rPr/>
      </w:pPr>
      <w:r>
        <w:rPr/>
        <w:t>(Ricardo Reis/PA)</w:t>
      </w:r>
    </w:p>
    <w:p>
      <w:pPr>
        <w:pStyle w:val="Normal"/>
        <w:spacing w:before="0" w:after="0"/>
        <w:jc w:val="both"/>
        <w:rPr/>
      </w:pPr>
      <w:r>
        <w:rPr/>
        <w:t>Processo: RR-1502-82.2010.5.10.001</w:t>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11/2013</w:t>
      </w:r>
    </w:p>
    <w:p>
      <w:pPr>
        <w:pStyle w:val="Normal"/>
        <w:spacing w:before="0" w:after="0"/>
        <w:jc w:val="both"/>
        <w:rPr>
          <w:sz w:val="36"/>
          <w:szCs w:val="36"/>
        </w:rPr>
      </w:pPr>
      <w:r>
        <w:rPr>
          <w:sz w:val="36"/>
          <w:szCs w:val="36"/>
        </w:rPr>
        <w:t>CSJT reunirá TRTs para discutir encerramento do exercício financeiro</w:t>
      </w:r>
    </w:p>
    <w:p>
      <w:pPr>
        <w:pStyle w:val="Normal"/>
        <w:spacing w:before="0" w:after="0"/>
        <w:jc w:val="both"/>
        <w:rPr>
          <w:sz w:val="36"/>
          <w:szCs w:val="36"/>
        </w:rPr>
      </w:pPr>
      <w:r>
        <w:rPr>
          <w:sz w:val="36"/>
          <w:szCs w:val="36"/>
        </w:rPr>
      </w:r>
    </w:p>
    <w:p>
      <w:pPr>
        <w:pStyle w:val="Normal"/>
        <w:spacing w:before="0" w:after="0"/>
        <w:jc w:val="both"/>
        <w:rPr/>
      </w:pPr>
      <w:r>
        <w:rPr/>
        <w:t>Em uma iniciativa inédita, o Conselho Superior da Justiça do Trabalho (CSJT) reunirá contadores dos Tribunais Regionais do Trabalho (TRTs) e do Tribunal Superior do Trabalho (TST) para apresentar e discutir os procedimentos financeiros e contábeis para encerramento do exercício de 2013 e abertura do exercício do ano que vem. O “I Encontro sobre Encerramento do Exercício da Justiça do Trabalho” ocorrerá na sede do TST, em Brasília, no dia 11 de dezembro, das 8h às 18h.</w:t>
      </w:r>
    </w:p>
    <w:p>
      <w:pPr>
        <w:pStyle w:val="Normal"/>
        <w:spacing w:before="0" w:after="0"/>
        <w:jc w:val="both"/>
        <w:rPr/>
      </w:pPr>
      <w:r>
        <w:rPr/>
        <w:t xml:space="preserve">O órgão que determina como os exercícios financeiros devem ser encerrados e abertos é a Secretaria do Tesouro Nacional (STN), ligada ao Ministério da Fazenda, que é o órgão central do Sistema de Administração Financeira Federal e do Sistema de Contabilidade Federal. “As determinações da STN podem mudar a cada ano. Por isso, é importante que todos estejamos atualizados e atentos para encerrar o exercício da Justiça do Trabalho de maneira uniforme”, explica Fábio Petersen Bittencourt, coordenador de Orçamento e Finanças do CSJT. </w:t>
      </w:r>
    </w:p>
    <w:p>
      <w:pPr>
        <w:pStyle w:val="Normal"/>
        <w:spacing w:before="0" w:after="0"/>
        <w:jc w:val="both"/>
        <w:rPr/>
      </w:pPr>
      <w:r>
        <w:rPr/>
        <w:t>Ele destaca, ainda, a importância da presença de todos os 24 TRTs e do TST no evento do próximo dia 11, que terá caráter técnico-operacional. “É importante que servidores efetivos e diretamente envolvidos no processo de encerramento do exercício estejam presentes, pois serão eles que colocarão a ‘mão na massa’ na hora de fechar os dados financeiros e contábeis.”</w:t>
      </w:r>
    </w:p>
    <w:p>
      <w:pPr>
        <w:pStyle w:val="Normal"/>
        <w:spacing w:before="0" w:after="0"/>
        <w:jc w:val="both"/>
        <w:rPr/>
      </w:pPr>
      <w:r>
        <w:rPr/>
        <w:t>Fonte: Ascom CSJT</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