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77975" cy="1254125"/>
            <wp:effectExtent l="0" t="0" r="0" b="0"/>
            <wp:wrapTight wrapText="bothSides">
              <wp:wrapPolygon edited="0">
                <wp:start x="-73" y="0"/>
                <wp:lineTo x="-73" y="21110"/>
                <wp:lineTo x="21600" y="2111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7975" cy="12541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Justiça do Trabalho nega indenização a trabalhador chamado de “Orelha”</w:t>
      </w:r>
    </w:p>
    <w:p>
      <w:pPr>
        <w:pStyle w:val="Normal"/>
        <w:jc w:val="both"/>
        <w:rPr>
          <w:bCs/>
          <w:sz w:val="36"/>
          <w:szCs w:val="36"/>
        </w:rPr>
      </w:pPr>
      <w:r>
        <w:rPr>
          <w:bCs/>
          <w:sz w:val="36"/>
          <w:szCs w:val="36"/>
        </w:rPr>
      </w:r>
    </w:p>
    <w:p>
      <w:pPr>
        <w:pStyle w:val="Normal"/>
        <w:jc w:val="both"/>
        <w:rPr>
          <w:bCs/>
        </w:rPr>
      </w:pPr>
      <w:r>
        <w:rPr>
          <w:bCs/>
        </w:rPr>
        <w:t>A Justiça do Trabalho não reconheceu o direito a indenização por dano moral a ex-empregado da Valdac Ltda. chamado de "Orelha" e "Amarelo" pelo superior imediato. Para o ministro Fernando Eizo Ono, relator do processo na Quarta Turma do Tribunal Superior do Trabalho, não se trata, no caso, de palavras "grosseiras, vexatórias ou humilhantes". "Embora não sejam expressões indubitavelmente carinhosas ou positivas, não é possível concluir que, por si só, o uso desses apelidos tenha atingido a honra ou a imagem do trabalhador", concluiu ele.</w:t>
      </w:r>
    </w:p>
    <w:p>
      <w:pPr>
        <w:pStyle w:val="Normal"/>
        <w:jc w:val="both"/>
        <w:rPr>
          <w:bCs/>
        </w:rPr>
      </w:pPr>
      <w:r>
        <w:rPr>
          <w:bCs/>
        </w:rPr>
        <w:t>A Turma não acolheu, por maioria, recurso do empregado contra decisões desfavoráveis de primeiro e segundo graus. De acordo com o processo, ele prestou serviço durante três anos para a empresa, e os apelidos eram usados pelo gerente quando cometia algum erro no trabalho – conduta que, de acordo com ele, seria "desrespeitosa, grosseira e ofensiva".</w:t>
      </w:r>
    </w:p>
    <w:p>
      <w:pPr>
        <w:pStyle w:val="Normal"/>
        <w:jc w:val="both"/>
        <w:rPr>
          <w:bCs/>
        </w:rPr>
      </w:pPr>
      <w:r>
        <w:rPr>
          <w:bCs/>
        </w:rPr>
        <w:t>De acordo com o Tribunal Regional do Trabalho 9ª Região (PR), haveria, no caso, uma prática de se apelidar os empregados homens no ambiente de serviço. No entanto, "não se denota que tenha havido perseguição pessoal ao ex-empregado a ponto de se caracterizar o alegado assédio moral, a ponto de desestruturá-lo física e psicologicamente".</w:t>
      </w:r>
    </w:p>
    <w:p>
      <w:pPr>
        <w:pStyle w:val="Normal"/>
        <w:jc w:val="both"/>
        <w:rPr>
          <w:bCs/>
        </w:rPr>
      </w:pPr>
      <w:r>
        <w:rPr>
          <w:bCs/>
        </w:rPr>
        <w:t>TST</w:t>
      </w:r>
    </w:p>
    <w:p>
      <w:pPr>
        <w:pStyle w:val="Normal"/>
        <w:jc w:val="both"/>
        <w:rPr>
          <w:bCs/>
        </w:rPr>
      </w:pPr>
      <w:r>
        <w:rPr>
          <w:bCs/>
        </w:rPr>
        <w:t>Ao julgar recurso no TST, o ministro Eizo Ono destacou ainda que, se realmente tivesse havido a prática de assédio moral, o ex-empregado não teria suportado trabalhar para a empresa por todo esse tempo. "Ele teria provavelmente requerido a rescisão indireta do contrato em razão de falta grave do empregador (artigo 483, alíneas "b" ou "f", da CLT), o que não ocorreu", afirmou. Ficou vencido o ministro João Oreste Dalazen, que votou pelo pagamento de indenização.</w:t>
      </w:r>
    </w:p>
    <w:p>
      <w:pPr>
        <w:pStyle w:val="Normal"/>
        <w:jc w:val="both"/>
        <w:rPr>
          <w:bCs/>
        </w:rPr>
      </w:pPr>
      <w:r>
        <w:rPr>
          <w:bCs/>
        </w:rPr>
        <w:t>(Augusto Fontenele/CF)</w:t>
      </w:r>
    </w:p>
    <w:p>
      <w:pPr>
        <w:pStyle w:val="Normal"/>
        <w:jc w:val="both"/>
        <w:rPr>
          <w:b w:val="false"/>
          <w:b w:val="false"/>
          <w:bCs w:val="false"/>
          <w:color w:val="auto"/>
        </w:rPr>
      </w:pPr>
      <w:r>
        <w:rPr>
          <w:b w:val="false"/>
          <w:bCs w:val="false"/>
          <w:color w:val="auto"/>
        </w:rPr>
        <w:t>Processo: RR-1198000-97.2006.5.09.0015</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Ricardo Eletro é condenada por publicidade não autorizada e dano moral</w:t>
      </w:r>
    </w:p>
    <w:p>
      <w:pPr>
        <w:pStyle w:val="Normal"/>
        <w:jc w:val="both"/>
        <w:rPr>
          <w:bCs/>
          <w:sz w:val="36"/>
          <w:szCs w:val="36"/>
        </w:rPr>
      </w:pPr>
      <w:r>
        <w:rPr>
          <w:bCs/>
          <w:sz w:val="36"/>
          <w:szCs w:val="36"/>
        </w:rPr>
      </w:r>
    </w:p>
    <w:p>
      <w:pPr>
        <w:pStyle w:val="Normal"/>
        <w:jc w:val="both"/>
        <w:rPr>
          <w:bCs/>
        </w:rPr>
      </w:pPr>
      <w:r>
        <w:rPr>
          <w:bCs/>
        </w:rPr>
        <w:t>A Oitava Turma do Tribunal Superior do Trabalho decidiu nesta quarta-feira (27) que a Ricardo Eletro Divinópolis Ltda. deverá indenizar em R$ 20 mil um motorista que teve exposto, em caminhão de sua propriedade, publicidade da empresa sem receber qualquer valor pela veiculação da marca. A decisão de dar provimento ao recurso do empregado reformou entendimento do Tribunal Regional do Trabalho da 5ª Região (BA), que havia indeferido a indenização.</w:t>
      </w:r>
    </w:p>
    <w:p>
      <w:pPr>
        <w:pStyle w:val="Normal"/>
        <w:jc w:val="both"/>
        <w:rPr>
          <w:bCs/>
        </w:rPr>
      </w:pPr>
      <w:r>
        <w:rPr>
          <w:bCs/>
        </w:rPr>
        <w:t>O processo envolveu também um grave acidente de trabalho sofrido pelo motorista, que o deixou paraplégico e com diversas sequelas. Ao negar provimento a recurso da empresa, a Turma manteve condenação ao pagamento de aproximadamente R$ 815 mil por danos morais, lucros cessantes e danos emergentes.</w:t>
      </w:r>
    </w:p>
    <w:p>
      <w:pPr>
        <w:pStyle w:val="Normal"/>
        <w:jc w:val="both"/>
        <w:rPr>
          <w:bCs/>
        </w:rPr>
      </w:pPr>
      <w:r>
        <w:rPr>
          <w:bCs/>
        </w:rPr>
        <w:t>Enriquecimento ilícito</w:t>
      </w:r>
    </w:p>
    <w:p>
      <w:pPr>
        <w:pStyle w:val="Normal"/>
        <w:jc w:val="both"/>
        <w:rPr>
          <w:bCs/>
        </w:rPr>
      </w:pPr>
      <w:r>
        <w:rPr>
          <w:bCs/>
        </w:rPr>
        <w:t>Em relação à propaganda no caminhão, o relator do recurso, ministro Márcio Eurico Vitral Amaro, destacou que o uso da logomarca no caminhão do empregado resultou em vantagem para a empresa, que se beneficiou economicamente da veiculação de propaganda de seu negócio, "seja de forma direta, porque feita sem custos, seja indiretamente, pela captação de clientela". Considerou, portanto tratar-se de enriquecimento ilícito, ato vedado pelo artigo 884 do Código Civil, o que permitiria o deferimento ao pedido de indenização pretendido pelo empregado.</w:t>
      </w:r>
    </w:p>
    <w:p>
      <w:pPr>
        <w:pStyle w:val="Normal"/>
        <w:jc w:val="both"/>
        <w:rPr>
          <w:bCs/>
        </w:rPr>
      </w:pPr>
      <w:r>
        <w:rPr>
          <w:bCs/>
        </w:rPr>
        <w:t>O ministro lembra em seu voto que o enriquecimento compreendia tanto o aumento patrimonial quanto a mera vantagem obtida pela empresa, e, em sentido inverso, o empobrecimento compreendia tanto a diminuição do patrimônio quanto o não recebimento de qualquer valor pela contraprestação do serviço. Par o relator, em ambos os casos a relação de causalidade resultava de um mesmo fato: a ausência de contrato. Ficou vencida neste ponto, a ministra Dora Maria da Costa.</w:t>
      </w:r>
    </w:p>
    <w:p>
      <w:pPr>
        <w:pStyle w:val="Normal"/>
        <w:jc w:val="both"/>
        <w:rPr>
          <w:bCs/>
        </w:rPr>
      </w:pPr>
      <w:r>
        <w:rPr>
          <w:bCs/>
        </w:rPr>
        <w:t>Acidente</w:t>
      </w:r>
    </w:p>
    <w:p>
      <w:pPr>
        <w:pStyle w:val="Normal"/>
        <w:jc w:val="both"/>
        <w:rPr>
          <w:bCs/>
        </w:rPr>
      </w:pPr>
      <w:r>
        <w:rPr>
          <w:bCs/>
        </w:rPr>
        <w:t>Na reclamação trabalhista, o empregado informou que o acidente que o vitimou ocorreu durante a manobra de um caminhão para o carregamento de mercadoria. Um dos cabos de aço que sustentavam uma rampa de acesso se rompeu e caiu sobre ele. As sequelas do acidente o obrigaram a se locomover por meio de cadeira de rodas, a fazer sessões diárias de fisioterapia em domicílio, a manter cateterismo vesical e a usar de fraldas.</w:t>
      </w:r>
    </w:p>
    <w:p>
      <w:pPr>
        <w:pStyle w:val="Normal"/>
        <w:jc w:val="both"/>
        <w:rPr>
          <w:bCs/>
        </w:rPr>
      </w:pPr>
      <w:r>
        <w:rPr>
          <w:bCs/>
        </w:rPr>
        <w:t>A condenação foi imposta devido à gravidade do acidente e às sequelas deixadas, levando-se em conta a idade do trabalhador a época do acidente (58 anos), sua expectativa de vida (70 anos), sua média salarial e os gastos efetuados com despesas hospitalares, honorários médicos, medicamentos, aparelhos ortopédicos e fisioterapeutas.</w:t>
      </w:r>
    </w:p>
    <w:p>
      <w:pPr>
        <w:pStyle w:val="Normal"/>
        <w:jc w:val="both"/>
        <w:rPr>
          <w:bCs/>
        </w:rPr>
      </w:pPr>
      <w:r>
        <w:rPr>
          <w:bCs/>
        </w:rPr>
        <w:t>(Dirceu Arcoverde/CF)</w:t>
      </w:r>
    </w:p>
    <w:p>
      <w:pPr>
        <w:pStyle w:val="Normal"/>
        <w:jc w:val="both"/>
        <w:rPr>
          <w:bCs/>
        </w:rPr>
      </w:pPr>
      <w:r>
        <w:rPr>
          <w:bCs/>
        </w:rPr>
        <w:t>Processo: ARR-126600-11.2007.5.05.0017</w:t>
      </w:r>
    </w:p>
    <w:p>
      <w:pPr>
        <w:pStyle w:val="Normal"/>
        <w:jc w:val="both"/>
        <w:rPr>
          <w:bCs/>
        </w:rPr>
      </w:pPr>
      <w:r>
        <w:rPr>
          <w:bCs/>
        </w:rPr>
      </w:r>
    </w:p>
    <w:p>
      <w:pPr>
        <w:pStyle w:val="Normal"/>
        <w:jc w:val="both"/>
        <w:rPr>
          <w:bCs/>
          <w:sz w:val="36"/>
          <w:szCs w:val="36"/>
        </w:rPr>
      </w:pPr>
      <w:r>
        <w:rPr>
          <w:bCs/>
          <w:sz w:val="36"/>
          <w:szCs w:val="36"/>
        </w:rPr>
        <w:t>Industriário é absolvido de multa por pedir verbas já recebidas</w:t>
      </w:r>
    </w:p>
    <w:p>
      <w:pPr>
        <w:pStyle w:val="Normal"/>
        <w:jc w:val="both"/>
        <w:rPr>
          <w:bCs/>
          <w:sz w:val="36"/>
          <w:szCs w:val="36"/>
        </w:rPr>
      </w:pPr>
      <w:r>
        <w:rPr>
          <w:bCs/>
          <w:sz w:val="36"/>
          <w:szCs w:val="36"/>
        </w:rPr>
      </w:r>
    </w:p>
    <w:p>
      <w:pPr>
        <w:pStyle w:val="Normal"/>
        <w:jc w:val="both"/>
        <w:rPr>
          <w:bCs/>
        </w:rPr>
      </w:pPr>
      <w:r>
        <w:rPr>
          <w:bCs/>
        </w:rPr>
        <w:t>A Quarta Turma do Tribunal Superior do Trabalho absolveu um industriário que pediu judicialmente o pagamento de verbas já recebidas do pagamento de multa aplicada com base no parágrafo único do artigo 14 do Código de Processo Civil para "atos atentatórios ao exercício da jurisdição". Embora tenha confirmado a má-fé do trabalhador, os ministros excluíram da condenação a multa por entender que a penalidade foi aplicada de forma equivocada pelo Tribunal Regional do Trabalho da 17ª Região (ES).</w:t>
      </w:r>
    </w:p>
    <w:p>
      <w:pPr>
        <w:pStyle w:val="Normal"/>
        <w:jc w:val="both"/>
        <w:rPr>
          <w:bCs/>
        </w:rPr>
      </w:pPr>
      <w:r>
        <w:rPr>
          <w:bCs/>
        </w:rPr>
        <w:t>Entenda o caso</w:t>
      </w:r>
    </w:p>
    <w:p>
      <w:pPr>
        <w:pStyle w:val="Normal"/>
        <w:jc w:val="both"/>
        <w:rPr>
          <w:bCs/>
        </w:rPr>
      </w:pPr>
      <w:r>
        <w:rPr>
          <w:bCs/>
        </w:rPr>
        <w:t>Na ação, julgada pela 3ª Vara do Trabalho de Vitória, o industriário requereu da Dad Industrial Ltda., dentre outros, o pagamento de verbas rescisórias e indenização por danos morais, mas a sentença somente deferiu a liberação do FGTS e de guias para habilitação ao seguro desemprego. A juíza de primeiro grau esclareceu que o caso examinado era uma "aventura jurídica" do trabalhador, que configurava má-fé e tentativa de enriquecimento ilícito. Após a instrução processual, ficou comprovado que o empregado faltou com a verdade, considerando a prova testemunhal colhida.</w:t>
      </w:r>
    </w:p>
    <w:p>
      <w:pPr>
        <w:pStyle w:val="Normal"/>
        <w:jc w:val="both"/>
        <w:rPr>
          <w:bCs/>
        </w:rPr>
      </w:pPr>
      <w:r>
        <w:rPr>
          <w:bCs/>
        </w:rPr>
        <w:t>Diante das falsas afirmações perante a Justiça, a magistrada aplicou ao autor da ação a multa do artigo 14 do CPC de 20% calculados sobre o valor de R$ 21 mil dado à causa pelo próprio trabalhador. Em seguida, também aplicou penalidade por litigância de má-fé, de 1% sobre o mesmo montante, conforme estabelecido no artigo 18. O TRT-ES ratificou a decisão na íntegra, provocando o apelo do empregado ao TST.</w:t>
      </w:r>
    </w:p>
    <w:p>
      <w:pPr>
        <w:pStyle w:val="Normal"/>
        <w:jc w:val="both"/>
        <w:rPr>
          <w:bCs/>
        </w:rPr>
      </w:pPr>
      <w:r>
        <w:rPr>
          <w:bCs/>
        </w:rPr>
        <w:t>No recurso de revista, ele afirmou que não praticou ato atentatório à Justiça e sustentou que requerer pagamento de verbas rescisórias e a entrega do termo de rescisão do contrato de trabalho (TRCT) e da Carteira do Trabalho e Previdência Social (CTPS) não poderia ser considerado litigância de má-fé. Afirmou, ainda, que o fato de não ter conseguido provar suas alegações não seria motivo para a aplicação das multas.</w:t>
      </w:r>
    </w:p>
    <w:p>
      <w:pPr>
        <w:pStyle w:val="Normal"/>
        <w:jc w:val="both"/>
        <w:rPr>
          <w:bCs/>
        </w:rPr>
      </w:pPr>
      <w:r>
        <w:rPr>
          <w:bCs/>
        </w:rPr>
        <w:t>A ministra Maria de Assis Calsing, relatora do recurso, ressaltou que a punição por litigância de má-fé decorre de análise subjetiva do julgador em cada caso concreto. Desse modo, se o TRT concluiu que os pedidos já haviam sido quitados, ficou caracterizada a má-fé do empregado, justificando a condenação prevista no artigo 18.</w:t>
      </w:r>
    </w:p>
    <w:p>
      <w:pPr>
        <w:pStyle w:val="Normal"/>
        <w:jc w:val="both"/>
        <w:rPr>
          <w:bCs/>
        </w:rPr>
      </w:pPr>
      <w:r>
        <w:rPr>
          <w:bCs/>
        </w:rPr>
        <w:t>A julgadora, porém, entendeu que houve excesso do TRT e deu razão ao trabalhador quanto à multa prevista no parágrafo único do artigo 14, do CPC, que trata dos deveres das partes e dos que participam do processo.  Para a magistrada, o descumprimento dos incisos I e II daquele dispositivo (expor os fatos em juízo conforme a verdade e proceder com lealdade e boa-fé) não dá motivo para a multa prevista no parágrafo único, uma vez que esta é restrita àqueles que não cumprem com exatidão os provimentos mandamentais e criam embaraços à efetivação de provimentos judiciais. A extensão da penalidade às hipóteses previstas nos demais incisos ofende o princípio do devido processo legal.</w:t>
      </w:r>
    </w:p>
    <w:p>
      <w:pPr>
        <w:pStyle w:val="Normal"/>
        <w:jc w:val="both"/>
        <w:rPr>
          <w:bCs/>
        </w:rPr>
      </w:pPr>
      <w:r>
        <w:rPr>
          <w:bCs/>
        </w:rPr>
        <w:t>A decisão foi unânime.</w:t>
      </w:r>
    </w:p>
    <w:p>
      <w:pPr>
        <w:pStyle w:val="Normal"/>
        <w:jc w:val="both"/>
        <w:rPr>
          <w:bCs/>
        </w:rPr>
      </w:pPr>
      <w:r>
        <w:rPr>
          <w:bCs/>
        </w:rPr>
        <w:t>(Cristina Gimenes/CF)</w:t>
      </w:r>
    </w:p>
    <w:p>
      <w:pPr>
        <w:pStyle w:val="Normal"/>
        <w:jc w:val="both"/>
        <w:rPr>
          <w:bCs/>
        </w:rPr>
      </w:pPr>
      <w:r>
        <w:rPr>
          <w:bCs/>
        </w:rPr>
        <w:t>Processo: RR-63500-86.2010.5.17.0003</w:t>
      </w:r>
    </w:p>
    <w:p>
      <w:pPr>
        <w:pStyle w:val="Normal"/>
        <w:jc w:val="both"/>
        <w:rPr>
          <w:bCs/>
        </w:rPr>
      </w:pPr>
      <w:r>
        <w:rPr>
          <w:bCs/>
        </w:rPr>
      </w:r>
    </w:p>
    <w:p>
      <w:pPr>
        <w:pStyle w:val="Normal"/>
        <w:jc w:val="both"/>
        <w:rPr>
          <w:bCs/>
          <w:sz w:val="36"/>
          <w:szCs w:val="36"/>
        </w:rPr>
      </w:pPr>
      <w:r>
        <w:rPr>
          <w:bCs/>
          <w:sz w:val="36"/>
          <w:szCs w:val="36"/>
        </w:rPr>
        <w:t>Mecânico de oficina credenciada consegue vínculo com a Porto Seguro</w:t>
      </w:r>
    </w:p>
    <w:p>
      <w:pPr>
        <w:pStyle w:val="Normal"/>
        <w:jc w:val="both"/>
        <w:rPr>
          <w:bCs/>
          <w:sz w:val="36"/>
          <w:szCs w:val="36"/>
        </w:rPr>
      </w:pPr>
      <w:r>
        <w:rPr>
          <w:bCs/>
          <w:sz w:val="36"/>
          <w:szCs w:val="36"/>
        </w:rPr>
      </w:r>
    </w:p>
    <w:p>
      <w:pPr>
        <w:pStyle w:val="Normal"/>
        <w:jc w:val="both"/>
        <w:rPr>
          <w:bCs/>
        </w:rPr>
      </w:pPr>
      <w:r>
        <w:rPr>
          <w:bCs/>
        </w:rPr>
        <w:t>A Justiça do Trabalho reconheceu o vínculo de emprego entre um mecânico e a Porto Seguro Companhia de Seguros Gerais, que afirmava que o trabalhador não era seu empregado. A empresa recorreu até o Tribunal Superior do Trabalho tentando modificar essa decisão, mas a Segunda Turma do TST não admitiu o recurso de revista.</w:t>
      </w:r>
    </w:p>
    <w:p>
      <w:pPr>
        <w:pStyle w:val="Normal"/>
        <w:jc w:val="both"/>
        <w:rPr>
          <w:bCs/>
        </w:rPr>
      </w:pPr>
      <w:r>
        <w:rPr>
          <w:bCs/>
        </w:rPr>
        <w:t>Na reclamação, o trabalhador pediu o reconhecimento de vínculo de agosto de 2005 a fevereiro de 2006. Em sua defesa, a empresa alegou que o mecânico era empregado da microempresa Comar - Centro Automotivo Ltda., oficina mecânica credenciada que lhe prestaria serviços não exclusivos. Segundo a Porto Seguro, as relações de pessoalidade e subordinação se davam diretamente com a oficina, "conforme confissão real do trabalhador, ao afirmar que foi contratado pelo sócio proprietário da Comar, que era a pessoa que controlava seus horários".</w:t>
      </w:r>
    </w:p>
    <w:p>
      <w:pPr>
        <w:pStyle w:val="Normal"/>
        <w:jc w:val="both"/>
        <w:rPr>
          <w:bCs/>
        </w:rPr>
      </w:pPr>
      <w:r>
        <w:rPr>
          <w:bCs/>
        </w:rPr>
        <w:t>Para a 2ª Vara do Trabalho de Campinas (SP), que julgou o pedido, ficou caracterizada a relação de emprego. A prova da empresa foi considerada "frágil e inconsistente", pois sequer apresentou o contrato de aluguel com a Comar, mencionado no depoimento do representante da empregadora. Por outro lado, os orçamentos assinados pelo mecânico e o certificado da Porto Seguro confirmando sua participação em curso de atendimento aos clientes foram consideradas "provas irrefutáveis da verdadeira beneficiária do trabalho do autor".</w:t>
      </w:r>
    </w:p>
    <w:p>
      <w:pPr>
        <w:pStyle w:val="Normal"/>
        <w:jc w:val="both"/>
        <w:rPr>
          <w:bCs/>
        </w:rPr>
      </w:pPr>
      <w:r>
        <w:rPr>
          <w:bCs/>
        </w:rPr>
        <w:t>Condenada a pagar as verbas rescisórias e a assinar a carteira de trabalho do mecânico, a empresa recorreu ao Tribunal Regional do Trabalho da 15ª Região (Campinas/SP), que manteve a sentença.</w:t>
      </w:r>
    </w:p>
    <w:p>
      <w:pPr>
        <w:pStyle w:val="Normal"/>
        <w:jc w:val="both"/>
        <w:rPr>
          <w:bCs/>
        </w:rPr>
      </w:pPr>
      <w:r>
        <w:rPr>
          <w:bCs/>
        </w:rPr>
        <w:t>No recurso ao TST, a empresa reiterou a ausência dos pressupostos caracterizadores da relação de emprego e a prova testemunhal comprovadora dessa situação, além da confissão real do mecânico. Sustentou também que o credenciamento da oficina tinha a finalidade de atender sinistros de segurados, o que não implica terceirização de serviços, pois o conserto de veículos avariados não constitui atividade-meio ou atividade-fim da Porto Seguro, cuja área de atuação é a exploração de seguros.</w:t>
      </w:r>
    </w:p>
    <w:p>
      <w:pPr>
        <w:pStyle w:val="Normal"/>
        <w:jc w:val="both"/>
        <w:rPr>
          <w:bCs/>
        </w:rPr>
      </w:pPr>
      <w:r>
        <w:rPr>
          <w:bCs/>
        </w:rPr>
        <w:t>O relator no TST, ministro José Roberto Freire Pimenta, destacou que, como confirmou o Tribunal Regional, o mecânico não trabalhava em atividade terceirizada, "mas exercia suas funções em caráter habitual, de forma pessoal, remunerada e subordinada à Porto Seguro". Os argumentos da empresa demandariam, para sua análise, segundo o ministro, "o revolvimento do conjunto fático-probatório da demanda, providência que, nesta fase recursal de natureza extraordinária, encontra óbice na Súmula 126 do TST".</w:t>
      </w:r>
    </w:p>
    <w:p>
      <w:pPr>
        <w:pStyle w:val="Normal"/>
        <w:jc w:val="both"/>
        <w:rPr>
          <w:bCs/>
        </w:rPr>
      </w:pPr>
      <w:r>
        <w:rPr>
          <w:bCs/>
        </w:rPr>
        <w:t>Além disso, quanto à alegação de que deve prevalecer a confissão do trabalhador, o ministro pontuou que "a simples alegação de incorreta valoração da prova não é suficiente para se veicular o recurso de revista, visto que o juízo tem assegurada a sua liberdade de convencimento e de averiguação das provas". Diante da fundamentação do relator, a Segunda Turma não conheceu do recurso de revista da empresa.</w:t>
      </w:r>
    </w:p>
    <w:p>
      <w:pPr>
        <w:pStyle w:val="Normal"/>
        <w:jc w:val="both"/>
        <w:rPr>
          <w:bCs/>
        </w:rPr>
      </w:pPr>
      <w:r>
        <w:rPr>
          <w:bCs/>
        </w:rPr>
        <w:t>(Lourdes Tavares/CF)</w:t>
      </w:r>
    </w:p>
    <w:p>
      <w:pPr>
        <w:pStyle w:val="Normal"/>
        <w:jc w:val="both"/>
        <w:rPr>
          <w:bCs/>
        </w:rPr>
      </w:pPr>
      <w:r>
        <w:rPr>
          <w:bCs/>
        </w:rPr>
        <w:t>Processo: RR-39200-32.2007.5.15.0032</w:t>
      </w:r>
    </w:p>
    <w:p>
      <w:pPr>
        <w:pStyle w:val="Normal"/>
        <w:jc w:val="both"/>
        <w:rPr>
          <w:bCs/>
        </w:rPr>
      </w:pPr>
      <w:r>
        <w:rPr>
          <w:bCs/>
        </w:rPr>
      </w:r>
    </w:p>
    <w:p>
      <w:pPr>
        <w:pStyle w:val="Normal"/>
        <w:jc w:val="both"/>
        <w:rPr>
          <w:b/>
          <w:b/>
          <w:bCs/>
          <w:color w:val="FF3366"/>
          <w:sz w:val="24"/>
          <w:szCs w:val="24"/>
        </w:rPr>
      </w:pPr>
      <w:r>
        <w:rPr>
          <w:b/>
          <w:bCs/>
          <w:color w:val="FF3366"/>
          <w:sz w:val="24"/>
          <w:szCs w:val="24"/>
        </w:rPr>
        <w:t>27/11/2013</w:t>
      </w:r>
    </w:p>
    <w:p>
      <w:pPr>
        <w:pStyle w:val="Normal"/>
        <w:jc w:val="both"/>
        <w:rPr>
          <w:bCs/>
          <w:sz w:val="36"/>
          <w:szCs w:val="36"/>
        </w:rPr>
      </w:pPr>
      <w:r>
        <w:rPr>
          <w:bCs/>
          <w:sz w:val="36"/>
          <w:szCs w:val="36"/>
        </w:rPr>
        <w:t>Bem de família é impenhorável ainda que em área nobre e de alto valor</w:t>
      </w:r>
    </w:p>
    <w:p>
      <w:pPr>
        <w:pStyle w:val="Normal"/>
        <w:jc w:val="both"/>
        <w:rPr>
          <w:bCs/>
          <w:sz w:val="36"/>
          <w:szCs w:val="36"/>
        </w:rPr>
      </w:pPr>
      <w:r>
        <w:rPr>
          <w:bCs/>
          <w:sz w:val="36"/>
          <w:szCs w:val="36"/>
        </w:rPr>
      </w:r>
    </w:p>
    <w:p>
      <w:pPr>
        <w:pStyle w:val="Normal"/>
        <w:jc w:val="both"/>
        <w:rPr>
          <w:bCs/>
        </w:rPr>
      </w:pPr>
      <w:r>
        <w:rPr>
          <w:bCs/>
        </w:rPr>
        <w:t>O imóvel que serve de moradia da família não pode ser penhorado para pagamento de dívida, independentemente do valor da avaliação econômica. Com base nessa premissa e na garantia da impenhorabilidade prevista na Lei nº 8.009/90, a Primeira Turma do Tribunal Superior do Trabalho (TST) desconstituiu penhora sobre um imóvel de 451 metros quadrados em área nobre de São Paulo, avaliado em cerca de R$ 800 mil.</w:t>
      </w:r>
    </w:p>
    <w:p>
      <w:pPr>
        <w:pStyle w:val="Normal"/>
        <w:jc w:val="both"/>
        <w:rPr>
          <w:bCs/>
        </w:rPr>
      </w:pPr>
      <w:r>
        <w:rPr>
          <w:bCs/>
        </w:rPr>
        <w:t>A penhora se deu em reclamação ajuizada por um eletricista que trabalhou de julho de 1992 a março de 2007 para a Engemig Engenharia e Montagens Ltda. A ação foi ajuizada contra os sócios da empresa, esta já com as atividades paralisadas, e contra outros grupos empresariais para os quais o empregado trabalhou por curto tempo.</w:t>
      </w:r>
    </w:p>
    <w:p>
      <w:pPr>
        <w:pStyle w:val="Normal"/>
        <w:jc w:val="both"/>
        <w:rPr>
          <w:bCs/>
        </w:rPr>
      </w:pPr>
      <w:r>
        <w:rPr>
          <w:bCs/>
        </w:rPr>
        <w:t>Ao examinar o caso, a 55ª Vara do Trabalho de São Paulo absolveu as demais empresas, mas condenou os sócios da Engemig a arcar com o pagamento de horas extras, aviso prévio, 13° salário e FGTS, além de indenização por danos morais de R$ 53.130,00.</w:t>
      </w:r>
    </w:p>
    <w:p>
      <w:pPr>
        <w:pStyle w:val="Normal"/>
        <w:jc w:val="both"/>
        <w:rPr>
          <w:bCs/>
        </w:rPr>
      </w:pPr>
      <w:r>
        <w:rPr>
          <w:bCs/>
        </w:rPr>
        <w:t>O trabalhador interpôs recurso ordinário para requerer que as demais empresas arcassem com a condenação, o que não foi acolhido, e, em seguida, requereu a penhora de bens em nome dos sócios condenados. A penhora recaiu sobre imóvel avaliado em R$ 800 mil.</w:t>
      </w:r>
    </w:p>
    <w:p>
      <w:pPr>
        <w:pStyle w:val="Normal"/>
        <w:jc w:val="both"/>
        <w:rPr>
          <w:bCs/>
        </w:rPr>
      </w:pPr>
      <w:r>
        <w:rPr>
          <w:bCs/>
        </w:rPr>
        <w:t>Bem de família</w:t>
      </w:r>
    </w:p>
    <w:p>
      <w:pPr>
        <w:pStyle w:val="Normal"/>
        <w:jc w:val="both"/>
        <w:rPr>
          <w:bCs/>
        </w:rPr>
      </w:pPr>
      <w:r>
        <w:rPr>
          <w:bCs/>
        </w:rPr>
        <w:t>O sócio penhorado opôs embargos à execução alegando que o bem serve de moradia para ele, a esposa e os filhos, sendo o único imóvel da família, não podendo ser penhorado por força do artigo 19 da Lei 8.009/90. O eletricista contestou a alegação sustentando que o bem é de alto valor, devendo ser vendido para que parte dos recursos fosse destinada ao pagamento da condenação.</w:t>
      </w:r>
    </w:p>
    <w:p>
      <w:pPr>
        <w:pStyle w:val="Normal"/>
        <w:jc w:val="both"/>
        <w:rPr>
          <w:bCs/>
        </w:rPr>
      </w:pPr>
      <w:r>
        <w:rPr>
          <w:bCs/>
        </w:rPr>
        <w:t>O TRT da 2ª Região acolheu o pedido do trabalhador sob o argumento de que, se de um lado há a necessidade de proteger a família do devedor, de outro deve haver a efetividade da execução trabalhista. Por entender que a impenhorabilidade do bem de família não pode possibilitar que o devedor mantenha inatingível seu padrão de vida, morando em imóvel de valor desproporcional em relação ao débito, determinou a comercialização do bem e a destinação de 50% do produto da venda ao devedor e o restante para cumprimento da execução.</w:t>
      </w:r>
    </w:p>
    <w:p>
      <w:pPr>
        <w:pStyle w:val="Normal"/>
        <w:jc w:val="both"/>
        <w:rPr>
          <w:bCs/>
        </w:rPr>
      </w:pPr>
      <w:r>
        <w:rPr>
          <w:bCs/>
        </w:rPr>
        <w:t xml:space="preserve">O executado recorreu da decisão para o TST, que desconstituiu a penhora. Para a 1ª Turma, o alto valor do bem não abala a circunstância de que o imóvel é usado para habitação da família, argumento que basta para assegurar a impenhorabilidade. A decisão foi tomada com base no voto do relator, o ministro Hugo Carlos Scheuermann, que levou em consideração o princípio da dignidade da pessoa humana, seu direito social à moradia e  proteção à família, previstos no artigo 6º da Constituição Federal.   </w:t>
      </w:r>
    </w:p>
    <w:p>
      <w:pPr>
        <w:pStyle w:val="Normal"/>
        <w:jc w:val="both"/>
        <w:rPr>
          <w:bCs/>
        </w:rPr>
      </w:pPr>
      <w:r>
        <w:rPr>
          <w:bCs/>
        </w:rPr>
        <w:t>(Fernanda Loureiro/LR)</w:t>
      </w:r>
    </w:p>
    <w:p>
      <w:pPr>
        <w:pStyle w:val="Normal"/>
        <w:jc w:val="both"/>
        <w:rPr>
          <w:bCs/>
        </w:rPr>
      </w:pPr>
      <w:r>
        <w:rPr>
          <w:bCs/>
        </w:rPr>
        <w:t>Processo: RR-224300-51.2007.5.02.0055</w:t>
      </w:r>
    </w:p>
    <w:p>
      <w:pPr>
        <w:pStyle w:val="Normal"/>
        <w:jc w:val="both"/>
        <w:rPr>
          <w:bCs/>
        </w:rPr>
      </w:pPr>
      <w:r>
        <w:rPr>
          <w:bCs/>
        </w:rPr>
      </w:r>
    </w:p>
    <w:p>
      <w:pPr>
        <w:pStyle w:val="Normal"/>
        <w:jc w:val="both"/>
        <w:rPr>
          <w:bCs/>
          <w:sz w:val="36"/>
          <w:szCs w:val="36"/>
        </w:rPr>
      </w:pPr>
      <w:r>
        <w:rPr>
          <w:bCs/>
          <w:sz w:val="36"/>
          <w:szCs w:val="36"/>
        </w:rPr>
        <w:t>Bancária demitida com 32 anos de serviço não consegue provar discriminação</w:t>
      </w:r>
    </w:p>
    <w:p>
      <w:pPr>
        <w:pStyle w:val="Normal"/>
        <w:jc w:val="both"/>
        <w:rPr>
          <w:bCs/>
          <w:sz w:val="36"/>
          <w:szCs w:val="36"/>
        </w:rPr>
      </w:pPr>
      <w:r>
        <w:rPr>
          <w:bCs/>
          <w:sz w:val="36"/>
          <w:szCs w:val="36"/>
        </w:rPr>
      </w:r>
    </w:p>
    <w:p>
      <w:pPr>
        <w:pStyle w:val="Normal"/>
        <w:jc w:val="both"/>
        <w:rPr>
          <w:bCs/>
        </w:rPr>
      </w:pPr>
      <w:r>
        <w:rPr>
          <w:bCs/>
        </w:rPr>
        <w:t>Justiça do Trabalho não considerou discriminatória demissão de ex-empregada do Banco do Estado do Espírito Santo S.A. (Banestes) com 53 anos de idade e 32 de serviço. A bancária não conseguiu provar que a demissão foi causada pela sua idade, que seria considera elevada para o banco. A Quarta Turma do Tribunal Superior do Trabalho não acolheu recurso dela e manteve a decisão regional.</w:t>
      </w:r>
    </w:p>
    <w:p>
      <w:pPr>
        <w:pStyle w:val="Normal"/>
        <w:jc w:val="both"/>
        <w:rPr>
          <w:bCs/>
        </w:rPr>
      </w:pPr>
      <w:r>
        <w:rPr>
          <w:bCs/>
        </w:rPr>
        <w:t>A bancária ajuizou ação trabalhista acusando de discriminatória uma resolução do Banestes que determina a demissão sem justa causa de empregado com mais de 30 anos de serviço.  Isso, "desde que o empregado tenha também assegurado a condição de aposentado ou de elegibilidade à aposentadoria proporcional ou integral pela Previdência Social".</w:t>
      </w:r>
    </w:p>
    <w:p>
      <w:pPr>
        <w:pStyle w:val="Normal"/>
        <w:jc w:val="both"/>
        <w:rPr>
          <w:bCs/>
        </w:rPr>
      </w:pPr>
      <w:r>
        <w:rPr>
          <w:bCs/>
        </w:rPr>
        <w:t>De acordo com autora do processo, após a edição dessa resolução, o banco "adotou o critério discriminatório e abusivo para a dispensa de seus empregados por fator idade", o que contrariaria a Lei n.º 9.029/95 e artigo 373-A da CLT. Seria também ofensa "ao princípio da igualdade" (artigos 1.º, III, 3.º, IV, 7.º, XXX e 170, VII e VIII da Constituição).</w:t>
      </w:r>
    </w:p>
    <w:p>
      <w:pPr>
        <w:pStyle w:val="Normal"/>
        <w:jc w:val="both"/>
        <w:rPr>
          <w:bCs/>
        </w:rPr>
      </w:pPr>
      <w:r>
        <w:rPr>
          <w:bCs/>
        </w:rPr>
        <w:t>Absolvição</w:t>
      </w:r>
    </w:p>
    <w:p>
      <w:pPr>
        <w:pStyle w:val="Normal"/>
        <w:jc w:val="both"/>
        <w:rPr>
          <w:bCs/>
        </w:rPr>
      </w:pPr>
      <w:r>
        <w:rPr>
          <w:bCs/>
        </w:rPr>
        <w:t>O Banestes foi condenado em primeira instância e absolvido pelo Tribunal Regional do Trabalho da 12ª Região (ES). De acordo com o TRT, o que a Lei n.º 9.209/95 procura impedir é uma situação diferente da citada no processo. "Há casos em que o empregador, simplesmente pelo critério idade, dispensa seu empregado sem a menor preocupação com a sua colocação no mercado de trabalho, dificultando, ou mesmo impossibilitando atingir os critérios mínimos para o alcance da aposentadoria", destacou o TRT.</w:t>
      </w:r>
    </w:p>
    <w:p>
      <w:pPr>
        <w:pStyle w:val="Normal"/>
        <w:jc w:val="both"/>
        <w:rPr>
          <w:bCs/>
        </w:rPr>
      </w:pPr>
      <w:r>
        <w:rPr>
          <w:bCs/>
        </w:rPr>
        <w:t>O critério adotado pela resolução do banco não seria baseado no fator idade, mas, sim, no tempo de serviço. Para o tribunal, dentro do poder de demissão garantido ao empregador pela legislação, a resolução do banco demonstraria "preocupação com a situação do trabalhador, uma vez que ficou assegurado que, para a efetivação da dispensa, deveria ser observada a condição de aposentado ou de elegibilidade à aposentadoria".</w:t>
      </w:r>
    </w:p>
    <w:p>
      <w:pPr>
        <w:pStyle w:val="Normal"/>
        <w:jc w:val="both"/>
        <w:rPr>
          <w:bCs/>
        </w:rPr>
      </w:pPr>
      <w:r>
        <w:rPr>
          <w:bCs/>
        </w:rPr>
        <w:t>TST</w:t>
      </w:r>
    </w:p>
    <w:p>
      <w:pPr>
        <w:pStyle w:val="Normal"/>
        <w:jc w:val="both"/>
        <w:rPr>
          <w:bCs/>
        </w:rPr>
      </w:pPr>
      <w:r>
        <w:rPr>
          <w:bCs/>
        </w:rPr>
        <w:t>A bancária recorreu ao TST com um agravo de instrumento. A ministra Maria de Assis Calsing, relatora do processo na Quarta Turma, não constatou ilegalidade na decisão do TRT, que teria analisado todas as questões levantadas no processo. "Não se vislumbram as violações de dispositivos constitucionais indicadas, relacionadas aos princípios da dignidade da pessoa humana, do valor social do trabalho, da justiça social e do pleno emprego, da liberdade, da igualdade e das proibições referentes à discriminação dos indivíduos", destacou ela.</w:t>
      </w:r>
    </w:p>
    <w:p>
      <w:pPr>
        <w:pStyle w:val="Normal"/>
        <w:jc w:val="both"/>
        <w:rPr>
          <w:bCs/>
        </w:rPr>
      </w:pPr>
      <w:r>
        <w:rPr>
          <w:bCs/>
        </w:rPr>
        <w:t>(Augusto Fontenele/AR)</w:t>
      </w:r>
    </w:p>
    <w:p>
      <w:pPr>
        <w:pStyle w:val="Normal"/>
        <w:jc w:val="both"/>
        <w:rPr>
          <w:bCs/>
        </w:rPr>
      </w:pPr>
      <w:r>
        <w:rPr>
          <w:bCs/>
        </w:rPr>
        <w:t>Processo: AIRR - 50200-24.2010.5.17.0014</w:t>
      </w:r>
    </w:p>
    <w:p>
      <w:pPr>
        <w:pStyle w:val="Normal"/>
        <w:jc w:val="both"/>
        <w:rPr>
          <w:bCs/>
        </w:rPr>
      </w:pPr>
      <w:r>
        <w:rPr>
          <w:bCs/>
        </w:rPr>
      </w:r>
    </w:p>
    <w:p>
      <w:pPr>
        <w:pStyle w:val="Normal"/>
        <w:jc w:val="both"/>
        <w:rPr>
          <w:bCs/>
          <w:sz w:val="36"/>
          <w:szCs w:val="36"/>
        </w:rPr>
      </w:pPr>
      <w:r>
        <w:rPr>
          <w:bCs/>
          <w:sz w:val="36"/>
          <w:szCs w:val="36"/>
        </w:rPr>
        <w:t>Pioneiro de cirurgias a laser não consegue vínculo com instituto de oftalmologia</w:t>
      </w:r>
    </w:p>
    <w:p>
      <w:pPr>
        <w:pStyle w:val="Normal"/>
        <w:jc w:val="both"/>
        <w:rPr>
          <w:bCs/>
          <w:sz w:val="36"/>
          <w:szCs w:val="36"/>
        </w:rPr>
      </w:pPr>
      <w:r>
        <w:rPr>
          <w:bCs/>
          <w:sz w:val="36"/>
          <w:szCs w:val="36"/>
        </w:rPr>
      </w:r>
    </w:p>
    <w:p>
      <w:pPr>
        <w:pStyle w:val="Normal"/>
        <w:jc w:val="both"/>
        <w:rPr>
          <w:bCs/>
        </w:rPr>
      </w:pPr>
      <w:r>
        <w:rPr>
          <w:bCs/>
        </w:rPr>
        <w:t>A Sétima Turma do Tribunal Superior do Trabalho não conheceu do recurso de um renomado médico oftalmologista de São Paulo – um dos pioneiros na cirurgia a laser para corrigir visão – que insistia no reconhecimento do vínculo de emprego com o Instituto de Oftalmologia Tadeu Cvintal S/C Ltda., onde atuou por cerca de 30 anos. A questão foi decidida, principalmente pela ausência de subordinação entre as partes.</w:t>
      </w:r>
    </w:p>
    <w:p>
      <w:pPr>
        <w:pStyle w:val="Normal"/>
        <w:jc w:val="both"/>
        <w:rPr>
          <w:bCs/>
        </w:rPr>
      </w:pPr>
      <w:r>
        <w:rPr>
          <w:bCs/>
        </w:rPr>
        <w:t>O médico alegou, na reclamação, que trabalhou ininterruptamente para o instituto Tadeu Cvintal entre 1982 e 2009. Segundo ele, embora não houvesse exclusividade, havia fiscalização de horários e cumprimento de ordens que envolviam, inclusive, a quantidade de atendimentos a realizar e o tempo de duração de cada consulta.</w:t>
      </w:r>
    </w:p>
    <w:p>
      <w:pPr>
        <w:pStyle w:val="Normal"/>
        <w:jc w:val="both"/>
        <w:rPr>
          <w:bCs/>
        </w:rPr>
      </w:pPr>
      <w:r>
        <w:rPr>
          <w:bCs/>
        </w:rPr>
        <w:t>O Tribunal Regional do Trabalho da 2ª Região (SP) entendeu que ele tinha autonomia, inclusive, para cancelar horários, eliminar dias e até mesmo períodos da agenda, sem apresentar justificativa. Ele era "dono da sua atividade e do seu tempo", pois trabalhava nos dias e horários de sua conveniência, "compatibilizando a carga com as demais atividades médicas que confessadamente exercia em outros locais". Assim, manteve a sentença do primeiro grau que decidiu pela improcedência do pedido.</w:t>
      </w:r>
    </w:p>
    <w:p>
      <w:pPr>
        <w:pStyle w:val="Normal"/>
        <w:jc w:val="both"/>
        <w:rPr>
          <w:bCs/>
        </w:rPr>
      </w:pPr>
      <w:r>
        <w:rPr>
          <w:bCs/>
        </w:rPr>
        <w:t>O fato é que o médico não conseguiu preencher um dos quatro requisitos estabelecidos no artigo 3º da CLT necessários ao reconhecimento do vínculo empregatício, ou seja, a subordinação jurídica. Os outros critérios são pessoalidade, não eventualidade e onerosidade, explicou a relatora do recurso no TST, ministra Delaíde Miranda Arantes. "A ausência de um desses impossibilita o reconhecimento do vínculo de emprego entre as partes", concluiu.</w:t>
      </w:r>
    </w:p>
    <w:p>
      <w:pPr>
        <w:pStyle w:val="Normal"/>
        <w:jc w:val="both"/>
        <w:rPr>
          <w:bCs/>
        </w:rPr>
      </w:pPr>
      <w:r>
        <w:rPr>
          <w:bCs/>
        </w:rPr>
        <w:t>A ministra esclareceu que qualquer reforma na decisão do TRT demandaria novo exame dos fatos e provas do processo, o que não é permitido pela Súmula 126 do TST. Assim, não conheceu do recurso, ficando mantida a decisão regional. A decisão foi por unanimidade.</w:t>
      </w:r>
    </w:p>
    <w:p>
      <w:pPr>
        <w:pStyle w:val="Normal"/>
        <w:jc w:val="both"/>
        <w:rPr>
          <w:bCs/>
        </w:rPr>
      </w:pPr>
      <w:r>
        <w:rPr>
          <w:bCs/>
        </w:rPr>
        <w:t>(Mário Correia/CF)</w:t>
      </w:r>
    </w:p>
    <w:p>
      <w:pPr>
        <w:pStyle w:val="Normal"/>
        <w:jc w:val="both"/>
        <w:rPr>
          <w:bCs/>
        </w:rPr>
      </w:pPr>
      <w:r>
        <w:rPr>
          <w:bCs/>
        </w:rPr>
        <w:t>Processo: RR-105900-57.2009.5.02.0007</w:t>
      </w:r>
    </w:p>
    <w:p>
      <w:pPr>
        <w:pStyle w:val="Normal"/>
        <w:jc w:val="both"/>
        <w:rPr>
          <w:bCs/>
        </w:rPr>
      </w:pPr>
      <w:r>
        <w:rPr>
          <w:bCs/>
        </w:rPr>
      </w:r>
    </w:p>
    <w:p>
      <w:pPr>
        <w:pStyle w:val="Normal"/>
        <w:jc w:val="both"/>
        <w:rPr>
          <w:bCs/>
          <w:sz w:val="36"/>
          <w:szCs w:val="36"/>
        </w:rPr>
      </w:pPr>
      <w:r>
        <w:rPr>
          <w:bCs/>
          <w:sz w:val="36"/>
          <w:szCs w:val="36"/>
        </w:rPr>
        <w:t>OAS é condenada em ação sobre acidente fatal com empregado em gasoduto</w:t>
      </w:r>
    </w:p>
    <w:p>
      <w:pPr>
        <w:pStyle w:val="Normal"/>
        <w:jc w:val="both"/>
        <w:rPr>
          <w:bCs/>
          <w:sz w:val="36"/>
          <w:szCs w:val="36"/>
        </w:rPr>
      </w:pPr>
      <w:r>
        <w:rPr>
          <w:bCs/>
          <w:sz w:val="36"/>
          <w:szCs w:val="36"/>
        </w:rPr>
      </w:r>
    </w:p>
    <w:p>
      <w:pPr>
        <w:pStyle w:val="Normal"/>
        <w:jc w:val="both"/>
        <w:rPr>
          <w:bCs/>
        </w:rPr>
      </w:pPr>
      <w:r>
        <w:rPr>
          <w:bCs/>
        </w:rPr>
        <w:t>A mãe e a irmã de um empregado morto em acidente de trabalho vão receber R$ 500 mil de indenização por danos morais das empresas Control Test Engenharia Ltda. e da Construtora OAS Ltda. O acidente ocorreu quando o trabalhador realizava teste hidrostático em um gasoduto, para verificar a resistência mecânica e a existência de possíveis vazamentos.</w:t>
      </w:r>
    </w:p>
    <w:p>
      <w:pPr>
        <w:pStyle w:val="Normal"/>
        <w:jc w:val="both"/>
        <w:rPr>
          <w:bCs/>
        </w:rPr>
      </w:pPr>
      <w:r>
        <w:rPr>
          <w:bCs/>
        </w:rPr>
        <w:t>As empresas sustentaram a desproporcionalidade do montante indenizatório, que destinou R$ 400 mil para a mãe e R$ 100 mil para a irmã, alegando que, em casos idênticos, o TST tem arbitrado valores significativamente mais baixos. Mas a Sétima Turma do Tribunal Superior do Trabalho, por maioria, negou provimento ao agravo de instrumento pelo qual tentaram reverter a codenação.</w:t>
      </w:r>
    </w:p>
    <w:p>
      <w:pPr>
        <w:pStyle w:val="Normal"/>
        <w:jc w:val="both"/>
        <w:rPr>
          <w:bCs/>
        </w:rPr>
      </w:pPr>
      <w:r>
        <w:rPr>
          <w:bCs/>
        </w:rPr>
        <w:t>Segundo relator do apelo, ministro Cláudio Brandão, o Tribunal Regional do Trabalho da 3ª Região (MG) manteve a condenação ante o fato de as empresas nada terem feito para minorar ou evitar o acidente com o trabalhador, que exercia a função de supervisor operacional. A decisão regional anotou que o empregado não recebeu nenhum treinamento para exercer a atividade.</w:t>
      </w:r>
    </w:p>
    <w:p>
      <w:pPr>
        <w:pStyle w:val="Normal"/>
        <w:jc w:val="both"/>
        <w:rPr>
          <w:bCs/>
        </w:rPr>
      </w:pPr>
      <w:r>
        <w:rPr>
          <w:bCs/>
        </w:rPr>
        <w:t>Caso tivesse sido instruído, certamente, o empregado teria maior poder de reação e evitado o acidente que lhe causou múltiplos ferimentos, vindo a falecer no hospital, afirmou o Tribunal Regional. Para o TRT, o acidente decorreu, unicamente, de procedimento inadequado adotado pelas empresas para a realização do serviço, uma vez que, se o contêiner onde estava o empregado tivesse sido colocado mais distante, as lesões teriam sido menores ou nenhuma.</w:t>
      </w:r>
    </w:p>
    <w:p>
      <w:pPr>
        <w:pStyle w:val="Normal"/>
        <w:jc w:val="both"/>
        <w:rPr>
          <w:bCs/>
        </w:rPr>
      </w:pPr>
      <w:r>
        <w:rPr>
          <w:bCs/>
        </w:rPr>
        <w:t xml:space="preserve">Segundo o relator, consta ainda da decisão regional a existência de um estudo indicando a necessidade de uma série de medidas de segurança, que poderiam ter evitado o acidente ou minimizado suas consequências, mas nenhuma providência foi tomada. Assim, diante do acentuado grau de culpa dos empregadores, de sua capacidade econômica e do caráter punitivo e pedagógico da indenização, o relator, levando em conta ainda o fato de as empresas terem sido condenadas de forma solidária, considerou que o valor da indenização "de modo algum se mostra desproporcional".  </w:t>
      </w:r>
    </w:p>
    <w:p>
      <w:pPr>
        <w:pStyle w:val="Normal"/>
        <w:jc w:val="both"/>
        <w:rPr>
          <w:bCs/>
        </w:rPr>
      </w:pPr>
      <w:r>
        <w:rPr>
          <w:bCs/>
        </w:rPr>
        <w:t>A decisão foi por maioria, ficando vencido o ministro Vieira de Mello Filho.</w:t>
      </w:r>
    </w:p>
    <w:p>
      <w:pPr>
        <w:pStyle w:val="Normal"/>
        <w:jc w:val="both"/>
        <w:rPr>
          <w:bCs/>
        </w:rPr>
      </w:pPr>
      <w:r>
        <w:rPr>
          <w:bCs/>
        </w:rPr>
        <w:t>(Mário Correia/CF)</w:t>
      </w:r>
    </w:p>
    <w:p>
      <w:pPr>
        <w:pStyle w:val="Normal"/>
        <w:jc w:val="both"/>
        <w:rPr>
          <w:bCs/>
        </w:rPr>
      </w:pPr>
      <w:r>
        <w:rPr>
          <w:bCs/>
        </w:rPr>
      </w:r>
    </w:p>
    <w:p>
      <w:pPr>
        <w:pStyle w:val="Normal"/>
        <w:jc w:val="both"/>
        <w:rPr>
          <w:bCs/>
          <w:sz w:val="36"/>
          <w:szCs w:val="36"/>
        </w:rPr>
      </w:pPr>
      <w:r>
        <w:rPr>
          <w:bCs/>
          <w:sz w:val="36"/>
          <w:szCs w:val="36"/>
        </w:rPr>
        <w:t>Turma afasta estabilidade para gestante que sofreu aborto espontâneo</w:t>
      </w:r>
    </w:p>
    <w:p>
      <w:pPr>
        <w:pStyle w:val="Normal"/>
        <w:jc w:val="both"/>
        <w:rPr>
          <w:bCs/>
          <w:sz w:val="36"/>
          <w:szCs w:val="36"/>
        </w:rPr>
      </w:pPr>
      <w:r>
        <w:rPr>
          <w:bCs/>
          <w:sz w:val="36"/>
          <w:szCs w:val="36"/>
        </w:rPr>
      </w:r>
    </w:p>
    <w:p>
      <w:pPr>
        <w:pStyle w:val="Normal"/>
        <w:jc w:val="both"/>
        <w:rPr>
          <w:bCs/>
        </w:rPr>
      </w:pPr>
      <w:r>
        <w:rPr>
          <w:bCs/>
        </w:rPr>
        <w:t>A Oitava Turma do Tribunal Superior do Trabalho decidiu, por unanimidade, que uma trabalhadora que sofreu aborto espontâneo com 20/21 semanas de gestação não terá direito a estabilidade provisória gestacional. A Turma deu provimento a recurso do Hypermarcas S.A. contra decisão do Tribunal Regional do Trabalho da 2ª Região (SP) que, após reconhecer o direito à estabilidade no emprego de uma analista de vendas, condenou a empresa ao pagamento dos salários desde a dispensa até cinco meses após o aborto.</w:t>
      </w:r>
    </w:p>
    <w:p>
      <w:pPr>
        <w:pStyle w:val="Normal"/>
        <w:jc w:val="both"/>
        <w:rPr>
          <w:bCs/>
        </w:rPr>
      </w:pPr>
      <w:r>
        <w:rPr>
          <w:bCs/>
        </w:rPr>
        <w:t>Na reclamação trabalhista, a analista informou que, em março de 2008, teve a confirmação da gravidez e, em agosto do mesmo ano, sofreu o aborto. Passados 17 dias da alta médica, fora demitida sem justa causa. Ingressou com reclamação trabalhista sob o entendimento de que fora demitida durante o período de estabilidade provisória gestacional.  Argumentou que não sofrera aborto, mas sim teria tido o parto de dois bebes que não sobreviveram.</w:t>
      </w:r>
    </w:p>
    <w:p>
      <w:pPr>
        <w:pStyle w:val="Normal"/>
        <w:jc w:val="both"/>
        <w:rPr>
          <w:bCs/>
        </w:rPr>
      </w:pPr>
      <w:r>
        <w:rPr>
          <w:bCs/>
        </w:rPr>
        <w:t>O Hypermarcas, por sua vez, sustentou que não houve o parto para que pudesse ser concedida a estabilidade prevista nos artigos 10, inciso II, alínea "b", do Ato das Disposições Constitucionais Transitórias (ADCT) e 71 da Lei 8.213/1991 (Previdência Social).</w:t>
      </w:r>
    </w:p>
    <w:p>
      <w:pPr>
        <w:pStyle w:val="Normal"/>
        <w:jc w:val="both"/>
        <w:rPr>
          <w:bCs/>
        </w:rPr>
      </w:pPr>
      <w:r>
        <w:rPr>
          <w:bCs/>
        </w:rPr>
        <w:t>Em seu voto pela reforma do julgado, o relator, desembargador convocado João Pedro Silvestrin, destacou que o dispositivo citado da ADCT assegura a estabilidade provisória à empregada gestante desde a confirmação da gravidez até cinco meses após o parto. Neste ponto, observou que, ao contrário do que consignou o TRT, a interrupção da gravidez não ocorreu "praticamente no final da gestação", mas sim com 20/21 semanas.</w:t>
      </w:r>
    </w:p>
    <w:p>
      <w:pPr>
        <w:pStyle w:val="Normal"/>
        <w:jc w:val="both"/>
        <w:rPr>
          <w:bCs/>
        </w:rPr>
      </w:pPr>
      <w:r>
        <w:rPr>
          <w:bCs/>
        </w:rPr>
        <w:t>Diante da constatação, o relator entendeu que, como a interrupção da gravidez se deu em decorrência de "aborto espontâneo – não criminoso", o direito à estabilidade não se configurou. A analista, portanto, teria direito somente a repouso remunerado de duas semanas, conforme disposto no artigo 395 da CLT.</w:t>
      </w:r>
    </w:p>
    <w:p>
      <w:pPr>
        <w:pStyle w:val="Normal"/>
        <w:jc w:val="both"/>
        <w:rPr>
          <w:bCs/>
        </w:rPr>
      </w:pPr>
      <w:r>
        <w:rPr>
          <w:bCs/>
        </w:rPr>
        <w:t>(Dirceu Arcoverde/CF)</w:t>
      </w:r>
    </w:p>
    <w:p>
      <w:pPr>
        <w:pStyle w:val="Normal"/>
        <w:jc w:val="both"/>
        <w:rPr>
          <w:bCs/>
        </w:rPr>
      </w:pPr>
      <w:r>
        <w:rPr>
          <w:bCs/>
        </w:rPr>
        <w:t>Processo: RR-1987-22.2010.5.02.0202</w:t>
      </w:r>
    </w:p>
    <w:p>
      <w:pPr>
        <w:pStyle w:val="Normal"/>
        <w:jc w:val="both"/>
        <w:rPr>
          <w:bCs/>
        </w:rPr>
      </w:pPr>
      <w:r>
        <w:rPr>
          <w:bCs/>
        </w:rPr>
        <w:t>Processo: AIRR-842-73.2011.5.03.0005</w:t>
      </w:r>
    </w:p>
    <w:p>
      <w:pPr>
        <w:pStyle w:val="Normal"/>
        <w:jc w:val="both"/>
        <w:rPr>
          <w:bCs/>
        </w:rPr>
      </w:pPr>
      <w:r>
        <w:rPr>
          <w:bCs/>
        </w:rPr>
      </w:r>
    </w:p>
    <w:p>
      <w:pPr>
        <w:pStyle w:val="Normal"/>
        <w:jc w:val="both"/>
        <w:rPr>
          <w:bCs/>
          <w:sz w:val="36"/>
          <w:szCs w:val="36"/>
        </w:rPr>
      </w:pPr>
      <w:r>
        <w:rPr>
          <w:bCs/>
          <w:sz w:val="36"/>
          <w:szCs w:val="36"/>
        </w:rPr>
        <w:t>JT determina reintegração de telefonista com doença causada pelo álcool</w:t>
      </w:r>
    </w:p>
    <w:p>
      <w:pPr>
        <w:pStyle w:val="Normal"/>
        <w:jc w:val="both"/>
        <w:rPr>
          <w:bCs/>
          <w:sz w:val="36"/>
          <w:szCs w:val="36"/>
        </w:rPr>
      </w:pPr>
      <w:r>
        <w:rPr>
          <w:bCs/>
          <w:sz w:val="36"/>
          <w:szCs w:val="36"/>
        </w:rPr>
      </w:r>
    </w:p>
    <w:p>
      <w:pPr>
        <w:pStyle w:val="Normal"/>
        <w:jc w:val="both"/>
        <w:rPr>
          <w:bCs/>
        </w:rPr>
      </w:pPr>
      <w:r>
        <w:rPr>
          <w:bCs/>
        </w:rPr>
        <w:t>Em recurso julgado pela Sexta Turma do Tribunal Superior do Trabalho (TST), a Telefonica Brasil S.A. e a Mobitel S.A. foram condenadas a reintegrar ao emprego um atendente de call center que estava em tratamento contra o alcoolismo. Ele foi demitido três dias após receber alta previdenciária. Para a Turma, a dispensa foi discriminatória.</w:t>
      </w:r>
    </w:p>
    <w:p>
      <w:pPr>
        <w:pStyle w:val="Normal"/>
        <w:jc w:val="both"/>
        <w:rPr>
          <w:bCs/>
        </w:rPr>
      </w:pPr>
      <w:r>
        <w:rPr>
          <w:bCs/>
        </w:rPr>
        <w:t>Segundo o processo, o empregado sofre de transtorno mental e comportamental devido ao uso de álcool, com síndrome de abstinência. A demissão, sem justa causa, aconteceu em 2001, após o trabalhador retornar do tratamento de uma crise.</w:t>
      </w:r>
    </w:p>
    <w:p>
      <w:pPr>
        <w:pStyle w:val="Normal"/>
        <w:jc w:val="both"/>
        <w:rPr>
          <w:bCs/>
        </w:rPr>
      </w:pPr>
      <w:r>
        <w:rPr>
          <w:bCs/>
        </w:rPr>
        <w:t>Alguns meses depois, ele ajuizou reclamação trabalhista na 7ª Vara de Trabalho de Londrina (PR), acusando as empresas de dispensa discriminatória, mas o pedido foi rejeitado. De acordo com a sentença, não ficou comprovado que a demissão ocorreu em virtude do problema apresentado pelo empregado.</w:t>
      </w:r>
    </w:p>
    <w:p>
      <w:pPr>
        <w:pStyle w:val="Normal"/>
        <w:jc w:val="both"/>
        <w:rPr>
          <w:bCs/>
        </w:rPr>
      </w:pPr>
      <w:r>
        <w:rPr>
          <w:bCs/>
        </w:rPr>
        <w:t>As empresas negaram a discriminação defendendo a faculdade legal do empregador em rescindir o contrato de trabalho. O argumento se refere à tese jurídica segundo a qual se assegura ao empregador o direito de despedir o empregado mesmo sem haver motivação para isso. Para os advogados, a situação não estaria entre as hipóteses de discriminação previstas em lei. O Tribunal Regional do Trabalho da 9ª Região (PR) também entendeu incabível o pedido de reintegração, uma vez que o empregado não comprovou ter sido discriminatória a dispensa.</w:t>
      </w:r>
    </w:p>
    <w:p>
      <w:pPr>
        <w:pStyle w:val="Normal"/>
        <w:jc w:val="both"/>
        <w:rPr>
          <w:bCs/>
        </w:rPr>
      </w:pPr>
      <w:r>
        <w:rPr>
          <w:bCs/>
        </w:rPr>
        <w:t>Já para o relator do processo no TST, ministro Aloysio Corrêa da Veiga, a decisão do TRT paranaense contrariou a Súmula 443 do TST, que presume discriminatória a dispensa em caso de doença grave que suscite estigma ou preconceito, sendo inválido o ato com direito à reintegração. Corrêa da Veiga ressaltou que o alcoolismo crônico é uma doença reconhecida pela Organização Mundial de Saúde (OMS), e que o direito à reintegração do empregado que sofre desta patologia encontra respaldo no conjunto de diversas garantias constitucionais, "sobretudo no princípio da não discriminação".</w:t>
      </w:r>
    </w:p>
    <w:p>
      <w:pPr>
        <w:pStyle w:val="Normal"/>
        <w:jc w:val="both"/>
        <w:rPr>
          <w:bCs/>
        </w:rPr>
      </w:pPr>
      <w:r>
        <w:rPr>
          <w:bCs/>
        </w:rPr>
        <w:t>Com a decisão da Sexta Turma, o empregado deverá retornar à função anteriormente exercida, com ressarcimento integral de todo o período de afastamento, mediante pagamento das remunerações devidas, corrigidas monetariamente e acrescidas dos juros legais. Mas as empresas ainda podem recorrer da decisão.</w:t>
      </w:r>
    </w:p>
    <w:p>
      <w:pPr>
        <w:pStyle w:val="Normal"/>
        <w:jc w:val="both"/>
        <w:rPr>
          <w:bCs/>
        </w:rPr>
      </w:pPr>
      <w:r>
        <w:rPr>
          <w:bCs/>
        </w:rPr>
        <w:t>(Ricardo Reis/CF)</w:t>
      </w:r>
    </w:p>
    <w:p>
      <w:pPr>
        <w:pStyle w:val="Normal"/>
        <w:jc w:val="both"/>
        <w:rPr>
          <w:bCs/>
        </w:rPr>
      </w:pPr>
      <w:r>
        <w:rPr>
          <w:bCs/>
        </w:rPr>
        <w:t>Processo: RR-1022-69.2011.5.09.0863</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Dia sem expediente em SUAPE</w:t>
      </w:r>
    </w:p>
    <w:p>
      <w:pPr>
        <w:pStyle w:val="Normal"/>
        <w:jc w:val="both"/>
        <w:rPr>
          <w:bCs/>
          <w:sz w:val="36"/>
          <w:szCs w:val="36"/>
        </w:rPr>
      </w:pPr>
      <w:r>
        <w:rPr>
          <w:bCs/>
          <w:sz w:val="36"/>
          <w:szCs w:val="36"/>
        </w:rPr>
      </w:r>
    </w:p>
    <w:p>
      <w:pPr>
        <w:pStyle w:val="Normal"/>
        <w:jc w:val="both"/>
        <w:rPr>
          <w:bCs/>
        </w:rPr>
      </w:pPr>
      <w:r>
        <w:rPr>
          <w:bCs/>
        </w:rPr>
        <w:t>Um protesto paralisou as atividades no Complexo Industrial Portuário de Suape na manhã de ontem. Cerca de 800 funcionários do Consórcio ETDI Egesa e TKK, que atuam na construção da Refinaria Abreu e Lima e estão com salários atrasados, fecharam todos os acessos ao complexo, gerando um enorme congestionamento. Muitas empresas, incluindo a administração do complexo, cancelaram o expediente no período. O mesmo aconteceu com os funcionários da Petrobras. Isso porque, pelo regulamento da estatal, após três horas de congestionamento, os funcionários devem ser dispensados. Foi o que aconteceu.</w:t>
      </w:r>
    </w:p>
    <w:p>
      <w:pPr>
        <w:pStyle w:val="Normal"/>
        <w:jc w:val="both"/>
        <w:rPr>
          <w:bCs/>
        </w:rPr>
      </w:pPr>
      <w:r>
        <w:rPr>
          <w:bCs/>
        </w:rPr>
        <w:t>A manifestação foi devido o atraso em mais de 15 dias no pagamento dos salários dos funcionários do Consórcio. Sem retorno, eles resolveram cruzar os braços. Cerca de 20 consórcios são responsáveis pela construção da Refinaria Abreu e Lima, que hoje emprega cerca de 30 mil funcionários. Os consórcios são os responsáveis pelo transporte dos trabalhadores até o complexo. O protesto teve início por volta das 6h, horário em que os primeiros ônibus fretados pelas empresas seguem para o complexo. Devido ao movimento, a obra só foi retomada ontem no expediente da tarde.</w:t>
      </w:r>
    </w:p>
    <w:p>
      <w:pPr>
        <w:pStyle w:val="Normal"/>
        <w:jc w:val="both"/>
        <w:rPr>
          <w:bCs/>
        </w:rPr>
      </w:pPr>
      <w:r>
        <w:rPr>
          <w:bCs/>
        </w:rPr>
        <w:t>No final da manhã, os trabalhadores foram informados que os salários em atraso, assim como a primeira parcela do 13º salário, que vence amanhã, serão pagos até o próximo dia 15. Segundo o Sindicato dos Trabalhadores da Construção de Estradas, Pavimentação e Obras de Pernambuco (Sintepav/PE), na reunião a Petrobras informou que o contrato com o Consórcio ETDI Egesa e TKK foi suspenso e uma nova licitação será realizada para a escolha de um novo consórcio. Sendo assim, todos os trabalhadores seriam readmitidos pelo novo contratante.</w:t>
      </w:r>
    </w:p>
    <w:p>
      <w:pPr>
        <w:pStyle w:val="Normal"/>
        <w:jc w:val="both"/>
        <w:rPr>
          <w:bCs/>
        </w:rPr>
      </w:pPr>
      <w:r>
        <w:rPr>
          <w:bCs/>
        </w:rPr>
        <w:t>Sobre a manifestação, de acordo com o presidente do Sintepav/PE, Aldo Amaral, as empresas foram alertadas no início da semana sobre uma possível paralisação. Por meio de uma nota encaminhada por sua assessoria de imprensa, a Petrobras informou que o contrato com consórcio ETDI (formado pelas empresas Egesa e TKK) permanece em vigor.</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Operários da RNEST protestam</w:t>
      </w:r>
    </w:p>
    <w:p>
      <w:pPr>
        <w:pStyle w:val="Normal"/>
        <w:jc w:val="both"/>
        <w:rPr>
          <w:bCs/>
          <w:sz w:val="36"/>
          <w:szCs w:val="36"/>
        </w:rPr>
      </w:pPr>
      <w:r>
        <w:rPr>
          <w:bCs/>
          <w:sz w:val="36"/>
          <w:szCs w:val="36"/>
        </w:rPr>
      </w:r>
    </w:p>
    <w:p>
      <w:pPr>
        <w:pStyle w:val="Normal"/>
        <w:jc w:val="both"/>
        <w:rPr>
          <w:bCs/>
        </w:rPr>
      </w:pPr>
      <w:r>
        <w:rPr>
          <w:bCs/>
        </w:rPr>
        <w:t>Operários do Consórcio ETDI/TKK, que integra a construção da Refinaria Abreu e Lima, fizeram protesto ontem pela manhã provocando um engarrafamento que se estendeu do Porto de Suape até a rodovia PE-60. Filas quilométricas de ônibus interromperam o fluxo na estrada. O trânsito só foi liberado no fim da manhã.</w:t>
      </w:r>
    </w:p>
    <w:p>
      <w:pPr>
        <w:pStyle w:val="Normal"/>
        <w:jc w:val="both"/>
        <w:rPr>
          <w:bCs/>
        </w:rPr>
      </w:pPr>
      <w:r>
        <w:rPr>
          <w:bCs/>
        </w:rPr>
        <w:t>Os cerca de 800 trabalhadores do Consórcio ETDI/TKK reclamam de atrasos no cronograma de pagamento dos salários, que estaria em desacordo com os demais consórcios. Segundo informação do Sindicato dos Trabalhadores das Indústrias de Construção de Estradas, Pavimentação e Obras de Terraplanagem no Estado de Pernambuco (Sintepav-PE), as empresas costumam pagar até o último dia do mês mas a ETDI costuma passar do dia 5.</w:t>
      </w:r>
    </w:p>
    <w:p>
      <w:pPr>
        <w:pStyle w:val="Normal"/>
        <w:jc w:val="both"/>
        <w:rPr>
          <w:bCs/>
        </w:rPr>
      </w:pPr>
      <w:r>
        <w:rPr>
          <w:bCs/>
        </w:rPr>
        <w:t>A empresa foi procurada pela reportagem, mas não atendeu às ligações. Trabalhadores do consórcio também reclamam da demissão de 150 operários numa mesma leva. Hoje, o problema será levado à Superintendência Regional do Trabalho e Emprego (SRTE), no município de Ipojuca. O assunto foi levado à diretoria da Petrobras, dona da obra. De acordo com o Sintepav, a estatal reconheceu o problema e se comprometeu a regularizar a situação até o próximo dia 15.</w:t>
      </w:r>
    </w:p>
    <w:p>
      <w:pPr>
        <w:pStyle w:val="Normal"/>
        <w:jc w:val="both"/>
        <w:rPr>
          <w:bCs/>
        </w:rPr>
      </w:pPr>
      <w:r>
        <w:rPr>
          <w:bCs/>
        </w:rPr>
        <w:t>A Refinaria Abreu e Lima conta hoje com 42 mil trabalhadores. Protesto envolvendo um consórcio contamina toda a operação da obra, porque as demais empresas não conseguem garantir a chegada dos operários ao local de trabalho.</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Aceitação presumida | Valor da causa só pode ser alterado se houve impugnação</w:t>
      </w:r>
    </w:p>
    <w:p>
      <w:pPr>
        <w:pStyle w:val="Normal"/>
        <w:jc w:val="both"/>
        <w:rPr>
          <w:bCs/>
          <w:sz w:val="36"/>
          <w:szCs w:val="36"/>
        </w:rPr>
      </w:pPr>
      <w:r>
        <w:rPr>
          <w:bCs/>
          <w:sz w:val="36"/>
          <w:szCs w:val="36"/>
        </w:rPr>
      </w:r>
    </w:p>
    <w:p>
      <w:pPr>
        <w:pStyle w:val="Normal"/>
        <w:jc w:val="both"/>
        <w:rPr>
          <w:bCs/>
        </w:rPr>
      </w:pPr>
      <w:r>
        <w:rPr>
          <w:bCs/>
        </w:rPr>
        <w:t>Por Livia Scocuglia</w:t>
      </w:r>
    </w:p>
    <w:p>
      <w:pPr>
        <w:pStyle w:val="Normal"/>
        <w:jc w:val="both"/>
        <w:rPr>
          <w:bCs/>
        </w:rPr>
      </w:pPr>
      <w:r>
        <w:rPr>
          <w:bCs/>
        </w:rPr>
        <w:t>O valor da causa só pode ser alterado se houve impugnação pela parte contrária. Segundo o artigo 261, parágrafo único do Código de Processo Civil, se não tiver impugnação, presume-se aceito o valor atribuído à causa na petição inicial. Ao julgar um Recurso de Revista que envolvia a União e o McDonald's, a 1ª Turma do Tribunal Superior do Trabalho decidiu que o juiz não pode alterar, de ofício, o valor da causa.</w:t>
      </w:r>
    </w:p>
    <w:p>
      <w:pPr>
        <w:pStyle w:val="Normal"/>
        <w:jc w:val="both"/>
        <w:rPr>
          <w:bCs/>
        </w:rPr>
      </w:pPr>
      <w:r>
        <w:rPr>
          <w:bCs/>
        </w:rPr>
        <w:t>No caso, o McDonald's ajuizou Medida Cautelar para que não tivesse que pagar o valor da multa imposta pelo Delegado Regional do Trabalho no valor de R$ 1,9 milhão, para fins de interposição de recurso administrativo, atribuindo à causa o valor de R$ 20 mil.</w:t>
      </w:r>
    </w:p>
    <w:p>
      <w:pPr>
        <w:pStyle w:val="Normal"/>
        <w:jc w:val="both"/>
        <w:rPr>
          <w:bCs/>
        </w:rPr>
      </w:pPr>
      <w:r>
        <w:rPr>
          <w:bCs/>
        </w:rPr>
        <w:t>Em 1° grau, o juiz alterou o valor da causa para o valor da multa imposta, cominando custas processuais no valor de R$ 38 mil. O Tribunal Regional do Trabalho da 2ª Região manteve a decisão.</w:t>
      </w:r>
    </w:p>
    <w:p>
      <w:pPr>
        <w:pStyle w:val="Normal"/>
        <w:jc w:val="both"/>
        <w:rPr>
          <w:bCs/>
        </w:rPr>
      </w:pPr>
      <w:r>
        <w:rPr>
          <w:bCs/>
        </w:rPr>
        <w:t xml:space="preserve">Entretanto, o TST não tem aceitado a majoração, de ofício, do valor dado à causa na petição inicial quando ausente impugnação pela parte contrária. Segundo jurisprudência da corte, a majoração de ofício do valor da causa é contrária ao artigo 261, parágrafo único, do Código de Processo Civil. </w:t>
      </w:r>
    </w:p>
    <w:p>
      <w:pPr>
        <w:pStyle w:val="Normal"/>
        <w:jc w:val="both"/>
        <w:rPr>
          <w:bCs/>
        </w:rPr>
      </w:pPr>
      <w:r>
        <w:rPr>
          <w:bCs/>
        </w:rPr>
        <w:t>Além disso, na ação cautelar não se objetiva vantagem econômica imediata, mas apenas a tutela do direito.</w:t>
      </w:r>
    </w:p>
    <w:p>
      <w:pPr>
        <w:pStyle w:val="Normal"/>
        <w:jc w:val="both"/>
        <w:rPr>
          <w:bCs/>
        </w:rPr>
      </w:pPr>
      <w:r>
        <w:rPr>
          <w:bCs/>
        </w:rPr>
        <w:t>O relator, desembargador convocado José Maria Quadros de Alencar julgou correta as alegações do McDonald's e restabeleceu o valor de R$ 20 mil atribuído à causa na petição inicial.</w:t>
      </w:r>
    </w:p>
    <w:p>
      <w:pPr>
        <w:pStyle w:val="Normal"/>
        <w:jc w:val="both"/>
        <w:rPr>
          <w:bCs/>
        </w:rPr>
      </w:pPr>
      <w:r>
        <w:rPr>
          <w:bCs/>
        </w:rPr>
        <w:t>RR – 133901-35.2005.5.0058</w:t>
      </w:r>
    </w:p>
    <w:p>
      <w:pPr>
        <w:pStyle w:val="Normal"/>
        <w:jc w:val="both"/>
        <w:rPr>
          <w:bCs/>
        </w:rPr>
      </w:pPr>
      <w:r>
        <w:rPr>
          <w:bCs/>
        </w:rPr>
      </w:r>
    </w:p>
    <w:p>
      <w:pPr>
        <w:pStyle w:val="Normal"/>
        <w:jc w:val="both"/>
        <w:rPr>
          <w:bCs/>
          <w:sz w:val="36"/>
          <w:szCs w:val="36"/>
        </w:rPr>
      </w:pPr>
      <w:r>
        <w:rPr>
          <w:bCs/>
          <w:sz w:val="36"/>
          <w:szCs w:val="36"/>
        </w:rPr>
        <w:t>Dispensa imotivada | Permanência em serviço após aposentadoria dá direito a multa</w:t>
      </w:r>
    </w:p>
    <w:p>
      <w:pPr>
        <w:pStyle w:val="Normal"/>
        <w:jc w:val="both"/>
        <w:rPr>
          <w:bCs/>
          <w:sz w:val="36"/>
          <w:szCs w:val="36"/>
        </w:rPr>
      </w:pPr>
      <w:r>
        <w:rPr>
          <w:bCs/>
          <w:sz w:val="36"/>
          <w:szCs w:val="36"/>
        </w:rPr>
      </w:r>
    </w:p>
    <w:p>
      <w:pPr>
        <w:pStyle w:val="Normal"/>
        <w:jc w:val="both"/>
        <w:rPr>
          <w:bCs/>
        </w:rPr>
      </w:pPr>
      <w:r>
        <w:rPr>
          <w:bCs/>
        </w:rPr>
        <w:t>O empregado que permanece em serviço após aposentadoria tem direito a multa sobre o FGTS em caso de dispensa imotivada. Firmado na Orientação Jurisprudencial 361 da Subseção de Dissídios Individuais 1 do TST, o entendimento foi adotado pela Turma Recursal de Juiz de Fora para julgar procedente o recurso de uma ex-empregada do município de Santos Dumont (MG). Assim ela terá direito a multa de 40% sobre o saldo do FGTS de todo o contrato de trabalho.</w:t>
      </w:r>
    </w:p>
    <w:p>
      <w:pPr>
        <w:pStyle w:val="Normal"/>
        <w:jc w:val="both"/>
        <w:rPr>
          <w:bCs/>
        </w:rPr>
      </w:pPr>
      <w:r>
        <w:rPr>
          <w:bCs/>
        </w:rPr>
        <w:t>A reclamante foi contratada pelo município reclamado em 1992, para exercer o cargo de auxiliar de serviços gerais, tendo sido dispensada em 2013, após a aposentadoria espontânea, por idade, concedida pelo INSS. O juízo de primeiro grau entendeu que a dispensa da reclamante após a sua aposentadoria é ato legítimo, porque se ela permanecesse trabalhando para o reclamado após a jubilação, ensejaria a formação de contrato irregular ou nulo com a administração pública. Assim, como contrato de trabalho foi extinto por causa da aposentadoria espontânea da reclamante, o pagamento da multa de 40% sobre o FGTS seria incabível.</w:t>
      </w:r>
    </w:p>
    <w:p>
      <w:pPr>
        <w:pStyle w:val="Normal"/>
        <w:jc w:val="both"/>
        <w:rPr>
          <w:bCs/>
        </w:rPr>
      </w:pPr>
      <w:r>
        <w:rPr>
          <w:bCs/>
        </w:rPr>
        <w:t>A trabalhadora recorreu dessa decisão, alegando que a aposentadoria espontânea não deve ser causa extintiva do contrato de trabalho, uma vez que ele era regido pelo regime celetista e a CLT não prevê a extinção do contrato em virtude de aposentadoria espontânea.</w:t>
      </w:r>
    </w:p>
    <w:p>
      <w:pPr>
        <w:pStyle w:val="Normal"/>
        <w:jc w:val="both"/>
        <w:rPr>
          <w:bCs/>
        </w:rPr>
      </w:pPr>
      <w:r>
        <w:rPr>
          <w:bCs/>
        </w:rPr>
        <w:t>Dando razão à reclamante, o relator, desembargador Heriberto de Castro, disse que, anteriormente, o entendimento que prevalecia na Justiça do Trabalho era o de que a aposentadoria espontânea acarretava a extinção do contrato de trabalho, conforme dispunha a OJ 177 da SBDI-1 do TST. Porém, o Supremo Tribunal Federal, na decisão proferida na Ação Direta de Inconstitucionalidade 1.721-3, declarou a inconstitucionalidade do parágrafo 2º do artigo 453 da CLT, que estabelecia que a aposentadoria espontânea importava na extinção do contrato de trabalho. Dessa forma, a OJ 177 da SBDI-1 do TST foi cancelada e, seguindo a mesma trilha, a Súmula 3 do TRT da 3ª Região.</w:t>
      </w:r>
    </w:p>
    <w:p>
      <w:pPr>
        <w:pStyle w:val="Normal"/>
        <w:jc w:val="both"/>
        <w:rPr>
          <w:bCs/>
        </w:rPr>
      </w:pPr>
      <w:r>
        <w:rPr>
          <w:bCs/>
        </w:rPr>
        <w:t>Para o relator, não há respaldo legal para que a aposentadoria voluntária seja considerada uma forma de extinção do contrato de trabalho. Esse entendimento está pacificado pela OJ 361 da SBDI-1 do TST, como também no âmbito da Administração Pública. Em seu voto, Heriberto de Castro citou a OJ, que fixa: “a aposentadoria espontânea não é causa de extinção do contrato de trabalho se o empregado permanece prestando serviços ao empregador após a jubilação. Assim, por ocasião da sua dispensa imotivada, o empregado tem direito à multa de 40% do FGTS sobre a totalidade dos depósitos efetuados no curso do pacto laboral".</w:t>
      </w:r>
    </w:p>
    <w:p>
      <w:pPr>
        <w:pStyle w:val="Normal"/>
        <w:jc w:val="both"/>
        <w:rPr>
          <w:bCs/>
        </w:rPr>
      </w:pPr>
      <w:r>
        <w:rPr>
          <w:bCs/>
        </w:rPr>
        <w:t>O relator afirmou que a permanência no serviço público após a aposentadoria voluntária não exige a aprovação em novo concurso público, pois é direito do aposentado empregado permanecer no serviço público, tornando-se único o contrato já existente. Ou seja, não há um novo contrato, mas a manutenção do já existente.</w:t>
      </w:r>
    </w:p>
    <w:p>
      <w:pPr>
        <w:pStyle w:val="Normal"/>
        <w:jc w:val="both"/>
        <w:rPr>
          <w:bCs/>
        </w:rPr>
      </w:pPr>
      <w:r>
        <w:rPr>
          <w:bCs/>
        </w:rPr>
        <w:t>No entender do relator, a rescisão do contrato, em virtude da aposentadoria da reclamante, na verdade, ocorreu por iniciativa do empregador, sem justa causa, o que induz à condenação do município ao pagamento da multa de 40% sobre o FGTS de todo o período contratual. A Turma acompanhou o entendimento e deu provimento ao recurso da reclamante. Com informações da Assessoria de Imprensa do TRT-3.</w:t>
      </w:r>
    </w:p>
    <w:p>
      <w:pPr>
        <w:pStyle w:val="Normal"/>
        <w:jc w:val="both"/>
        <w:rPr>
          <w:bCs/>
        </w:rPr>
      </w:pPr>
      <w:r>
        <w:rPr>
          <w:bCs/>
        </w:rPr>
        <w:t>Processo 0000494-91.2013.5.03.0132 RO</w:t>
      </w:r>
    </w:p>
    <w:p>
      <w:pPr>
        <w:pStyle w:val="Normal"/>
        <w:jc w:val="both"/>
        <w:rPr>
          <w:bCs/>
        </w:rPr>
      </w:pPr>
      <w:r>
        <w:rPr>
          <w:bCs/>
        </w:rPr>
      </w:r>
    </w:p>
    <w:p>
      <w:pPr>
        <w:pStyle w:val="Normal"/>
        <w:jc w:val="both"/>
        <w:rPr>
          <w:bCs/>
          <w:sz w:val="36"/>
          <w:szCs w:val="36"/>
        </w:rPr>
      </w:pPr>
      <w:r>
        <w:rPr>
          <w:bCs/>
          <w:sz w:val="36"/>
          <w:szCs w:val="36"/>
        </w:rPr>
        <w:t>Ônus invisível | É possível reduzir custo fiscal da folha de salários</w:t>
      </w:r>
    </w:p>
    <w:p>
      <w:pPr>
        <w:pStyle w:val="Normal"/>
        <w:jc w:val="both"/>
        <w:rPr>
          <w:bCs/>
          <w:sz w:val="36"/>
          <w:szCs w:val="36"/>
        </w:rPr>
      </w:pPr>
      <w:r>
        <w:rPr>
          <w:bCs/>
          <w:sz w:val="36"/>
          <w:szCs w:val="36"/>
        </w:rPr>
      </w:r>
    </w:p>
    <w:p>
      <w:pPr>
        <w:pStyle w:val="Normal"/>
        <w:jc w:val="both"/>
        <w:rPr>
          <w:bCs/>
        </w:rPr>
      </w:pPr>
      <w:r>
        <w:rPr>
          <w:bCs/>
        </w:rPr>
        <w:t>Por Joaquim Manhães Moreira</w:t>
      </w:r>
    </w:p>
    <w:p>
      <w:pPr>
        <w:pStyle w:val="Normal"/>
        <w:jc w:val="both"/>
        <w:rPr>
          <w:bCs/>
        </w:rPr>
      </w:pPr>
      <w:r>
        <w:rPr>
          <w:bCs/>
        </w:rPr>
        <w:t>A remuneração do trabalho é um item muito importante na equação econômica da cadeia produtiva. Quanto maior a remuneração coletiva mais recursos se tornam disponíveis para consumo e investimentos, e com isso a economia se fortalece e se amplia. Portanto, a remuneração do trabalho é tão essencial para o empregado como para o empregador.</w:t>
      </w:r>
    </w:p>
    <w:p>
      <w:pPr>
        <w:pStyle w:val="Normal"/>
        <w:jc w:val="both"/>
        <w:rPr>
          <w:bCs/>
        </w:rPr>
      </w:pPr>
      <w:r>
        <w:rPr>
          <w:bCs/>
        </w:rPr>
        <w:t xml:space="preserve">O problema é que essa remuneração acaba custando para o empregador muito mais do que a quantia entregue todo mês ao empregado. </w:t>
      </w:r>
    </w:p>
    <w:p>
      <w:pPr>
        <w:pStyle w:val="Normal"/>
        <w:jc w:val="both"/>
        <w:rPr>
          <w:bCs/>
        </w:rPr>
      </w:pPr>
      <w:r>
        <w:rPr>
          <w:bCs/>
        </w:rPr>
        <w:t>Uma parte desse custo extra, que não é salário direto do empregado acaba lhe favorecendo. Uma parte opera esse efeito imediatamente, como é o caso dos benefícios de vale refeição, vale transporte, assistência médica e outros. Outra parte dilui-se no tempo, como é o caso das provisões para férias e décimo terceiro, do FGTS e da respectiva multa rescisória.</w:t>
      </w:r>
    </w:p>
    <w:p>
      <w:pPr>
        <w:pStyle w:val="Normal"/>
        <w:jc w:val="both"/>
        <w:rPr>
          <w:bCs/>
        </w:rPr>
      </w:pPr>
      <w:r>
        <w:rPr>
          <w:bCs/>
        </w:rPr>
        <w:t>Há, entretanto, outro custo da folha de pagamentos que é invisível para o empregado, e que se materializa em um ônus enorme para as empresas. Trata-se da contribuição do empregador para a seguridade social, incidente sobre os salários e corolários, outrora conhecida como INSS. Ela onera a folha entre 26% e 30% do total, dependendo da alíquota do seguro de acidente do trabalho.</w:t>
      </w:r>
    </w:p>
    <w:p>
      <w:pPr>
        <w:pStyle w:val="Normal"/>
        <w:jc w:val="both"/>
        <w:rPr>
          <w:bCs/>
        </w:rPr>
      </w:pPr>
      <w:r>
        <w:rPr>
          <w:bCs/>
        </w:rPr>
        <w:t>Há pelo menos duas maneiras de reduzir esse custo.</w:t>
      </w:r>
    </w:p>
    <w:p>
      <w:pPr>
        <w:pStyle w:val="Normal"/>
        <w:jc w:val="both"/>
        <w:rPr>
          <w:bCs/>
        </w:rPr>
      </w:pPr>
      <w:r>
        <w:rPr>
          <w:bCs/>
        </w:rPr>
        <w:t>A primeira forma de redução consiste no aproveitamento de um incentivo fiscal temporário, vigente apenas até 31 de dezembro de 2014, instituído dentro do programa "Brasil Maior”. A matriz legal desse incentivo fiscal é a lei 12.715/12, com as alterações introduzidas pelas leis 12.794/13 e 12.844/13.</w:t>
      </w:r>
    </w:p>
    <w:p>
      <w:pPr>
        <w:pStyle w:val="Normal"/>
        <w:jc w:val="both"/>
        <w:rPr>
          <w:bCs/>
        </w:rPr>
      </w:pPr>
      <w:r>
        <w:rPr>
          <w:bCs/>
        </w:rPr>
        <w:t>Esses textos legais permitem que as empresas dos setores abaixo listados troquem a contribuição de 26 a 30% sobre a folha de pagamentos por um acréscimo ao PIS/Cofins incidente sobre o faturamento. Esse acréscimo pode ser de 1% (elevando a carga total normal de 9,25% para 10,25% sobre o faturamento) ou de 2% (elevando de 9,25% para 11,25%), conforme o setor. A grande vantagem é que o faturamento é uma base variável, o que proporciona ao contribuinte grande alívio em face das flutuações de demanda e das sazonalidades.</w:t>
      </w:r>
    </w:p>
    <w:p>
      <w:pPr>
        <w:pStyle w:val="Normal"/>
        <w:jc w:val="both"/>
        <w:rPr>
          <w:bCs/>
        </w:rPr>
      </w:pPr>
      <w:r>
        <w:rPr>
          <w:bCs/>
        </w:rPr>
        <w:t>São os seguintes os setores beneficiados com a opção pelo pagamento com o acréscimo de 1%: têxtil, confecções, couro e calçados, móveis, plásticos, material elétrico, autopeças, ônibus, naval, aeronáutico, bens de capital mecânico, aves, suínos e derivados, pescado, pães e massas, fármacos e medicamentos, equipamentos médicos/odontológicos, bicicletas, pneus e câmaras de ar, papel e celulose, vidros, fogões, refrigeradores e lavadoras, cerâmicas, pedras e rochas ornamentais, tintas e vernizes, construção metálica, equipamento ferroviário, ferramentas, forjados de aço, parafusos, porcas e trefilados, brinquedos, instrumentos óticos, manutenção e reparação de aviões, transporte aéreo, marítimo e fluvial, comércio varejista.</w:t>
      </w:r>
    </w:p>
    <w:p>
      <w:pPr>
        <w:pStyle w:val="Normal"/>
        <w:jc w:val="both"/>
        <w:rPr>
          <w:bCs/>
        </w:rPr>
      </w:pPr>
      <w:r>
        <w:rPr>
          <w:bCs/>
        </w:rPr>
        <w:t>Podem optar pelo pagamento com o acréscimo de 2% sobre o faturamento ao invés da contribuição sobre a folha os setores: call center, tecnologia da informação e/ou da comunicação, suporte técnico de informática, design houses, hotéis, transporte rodoviário coletivo e construção civil.</w:t>
      </w:r>
    </w:p>
    <w:p>
      <w:pPr>
        <w:pStyle w:val="Normal"/>
        <w:jc w:val="both"/>
        <w:rPr>
          <w:bCs/>
        </w:rPr>
      </w:pPr>
      <w:r>
        <w:rPr>
          <w:bCs/>
        </w:rPr>
        <w:t>Acima foram listados apenas os grandes setores. Mas é importante analisar cada um dos anexos dos textos legais citados, porque há os subsetores beneficiados. No total são cerca de 3.300 atividades econômicas identificadas na NCMs (Nomenclatura Comum do Mercosul).</w:t>
      </w:r>
    </w:p>
    <w:p>
      <w:pPr>
        <w:pStyle w:val="Normal"/>
        <w:jc w:val="both"/>
        <w:rPr>
          <w:bCs/>
        </w:rPr>
      </w:pPr>
      <w:r>
        <w:rPr>
          <w:bCs/>
        </w:rPr>
        <w:t>A segunda forma de redução do custo fiscal da folha de pagamentos é permanente e aplica-se, no momento, aos setores não beneficiados. Mas poderá se aplicar também a esses após o término do incentivo.</w:t>
      </w:r>
    </w:p>
    <w:p>
      <w:pPr>
        <w:pStyle w:val="Normal"/>
        <w:jc w:val="both"/>
        <w:rPr>
          <w:bCs/>
        </w:rPr>
      </w:pPr>
      <w:r>
        <w:rPr>
          <w:bCs/>
        </w:rPr>
        <w:t>Essa segunda forma consiste em aplicar ao cálculo do PIS/Cofins sobre o faturamento o princípio da não cumulatividade das contribuições à seguridade social, instituído pelo parágrafo 12 do artigo 195 da Constituição Federal, por força da Emenda Constitucional 42/03.</w:t>
      </w:r>
    </w:p>
    <w:p>
      <w:pPr>
        <w:pStyle w:val="Normal"/>
        <w:jc w:val="both"/>
        <w:rPr>
          <w:bCs/>
        </w:rPr>
      </w:pPr>
      <w:r>
        <w:rPr>
          <w:bCs/>
        </w:rPr>
        <w:t>A contribuição à seguridade social por parte dos empregadores passou a se constituir em um tributo único depois da EC 20/98, que deu a atual redação ao caput do artigo 195 da Carta Magna.  Ela incide em três momentos distintos da atividade do contribuinte: no pagamento da folha de salários, no faturamento e na obtenção de lucro.</w:t>
      </w:r>
    </w:p>
    <w:p>
      <w:pPr>
        <w:pStyle w:val="Normal"/>
        <w:jc w:val="both"/>
        <w:rPr>
          <w:bCs/>
        </w:rPr>
      </w:pPr>
      <w:r>
        <w:rPr>
          <w:bCs/>
        </w:rPr>
        <w:t>A não cumulatividade permite que se credite em cada operação o montante pago na operação anterior. Dessa forma, o montante devido a título de contribuição à seguridade social (antigo INSS) sobre a folha deve ser deduzido do montante do mesmo tributo incidente sobre o faturamento. É claro que precisam ser respeitados os métodos de cálculos específicos desse tributo.</w:t>
      </w:r>
    </w:p>
    <w:p>
      <w:pPr>
        <w:pStyle w:val="Normal"/>
        <w:jc w:val="both"/>
        <w:rPr>
          <w:bCs/>
        </w:rPr>
      </w:pPr>
      <w:r>
        <w:rPr>
          <w:bCs/>
        </w:rPr>
        <w:t>O entendimento das autoridades fiscais tem sido contrário a esse crédito, com base em uma interpretação errônea e extensiva do disposto nas leis 10.637 (PIS) e 10.833 (Cofins). Portanto, essa segunda forma de redução só é possível mediante a obtenção de uma ordem judicial que a autorize.</w:t>
      </w:r>
    </w:p>
    <w:p>
      <w:pPr>
        <w:pStyle w:val="Normal"/>
        <w:jc w:val="both"/>
        <w:rPr>
          <w:b/>
          <w:b/>
          <w:bCs/>
          <w:color w:val="auto"/>
        </w:rPr>
      </w:pPr>
      <w:r>
        <w:rPr>
          <w:b/>
          <w:bCs/>
          <w:color w:val="auto"/>
        </w:rPr>
        <w:drawing>
          <wp:anchor behindDoc="0" distT="0" distB="0" distL="0" distR="0" simplePos="0" locked="0" layoutInCell="0" allowOverlap="1" relativeHeight="10">
            <wp:simplePos x="0" y="0"/>
            <wp:positionH relativeFrom="column">
              <wp:posOffset>16510</wp:posOffset>
            </wp:positionH>
            <wp:positionV relativeFrom="paragraph">
              <wp:posOffset>226060</wp:posOffset>
            </wp:positionV>
            <wp:extent cx="2771775" cy="3448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6" r="-9" b="-76"/>
                    <a:stretch>
                      <a:fillRect/>
                    </a:stretch>
                  </pic:blipFill>
                  <pic:spPr bwMode="auto">
                    <a:xfrm>
                      <a:off x="0" y="0"/>
                      <a:ext cx="2771775" cy="344805"/>
                    </a:xfrm>
                    <a:prstGeom prst="rect">
                      <a:avLst/>
                    </a:prstGeom>
                  </pic:spPr>
                </pic:pic>
              </a:graphicData>
            </a:graphic>
          </wp:anchor>
        </w:drawing>
      </w:r>
    </w:p>
    <w:p>
      <w:pPr>
        <w:pStyle w:val="Normal"/>
        <w:spacing w:before="0" w:after="0"/>
        <w:jc w:val="both"/>
        <w:rPr>
          <w:b/>
          <w:b/>
          <w:bCs/>
          <w:color w:val="auto"/>
          <w:sz w:val="24"/>
          <w:szCs w:val="24"/>
        </w:rPr>
      </w:pPr>
      <w:r>
        <w:rPr>
          <w:b/>
          <w:bCs/>
          <w:color w:val="auto"/>
          <w:sz w:val="24"/>
          <w:szCs w:val="24"/>
        </w:rPr>
      </w:r>
    </w:p>
    <w:p>
      <w:pPr>
        <w:pStyle w:val="Normal"/>
        <w:spacing w:before="0" w:after="0"/>
        <w:jc w:val="both"/>
        <w:rPr>
          <w:b/>
          <w:b/>
          <w:bCs/>
          <w:color w:val="FF3366"/>
          <w:sz w:val="24"/>
          <w:szCs w:val="24"/>
        </w:rPr>
      </w:pPr>
      <w:r>
        <w:rPr>
          <w:b/>
          <w:bCs/>
          <w:color w:val="FF3366"/>
          <w:sz w:val="24"/>
          <w:szCs w:val="24"/>
        </w:rPr>
        <w:t>28/11/2013</w:t>
      </w:r>
    </w:p>
    <w:p>
      <w:pPr>
        <w:pStyle w:val="Normal"/>
        <w:spacing w:before="0" w:after="0"/>
        <w:jc w:val="both"/>
        <w:rPr>
          <w:sz w:val="36"/>
          <w:szCs w:val="36"/>
        </w:rPr>
      </w:pPr>
      <w:r>
        <w:rPr>
          <w:sz w:val="36"/>
          <w:szCs w:val="36"/>
        </w:rPr>
        <w:t>Capixaba ganha R$ 3 mil por ter de dançar funk</w:t>
      </w:r>
    </w:p>
    <w:p>
      <w:pPr>
        <w:pStyle w:val="Normal"/>
        <w:spacing w:before="0" w:after="0"/>
        <w:jc w:val="both"/>
        <w:rPr>
          <w:sz w:val="36"/>
          <w:szCs w:val="36"/>
        </w:rPr>
      </w:pPr>
      <w:r>
        <w:rPr>
          <w:sz w:val="36"/>
          <w:szCs w:val="36"/>
        </w:rPr>
      </w:r>
    </w:p>
    <w:p>
      <w:pPr>
        <w:pStyle w:val="Normal"/>
        <w:spacing w:before="0" w:after="0"/>
        <w:jc w:val="both"/>
        <w:rPr/>
      </w:pPr>
      <w:r>
        <w:rPr/>
        <w:t>Trabalhadora tinha de "pagar mico" se chegasse atrasada</w:t>
      </w:r>
    </w:p>
    <w:p>
      <w:pPr>
        <w:pStyle w:val="Normal"/>
        <w:spacing w:before="0" w:after="0"/>
        <w:jc w:val="both"/>
        <w:rPr/>
      </w:pPr>
      <w:r>
        <w:rPr/>
        <w:t>Uma trabalhadora capixaba ganhou uma indenização de R$ 3 mil por danos morais, por ser obrigada a dançar funk em frente aos colegas quando chegava atrasada ao trabalho. A ação é de 2005 mas a decisão do Tribunal Superior do Trabalho saiu em 20 de novembro deste ano. Hoje, há 546 ações por assédio moral tramitando na Justiça do Trabalho no Estado.</w:t>
      </w:r>
    </w:p>
    <w:p>
      <w:pPr>
        <w:pStyle w:val="Normal"/>
        <w:spacing w:before="0" w:after="0"/>
        <w:jc w:val="both"/>
        <w:rPr/>
      </w:pPr>
      <w:r>
        <w:rPr/>
        <w:t>Foto: Vitor Jubini Paula Barcelos Menezes de Souza acessa site do TST, que ratificou decisão do Tribunal Regional do Trabalho</w:t>
      </w:r>
    </w:p>
    <w:p>
      <w:pPr>
        <w:pStyle w:val="Normal"/>
        <w:spacing w:before="0" w:after="0"/>
        <w:jc w:val="both"/>
        <w:rPr/>
      </w:pPr>
      <w:r>
        <w:rPr/>
        <w:t>Paula Barcelos Menezes de Souza, que hoje é calígrafa autônoma, trabalhava na Brasilcenter, subsidiária da Embratel, na época. Ela conta que o constrangimento era constante na empresa. A história da dança ocorreu durante um treinamento promovido pela empresa com os funcionários do call center, em que ela chegou alguns minutos atrasada. "Eu era casada, tinha 28 anos, e não conhecia praticamente ninguém, pois era uma turma grande. Tive que dançar, sozinha, "Baba Baby", da Kelly Key na frente de todos. Foi constrangedor".</w:t>
      </w:r>
    </w:p>
    <w:p>
      <w:pPr>
        <w:pStyle w:val="Normal"/>
        <w:spacing w:before="0" w:after="0"/>
        <w:jc w:val="both"/>
        <w:rPr/>
      </w:pPr>
      <w:r>
        <w:rPr/>
        <w:t>A empresa era muito rígida em relação aos horários, continua Paula. "Se o funcionário chegasse 30 segundos atrasado, já tinha que pagar uma prenda, um mico. Lembro que uma vez teve um evento na Brasilcenter e chegamos alguns minutos atradados, eu e dois colegas. Nosso gestor não nos deixou participar do evento, disse que ficaríamos de castigo na sala. Ele usou a palavra castigo mesmo", conta a autônoma, que trabalhou lá cinco anos.</w:t>
      </w:r>
    </w:p>
    <w:p>
      <w:pPr>
        <w:pStyle w:val="Normal"/>
        <w:spacing w:before="0" w:after="0"/>
        <w:jc w:val="both"/>
        <w:rPr/>
      </w:pPr>
      <w:r>
        <w:rPr/>
        <w:t>Uma testemunha do processo afirmou ainda que "o fato também ocorria com os demais colegas e que "as prendas eram determinadas pelo responsável pelo treinamento".</w:t>
      </w:r>
    </w:p>
    <w:p>
      <w:pPr>
        <w:pStyle w:val="Normal"/>
        <w:spacing w:before="0" w:after="0"/>
        <w:jc w:val="both"/>
        <w:rPr/>
      </w:pPr>
      <w:r>
        <w:rPr/>
        <w:t>A decisão do TST ratificou a do Tribunal Regional do Trabalho da 17ª Região, do Espírito Santo que, no processo, explica que o empregador "extrapolou os limites de seu poder de direcionar, orientar e fiscalizar os trabalhos e incentivar os empregados na busca de melhores resultados, razão pela qual impõe-se a reparação pelos danos morais sofridos pela autora". O pedido de indenização era de R$ 60 mil, mas o TRT-ES fixou o valor de R$ 3 mil.</w:t>
      </w:r>
    </w:p>
    <w:p>
      <w:pPr>
        <w:pStyle w:val="Normal"/>
        <w:spacing w:before="0" w:after="0"/>
        <w:jc w:val="both"/>
        <w:rPr/>
      </w:pPr>
      <w:r>
        <w:rPr/>
        <w:t>O advogado de Paula, Fábio Lima Freire, disse que esse não é um fato isolado e que há vários abusos de empresas contra os trabalhadores no Estado. "Em bancos, principalmente, há muita pressão cobrando metas dos funcionários, com ameaças veladas de desligamento. Temos casos de dispensa de funcionário por sumiço de dinheiro, sendo que não há comprovação alguma de que o funcionário tenha algo a ver com isso", conta ele.</w:t>
      </w:r>
    </w:p>
    <w:p>
      <w:pPr>
        <w:pStyle w:val="Normal"/>
        <w:spacing w:before="0" w:after="0"/>
        <w:jc w:val="both"/>
        <w:rPr/>
      </w:pPr>
      <w:r>
        <w:rPr/>
        <w:t>O outro lado</w:t>
      </w:r>
    </w:p>
    <w:p>
      <w:pPr>
        <w:pStyle w:val="Normal"/>
        <w:spacing w:before="0" w:after="0"/>
        <w:jc w:val="both"/>
        <w:rPr/>
      </w:pPr>
      <w:r>
        <w:rPr/>
        <w:t>Em nota, a Embratel informou que "este tipo de conduta não está de acordo com os princípios e valores da empresa. Sobre o caso específico, não comentamos questões relacionadas a ações judiciais".</w:t>
      </w:r>
    </w:p>
    <w:p>
      <w:pPr>
        <w:pStyle w:val="Normal"/>
        <w:spacing w:before="0" w:after="0"/>
        <w:jc w:val="both"/>
        <w:rPr/>
      </w:pPr>
      <w:r>
        <w:rPr/>
        <w:t>A reportagem tentou contato com a Brasilcenter, mas não obteve retorno.</w:t>
      </w:r>
    </w:p>
    <w:p>
      <w:pPr>
        <w:pStyle w:val="Normal"/>
        <w:spacing w:before="0" w:after="0"/>
        <w:jc w:val="both"/>
        <w:rPr/>
      </w:pPr>
      <w:r>
        <w:rPr/>
        <w:t xml:space="preserve">Fonte: A Gazeta </w:t>
      </w:r>
    </w:p>
    <w:p>
      <w:pPr>
        <w:pStyle w:val="Normal"/>
        <w:spacing w:before="0" w:after="0"/>
        <w:jc w:val="both"/>
        <w:rPr/>
      </w:pPr>
      <w:r>
        <w:rPr/>
      </w:r>
    </w:p>
    <w:p>
      <w:pPr>
        <w:pStyle w:val="Normal"/>
        <w:spacing w:before="0" w:after="0"/>
        <w:jc w:val="both"/>
        <w:rPr/>
      </w:pPr>
      <w:r>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8/11/2013</w:t>
      </w:r>
    </w:p>
    <w:p>
      <w:pPr>
        <w:pStyle w:val="Normal"/>
        <w:spacing w:before="0" w:after="0"/>
        <w:jc w:val="both"/>
        <w:rPr>
          <w:sz w:val="36"/>
          <w:szCs w:val="36"/>
        </w:rPr>
      </w:pPr>
      <w:r>
        <w:rPr>
          <w:sz w:val="36"/>
          <w:szCs w:val="36"/>
        </w:rPr>
        <w:t>Imóvel de luxo</w:t>
      </w:r>
    </w:p>
    <w:p>
      <w:pPr>
        <w:pStyle w:val="Normal"/>
        <w:spacing w:before="0" w:after="0"/>
        <w:jc w:val="both"/>
        <w:rPr>
          <w:sz w:val="36"/>
          <w:szCs w:val="36"/>
        </w:rPr>
      </w:pPr>
      <w:r>
        <w:rPr>
          <w:sz w:val="36"/>
          <w:szCs w:val="36"/>
        </w:rPr>
      </w:r>
    </w:p>
    <w:p>
      <w:pPr>
        <w:pStyle w:val="Normal"/>
        <w:spacing w:before="0" w:after="0"/>
        <w:jc w:val="both"/>
        <w:rPr/>
      </w:pPr>
      <w:r>
        <w:rPr/>
        <w:t>O imóvel que serve de moradia da família não pode ser penhorado para pagamento de dívida, independentemente do valor da avaliação econômica. Com base nessa premissa e na garantia da impenhorabilidade prevista na Lei nº 8.009, de 1990, a 1ª Turma do Tribunal Superior do Trabalho (TST) desconstituiu penhora sobre um imóvel de 451 metros quadrados em área nobre de São Paulo, avaliado em cerca de R$ 800 mil. A penhora se deu em reclamação ajuizada por um eletricista que trabalhou de julho de 1992 a março de 2007 para a Engemig Engenharia e Montagens Ltda. A ação foi ajuizada contra os sócios da empresa, esta já com as atividades paralisadas, e contra outros grupos empresariais para os quais o empregado trabalhou por curto tempo. Ao examinar o caso, a 55ª Vara do Trabalho de São Paulo absolveu as demais empresas, mas condenou os sócios da Engemig a arcar com o pagamento. O trabalhador interpôs recurso para requerer que as demais empresas arcassem com a condenação, o que não foi acolhido, e, em seguida, requereu a penhora de bens em nome dos sócios condenados. O sócio penhorado opôs embargos à execução alegando que o bem penhorado serve de moradia para ele, a esposa e os filhos, sendo o único imóvel da família, não podendo ser penhorado. O TRT da 2ª Região acolheu o pedido do trabalhador sob o argumento de que, se de um lado há a necessidade de proteger a família do devedor, de outro deve haver a efetividade da execução trabalhista. Por entender que a impenhorabilidade do bem de família não pode possibilitar que o devedor mantenha inatingível seu padrão de vida, morando em imóvel de valor desproporcional em relação ao débito. O empresário recorreu para o TST, que desconstituiu a penhora. Para a 1ª Turma, o alto valor do bem não abala a circunstância de que o imóvel é usado para habitação da família, argumento que basta para assegurar a impenhorabilidade.</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8/11/2013</w:t>
      </w:r>
    </w:p>
    <w:p>
      <w:pPr>
        <w:pStyle w:val="Normal"/>
        <w:spacing w:before="0" w:after="0"/>
        <w:jc w:val="both"/>
        <w:rPr>
          <w:sz w:val="36"/>
          <w:szCs w:val="36"/>
        </w:rPr>
      </w:pPr>
      <w:r>
        <w:rPr>
          <w:sz w:val="36"/>
          <w:szCs w:val="36"/>
        </w:rPr>
        <w:t>TRT1 - Racismo gera indenização de 1 ano de salário</w:t>
      </w:r>
    </w:p>
    <w:p>
      <w:pPr>
        <w:pStyle w:val="Normal"/>
        <w:spacing w:before="0" w:after="0"/>
        <w:jc w:val="both"/>
        <w:rPr>
          <w:sz w:val="36"/>
          <w:szCs w:val="36"/>
        </w:rPr>
      </w:pPr>
      <w:r>
        <w:rPr>
          <w:sz w:val="36"/>
          <w:szCs w:val="36"/>
        </w:rPr>
      </w:r>
    </w:p>
    <w:p>
      <w:pPr>
        <w:pStyle w:val="Normal"/>
        <w:spacing w:before="0" w:after="0"/>
        <w:jc w:val="both"/>
        <w:rPr/>
      </w:pPr>
      <w:r>
        <w:rPr/>
        <w:t>Em decisão unânime, a 1ª Turma do Tribunal Regional do Trabalho da 1ª Região (TRT/RJ) condenou a Ventura Petróleo S.A. ao pagamento de indenização por danos morais em razão de discriminação racial sofrida por trabalhador. A empresa do ramo petrolífero também terá de indenizar o ex-empregado por tê-lo dispensado durante o período da estabilidade provisória garantida aos membros da Cipa.</w:t>
      </w:r>
    </w:p>
    <w:p>
      <w:pPr>
        <w:pStyle w:val="Normal"/>
        <w:spacing w:before="0" w:after="0"/>
        <w:jc w:val="both"/>
        <w:rPr/>
      </w:pPr>
      <w:r>
        <w:rPr/>
        <w:t>O trabalhador afirmou que, embora detentor de estabilidade provisória, por ter sido eleito para representar os empregados na Cipa, a empresa anulou a eleição para poder demiti-lo, o que inviabilizou o seu mandato. De acordo com o autor, seu chefe além de ofendê-lo, deixou claro que o motivo para dispensa-lo era o fato de não gostar de trabalhar com negros. Inconformado com a decisão de 1º grau, que julgou improcedente o pedido e o condenou por litigância de má-fé, recorreu ao 2º grau.</w:t>
      </w:r>
    </w:p>
    <w:p>
      <w:pPr>
        <w:pStyle w:val="Normal"/>
        <w:spacing w:before="0" w:after="0"/>
        <w:jc w:val="both"/>
        <w:rPr/>
      </w:pPr>
      <w:r>
        <w:rPr/>
        <w:t>O desembargador Mário Sérgio M. Pinheiro, relator do acórdão, destacou que o que mais chamou a atenção no processo foi o comportamento da empresa ao repetir em memoriais e sustentação oral que suas testemunhas eram negras. “Qual a diferença entre testemunhas negras, brancas, amarelas, índias, etc.?”, ponderou o magistrado.</w:t>
      </w:r>
    </w:p>
    <w:p>
      <w:pPr>
        <w:pStyle w:val="Normal"/>
        <w:spacing w:before="0" w:after="0"/>
        <w:jc w:val="both"/>
        <w:rPr/>
      </w:pPr>
      <w:r>
        <w:rPr/>
        <w:t>O relator analisou, então, as fichas de registro dos empregados e os depoimentos das testemunhas. E, diante de depoimentos frágeis das testemunhas da ré e do conjunto probatório, concluiu que eram verdadeiras as declarações da testemunha do trabalhador quando afirmou que “já viu o autor sofrendo com atitudes racistas” e que o chefe “já chamou o autor de ‘macaco’”. Para o magistrado, restou provado que o autor sofreu e teve sua dispensa em razão de prática de racismo.</w:t>
      </w:r>
    </w:p>
    <w:p>
      <w:pPr>
        <w:pStyle w:val="Normal"/>
        <w:spacing w:before="0" w:after="0"/>
        <w:jc w:val="both"/>
        <w:rPr/>
      </w:pPr>
      <w:r>
        <w:rPr/>
        <w:t>O magistrado destacou que: ”A sociedade brasileira tem uma dívida a pagar pelo crime contra humanidade praticado contra a maioria negra do seu país. Deixar que fatos como esse fiquem sem a devida sanção implica abdicar do dever do Poder Judiciário em zelar pelos avanços conquistados de forma tão dura pela nossa sociedade e inscritos como cláusulas pétreas em nossa Constituição.”</w:t>
      </w:r>
    </w:p>
    <w:p>
      <w:pPr>
        <w:pStyle w:val="Normal"/>
        <w:spacing w:before="0" w:after="0"/>
        <w:jc w:val="both"/>
        <w:rPr/>
      </w:pPr>
      <w:r>
        <w:rPr/>
        <w:t>Quanto às demais verbas pleiteadas, o colegiado concluiu que o autor teria adquirido a estabilidade provisória não fossem as irregularidades praticadas por seu empregador em relação à eleição da Cipa. Assim, a ré deve responder pela frustração do direito que não chegou a ser adquirido, isto é, o mandato e a estabilidade provisória, configurando-se, assim, a dispensa abusiva.</w:t>
      </w:r>
    </w:p>
    <w:p>
      <w:pPr>
        <w:pStyle w:val="Normal"/>
        <w:spacing w:before="0" w:after="0"/>
        <w:jc w:val="both"/>
        <w:rPr/>
      </w:pPr>
      <w:r>
        <w:rPr/>
        <w:t>Desse modo, a empresa foi condenada a pagar valor equivalente a dois anos de remuneração do ex-empregado, contados da data da dispensa abusiva, em 10 de maio de 2010, até o final do período a que se estenderia a estabilidade em razão do mandato da Cipa, além de indenização equivalente a um ano da última remuneração do autor, a título de danos morais, devido à discriminação racial praticada.</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pPr>
      <w:r>
        <w:rPr>
          <w:sz w:val="36"/>
          <w:szCs w:val="36"/>
        </w:rPr>
        <w:t>TRT3 - Obrigação de liquidar pedidos é restrita a rito sumaríssimo</w:t>
      </w:r>
      <w:r>
        <w:rPr/>
        <w:t xml:space="preserve"> </w:t>
      </w:r>
    </w:p>
    <w:p>
      <w:pPr>
        <w:pStyle w:val="Normal"/>
        <w:spacing w:before="0" w:after="0"/>
        <w:jc w:val="both"/>
        <w:rPr/>
      </w:pPr>
      <w:r>
        <w:rPr/>
      </w:r>
    </w:p>
    <w:p>
      <w:pPr>
        <w:pStyle w:val="Normal"/>
        <w:spacing w:before="0" w:after="0"/>
        <w:jc w:val="both"/>
        <w:rPr/>
      </w:pPr>
      <w:r>
        <w:rPr/>
        <w:t>A 9ª Turma do TRT de Minas, acompanhando voto do desembargador João Bosco Pinto Lara, modificou a sentença que indeferiu a petição inicial pela ausência de liquidação dos pedidos, extinguindo o processo sem julgamento do mérito. A Turma deu provimento ao recurso para acolher a preliminar de nulidade da decisão atacada e determinar o regular prosseguimento do feito.</w:t>
      </w:r>
    </w:p>
    <w:p>
      <w:pPr>
        <w:pStyle w:val="Normal"/>
        <w:spacing w:before="0" w:after="0"/>
        <w:jc w:val="both"/>
        <w:rPr/>
      </w:pPr>
      <w:r>
        <w:rPr/>
        <w:t>No caso, a juíza sentenciante considerou que a liquidação dos pedidos se impunha a fim de se fixar o rito do processo, já que essa fixação depende do valor atribuído à demanda. E por considerar que esse valor é definido a partir da expressão numérica dos pleitos, ela concluiu pela obrigatoriedade da liquidação dos pedidos até que seja ultrapassado o valor mínimo definidor do rito ordinário, qual seja, acima de 40 salários mínimos. Não satisfeita essa condição na petição inicial apresentada pela trabalhadora, mesmo após concessão de prazo para sua emenda, ela indeferiu a petição inicial e extinguiu o processo sem julgamento do mérito, nos termos do art. 267, I, e 295, VI, do CPC.</w:t>
      </w:r>
    </w:p>
    <w:p>
      <w:pPr>
        <w:pStyle w:val="Normal"/>
        <w:spacing w:before="0" w:after="0"/>
        <w:jc w:val="both"/>
        <w:rPr/>
      </w:pPr>
      <w:r>
        <w:rPr/>
        <w:t>Inconformada, a trabalhadora apresentou recurso, pretendendo a declaração de nulidade dessa decisão e a determinação do prosseguimento do feito. E o relator deu razão a ela. Segundo esclareceu, muito embora o artigo 840, parágrafo primeiro, da CLT, não exija a indicação do valor da causa como requisito indispensável da petição inicial, entende-se que esse valor é necessário para identificar o tipo de procedimento a ser adotado (ordinário, sumário ou sumaríssimo). E nas reclamações enquadradas no rito sumaríssimo a liquidação do valor dos pedidos é imposta pelo artigo 852, B, I, da CLT. Mas isso não se verifica em relação ao rito ordinário. E isto ocorre porque o rito sumaríssimo foi instituído em benefício das partes, sobretudo do reclamante, a fim de tornar o processo mais célere, possibilitando a entrega da prestação jurisdicional no menor prazo possível, notadamente porque na ação trabalhista, em regra, são postuladas parcelas de caráter alimentar. Sendo assim, a imposição da liquidação dos pedidos no procedimento sumaríssimo possui a finalidade de agilizar a tramitação do processo em benefício do demandante, explicou.</w:t>
      </w:r>
    </w:p>
    <w:p>
      <w:pPr>
        <w:pStyle w:val="Normal"/>
        <w:spacing w:before="0" w:after="0"/>
        <w:jc w:val="both"/>
        <w:rPr/>
      </w:pPr>
      <w:r>
        <w:rPr/>
        <w:t>Porém, no caso, segundo ressaltou o desembargador, o valor atribuído à causa pela trabalhadora (R$30.000,00) corresponde a quantia superior a 40 salários mínimos, acarretando a adoção do rito ordinário, sem a necessidade de liquidação dos pedidos. Ele também destacou que o banco empregador não impugnou o valor apontado, apresentando sua defesa no processo sem qualquer ressalva relativamente ao valor da causa.</w:t>
      </w:r>
    </w:p>
    <w:p>
      <w:pPr>
        <w:pStyle w:val="Normal"/>
        <w:spacing w:before="0" w:after="0"/>
        <w:jc w:val="both"/>
        <w:rPr/>
      </w:pPr>
      <w:r>
        <w:rPr/>
        <w:t>O desembargador acrescentou que, mesmo que a liquidação dos pedidos formulados pela trabalhadora enquadrasse a reclamação trabalhista no rito sumaríssimo, o indeferimento da petição inicial pela ausência de liquidação, a seu ver, seria pouco razoável: A uma porque, como se viu, a exigência de liquidação dos pedidos no procedimento sumaríssimo foi instituída em benefício das partes, especialmente do reclamante, a fim de lhe proporcionar a rápida entrega da prestação jurisdicional, sendo certo que a extinção do processo pelo não atendimento dessa exigência é contrária à própria finalidade desse rito processual. A duas, porque a ausência de liquidação não acarretou qualquer prejuízo à defesa, que sequer impugnou o valor dado à causa pela reclamante. A três, porque foi dado prosseguimento ao processo, a despeito da ausência de liquidação dos pedidos pela autora, inclusive com a realização de audiência de instrução e julgamento e oitiva das testemunhas das partes. Assim, a extinção do processo sem resolução do mérito nessa fase procedimental atenta contra o princípio da economia processual.</w:t>
      </w:r>
    </w:p>
    <w:p>
      <w:pPr>
        <w:pStyle w:val="Normal"/>
        <w:spacing w:before="0" w:after="0"/>
        <w:jc w:val="both"/>
        <w:rPr/>
      </w:pPr>
      <w:r>
        <w:rPr/>
        <w:t>De acordo com o relator, pelo princípio da instrumentalidade das formas, o processo deve ser compreendido como meio para se alcançar a finalidade pretendida pelas partes. Além do que, o princípio do prejuízo ou transcendência informa que, nos processos sujeitos à apreciação da Justiça do Trabalho, só haverá nulidade quando dos atos inquinados resultar manifesto prejuízo processual aos litigantes (art. 794, da CLT). E isso, no seu entender, não ocorreu na situação do processo analisado.</w:t>
      </w:r>
    </w:p>
    <w:p>
      <w:pPr>
        <w:pStyle w:val="Normal"/>
        <w:spacing w:before="0" w:after="0"/>
        <w:jc w:val="both"/>
        <w:rPr/>
      </w:pPr>
      <w:r>
        <w:rPr/>
        <w:t>Por esses fundamentos, o relatou acolheu a preliminar suscitada pela trabalhadora para delcarar nula a sentença e determinar o retorno dos autos à origem para o regular prosseguimento do processo.</w:t>
      </w:r>
    </w:p>
    <w:p>
      <w:pPr>
        <w:pStyle w:val="Normal"/>
        <w:spacing w:before="0" w:after="0"/>
        <w:jc w:val="both"/>
        <w:rPr/>
      </w:pPr>
      <w:r>
        <w:rPr/>
        <w:t>( 0000775-86.2013.5.03.0022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condena empresa a repassar a garçom diferenças de gorjetas recebidas espontaneamente</w:t>
      </w:r>
    </w:p>
    <w:p>
      <w:pPr>
        <w:pStyle w:val="Normal"/>
        <w:spacing w:before="0" w:after="0"/>
        <w:jc w:val="both"/>
        <w:rPr>
          <w:sz w:val="36"/>
          <w:szCs w:val="36"/>
        </w:rPr>
      </w:pPr>
      <w:r>
        <w:rPr>
          <w:sz w:val="36"/>
          <w:szCs w:val="36"/>
        </w:rPr>
      </w:r>
    </w:p>
    <w:p>
      <w:pPr>
        <w:pStyle w:val="Normal"/>
        <w:spacing w:before="0" w:after="0"/>
        <w:jc w:val="both"/>
        <w:rPr/>
      </w:pPr>
      <w:r>
        <w:rPr/>
        <w:t>Os instrumentos normativos da categoria dos garçons veda a prática de rateio das gorjetas espontâneas pagas pelos clientes, o chamado sistema de caixinha. As gorjetas espontâneas devem ser repassadas imediatamente pelo empregador ao garçom que fez o atendimento gerador da doação. Com base nesse entendimento, a juíza Daniele Cristine Morello Brendolan Maia, em sua atuação na 4ª Vara do Trabalho de Belo Horizonte, condenou o empreendimento empregador a repassar ao reclamante as diferenças das gorjetas recebidas e os respectivos reflexos.</w:t>
      </w:r>
    </w:p>
    <w:p>
      <w:pPr>
        <w:pStyle w:val="Normal"/>
        <w:spacing w:before="0" w:after="0"/>
        <w:jc w:val="both"/>
        <w:rPr/>
      </w:pPr>
      <w:r>
        <w:rPr/>
        <w:t>Ao pleitear as diferenças no valor das gorjetas, o garçom alegou que, dos 10% recebidos pela ré a cada cliente atendido, apenas 3% eram repassados a ele. Por isso, defendeu ter direito aos 7% restantes. Já a reclamada, afirmou que as gorjetas poderiam ser pagas, ou não, pelos clientes, já que a empresa utiliza o sistema espontâneo. E o valor pago já fica com o empregado, que recebe a gorjeta diretamente do cliente. Por esse sistema, ainda segundo a ré, não havia rateio entre os empregados ou retenção de valores pela empresa.</w:t>
      </w:r>
    </w:p>
    <w:p>
      <w:pPr>
        <w:pStyle w:val="Normal"/>
        <w:spacing w:before="0" w:after="0"/>
        <w:jc w:val="both"/>
        <w:rPr/>
      </w:pPr>
      <w:r>
        <w:rPr/>
        <w:t>Mas não foi essa a conclusão a que chegou a juíza sentenciante. Isto porque, a própria testemunha da ré afirmou que os valores das gorjetas eram rateados da seguinte forma: 6% para os garçons, 2% para a cozinha e os 2% restantes iam para o bar. Ao final do depoimento, a testemunha disse que as gorjetas eram cobradas à parte pelos garçons, não constando das notas fiscais.</w:t>
      </w:r>
    </w:p>
    <w:p>
      <w:pPr>
        <w:pStyle w:val="Normal"/>
        <w:spacing w:before="0" w:after="0"/>
        <w:jc w:val="both"/>
        <w:rPr/>
      </w:pPr>
      <w:r>
        <w:rPr/>
        <w:t>Com base nesse depoimento, a magistrada concluiu que as gorjetas eram cobradas à parte, contudo, eram rateadas entre os empregados, ao contrário do que foi dito pela reclamada em sua contestação.</w:t>
      </w:r>
    </w:p>
    <w:p>
      <w:pPr>
        <w:pStyle w:val="Normal"/>
        <w:spacing w:before="0" w:after="0"/>
        <w:jc w:val="both"/>
        <w:rPr/>
      </w:pPr>
      <w:r>
        <w:rPr/>
        <w:t>No entender da juíza o rateio das gorjetas espontâneas ficou provado pela testemunha ouvida e, como não houve prova em contrário quanto ao valor, ela condenou a empresa a repassar ao reclamante a diferença de 4%, devendo-se levar em conta o valor já recebido, bem como os respectivos reflexos em férias acrescidas de 1/3, 13º salário e FGTS com a multa de 40%. A reclamada recorreu, mas o TRT mineiro manteve a condenação.</w:t>
      </w:r>
    </w:p>
    <w:p>
      <w:pPr>
        <w:pStyle w:val="Normal"/>
        <w:spacing w:before="0" w:after="0"/>
        <w:jc w:val="both"/>
        <w:rPr/>
      </w:pPr>
      <w:r>
        <w:rPr/>
        <w:t>( 0000451-87.2012.5.03.0004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ornada reduzida ou ausência nos últimos 07 dias de aviso prévio é escolha do empregado</w:t>
      </w:r>
    </w:p>
    <w:p>
      <w:pPr>
        <w:pStyle w:val="Normal"/>
        <w:spacing w:before="0" w:after="0"/>
        <w:jc w:val="both"/>
        <w:rPr>
          <w:sz w:val="36"/>
          <w:szCs w:val="36"/>
        </w:rPr>
      </w:pPr>
      <w:r>
        <w:rPr>
          <w:sz w:val="36"/>
          <w:szCs w:val="36"/>
        </w:rPr>
      </w:r>
    </w:p>
    <w:p>
      <w:pPr>
        <w:pStyle w:val="Normal"/>
        <w:spacing w:before="0" w:after="0"/>
        <w:jc w:val="both"/>
        <w:rPr/>
      </w:pPr>
      <w:r>
        <w:rPr/>
        <w:t>Vimos pela presente comunicar-lhe que V.Sa. fica desligado do quadro de funcionários desta empresa, a partir de 11 de março de 2012, e que deverá cumprir aviso prévio trabalhado até 04/03/2012. Assim constou da comunicação de aviso prévio apresentada ao empregado da empresa de logística, ao ser dispensado sem justa causa. O modelo, frequentemente utilizado por empregadores, foi impugnado pelo reclamante na Justiça do Trabalho, ao argumento de que o direito de opção previsto no artigo 488 da CLT não foi respeitado. O caso foi analisado pela 1ª Turma do TRT mineiro, que deu razão ao trabalhador.</w:t>
      </w:r>
    </w:p>
    <w:p>
      <w:pPr>
        <w:pStyle w:val="Normal"/>
        <w:spacing w:before="0" w:after="0"/>
        <w:jc w:val="both"/>
        <w:rPr/>
      </w:pPr>
      <w:r>
        <w:rPr/>
        <w:t>Segundo alegou o reclamante, a empresa não permitiu que ele optasse pela redução da jornada diária em duas horas. Foi simplesmente imposta a ausência de sete dias no final do aviso prévio, o que teria impedido e dificultado a sua procura por novo emprego. Por essa razão, ele pediu a nulidade do aviso prévio. Ao analisar a reclamação, o juiz de 1º Grau não viu qualquer irregularidade no procedimento, entendendo que o fato de o reclamante ter assinado o documento demonstra que concordou com o seu conteúdo.</w:t>
      </w:r>
    </w:p>
    <w:p>
      <w:pPr>
        <w:pStyle w:val="Normal"/>
        <w:spacing w:before="0" w:after="0"/>
        <w:jc w:val="both"/>
        <w:rPr/>
      </w:pPr>
      <w:r>
        <w:rPr/>
        <w:t>No entanto, a Turma de julgadores teve entendimento diferente. Ao apreciar o recurso, o desembargador José Eduardo de Resende Chaves Júnior observou que o próprio documento do aviso prévio revela que o reclamante não teve a oportunidade de escolher entre a saída antecipada ou a ausência nos últimos sete dias de trabalho. Segundo ele, a opção é prevista no artigo 488 da CLT, que estabelece que o horário normal de trabalho do empregado, durante o período de cumprimento do aviso prévio, poderá ser reduzido em duas horas diárias ou, optando o trabalhador, ficará ele liberado de seu cumprimento nos últimos sete dias. Trata-se de uma faculdade que deve ser respeitada pelo empregador, o que não aconteceu no caso dos autos.</w:t>
      </w:r>
    </w:p>
    <w:p>
      <w:pPr>
        <w:pStyle w:val="Normal"/>
        <w:spacing w:before="0" w:after="0"/>
        <w:jc w:val="both"/>
        <w:rPr/>
      </w:pPr>
      <w:r>
        <w:rPr/>
        <w:t>Claramente se vê, portanto, que ao reclamante foi imposto, sem qualquer faculdade de escolha, a ausência nos últimos sete dias do aviso prévio, o que não atende à finalidade da lei, que é exatamente propiciar ao trabalhador o direito de escolha da forma que lhe for mais conveniente para buscar um novo emprego, concluiu no voto. Diante desse contexto, o recurso foi provido para condenar a ré ao pagamento de indenização correspondente a um novo aviso prévio, acrescido do valor proporcional de mais 12 dias, em face do disposto na Lei 12.506/2011. Na decisão, foi determinado, ainda, que a base de cálculo deverá observar as horas extras deferidas, com reflexos em férias com 1/3, 13º salários, FGTS e multa rescisória.</w:t>
      </w:r>
    </w:p>
    <w:p>
      <w:pPr>
        <w:pStyle w:val="Normal"/>
        <w:spacing w:before="0" w:after="0"/>
        <w:jc w:val="both"/>
        <w:rPr/>
      </w:pPr>
      <w:r>
        <w:rPr/>
        <w:t>( 0000277-36.2013.5.03.0039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5 - De volta à instrução: município detecta erro a tempo, ajuíza rescisória e consegue cancelar acordo</w:t>
      </w:r>
    </w:p>
    <w:p>
      <w:pPr>
        <w:pStyle w:val="Normal"/>
        <w:spacing w:before="0" w:after="0"/>
        <w:jc w:val="both"/>
        <w:rPr>
          <w:sz w:val="36"/>
          <w:szCs w:val="36"/>
        </w:rPr>
      </w:pPr>
      <w:r>
        <w:rPr>
          <w:sz w:val="36"/>
          <w:szCs w:val="36"/>
        </w:rPr>
      </w:r>
    </w:p>
    <w:p>
      <w:pPr>
        <w:pStyle w:val="Normal"/>
        <w:spacing w:before="0" w:after="0"/>
        <w:jc w:val="both"/>
        <w:rPr/>
      </w:pPr>
      <w:r>
        <w:rPr/>
        <w:t>A 3ª Seção Especializada em Dissídios Individuais do TRT-15 julgou procedente uma ação rescisória movida pelo Município de Mogi Guaçu, que pediu a desconstituição de acordo celebrado no juízo da Vara do Trabalho da cidade. A decisão do colegiado determinou que fosse reaberta a instrução processual para que se prossiga na marcha daquele feito com a intimação das partes a que se manifestem sobre a intenção de produção de prova em audiência, tendo-se em conta que na solenidade inaugural o feito foi sobrestado ante a disposição das partes em entabular acordo.</w:t>
      </w:r>
    </w:p>
    <w:p>
      <w:pPr>
        <w:pStyle w:val="Normal"/>
        <w:spacing w:before="0" w:after="0"/>
        <w:jc w:val="both"/>
        <w:rPr/>
      </w:pPr>
      <w:r>
        <w:rPr/>
        <w:t>De acordo com a tese de defesa do município, houve erro substancial de sua parte na concepção do acordo firmado com o reclamante. Segundo afirmou, para alcançar o alvitramento do valor ali entabulado foram por ele consideradas as verbas trabalhistas respeitantes aos últimos cinco anos do contrato de trabalho, não tendo, pois, se atentado ao fato de que na ação trabalhista foram tão somente deduzidos pelo obreiro pedidos referentes aos últimos oito meses do liame, único interregno no qual o contrato esteve sujeito ao regime celetista.</w:t>
      </w:r>
    </w:p>
    <w:p>
      <w:pPr>
        <w:pStyle w:val="Normal"/>
        <w:spacing w:before="0" w:after="0"/>
        <w:jc w:val="both"/>
        <w:rPr/>
      </w:pPr>
      <w:r>
        <w:rPr/>
        <w:t>O município ressaltou que só tardiamente percebeu o erro, mais precisamente após ter sido citado na ação de cobrança cível que tramita perante a 2ª Vara Cível de Mogi Guaçu, movida pelo reclamante, que pretendia a condenação do município a pagar também as parcelas não açambarcadas na reclamação trabalhista. Assim que percebeu o equívoco, e ainda antes da homologação do acordo, tentou se retratar, requerendo que não restasse aperfeiçoado o ato judicial homologatório. O requerimento, no entanto, não foi acolhido pelo juízo de origem, e por isso o município ajuizou a ação rescisória pedindo a desconstituição da decisão de homologação e a reabertura da instrução processual.</w:t>
      </w:r>
    </w:p>
    <w:p>
      <w:pPr>
        <w:pStyle w:val="Normal"/>
        <w:spacing w:before="0" w:after="0"/>
        <w:jc w:val="both"/>
        <w:rPr/>
      </w:pPr>
      <w:r>
        <w:rPr/>
        <w:t>O reclamante alegou o não cabimento da ação rescisória, dizendo não existir fundamento bastante a malferir a validade do acordo entabulado com o autor, mormente por entender que a adução exordial não caracteriza erro substancial a viciar a declaração de vontade do município. Ele alegou ainda que não é possível subsumir os fatos em que se ampara o pleito rescisório a qualquer das hipóteses legais capituladas pelo artigo 485 do Código de Processo Civil.</w:t>
      </w:r>
    </w:p>
    <w:p>
      <w:pPr>
        <w:pStyle w:val="Normal"/>
        <w:spacing w:before="0" w:after="0"/>
        <w:jc w:val="both"/>
        <w:rPr/>
      </w:pPr>
      <w:r>
        <w:rPr/>
        <w:t>A relatora do acórdão, desembargadora Maria Cecília Fernandes Álvares Leite, afirmou que a falta de exatidão quanto à subsunção dos fatos à norma não configura hipótese de extinção do feito, mas, eventualmente, de improcedência da ação. A magistrada destacou que o município não apontou a hipótese legal em que se apoia o pedido de corte rescisório, omissão que não causa, contudo, embaraço ao exame meritório da pretensão por ele deduzida. Acrescentou ainda que o caso atrai a incidência da Súmula 408 do Tribunal Superior do Trabalho, concluindo que, diante dos elementos constitutivos dos autos, a situação versada diz respeito à hipótese prevista no inciso VIII do artigo 485 do CPC, a saber a existência de fundamento para invalidar confissão, desistência ou transação em que se baseou a decisão rescindenda.</w:t>
      </w:r>
    </w:p>
    <w:p>
      <w:pPr>
        <w:pStyle w:val="Normal"/>
        <w:spacing w:before="0" w:after="0"/>
        <w:jc w:val="both"/>
        <w:rPr/>
      </w:pPr>
      <w:r>
        <w:rPr/>
        <w:t>O acórdão ressaltou que, não obstante o autor tenha dedicado suas razões à tentativa de convencer pela incorrência em erro substancial quanto ao valor do acordo entabulado, é imprescindível que se perpasse a análise prévia dos elementos essenciais componentes de tal negócio jurídico, já que a constatação da ausência de um daqueles importará a decretação de inexistência deste.</w:t>
      </w:r>
    </w:p>
    <w:p>
      <w:pPr>
        <w:pStyle w:val="Normal"/>
        <w:spacing w:before="0" w:after="0"/>
        <w:jc w:val="both"/>
        <w:rPr/>
      </w:pPr>
      <w:r>
        <w:rPr/>
        <w:t>O acórdão salientou que o acordo firmado se deu em 22 de maio de 2009, mas só foi protocolizado em 28 de maio, noticiando a autocomposição do conflito por transação. Antes mesmo de que fosse levado à homologação pelo juízo de origem, o município apresentou, por petição protocolada em 5 de junho de 2009, a sua retratação, alegando o erro quanto ao cálculo do valor acordado e, por isso, pedindo a anulação do ajuste. O juízo de origem indeferiu o requerimento e proferiu a decisão homologatória do acordo.</w:t>
      </w:r>
    </w:p>
    <w:p>
      <w:pPr>
        <w:pStyle w:val="Normal"/>
        <w:spacing w:before="0" w:after="0"/>
        <w:jc w:val="both"/>
        <w:rPr/>
      </w:pPr>
      <w:r>
        <w:rPr/>
        <w:t>O acórdão afirmou que a transação caracteriza-se pela concessão recíproca das partes, por meio de um acordo, prestante a prevenir ou extinguir um litígio e tem sentido jurídico específico, designando um determinado negócio jurídico de cunho contratual. Extrai-se dos autos, contudo, que, antes mesmo de ser proferida a sentença homologatória da avença, o município manifestou expressa retratação do que fora anteriormente pactuado, tornando vazio o acordo por ter deixado de expressar a convergência de vontades das partes, decidiu a 3ª SDI. A decisão colegiada afirmou também que não havendo mais consentimento entre os transatores, faz-se inviável a prolação de sentença homologatória daquilo com que a parte não mais concorda. Ainda mais porque a retratação do município foi externada tempestivamente, antes da homologação do acordo, completou.</w:t>
      </w:r>
    </w:p>
    <w:p>
      <w:pPr>
        <w:pStyle w:val="Normal"/>
        <w:spacing w:before="0" w:after="0"/>
        <w:jc w:val="both"/>
        <w:rPr/>
      </w:pPr>
      <w:r>
        <w:rPr/>
        <w:t>O colegiado concluiu, assim, que a decisão homologatória do acordo merece ser desconstituída, uma vez que sequer chegou a existir no plano jurídico. (Processo 0000128-95.2011.5.15.0000)</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22 - Vara do Trabalho de São Raimundo Nonato determina a contratação de aprovados em concurso</w:t>
      </w:r>
    </w:p>
    <w:p>
      <w:pPr>
        <w:pStyle w:val="Normal"/>
        <w:spacing w:before="0" w:after="0"/>
        <w:jc w:val="both"/>
        <w:rPr>
          <w:sz w:val="36"/>
          <w:szCs w:val="36"/>
        </w:rPr>
      </w:pPr>
      <w:r>
        <w:rPr>
          <w:sz w:val="36"/>
          <w:szCs w:val="36"/>
        </w:rPr>
      </w:r>
    </w:p>
    <w:p>
      <w:pPr>
        <w:pStyle w:val="Normal"/>
        <w:spacing w:before="0" w:after="0"/>
        <w:jc w:val="both"/>
        <w:rPr/>
      </w:pPr>
      <w:r>
        <w:rPr/>
        <w:t>O Juiz Titular da Vara do Trabalho de São Raimundo Nonato, Thiago Spode, determinou que o Município de São Raimundo Nonato substitua imediatamente terceirizados e comissionados pelos aprovados no concurso público realizado no ano passado que ingressaram com ação na Justiça do Trabalho.</w:t>
      </w:r>
    </w:p>
    <w:p>
      <w:pPr>
        <w:pStyle w:val="Normal"/>
        <w:spacing w:before="0" w:after="0"/>
        <w:jc w:val="both"/>
        <w:rPr/>
      </w:pPr>
      <w:r>
        <w:rPr/>
        <w:t>Na sentença, o juiz Thiago Spode dá um prazo de 30 dias para que o município se organize administrativamente e cumpra a decisão convocando os novos servidores, sob pena de multa mensal  correspondente ao triplo da remuneração prevista no edital do concurso público, além de sanções cíveis, administrativas e criminais, que podem ser imputadas, inclusive ao gestor público responsável pelo cumprimento da ordem.</w:t>
      </w:r>
    </w:p>
    <w:p>
      <w:pPr>
        <w:pStyle w:val="Normal"/>
        <w:spacing w:before="0" w:after="0"/>
        <w:jc w:val="both"/>
        <w:rPr/>
      </w:pPr>
      <w:r>
        <w:rPr/>
        <w:t>Para o magistrado, a decisão liminar é baseada na relevância do fundamento da demanda e no receio de dano irreparável ou de difícil reparação à parte obreira, considerado o manifesto desemprego que assola a região e os benefícios da ocupação e exercício de emprego público, além de inaceitável violação aos princípios do concurso público, da moralidade e da igualdade, e, por conseqüência, ofensa à própria noção de estado democrático de direito e seus valores fundamentais, destacou, na sentença.</w:t>
      </w:r>
    </w:p>
    <w:p>
      <w:pPr>
        <w:pStyle w:val="Normal"/>
        <w:spacing w:before="0" w:after="0"/>
        <w:jc w:val="both"/>
        <w:rPr/>
      </w:pPr>
      <w:r>
        <w:rPr/>
        <w:t>ENTENDA O CASO</w:t>
      </w:r>
    </w:p>
    <w:p>
      <w:pPr>
        <w:pStyle w:val="Normal"/>
        <w:spacing w:before="0" w:after="0"/>
        <w:jc w:val="both"/>
        <w:rPr/>
      </w:pPr>
      <w:r>
        <w:rPr/>
        <w:t xml:space="preserve">Aprovados no concurso público de 2012, dentro do número de vagas, acionaram a Justiça do Trabalho, porque não haviam sido convocados para assumir as vagas e a Prefeitura de São Raimundo preencheu os cargos com comissionados e terceirizados.   </w:t>
      </w:r>
    </w:p>
    <w:p>
      <w:pPr>
        <w:pStyle w:val="Normal"/>
        <w:spacing w:before="0" w:after="0"/>
        <w:jc w:val="both"/>
        <w:rPr/>
      </w:pPr>
      <w:r>
        <w:rPr/>
        <w:t>O município de São Raimundo argumentou que decisão prolatada em 2012 pela Justiça Comum Estadual da Comarca Local ainda obstaculizava a nomeação dos candidatos aprovados no concurso público de edital nº 01/2012. Na época, a Justiça Comum determinava o cumprimento ao art. 73, V, da Lei nº 9.504/1997, que veda aos agentes públicos a nomeação de servidor nos três meses que antecedem o pleito até a posse dos eleitos.</w:t>
      </w:r>
    </w:p>
    <w:p>
      <w:pPr>
        <w:pStyle w:val="Normal"/>
        <w:spacing w:before="0" w:after="0"/>
        <w:jc w:val="both"/>
        <w:rPr/>
      </w:pPr>
      <w:r>
        <w:rPr/>
        <w:t>Essa conduta foi praticada pelo ex-prefeito e bem repreendida pelo Judiciário, que declarou a nulidade das nomeações realizadas neste período, evitando, assim, que o gestor se utilizasse do final do mandato para imprimir vontade eleitoreira e, por conseqüência, transmudasse em favorecimento pessoal o brilho da vitória dos aprovados e fizesse, de forma perspicaz e injusta, desaparecer as imensas dificuldades inerentes ao processo de preparação para o certame público, marca que os exitosos têm orgulho de carregar e a todos interessados revelar, explicou o Juiz Thiago Spode.</w:t>
      </w:r>
    </w:p>
    <w:p>
      <w:pPr>
        <w:pStyle w:val="Normal"/>
        <w:spacing w:before="0" w:after="0"/>
        <w:jc w:val="both"/>
        <w:rPr/>
      </w:pPr>
      <w:r>
        <w:rPr/>
        <w:t>Ocorre que a questão perdeu totalmente o objeto pelo cunho satisfativo da excepcional medida cautelar deferida pelo Juiz de Direito.</w:t>
      </w:r>
    </w:p>
    <w:p>
      <w:pPr>
        <w:pStyle w:val="Normal"/>
        <w:spacing w:before="0" w:after="0"/>
        <w:jc w:val="both"/>
        <w:rPr/>
      </w:pPr>
      <w:r>
        <w:rPr/>
        <w:t>O Juiz registrou, ainda, com relação a possíveis vícios do concurso, que decisão prolatada por Desembargador do Tribunal de Justiça do Piauí, em 07 de outubro de 2013, nos autos do Mandado de Segurança nº 2013.0001.000093-6, anexada pelo réu, e que circula aos quatro cantos da cidade, constituindo, inclusive, manchete em portal de notícias local - Desembargador reconsidera decisão e mantém a suspensão de concurso - em nada altera a situação jurídica dos candidatos aprovados no certame sob comento, posto que restabelece medida liminar proferida por Juiz de primeiro grau cuja eficácia resta cessada pela ausência de propositura da ação principal pelo MPE, segundo art. 808, I, do CPC, de seguinte teor: Cessa a eficácia da medida cautelar: se a parte não intentar a ação no prazo estabelecido no art. 806, explicou o juiz do Trabalho Thiago Spode.</w:t>
      </w:r>
    </w:p>
    <w:p>
      <w:pPr>
        <w:pStyle w:val="Normal"/>
        <w:spacing w:before="0" w:after="0"/>
        <w:jc w:val="both"/>
        <w:rPr/>
      </w:pPr>
      <w:r>
        <w:rPr/>
        <w:t>Nesse sentido, após a publicação da sentença trabalhista, em 31 de outubro de 2013, o próprio Juiz da Justiça Comum Estadual extinguiu o processo cautelar em razão da ausência da propositura da ação principal.</w:t>
      </w:r>
    </w:p>
    <w:p>
      <w:pPr>
        <w:pStyle w:val="Normal"/>
        <w:spacing w:before="0" w:after="0"/>
        <w:jc w:val="both"/>
        <w:rPr/>
      </w:pPr>
      <w:r>
        <w:rPr/>
        <w:t>O magistrado trabalhista fez questão de destacar na sentença que não se pode interpretar o entendimento exposto como forma de disputa entre justiças, citando que o próprio STJ pacificou a matéria na Súmula 482, de 1º de agosto de 2012.</w:t>
      </w:r>
    </w:p>
    <w:p>
      <w:pPr>
        <w:pStyle w:val="Normal"/>
        <w:spacing w:before="0" w:after="0"/>
        <w:jc w:val="both"/>
        <w:rPr/>
      </w:pPr>
      <w:r>
        <w:rPr/>
        <w:t>Para ele, há uma resistência demonstrada pelos gestores municipais na investidura regular dos trabalhadores no serviço público na Região Sudeste do Piauí, através das mais variadas formas de oposição, inclusive com ações populares propostas junto à Justiça Estadual após ordens de nomeação efetuadas pela Justiça do Trabalho.</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TRT23 - JBS devera indenizar pela segunda vez uma mesma empregada</w:t>
      </w:r>
    </w:p>
    <w:p>
      <w:pPr>
        <w:pStyle w:val="Normal"/>
        <w:spacing w:before="0" w:after="0"/>
        <w:jc w:val="both"/>
        <w:rPr>
          <w:sz w:val="36"/>
          <w:szCs w:val="36"/>
        </w:rPr>
      </w:pPr>
      <w:r>
        <w:rPr>
          <w:sz w:val="36"/>
          <w:szCs w:val="36"/>
        </w:rPr>
      </w:r>
    </w:p>
    <w:p>
      <w:pPr>
        <w:pStyle w:val="Normal"/>
        <w:spacing w:before="0" w:after="0"/>
        <w:jc w:val="both"/>
        <w:rPr/>
      </w:pPr>
      <w:r>
        <w:rPr/>
        <w:t>O Frigorífico JBS deverá indenizar em 200 mil reais por danos morais, além de pensão vitalícia, à mesma empregada que num processo do ano 2007 já havia recebido indenização por danos morais e materiais, devido agravamento da mesma doença do trabalho anteriormente reconhecida, bem como surgimento de nova doença pela manutenção da trabalhadora na mesma função na unidade de São José dos Quatro Marcos.</w:t>
      </w:r>
    </w:p>
    <w:p>
      <w:pPr>
        <w:pStyle w:val="Normal"/>
        <w:spacing w:before="0" w:after="0"/>
        <w:jc w:val="both"/>
        <w:rPr/>
      </w:pPr>
      <w:r>
        <w:rPr/>
        <w:t>A decisão foi da juíza Laiz Alcântara, em atuação na Vara do Trabalho de Mirassol D’Oeste, em processo proposto por uma empregada que atuava como refiladeira de carne. Após afastamentos previdenciário, ela teve recomendada a sua readaptação para retornar às atividaes.</w:t>
      </w:r>
    </w:p>
    <w:p>
      <w:pPr>
        <w:pStyle w:val="Normal"/>
        <w:spacing w:before="0" w:after="0"/>
        <w:jc w:val="both"/>
        <w:rPr/>
      </w:pPr>
      <w:r>
        <w:rPr/>
        <w:t>Ao voltar ao serviço, a trabalhadora foi recolocada na mesma atividade que havia causado a doença ocupacional e que motivara o primeiro afastamento.</w:t>
      </w:r>
    </w:p>
    <w:p>
      <w:pPr>
        <w:pStyle w:val="Normal"/>
        <w:spacing w:before="0" w:after="0"/>
        <w:jc w:val="both"/>
        <w:rPr/>
      </w:pPr>
      <w:r>
        <w:rPr/>
        <w:t>Em decisão no primeiro processo, a juíza Claudirene Ribeiro reconheceu que a causa da doença (tendinite e bursite no ombro direito) fora causada pelo trabalho, tendo como prova o laudo da perícia realizada na época. Decisão que foi confirmada pelo TRT na época.</w:t>
      </w:r>
    </w:p>
    <w:p>
      <w:pPr>
        <w:pStyle w:val="Normal"/>
        <w:spacing w:before="0" w:after="0"/>
        <w:jc w:val="both"/>
        <w:rPr/>
      </w:pPr>
      <w:r>
        <w:rPr/>
        <w:t>A empresa foi então condenada a pagar 30 mil reais por danos morais e 51 mil por lucros cessantes, além de cobrir gastos com tratamento de saúde de cerca de 1500 reais. Foi considerado que a trabalhadora perdera 25% de sua capacidade laboral.</w:t>
      </w:r>
    </w:p>
    <w:p>
      <w:pPr>
        <w:pStyle w:val="Normal"/>
        <w:spacing w:before="0" w:after="0"/>
        <w:jc w:val="both"/>
        <w:rPr/>
      </w:pPr>
      <w:r>
        <w:rPr/>
        <w:t>A repetição do acidente</w:t>
      </w:r>
    </w:p>
    <w:p>
      <w:pPr>
        <w:pStyle w:val="Normal"/>
        <w:spacing w:before="0" w:after="0"/>
        <w:jc w:val="both"/>
        <w:rPr/>
      </w:pPr>
      <w:r>
        <w:rPr/>
        <w:t>Em 14 de abril de 2010 houve recomendação de troca de função mas a empresa recolocou-a na mesma atividade de “refiladeira/aranha”. Passados 10 dias, o ombro lesionado voltou a doer. Foi afastada por 15 dias, com atestado médico onde foi novamente recomendada a mudança de função.</w:t>
      </w:r>
    </w:p>
    <w:p>
      <w:pPr>
        <w:pStyle w:val="Normal"/>
        <w:spacing w:before="0" w:after="0"/>
        <w:jc w:val="both"/>
        <w:rPr/>
      </w:pPr>
      <w:r>
        <w:rPr/>
        <w:t>No retorno, foi de novo colocada nas mesmas atividades, inclusive manejando peças de carne mais pesadas. O resultado foi o agravamento da doença, pois, passados alguns dias sentiu fortes dores, tendo sido constatada a ruptura do tendão do ombro. Foi então afastada por 180 dias pelo INSS.</w:t>
      </w:r>
    </w:p>
    <w:p>
      <w:pPr>
        <w:pStyle w:val="Normal"/>
        <w:spacing w:before="0" w:after="0"/>
        <w:jc w:val="both"/>
        <w:rPr/>
      </w:pPr>
      <w:r>
        <w:rPr/>
        <w:t xml:space="preserve">No novo retorno ao trabalho, após certificado de reabilitação, o preposto da empresa confessou que a empregada foi mantida como refiladeira e ainda conforme reconheceu a juíza Laiz Alcântara, que julgou a segunda ação, a empresa não adotou práticas de rodízio de funções, pausas para descanso, treinamento ou ginástica. Concluiu então que “autora laborava em atividade ergonomicamente nociva, que a ré não realizou qualquer ação para minimizar ou diminuir os danos à saúde da trabalhadora, não observou a necessária readaptação recomendada, agindo com total descaso, omissão e negligência quanto às normas de saúde do trabalho, assumindo o risco de dano...”  </w:t>
      </w:r>
    </w:p>
    <w:p>
      <w:pPr>
        <w:pStyle w:val="Normal"/>
        <w:spacing w:before="0" w:after="0"/>
        <w:jc w:val="both"/>
        <w:rPr/>
      </w:pPr>
      <w:r>
        <w:rPr/>
        <w:t>Em face de tudo que foi constatado, a magistrada condenou a empresa a pagar pensão vitalícia no valor de 70% sobre sua última remuneração, 13º salário e 1/3 das férias; a partir do fim da estabilidade  acidentaria, até a idade de 79,8 anos de idade, devendo ser pago em parcela única, deduzindo os 25% já condenados na primeira ação, o que resultou em condenação de 45%.</w:t>
      </w:r>
    </w:p>
    <w:p>
      <w:pPr>
        <w:pStyle w:val="Normal"/>
        <w:spacing w:before="0" w:after="0"/>
        <w:jc w:val="both"/>
        <w:rPr/>
      </w:pPr>
      <w:r>
        <w:rPr/>
        <w:t>Condenou ainda a pagar 200 mil reais por danos morais, considerando a gravidade da conduta do frigorífico, e para atingir a finalidade preventivo-sancionária, visando inibir a reiteração dessas condutas lesivas em casos semelhantes.</w:t>
      </w:r>
    </w:p>
    <w:p>
      <w:pPr>
        <w:pStyle w:val="Normal"/>
        <w:spacing w:before="0" w:after="0"/>
        <w:jc w:val="both"/>
        <w:rPr/>
      </w:pPr>
      <w:r>
        <w:rPr/>
        <w:t>A juiz ponderou também  “que a capacidade econômica do ofensor é notoriamente bilionária, sendo ‘a maior empresa em processamento de proteína animal do mundo*’ considerando em especial o caráter pedagógico da punição e o fato de que a condenação no processo anterior não foi suficiente para prevenir a conduta reprovável da ré já reconhecida anteriormente como gravíssima pelo TRT (...) ou atingiu o escopo de fazê-la reavaliar a situação de seus empregados de forma a evitar a reincidência na prática lesiva e o surgimento de novos casos, em especial com a mesma trabalhadora.”</w:t>
      </w:r>
    </w:p>
    <w:p>
      <w:pPr>
        <w:pStyle w:val="Normal"/>
        <w:spacing w:before="0" w:after="0"/>
        <w:jc w:val="both"/>
        <w:rPr/>
      </w:pPr>
      <w:r>
        <w:rPr/>
        <w:t>A magistrada também determinou a expedição de ofício à Superintendência do Trabalho, ao Ministério Público de Trabalho e ao Ministério Público Federal, este em face dos atestados médicos admissionais.</w:t>
      </w:r>
    </w:p>
    <w:p>
      <w:pPr>
        <w:pStyle w:val="Normal"/>
        <w:spacing w:before="0" w:after="0"/>
        <w:jc w:val="both"/>
        <w:rPr/>
      </w:pPr>
      <w:r>
        <w:rPr/>
        <w:t>Decisão de primeiro grau, sujeita a recurso ao Tribunal.</w:t>
      </w:r>
    </w:p>
    <w:p>
      <w:pPr>
        <w:pStyle w:val="Normal"/>
        <w:spacing w:before="0" w:after="0"/>
        <w:jc w:val="both"/>
        <w:rPr/>
      </w:pPr>
      <w:r>
        <w:rPr/>
        <w:t>(Processos PJe n. 0000008-77.2013.5.23.0091 e nº 00021-2007.091.23.00-6)</w:t>
      </w:r>
    </w:p>
    <w:p>
      <w:pPr>
        <w:pStyle w:val="Normal"/>
        <w:spacing w:before="0" w:after="0"/>
        <w:jc w:val="both"/>
        <w:rPr/>
      </w:pPr>
      <w:r>
        <w:rPr/>
        <w:t>Fonte: Tribunal Regional do Trabalho da 23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