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rPr>
      </w:pPr>
      <w:r>
        <w:rPr/>
        <w:drawing>
          <wp:inline distT="0" distB="0" distL="0" distR="0">
            <wp:extent cx="2059305" cy="728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733800</wp:posOffset>
            </wp:positionH>
            <wp:positionV relativeFrom="paragraph">
              <wp:posOffset>29210</wp:posOffset>
            </wp:positionV>
            <wp:extent cx="1576705" cy="1252855"/>
            <wp:effectExtent l="0" t="0" r="0" b="0"/>
            <wp:wrapTight wrapText="bothSides">
              <wp:wrapPolygon edited="0">
                <wp:start x="-73" y="0"/>
                <wp:lineTo x="-73" y="21103"/>
                <wp:lineTo x="21600" y="21103"/>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76705" cy="1252855"/>
                    </a:xfrm>
                    <a:prstGeom prst="rect">
                      <a:avLst/>
                    </a:prstGeom>
                  </pic:spPr>
                </pic:pic>
              </a:graphicData>
            </a:graphic>
          </wp:anchor>
        </w:drawing>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9">
            <wp:simplePos x="0" y="0"/>
            <wp:positionH relativeFrom="column">
              <wp:posOffset>56515</wp:posOffset>
            </wp:positionH>
            <wp:positionV relativeFrom="paragraph">
              <wp:posOffset>635</wp:posOffset>
            </wp:positionV>
            <wp:extent cx="1855470" cy="5219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54" r="-11" b="-54"/>
                    <a:stretch>
                      <a:fillRect/>
                    </a:stretch>
                  </pic:blipFill>
                  <pic:spPr bwMode="auto">
                    <a:xfrm>
                      <a:off x="0" y="0"/>
                      <a:ext cx="1855470" cy="521970"/>
                    </a:xfrm>
                    <a:prstGeom prst="rect">
                      <a:avLst/>
                    </a:prstGeom>
                  </pic:spPr>
                </pic:pic>
              </a:graphicData>
            </a:graphic>
          </wp:anchor>
        </w:drawing>
      </w:r>
    </w:p>
    <w:p>
      <w:pPr>
        <w:pStyle w:val="Normal"/>
        <w:jc w:val="both"/>
        <w:rPr>
          <w:b/>
          <w:b/>
          <w:bCs/>
          <w:color w:val="FF3366"/>
        </w:rPr>
      </w:pPr>
      <w:r>
        <w:rPr>
          <w:b/>
          <w:bCs/>
          <w:color w:val="FF3366"/>
        </w:rPr>
        <w:t>28/11/2013</w:t>
      </w:r>
    </w:p>
    <w:p>
      <w:pPr>
        <w:pStyle w:val="Normal"/>
        <w:jc w:val="both"/>
        <w:rPr>
          <w:bCs/>
          <w:sz w:val="36"/>
          <w:szCs w:val="36"/>
        </w:rPr>
      </w:pPr>
      <w:r>
        <w:rPr>
          <w:bCs/>
          <w:sz w:val="36"/>
          <w:szCs w:val="36"/>
        </w:rPr>
        <w:t>Juízes relatam experiências sobre a aplicação do Programa Trabalho, Justiça e Cidadania (TJC) em diversas regiões do país</w:t>
      </w:r>
    </w:p>
    <w:p>
      <w:pPr>
        <w:pStyle w:val="Normal"/>
        <w:jc w:val="both"/>
        <w:rPr>
          <w:bCs/>
          <w:sz w:val="36"/>
          <w:szCs w:val="36"/>
        </w:rPr>
      </w:pPr>
      <w:r>
        <w:rPr>
          <w:bCs/>
          <w:sz w:val="36"/>
          <w:szCs w:val="36"/>
        </w:rPr>
      </w:r>
    </w:p>
    <w:p>
      <w:pPr>
        <w:pStyle w:val="Normal"/>
        <w:jc w:val="both"/>
        <w:rPr>
          <w:bCs/>
        </w:rPr>
      </w:pPr>
      <w:r>
        <w:rPr>
          <w:bCs/>
        </w:rPr>
        <w:t>Juízes do Trabalho de diversas regiões do país relataram, nesta quinta-feira (29/11), as experiências com a aplicação do Programa Trabalho, Justiça e Cidadania (TJC) em diversas regiões do país. A atividade faz parte do 8º Encontro Nacional do TJC, que segue até esta sexta-feira na Amatra 7 (CE). Amanhã, será a vez de avaliar os resultados do Programa e traçar metas para o ano de 2014.</w:t>
      </w:r>
    </w:p>
    <w:p>
      <w:pPr>
        <w:pStyle w:val="Normal"/>
        <w:jc w:val="both"/>
        <w:rPr>
          <w:bCs/>
        </w:rPr>
      </w:pPr>
      <w:r>
        <w:rPr>
          <w:bCs/>
        </w:rPr>
        <w:t>Além dos relatos dos resultados do Programa em escolas e universidades, os participantes do evento falaram da aplicação do Programa no ano de 2013 em instituições para menores infratores; com egressos em liberdade condicional; para instituições que atuam com deficientes visuais e jovens especiais; em iniciativas pela erradicação do trabalho infantil; nas ações do Programa Trabalho Seguro, do Tribunal Superior do Trabalho, desenvolvidas pelos gestores dos TRTs; nas agendas do trabalho decente (OIT); entre outras iniciativas.</w:t>
      </w:r>
    </w:p>
    <w:p>
      <w:pPr>
        <w:pStyle w:val="Normal"/>
        <w:jc w:val="both"/>
        <w:rPr>
          <w:bCs/>
        </w:rPr>
      </w:pPr>
      <w:r>
        <w:rPr>
          <w:bCs/>
        </w:rPr>
        <w:t>A abertura do Encontro contou com a participação do vice-presidente da Anamatra e juiz do Trabalho na 7ª Região, Germano Siqueira. “O TJC é um referencial ético para nós, juízes, e também para a Anamatra”. Segundo o magistrado, o Programa reflete bem os objetivos estatutários da entidade, que vão além da atuação em questões corporativas. “Não podemos nunca abandonar um trabalho como esse, que é um referencial não só no país, mas já cruzou fronteiras”, disse. A presidente da Amatra 7, Christianne Diógenes, também deu as boas-vindas aos participantes do evento, juntamente com a juíza Kelly Porto, coordenadora do TJC na 7ª Região, onde o Programa é realizado pela Amatra em parceria com a Secretaria de Educação do Estado do Ceará.</w:t>
      </w:r>
    </w:p>
    <w:p>
      <w:pPr>
        <w:pStyle w:val="Normal"/>
        <w:jc w:val="both"/>
        <w:rPr>
          <w:bCs/>
        </w:rPr>
      </w:pPr>
      <w:r>
        <w:rPr>
          <w:bCs/>
        </w:rPr>
        <w:t>A diretora de Direitos Humanos, Silvana Abramo, que coordena os trabalhos do Encontro juntamente com os membros da Comissão Nacional do TJC, falou da importância da realização do evento na 7ª Região. “A escolha da sede do evento é uma homenagem ao trabalho realizado no TJC no Ceará, que inclusive venceu a última edição do Prêmio Anamatra de Direitos Humanos,” lembrou, ressaltando também a importância do Programa para a Anamatra. “A nossa gestão valoriza o TJC e entende o programa como estratégico,“ disse.</w:t>
      </w:r>
    </w:p>
    <w:p>
      <w:pPr>
        <w:pStyle w:val="Normal"/>
        <w:jc w:val="both"/>
        <w:rPr>
          <w:bCs/>
        </w:rPr>
      </w:pPr>
      <w:r>
        <w:rPr>
          <w:bCs/>
        </w:rPr>
        <w:t>A coordenadora da Comissão Nacional do Programa, Eliete Teles, falou de sua experiência de dez anos com a iniciativa. “O TJC faz bem para a minha alma e é importante para o nosso país, que tem fome e sede de justiça e cidadania”, disse. “O Programa é o nosso cartão de visitas. Ele mostra o Judiciário para a sociedade”, completou Rosemeire Fernandes, também da Comissão Nacional.</w:t>
      </w:r>
    </w:p>
    <w:p>
      <w:pPr>
        <w:pStyle w:val="Normal"/>
        <w:jc w:val="both"/>
        <w:rPr>
          <w:bCs/>
        </w:rPr>
      </w:pPr>
      <w:r>
        <w:rPr>
          <w:bCs/>
        </w:rPr>
        <w:t>Além dos dirigentes da Anamatra, da Amatra 7 (CE) e membros da Comissão Nacional do TJC, o Encontro contou com a participação de diversos magistrados que atuam com o Programa no Rio de Janeiro, São Paulo, Bahia, Pernambuco, Ceará, Pará, Distrito Federal, Santa Catarina, Campinas, Maranhão, Espírito Santo, Goiás, Sergipe, Rio Grande do Norte, Piauí e Mato Grosso.</w:t>
      </w:r>
    </w:p>
    <w:p>
      <w:pPr>
        <w:pStyle w:val="Normal"/>
        <w:jc w:val="both"/>
        <w:rPr>
          <w:bCs/>
        </w:rPr>
      </w:pPr>
      <w:r>
        <w:rPr>
          <w:bCs/>
        </w:rPr>
        <w:t>Sobre o Programa</w:t>
      </w:r>
    </w:p>
    <w:p>
      <w:pPr>
        <w:pStyle w:val="Normal"/>
        <w:jc w:val="both"/>
        <w:rPr>
          <w:bCs/>
        </w:rPr>
      </w:pPr>
      <w:r>
        <w:rPr>
          <w:bCs/>
        </w:rPr>
        <w:t>O Programa Trabalho, Justiça e Cidadania é uma iniciativa de construção de cidadania da Anamatra. Criado em 2004, é fruto da constatação da necessidade de conhecimento pelos cidadãos dos direitos básicos garantidos pela Constituição Federal, assim como dos direitos específicos dos trabalhadores e dos meios de acesso à Justiça. O Programa Anamatra que já atingiu mais de 80 mil estudantes e jovens trabalhadores, cerca de 5 mil professores em 21 estados brasileiros mais o Distrito Federal.</w:t>
      </w:r>
    </w:p>
    <w:p>
      <w:pPr>
        <w:pStyle w:val="Normal"/>
        <w:jc w:val="both"/>
        <w:rPr>
          <w:bCs/>
        </w:rPr>
      </w:pPr>
      <w:r>
        <w:rPr>
          <w:bCs/>
        </w:rPr>
        <w:t>Por meio do Programa, magistrados do Trabalho em parceria com membros do Ministério Público, advogados, professores de Direito e servidores do Judiciário, semeiam noções básicas de direitos fundamentais, Direito do Trabalho, Direitos da criança e do adolescente, Direito do Consumidor, Direito Penal, ética e cidadania nas escolas, especialmente as públicas, de diversos estados e municípios.</w:t>
      </w:r>
    </w:p>
    <w:p>
      <w:pPr>
        <w:pStyle w:val="Normal"/>
        <w:jc w:val="both"/>
        <w:rPr>
          <w:bCs/>
        </w:rPr>
      </w:pPr>
      <w:r>
        <w:rPr>
          <w:bCs/>
        </w:rPr>
        <w:t>Entre as ações realizadas, o Programa possibilita a visita dos alunos ao Poder Judiciário e a realização de culminâncias com a apresentação de esquetes criadas pelos alunos com o acompanhamento de professores e magistrados. A iniciativa do Programa da Anamatra tem realização local dos tribunais regionais do Trabalho e das associações de magistrados.</w:t>
      </w:r>
    </w:p>
    <w:p>
      <w:pPr>
        <w:pStyle w:val="Normal"/>
        <w:jc w:val="both"/>
        <w:rPr>
          <w:bCs/>
        </w:rPr>
      </w:pPr>
      <w:r>
        <w:rPr>
          <w:bCs/>
        </w:rPr>
        <w:t>A Cartilha do Trabalhador o principal instrumento de aplicação do Programa. Elaborada em linguagem simples e atrativa, permite ensinar direitos e deveres do cidadão, assim como o funciona¬mento da Justiça do Trabalho, de forma bastante didática. Clique aqui e conheça essa e outras publicações utilizadas pelo Programa.</w:t>
      </w:r>
    </w:p>
    <w:p>
      <w:pPr>
        <w:pStyle w:val="Normal"/>
        <w:jc w:val="both"/>
        <w:rPr>
          <w:bCs/>
        </w:rPr>
      </w:pPr>
      <w:r>
        <w:rPr>
          <w:bCs/>
        </w:rPr>
      </w:r>
    </w:p>
    <w:p>
      <w:pPr>
        <w:pStyle w:val="Normal"/>
        <w:jc w:val="both"/>
        <w:rPr>
          <w:bCs/>
        </w:rPr>
      </w:pPr>
      <w:r>
        <w:rPr>
          <w:bCs/>
        </w:rPr>
        <w:drawing>
          <wp:inline distT="0" distB="0" distL="0" distR="0">
            <wp:extent cx="168592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58" r="-16" b="-58"/>
                    <a:stretch>
                      <a:fillRect/>
                    </a:stretch>
                  </pic:blipFill>
                  <pic:spPr bwMode="auto">
                    <a:xfrm>
                      <a:off x="0" y="0"/>
                      <a:ext cx="1685925" cy="466725"/>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28/11/2013</w:t>
      </w:r>
    </w:p>
    <w:p>
      <w:pPr>
        <w:pStyle w:val="Normal"/>
        <w:jc w:val="both"/>
        <w:rPr>
          <w:bCs/>
          <w:sz w:val="36"/>
          <w:szCs w:val="36"/>
        </w:rPr>
      </w:pPr>
      <w:r>
        <w:rPr>
          <w:bCs/>
          <w:sz w:val="36"/>
          <w:szCs w:val="36"/>
        </w:rPr>
        <w:t>Tribunais ainda recebem interessados em conciliar na semana nacional</w:t>
      </w:r>
    </w:p>
    <w:p>
      <w:pPr>
        <w:pStyle w:val="Normal"/>
        <w:jc w:val="both"/>
        <w:rPr>
          <w:bCs/>
          <w:sz w:val="36"/>
          <w:szCs w:val="36"/>
        </w:rPr>
      </w:pPr>
      <w:r>
        <w:rPr>
          <w:bCs/>
          <w:sz w:val="36"/>
          <w:szCs w:val="36"/>
        </w:rPr>
      </w:r>
    </w:p>
    <w:p>
      <w:pPr>
        <w:pStyle w:val="Normal"/>
        <w:jc w:val="both"/>
        <w:rPr>
          <w:bCs/>
        </w:rPr>
      </w:pPr>
      <w:r>
        <w:rPr>
          <w:bCs/>
        </w:rPr>
        <w:t>Luiz Silveira/ Agência CNJ</w:t>
      </w:r>
    </w:p>
    <w:p>
      <w:pPr>
        <w:pStyle w:val="Normal"/>
        <w:jc w:val="both"/>
        <w:rPr>
          <w:bCs/>
        </w:rPr>
      </w:pPr>
      <w:r>
        <w:rPr>
          <w:bCs/>
        </w:rPr>
        <w:t>Tribunais ainda recebem interessados em conciliar na semana nacional</w:t>
      </w:r>
    </w:p>
    <w:p>
      <w:pPr>
        <w:pStyle w:val="Normal"/>
        <w:jc w:val="both"/>
        <w:rPr>
          <w:bCs/>
        </w:rPr>
      </w:pPr>
      <w:r>
        <w:rPr>
          <w:bCs/>
        </w:rPr>
        <w:t>Faltam apenas quatro dias para começar o maior mutirão de análises de processos da Justiça brasileira. A oitava edição da Semana Nacional de Conciliação, promovida pelo Conselho Nacional de Justiça (CNJ) em parceria com os tribunais do País, ocorrerá entre os dias 2 e 6 de dezembro.</w:t>
      </w:r>
    </w:p>
    <w:p>
      <w:pPr>
        <w:pStyle w:val="Normal"/>
        <w:jc w:val="both"/>
        <w:rPr>
          <w:bCs/>
        </w:rPr>
      </w:pPr>
      <w:r>
        <w:rPr>
          <w:bCs/>
        </w:rPr>
        <w:t>Para participar, a maioria dos interessados teve de solicitar a inscrição de seu processo no mutirão até a primeira quinzena de novembro, mas muitos tribunais ainda aguardam a manifestação de interessados para incluirem processos na pauta da Semana Nacional de Conciliação. É o caso do Tribunal Regional do Trabalho do Rio de Janeiro (TRT da 1ª Região). Lá, como o movimento pela conciliação é permanente, não há limite de data para a solicitação de inclusão de processos em pauta. Caso não seja possível a inclusão durante a Semana Nacional de Conciliação, as audiências serão agendadas para a primeira data disponível.</w:t>
      </w:r>
    </w:p>
    <w:p>
      <w:pPr>
        <w:pStyle w:val="Normal"/>
        <w:jc w:val="both"/>
        <w:rPr>
          <w:bCs/>
        </w:rPr>
      </w:pPr>
      <w:r>
        <w:rPr>
          <w:bCs/>
        </w:rPr>
        <w:t>Além das 140 Varas do Trabalho do estado que atuam permanentemente com a conciliação, o Judiciário do Rio de Janeiro possui uma Coordenadoria de Apoio à Efetividade Processual (Caep) voltada à disseminação desse trabalho. Durante a Semana Nacional, esse setor incluirá em pauta 100 processos por dia, em audiências concomitantes, totalizando 500 processos/dia.</w:t>
      </w:r>
    </w:p>
    <w:p>
      <w:pPr>
        <w:pStyle w:val="Normal"/>
        <w:jc w:val="both"/>
        <w:rPr>
          <w:bCs/>
        </w:rPr>
      </w:pPr>
      <w:r>
        <w:rPr>
          <w:bCs/>
        </w:rPr>
        <w:t>O mesmo acorre com os TRTs da 14ª e da 24ª Região, que também não estipularam prazo limite para inclusão de processos na pauta da Semana Nacional de Conciliação. De acordo com a assessoria de comunicação dos dois tribunais, até o último dia do evento (6/12), novos processos poderão ser incluídos, bastando ao cidadão notificar o tribunal quanto à sua intenção de compor a semana.</w:t>
      </w:r>
    </w:p>
    <w:p>
      <w:pPr>
        <w:pStyle w:val="Normal"/>
        <w:jc w:val="both"/>
        <w:rPr>
          <w:bCs/>
        </w:rPr>
      </w:pPr>
      <w:r>
        <w:rPr>
          <w:bCs/>
        </w:rPr>
        <w:t xml:space="preserve">A Semana Nacional de Conciliação tem como objetivo dar visibilidade à Política Nacional de Tratamento dos Conflitos de Interesse, defendendo a difusão das práticas que solucionem os conflitos de maneira mais rápida e pacífica. Outro ponto importante na consolidação dos métodos consensuais de solução de conflitos diz respeito ao excesso de processos em tramitação no País: cerca de 91 milhões.  </w:t>
      </w:r>
    </w:p>
    <w:p>
      <w:pPr>
        <w:pStyle w:val="Normal"/>
        <w:jc w:val="both"/>
        <w:rPr/>
      </w:pPr>
      <w:r>
        <w:rPr>
          <w:bCs/>
        </w:rPr>
        <w:t>“</w:t>
      </w:r>
      <w:r>
        <w:rPr>
          <w:bCs/>
        </w:rPr>
        <w:t>A semana faz parte da meta de reduzir o imenso estoque de processos na Justiça brasileira. É importante que os processos sejam solucionados de maneira mais rápida para que, de fato, a Justiça seja feita. Também precisamos ficar atentos para a judicialização, muitas vezes desnecessária, que vem ocorrendo no País. O gasto que o Judiciário tem com a maioria dos processos muitas vezes supera os valores financeiros discutidos nos autos”, afirmou o conselheiro Emmanoel Campelo, coordenador do Comitê Gestor Nacional da Conciliação do CNJ.</w:t>
      </w:r>
    </w:p>
    <w:p>
      <w:pPr>
        <w:pStyle w:val="Normal"/>
        <w:jc w:val="both"/>
        <w:rPr>
          <w:bCs/>
        </w:rPr>
      </w:pPr>
      <w:r>
        <w:rPr>
          <w:bCs/>
        </w:rPr>
        <w:t xml:space="preserve">Quem tiver interesse em conciliar e tem ação tramitando na Justiça Federal, Justiça Estadual ou na Justiça do Trabalho deve entrar em contato com o Núcleo de Conciliação no seu estado ou município. Em qualquer momento do processo é possível conciliar. </w:t>
      </w:r>
    </w:p>
    <w:p>
      <w:pPr>
        <w:pStyle w:val="Normal"/>
        <w:jc w:val="both"/>
        <w:rPr>
          <w:bCs/>
        </w:rPr>
      </w:pPr>
      <w:r>
        <w:rPr>
          <w:bCs/>
        </w:rPr>
        <w:t>A Conciliação é um meio de solucionar um conflito judicial de forma simplificada, mais barata e rápida. Ela resolve o conflito em um único ato, sem necessidade de produção de provas. Também é barata, pois as partes evitam gastos com documentos e deslocamentos aos fóruns.</w:t>
      </w:r>
    </w:p>
    <w:p>
      <w:pPr>
        <w:pStyle w:val="Normal"/>
        <w:jc w:val="both"/>
        <w:rPr>
          <w:bCs/>
        </w:rPr>
      </w:pPr>
      <w:r>
        <w:rPr>
          <w:bCs/>
        </w:rPr>
        <w:t>Na sessão de conciliação, as partes podem ou não estar acompanhadas de um advogado. Caso não gostem da proposta final, podem deixar o processo seguir os trâmites normais. A conciliação é um ato espontâneo e voluntário, que ocorre de comum acordo entre as partes. A intenção é que cheguem à solução dos seus conflitos sem a imposição do juiz.</w:t>
      </w:r>
    </w:p>
    <w:p>
      <w:pPr>
        <w:pStyle w:val="Normal"/>
        <w:jc w:val="both"/>
        <w:rPr>
          <w:bCs/>
        </w:rPr>
      </w:pPr>
      <w:r>
        <w:rPr>
          <w:bCs/>
        </w:rPr>
        <w:t>Os conciliadores são voluntários que foram capacitados para mediar as duas partes. Veja aqui quem pode ser um conciliador.</w:t>
      </w:r>
    </w:p>
    <w:p>
      <w:pPr>
        <w:pStyle w:val="Normal"/>
        <w:jc w:val="both"/>
        <w:rPr>
          <w:bCs/>
        </w:rPr>
      </w:pPr>
      <w:r>
        <w:rPr>
          <w:bCs/>
        </w:rPr>
        <w:t>Regina Bandeira</w:t>
      </w:r>
    </w:p>
    <w:p>
      <w:pPr>
        <w:pStyle w:val="Normal"/>
        <w:jc w:val="both"/>
        <w:rPr>
          <w:bCs/>
        </w:rPr>
      </w:pPr>
      <w:r>
        <w:rPr>
          <w:bCs/>
        </w:rPr>
        <w:t>Agência CNJ de Notícias</w:t>
      </w:r>
    </w:p>
    <w:p>
      <w:pPr>
        <w:pStyle w:val="Normal"/>
        <w:jc w:val="both"/>
        <w:rPr>
          <w:bCs/>
        </w:rPr>
      </w:pPr>
      <w:r>
        <w:rPr>
          <w:bCs/>
        </w:rPr>
      </w:r>
    </w:p>
    <w:p>
      <w:pPr>
        <w:pStyle w:val="Normal"/>
        <w:jc w:val="both"/>
        <w:rPr>
          <w:bCs/>
        </w:rPr>
      </w:pPr>
      <w:r>
        <w:rPr>
          <w:bCs/>
        </w:rPr>
        <w:drawing>
          <wp:inline distT="0" distB="0" distL="0" distR="0">
            <wp:extent cx="2282825"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28/11/2013</w:t>
      </w:r>
    </w:p>
    <w:p>
      <w:pPr>
        <w:pStyle w:val="Normal"/>
        <w:jc w:val="both"/>
        <w:rPr>
          <w:bCs/>
          <w:sz w:val="36"/>
          <w:szCs w:val="36"/>
        </w:rPr>
      </w:pPr>
      <w:r>
        <w:rPr>
          <w:bCs/>
          <w:sz w:val="36"/>
          <w:szCs w:val="36"/>
        </w:rPr>
        <w:t>TST e CSJT lamentam mortes de trabalhadores na Arena Corinthians</w:t>
      </w:r>
    </w:p>
    <w:p>
      <w:pPr>
        <w:pStyle w:val="Normal"/>
        <w:jc w:val="both"/>
        <w:rPr>
          <w:bCs/>
          <w:sz w:val="36"/>
          <w:szCs w:val="36"/>
        </w:rPr>
      </w:pPr>
      <w:r>
        <w:rPr>
          <w:bCs/>
          <w:sz w:val="36"/>
          <w:szCs w:val="36"/>
        </w:rPr>
      </w:r>
    </w:p>
    <w:p>
      <w:pPr>
        <w:pStyle w:val="Normal"/>
        <w:jc w:val="both"/>
        <w:rPr>
          <w:bCs/>
        </w:rPr>
      </w:pPr>
      <w:r>
        <w:rPr>
          <w:bCs/>
        </w:rPr>
        <w:t>O presidente do Tribunal Superior do Trabalho (TST) e do Conselho Superior da Justiça do Trabalho (CSJT), ministro Carlos Alberto Reis de Paula, acaba de divulgar nota oficial lamentando o acidente ocorrido ontem (27), na Arena Corinthians, em São Paulo, que provocou a morte de dois operários. O ministro lembra na nota que a construção civil é um dos setores com maior número de vítimas fatais em acidentes de trabalho no Brasil.</w:t>
      </w:r>
    </w:p>
    <w:p>
      <w:pPr>
        <w:pStyle w:val="Normal"/>
        <w:jc w:val="both"/>
        <w:rPr>
          <w:bCs/>
        </w:rPr>
      </w:pPr>
      <w:r>
        <w:rPr>
          <w:bCs/>
        </w:rPr>
        <w:t>Nota oficial na íntegra</w:t>
      </w:r>
    </w:p>
    <w:p>
      <w:pPr>
        <w:pStyle w:val="Normal"/>
        <w:jc w:val="both"/>
        <w:rPr>
          <w:bCs/>
        </w:rPr>
      </w:pPr>
      <w:r>
        <w:rPr>
          <w:bCs/>
        </w:rPr>
        <w:t>NOTA PÚBLICA</w:t>
      </w:r>
    </w:p>
    <w:p>
      <w:pPr>
        <w:pStyle w:val="Normal"/>
        <w:jc w:val="both"/>
        <w:rPr>
          <w:bCs/>
        </w:rPr>
      </w:pPr>
      <w:r>
        <w:rPr>
          <w:bCs/>
        </w:rPr>
        <w:t>TST e CSJT lamentam profundamente morte de trabalhadores na Arena do Corinthians</w:t>
      </w:r>
    </w:p>
    <w:p>
      <w:pPr>
        <w:pStyle w:val="Normal"/>
        <w:jc w:val="both"/>
        <w:rPr>
          <w:bCs/>
        </w:rPr>
      </w:pPr>
      <w:r>
        <w:rPr>
          <w:bCs/>
        </w:rPr>
        <w:t>A presidência do Tribunal Superior do Trabalho (TST) e do Conselho Superior da Justiça do Trabalho (CSJT) lamenta profundamente as mortes dos trabalhadores Fábio Luiz Pereira e Ronaldo Oliveira dos Santos, ocorridas na construção Arena do Corinthians, na cidade de São Paulo, e expressa seus sentimentos e sua solidariedade aos familiares, amigos e colegas dos operários.</w:t>
      </w:r>
    </w:p>
    <w:p>
      <w:pPr>
        <w:pStyle w:val="Normal"/>
        <w:jc w:val="both"/>
        <w:rPr>
          <w:bCs/>
        </w:rPr>
      </w:pPr>
      <w:r>
        <w:rPr>
          <w:bCs/>
        </w:rPr>
        <w:t>A construção civil é um dos setores com o maior número de vítimas fatais em acidentes de trabalho no Brasil. Por essa razão, foi foco das ações de incentivo à prevenção desenvolvidas pelo Programa Nacional de Prevenção de Acidentes de Trabalho do TST e do CSJT em 2012, inclusive com a realização de ato público na Arena, em maio do ano passado, pela segurança do trabalho na construção civil.</w:t>
      </w:r>
    </w:p>
    <w:p>
      <w:pPr>
        <w:pStyle w:val="Normal"/>
        <w:jc w:val="both"/>
        <w:rPr>
          <w:bCs/>
        </w:rPr>
      </w:pPr>
      <w:r>
        <w:rPr>
          <w:bCs/>
        </w:rPr>
        <w:t>O TST e o CSJT conclamam empresas, trabalhadores, sindicatos, instituições públicas, associações e governos a se engajarem efetivamente em ações de prevenção de acidentes de trabalho. Não podemos ficar indiferentes a essa realidade, em que o trabalhador sai para trabalhar e não retorna para a sua casa.</w:t>
      </w:r>
    </w:p>
    <w:p>
      <w:pPr>
        <w:pStyle w:val="Normal"/>
        <w:jc w:val="both"/>
        <w:rPr>
          <w:bCs/>
        </w:rPr>
      </w:pPr>
      <w:r>
        <w:rPr>
          <w:bCs/>
        </w:rPr>
        <w:t>Ministro Carlos Alberto Reis de Paula</w:t>
      </w:r>
    </w:p>
    <w:p>
      <w:pPr>
        <w:pStyle w:val="Normal"/>
        <w:jc w:val="both"/>
        <w:rPr>
          <w:bCs/>
        </w:rPr>
      </w:pPr>
      <w:r>
        <w:rPr>
          <w:bCs/>
        </w:rPr>
        <w:t>Presidente do TST e do CSJT</w:t>
      </w:r>
    </w:p>
    <w:p>
      <w:pPr>
        <w:pStyle w:val="Normal"/>
        <w:jc w:val="both"/>
        <w:rPr>
          <w:bCs/>
        </w:rPr>
      </w:pPr>
      <w:r>
        <w:rPr>
          <w:bCs/>
        </w:rPr>
      </w:r>
    </w:p>
    <w:p>
      <w:pPr>
        <w:pStyle w:val="Normal"/>
        <w:jc w:val="both"/>
        <w:rPr>
          <w:bCs/>
          <w:sz w:val="36"/>
          <w:szCs w:val="36"/>
        </w:rPr>
      </w:pPr>
      <w:r>
        <w:rPr>
          <w:bCs/>
          <w:sz w:val="36"/>
          <w:szCs w:val="36"/>
        </w:rPr>
        <w:t>Norma coletiva não pode eximir empregadora do pagamento de aviso-prévio</w:t>
      </w:r>
    </w:p>
    <w:p>
      <w:pPr>
        <w:pStyle w:val="Normal"/>
        <w:jc w:val="both"/>
        <w:rPr>
          <w:bCs/>
          <w:sz w:val="36"/>
          <w:szCs w:val="36"/>
        </w:rPr>
      </w:pPr>
      <w:r>
        <w:rPr>
          <w:bCs/>
          <w:sz w:val="36"/>
          <w:szCs w:val="36"/>
        </w:rPr>
      </w:r>
    </w:p>
    <w:p>
      <w:pPr>
        <w:pStyle w:val="Normal"/>
        <w:jc w:val="both"/>
        <w:rPr>
          <w:bCs/>
        </w:rPr>
      </w:pPr>
      <w:r>
        <w:rPr>
          <w:bCs/>
        </w:rPr>
        <w:t>O pagamento do aviso-prévio não pode ser suprimido por norma coletiva. Com esse entendimento, a Segunda Turma do Tribunal Superior do Trabalho restabeleceu sentença que considerou ilegal cláusula de convenção coletiva pela qual um vigilante estaria dispensado do cumprimento do aviso-prévio, mas também não teria direito à indenização pela empregadora, a Poliservice Sistemas de Segurança Ltda.</w:t>
      </w:r>
    </w:p>
    <w:p>
      <w:pPr>
        <w:pStyle w:val="Normal"/>
        <w:jc w:val="both"/>
        <w:rPr>
          <w:bCs/>
        </w:rPr>
      </w:pPr>
      <w:r>
        <w:rPr>
          <w:bCs/>
        </w:rPr>
        <w:t>Anteriormente, o Tribunal Regional do Trabalho da 9ª Região (PR) havia liberado a empresa paranaense do pagamento, por entender que as convenções e acordos coletivos podem fixar as condições que regerão as relações de trabalho entre empregados e empregadores. Para o Regional, tais instrumentos são "lei entre as partes que alcançam".</w:t>
      </w:r>
    </w:p>
    <w:p>
      <w:pPr>
        <w:pStyle w:val="Normal"/>
        <w:jc w:val="both"/>
        <w:rPr>
          <w:bCs/>
        </w:rPr>
      </w:pPr>
      <w:r>
        <w:rPr>
          <w:bCs/>
        </w:rPr>
        <w:t>Ao analisar o recurso de revista do trabalhador contra a decisão do Tribunal Regional, a Segunda Turma do TST reconheceu seu direito. Com isso, determinou o pagamento do aviso-prévio e de 1/12 de férias e de décimo terceiro salário, além da integração no tempo de serviço para todos os fins.</w:t>
      </w:r>
    </w:p>
    <w:p>
      <w:pPr>
        <w:pStyle w:val="Normal"/>
        <w:jc w:val="both"/>
        <w:rPr>
          <w:bCs/>
        </w:rPr>
      </w:pPr>
      <w:r>
        <w:rPr>
          <w:bCs/>
        </w:rPr>
        <w:t>Direito irrenunciável</w:t>
      </w:r>
    </w:p>
    <w:p>
      <w:pPr>
        <w:pStyle w:val="Normal"/>
        <w:jc w:val="both"/>
        <w:rPr>
          <w:bCs/>
        </w:rPr>
      </w:pPr>
      <w:r>
        <w:rPr>
          <w:bCs/>
        </w:rPr>
        <w:t>O vigilante informou, no recurso ao TST, que foi contratado pela Poliservice em março de 2010 para prestar serviços à Itaipu Binacional. Com a alegação de que o aviso-prévio era direito irrenunciável, sustentou que a cláusula normativa era inválida, pois previa "a dispensa pura e simples do cumprimento do aviso, sem o pagamento correspondente e o cômputo desse período no seu contrato de trabalho".</w:t>
      </w:r>
    </w:p>
    <w:p>
      <w:pPr>
        <w:pStyle w:val="Normal"/>
        <w:jc w:val="both"/>
        <w:rPr>
          <w:bCs/>
        </w:rPr>
      </w:pPr>
      <w:r>
        <w:rPr>
          <w:bCs/>
        </w:rPr>
        <w:t>Segundo o relator do recurso de revista, ministro José Roberto Freire Pimenta, o aviso-prévio "não pode ser suprimido sequer por meio de norma coletiva", como ocorreu no caso. O ministro explicou que as normas coletivas de trabalho devem ser resultado de concessões recíprocas entre as partes envolvidas, "mas não podem ser utilizadas para estabelecer condições menos favoráveis aos empregados do que aquelas previstas na lei".</w:t>
      </w:r>
    </w:p>
    <w:p>
      <w:pPr>
        <w:pStyle w:val="Normal"/>
        <w:jc w:val="both"/>
        <w:rPr>
          <w:bCs/>
        </w:rPr>
      </w:pPr>
      <w:r>
        <w:rPr>
          <w:bCs/>
        </w:rPr>
        <w:t>Na sua fundamentação, ele destacou que o entendimento de que o aviso-prévio é irrenunciável está amplamente consolidado no TST. A Súmula 276 especifica que "o pedido de dispensa de cumprimento não exime o empregador de pagar o respectivo valor, salvo comprovação de haver o prestador dos serviços obtido novo emprego".</w:t>
      </w:r>
    </w:p>
    <w:p>
      <w:pPr>
        <w:pStyle w:val="Normal"/>
        <w:jc w:val="both"/>
        <w:rPr>
          <w:bCs/>
        </w:rPr>
      </w:pPr>
      <w:r>
        <w:rPr>
          <w:bCs/>
        </w:rPr>
        <w:t>Com base nesse entendimento, o ministro acrescentou que a norma coletiva, expressa mediante as negociações coletivas e constitucionalmente reconhecida, "não pode implicar renúncia, pelos trabalhadores individualmente considerados, nem por suas respectivas entidades sindicais, dos direitos fundamentais sociais assegurados pela própria Constituição da República, e pelas normas infraconstitucionais trabalhistas de ordem pública".</w:t>
      </w:r>
    </w:p>
    <w:p>
      <w:pPr>
        <w:pStyle w:val="Normal"/>
        <w:jc w:val="both"/>
        <w:rPr>
          <w:bCs/>
        </w:rPr>
      </w:pPr>
      <w:r>
        <w:rPr>
          <w:bCs/>
        </w:rPr>
        <w:t>(Lourdes Tavares/CF)Normas</w:t>
      </w:r>
    </w:p>
    <w:p>
      <w:pPr>
        <w:pStyle w:val="Normal"/>
        <w:jc w:val="both"/>
        <w:rPr>
          <w:bCs/>
        </w:rPr>
      </w:pPr>
      <w:r>
        <w:rPr>
          <w:bCs/>
        </w:rPr>
        <w:t>Processo: RR-1092-85.2012.5.09.0658</w:t>
      </w:r>
    </w:p>
    <w:p>
      <w:pPr>
        <w:pStyle w:val="Normal"/>
        <w:jc w:val="both"/>
        <w:rPr>
          <w:bCs/>
        </w:rPr>
      </w:pPr>
      <w:r>
        <w:rPr>
          <w:bCs/>
        </w:rPr>
      </w:r>
    </w:p>
    <w:p>
      <w:pPr>
        <w:pStyle w:val="Normal"/>
        <w:jc w:val="both"/>
        <w:rPr>
          <w:bCs/>
          <w:sz w:val="36"/>
          <w:szCs w:val="36"/>
        </w:rPr>
      </w:pPr>
      <w:r>
        <w:rPr>
          <w:bCs/>
          <w:sz w:val="36"/>
          <w:szCs w:val="36"/>
        </w:rPr>
        <w:t>Empresa não é condenada por pedir antecedentes criminais a empregada</w:t>
      </w:r>
    </w:p>
    <w:p>
      <w:pPr>
        <w:pStyle w:val="Normal"/>
        <w:jc w:val="both"/>
        <w:rPr>
          <w:bCs/>
          <w:sz w:val="36"/>
          <w:szCs w:val="36"/>
        </w:rPr>
      </w:pPr>
      <w:r>
        <w:rPr>
          <w:bCs/>
          <w:sz w:val="36"/>
          <w:szCs w:val="36"/>
        </w:rPr>
      </w:r>
    </w:p>
    <w:p>
      <w:pPr>
        <w:pStyle w:val="Normal"/>
        <w:jc w:val="both"/>
        <w:rPr>
          <w:bCs/>
        </w:rPr>
      </w:pPr>
      <w:r>
        <w:rPr>
          <w:bCs/>
        </w:rPr>
        <w:t>A exigência de apresentação de certidão de antecedentes criminais no ato de contratação não ofendeu direito de uma empregada que trabalharia com dados sigilosos de empresa cliente de sua empregadora. A ausência de ofensa moral foi confirmada pela Quarta Turma do Tribunal Superior do Trabalho, que negou provimento ao recurso da trabalhadora por questões técnicas.</w:t>
      </w:r>
    </w:p>
    <w:p>
      <w:pPr>
        <w:pStyle w:val="Normal"/>
        <w:jc w:val="both"/>
        <w:rPr>
          <w:bCs/>
        </w:rPr>
      </w:pPr>
      <w:r>
        <w:rPr>
          <w:bCs/>
        </w:rPr>
        <w:t>Entenda o caso</w:t>
      </w:r>
    </w:p>
    <w:p>
      <w:pPr>
        <w:pStyle w:val="Normal"/>
        <w:jc w:val="both"/>
        <w:rPr>
          <w:bCs/>
        </w:rPr>
      </w:pPr>
      <w:r>
        <w:rPr>
          <w:bCs/>
        </w:rPr>
        <w:t>Ao ajuizar ação trabalhista, a trabalhadora afirmou que, entre os documentos exigidos para sua contratação pela A&amp;C Centro de Contatos S.A., constava a certidão de antecedentes criminais.  A exigência, segundo ela, ofendeu sua honra, além de ser contrária à Constituição Federal, que garante a inviolabilidade da intimidade, vida privada, honra e imagem da pessoa. Em razão do suposto constrangimento, pediu o pagamento de reparação por dano moral.</w:t>
      </w:r>
    </w:p>
    <w:p>
      <w:pPr>
        <w:pStyle w:val="Normal"/>
        <w:jc w:val="both"/>
        <w:rPr>
          <w:bCs/>
        </w:rPr>
      </w:pPr>
      <w:r>
        <w:rPr>
          <w:bCs/>
        </w:rPr>
        <w:t>A empresa explicou que a exigência se apoia na natureza da sua atividade, que teria acesso a dados sigilosos de clientes de empresas para as quais presta serviços. De acordo com a defesa, seria possível o conhecimento de números dos cartões de créditos e códigos de segurança, além de dados bancários.</w:t>
      </w:r>
    </w:p>
    <w:p>
      <w:pPr>
        <w:pStyle w:val="Normal"/>
        <w:jc w:val="both"/>
        <w:rPr>
          <w:bCs/>
        </w:rPr>
      </w:pPr>
      <w:r>
        <w:rPr>
          <w:bCs/>
        </w:rPr>
        <w:t>Para o juiz da 5ª Vara do Trabalho de Campina Grande (PB), de fato, a situação confrontava direitos constitucionalmente assegurados tanto à empresa quanto à empregada. Todavia, o magistrado considerou lícita a exigência da apresentação da certidão. Dessa forma, o ato não gerou direito à indenização por dano moral.</w:t>
      </w:r>
    </w:p>
    <w:p>
      <w:pPr>
        <w:pStyle w:val="Normal"/>
        <w:jc w:val="both"/>
        <w:rPr>
          <w:bCs/>
        </w:rPr>
      </w:pPr>
      <w:r>
        <w:rPr>
          <w:bCs/>
        </w:rPr>
        <w:t>A sentença foi confirmada pelo Tribunal Regional do Trabalho da 13ª Região (PB), que também reconheceu o embate entre o direito da trabalhadora, que alegou a invasão de sua privacidade e o princípio da presunção da inocência, e o da empresa, quanto ao exercício do seu poder diretivo e de defesa de seu patrimônio e sua obrigação perante clientes, quanto ao dever de velar pelos dados pessoais destes.</w:t>
      </w:r>
    </w:p>
    <w:p>
      <w:pPr>
        <w:pStyle w:val="Normal"/>
        <w:jc w:val="both"/>
        <w:rPr>
          <w:bCs/>
        </w:rPr>
      </w:pPr>
      <w:r>
        <w:rPr>
          <w:bCs/>
        </w:rPr>
        <w:t>O Regional ressaltou que não existem direitos ilimitados, tanto que o acesso à certidão de antecedentes criminais é assegurado a todos, além de ser prática corriqueira para a investidura em cargos públicos a investigação social sobre os candidatos. A conduta não significa violação à dignidade, intimidade ou à vida privada das pessoas, concluíram os magistrados.</w:t>
      </w:r>
    </w:p>
    <w:p>
      <w:pPr>
        <w:pStyle w:val="Normal"/>
        <w:jc w:val="both"/>
        <w:rPr>
          <w:bCs/>
        </w:rPr>
      </w:pPr>
      <w:r>
        <w:rPr>
          <w:bCs/>
        </w:rPr>
        <w:t>Inconformada, a atendente recorreu ao TST por meio de recurso de revista, que não foi admitido no Regional. O agravo de instrumento, com o objetivo de destrancar a revista, foi analisado pelo ministro Fernando Eizo Ono, que negou provimento.</w:t>
      </w:r>
    </w:p>
    <w:p>
      <w:pPr>
        <w:pStyle w:val="Normal"/>
        <w:jc w:val="both"/>
        <w:rPr>
          <w:bCs/>
        </w:rPr>
      </w:pPr>
      <w:r>
        <w:rPr>
          <w:bCs/>
        </w:rPr>
        <w:t>Os integrantes da Quarta Turma consideraram que as alegações feitas no recurso de que a decisão regional violou normas legais não se sustentavam, considerando que os dispositivos indicados não tratavam da possibilidade de se exigir certidão de inexistência de antecedentes criminais como condição para a contratação de trabalhador. Por outro lado, a apontada divergência entre julgados não pôde ser examinada porque eram provenientes de Turmas do TST, e não de TRTs (artigo 896, alínea "a", da CLT).</w:t>
      </w:r>
    </w:p>
    <w:p>
      <w:pPr>
        <w:pStyle w:val="Normal"/>
        <w:jc w:val="both"/>
        <w:rPr>
          <w:bCs/>
        </w:rPr>
      </w:pPr>
      <w:r>
        <w:rPr>
          <w:bCs/>
        </w:rPr>
        <w:t>A decisão foi unânime.A exig</w:t>
      </w:r>
    </w:p>
    <w:p>
      <w:pPr>
        <w:pStyle w:val="Normal"/>
        <w:jc w:val="both"/>
        <w:rPr>
          <w:bCs/>
        </w:rPr>
      </w:pPr>
      <w:r>
        <w:rPr>
          <w:bCs/>
        </w:rPr>
        <w:t>(Cristina Gimenes/CF)</w:t>
      </w:r>
    </w:p>
    <w:p>
      <w:pPr>
        <w:pStyle w:val="Normal"/>
        <w:jc w:val="both"/>
        <w:rPr>
          <w:bCs/>
        </w:rPr>
      </w:pPr>
      <w:r>
        <w:rPr>
          <w:bCs/>
        </w:rPr>
        <w:t>Processo: AIRR-10900-31.2013.5.13.0024</w:t>
      </w:r>
    </w:p>
    <w:p>
      <w:pPr>
        <w:pStyle w:val="Normal"/>
        <w:jc w:val="both"/>
        <w:rPr>
          <w:bCs/>
        </w:rPr>
      </w:pPr>
      <w:r>
        <w:rPr>
          <w:bCs/>
        </w:rPr>
      </w:r>
    </w:p>
    <w:p>
      <w:pPr>
        <w:pStyle w:val="Normal"/>
        <w:jc w:val="both"/>
        <w:rPr>
          <w:bCs/>
          <w:sz w:val="36"/>
          <w:szCs w:val="36"/>
        </w:rPr>
      </w:pPr>
      <w:r>
        <w:rPr>
          <w:bCs/>
          <w:sz w:val="36"/>
          <w:szCs w:val="36"/>
        </w:rPr>
        <w:t>Cobradora que adquiriu síndrome do pânico após assalto receberá indenização por danos morais</w:t>
      </w:r>
    </w:p>
    <w:p>
      <w:pPr>
        <w:pStyle w:val="Normal"/>
        <w:jc w:val="both"/>
        <w:rPr>
          <w:bCs/>
          <w:sz w:val="36"/>
          <w:szCs w:val="36"/>
        </w:rPr>
      </w:pPr>
      <w:r>
        <w:rPr>
          <w:bCs/>
          <w:sz w:val="36"/>
          <w:szCs w:val="36"/>
        </w:rPr>
      </w:r>
    </w:p>
    <w:p>
      <w:pPr>
        <w:pStyle w:val="Normal"/>
        <w:jc w:val="both"/>
        <w:rPr>
          <w:bCs/>
        </w:rPr>
      </w:pPr>
      <w:r>
        <w:rPr>
          <w:bCs/>
        </w:rPr>
        <w:t>A Viação Manauense Ltda. (Viman) foi condenada a pagar indenização de R$ 30 mil por danos morais a uma cobradora de ônibus que desenvolveu transtorno depressivo grave e síndrome do pânico após um assalto durante o trabalho. A decisão é da Primeira Turma do Tribunal Superior do Trabalho, que manteve a decisão do Tribunal Regional do Trabalho da 11ª Região (AM/RR).</w:t>
      </w:r>
    </w:p>
    <w:p>
      <w:pPr>
        <w:pStyle w:val="Normal"/>
        <w:jc w:val="both"/>
        <w:rPr>
          <w:bCs/>
        </w:rPr>
      </w:pPr>
      <w:r>
        <w:rPr>
          <w:bCs/>
        </w:rPr>
        <w:t>Caso</w:t>
      </w:r>
    </w:p>
    <w:p>
      <w:pPr>
        <w:pStyle w:val="Normal"/>
        <w:jc w:val="both"/>
        <w:rPr>
          <w:bCs/>
        </w:rPr>
      </w:pPr>
      <w:r>
        <w:rPr>
          <w:bCs/>
        </w:rPr>
        <w:t>A empregada foi contratada no dia em abril de 2002, com CTPS assinada, para exercer a função de cobradora urbana, tendo recebido como maior salário R$ 621,00. Ela trabalhava de 05h20 da manhã às 20h, sem intervalo para refeição e descanso, com uma folga semanal independente de feriados.</w:t>
      </w:r>
    </w:p>
    <w:p>
      <w:pPr>
        <w:pStyle w:val="Normal"/>
        <w:jc w:val="both"/>
        <w:rPr>
          <w:bCs/>
        </w:rPr>
      </w:pPr>
      <w:r>
        <w:rPr>
          <w:bCs/>
        </w:rPr>
        <w:t>Em julho de 2003, por volta das 15h30, quando desempenhava suas funções como cobradora no ônibus da linha 214, a cobradora foi vítima de assalto com uma arma branca, tendo o criminoso levado a importância de R$ 112,50, conforme o Boletim de Ocorrência. Segundo o processo, a empresa, além de não oferecer apoio psicológico à empregada após o assalto, ainda obrigou a mesma a pagar o valor roubado.</w:t>
      </w:r>
    </w:p>
    <w:p>
      <w:pPr>
        <w:pStyle w:val="Normal"/>
        <w:jc w:val="both"/>
        <w:rPr>
          <w:bCs/>
        </w:rPr>
      </w:pPr>
      <w:r>
        <w:rPr>
          <w:bCs/>
        </w:rPr>
        <w:t>Após o ocorrido a cobradora começou a ter crises nervosas, sendo posteriormente diagnosticada como portadora de Transtorno Depressivo Recorrente, que, conforme atestado e laudo, teve como fator desencadeante o trauma sofrido durante o assalto.</w:t>
      </w:r>
    </w:p>
    <w:p>
      <w:pPr>
        <w:pStyle w:val="Normal"/>
        <w:jc w:val="both"/>
        <w:rPr>
          <w:bCs/>
        </w:rPr>
      </w:pPr>
      <w:r>
        <w:rPr>
          <w:bCs/>
        </w:rPr>
        <w:t>Outro lado</w:t>
      </w:r>
    </w:p>
    <w:p>
      <w:pPr>
        <w:pStyle w:val="Normal"/>
        <w:jc w:val="both"/>
        <w:rPr>
          <w:bCs/>
        </w:rPr>
      </w:pPr>
      <w:r>
        <w:rPr>
          <w:bCs/>
        </w:rPr>
        <w:t>A empresa alegou nos autos que todos que moram em uma grande metrópole estão sujeitos a assaltos e a uma vida em ritmo frenético, bem como a ansiedade alegada é uma emoção normal e universal do ser humano.</w:t>
      </w:r>
    </w:p>
    <w:p>
      <w:pPr>
        <w:pStyle w:val="Normal"/>
        <w:jc w:val="both"/>
        <w:rPr>
          <w:bCs/>
        </w:rPr>
      </w:pPr>
      <w:r>
        <w:rPr>
          <w:bCs/>
        </w:rPr>
        <w:t>Ressaltou que para que seja caracterizada a síndrome do pânico é necessário que essa ansiedade seja de caráter súbito, intenso, repetitiva e espontânea, o que não restou demonstrado, bem como se foi em decorrência do trabalho executado por ela. Além disso, pediu o arquivamento da ação por prescrição.</w:t>
      </w:r>
    </w:p>
    <w:p>
      <w:pPr>
        <w:pStyle w:val="Normal"/>
        <w:jc w:val="both"/>
        <w:rPr>
          <w:bCs/>
        </w:rPr>
      </w:pPr>
      <w:r>
        <w:rPr>
          <w:bCs/>
        </w:rPr>
        <w:t>Processo</w:t>
      </w:r>
    </w:p>
    <w:p>
      <w:pPr>
        <w:pStyle w:val="Normal"/>
        <w:jc w:val="both"/>
        <w:rPr>
          <w:bCs/>
        </w:rPr>
      </w:pPr>
      <w:r>
        <w:rPr>
          <w:bCs/>
        </w:rPr>
        <w:t>No juízo de primeiro grau, a cobradora pediu R$ 80 mil de indenização por danos morais. No entanto a causa foi arquivada por prescrição quinquenal, já que o fato ocorreu em 3 de Julho de 2003, mas a ação só foi protocolada em 4 de novembro de 2008, "o que faz com que qualquer pedido formulado antes de 4 de novembro de 2003 esteja prescrito", fundamentou a decisão inicial. Não satisfeita, a empregada recorreu ao TRT da 11ª Região.</w:t>
      </w:r>
    </w:p>
    <w:p>
      <w:pPr>
        <w:pStyle w:val="Normal"/>
        <w:jc w:val="both"/>
        <w:rPr>
          <w:bCs/>
        </w:rPr>
      </w:pPr>
      <w:r>
        <w:rPr>
          <w:bCs/>
        </w:rPr>
        <w:t>O Tribunal Regional afastou a prescrição pronunciada pelo juízo de primeiro grau. Fundamentou a decisão na Jurisprudência do Supremo Tribunal Federal, por intermédio da Súmula 230, que pacificou o entendimento no sentido de que "a prescrição da ação de acidente de trabalho conta-se do exame pericial que comprovar a enfermidade ou verificar a natureza da incapacidade". O Regional arbitrou a indenização em R$ 30 mil.</w:t>
      </w:r>
    </w:p>
    <w:p>
      <w:pPr>
        <w:pStyle w:val="Normal"/>
        <w:jc w:val="both"/>
        <w:rPr>
          <w:bCs/>
        </w:rPr>
      </w:pPr>
      <w:r>
        <w:rPr>
          <w:bCs/>
        </w:rPr>
        <w:t>A Viman recorreu ao TST por meio de um agravo de instrumento em recurso de revista para tentar derrubar a decisão Regional. Mas o relator, desembargador convocado José Maria Quadros de Alencar, alegou na decisão que o pedido é impertinente e negou provimento ao agravo de instrumento. A decisão foi unânime.</w:t>
      </w:r>
    </w:p>
    <w:p>
      <w:pPr>
        <w:pStyle w:val="Normal"/>
        <w:jc w:val="both"/>
        <w:rPr>
          <w:bCs/>
        </w:rPr>
      </w:pPr>
      <w:r>
        <w:rPr>
          <w:bCs/>
        </w:rPr>
        <w:t>(Bruno Romeo/PA)</w:t>
      </w:r>
    </w:p>
    <w:p>
      <w:pPr>
        <w:pStyle w:val="Normal"/>
        <w:jc w:val="both"/>
        <w:rPr>
          <w:bCs/>
        </w:rPr>
      </w:pPr>
      <w:r>
        <w:rPr>
          <w:bCs/>
        </w:rPr>
        <w:t>Processo: AIRR-175740-27.2008.5.11.0012</w:t>
      </w:r>
    </w:p>
    <w:p>
      <w:pPr>
        <w:pStyle w:val="Normal"/>
        <w:jc w:val="both"/>
        <w:rPr>
          <w:bCs/>
        </w:rPr>
      </w:pPr>
      <w:r>
        <w:rPr>
          <w:bCs/>
        </w:rPr>
      </w:r>
    </w:p>
    <w:p>
      <w:pPr>
        <w:pStyle w:val="Normal"/>
        <w:jc w:val="both"/>
        <w:rPr>
          <w:bCs/>
          <w:sz w:val="36"/>
          <w:szCs w:val="36"/>
        </w:rPr>
      </w:pPr>
      <w:r>
        <w:rPr>
          <w:bCs/>
          <w:sz w:val="36"/>
          <w:szCs w:val="36"/>
        </w:rPr>
        <w:t>Empresa recolhedora de lixo é responsável por acidente com morte de funcionário</w:t>
      </w:r>
    </w:p>
    <w:p>
      <w:pPr>
        <w:pStyle w:val="Normal"/>
        <w:jc w:val="both"/>
        <w:rPr>
          <w:bCs/>
          <w:sz w:val="36"/>
          <w:szCs w:val="36"/>
        </w:rPr>
      </w:pPr>
      <w:r>
        <w:rPr>
          <w:bCs/>
          <w:sz w:val="36"/>
          <w:szCs w:val="36"/>
        </w:rPr>
      </w:r>
    </w:p>
    <w:p>
      <w:pPr>
        <w:pStyle w:val="Normal"/>
        <w:jc w:val="both"/>
        <w:rPr>
          <w:bCs/>
        </w:rPr>
      </w:pPr>
      <w:r>
        <w:rPr>
          <w:bCs/>
        </w:rPr>
        <w:t>Os ministros da Sexta Turma do Tribunal Superior do Trabalho decidiram que a empresa coletora de lixo KTM Administração e Engenharia Ltda. é responsável objetivamente pela morte de um coletor de lixo domiciliar após acidente de trânsito durante o exercício do trabalho.</w:t>
      </w:r>
    </w:p>
    <w:p>
      <w:pPr>
        <w:pStyle w:val="Normal"/>
        <w:jc w:val="both"/>
        <w:rPr>
          <w:bCs/>
        </w:rPr>
      </w:pPr>
      <w:r>
        <w:rPr>
          <w:bCs/>
        </w:rPr>
        <w:t>O acidente aconteceu em setembro de 2009, após a coleta de lixo na cidade de Ouro Preto, Minas Gerais. Um motorista e um coletor seguiram com o veículo para a cidade de Conselheiro Lafaiete para descarregarem a carga em um aterro sanitário. No caminho de volta a Ouro Preto, pela Rodovia Estadual MG-129 (Estrada Real), ao realizar uma curva acentuada o motorista teria perdido o controle do caminhão, que veio a cair em um precipício com aproximadamente 65 metros de altura. O motorista sobreviveu, mas o coletor faleceu, deixando uma esposa e dois filhos menores.</w:t>
      </w:r>
    </w:p>
    <w:p>
      <w:pPr>
        <w:pStyle w:val="Normal"/>
        <w:jc w:val="both"/>
        <w:rPr>
          <w:bCs/>
        </w:rPr>
      </w:pPr>
      <w:r>
        <w:rPr>
          <w:bCs/>
        </w:rPr>
        <w:t>Boletim de Ocorrência</w:t>
      </w:r>
    </w:p>
    <w:p>
      <w:pPr>
        <w:pStyle w:val="Normal"/>
        <w:jc w:val="both"/>
        <w:rPr>
          <w:bCs/>
        </w:rPr>
      </w:pPr>
      <w:r>
        <w:rPr>
          <w:bCs/>
        </w:rPr>
        <w:t>O documento elaborado pela polícia informa que o trecho onde se consumou o acidente trata-se de uma curva, cuja pista de rolamento além de estar molhada devido ao tempo chuvoso, era simples, estreita, inclinada, sem acostamento, sem iluminação, sem sinalização e no período noturno. Com isso, a perícia chegou a conclusão de que o tempo e as condições da pista foram os agentes preponderantes para ocorrência do infortúnio.</w:t>
      </w:r>
    </w:p>
    <w:p>
      <w:pPr>
        <w:pStyle w:val="Normal"/>
        <w:jc w:val="both"/>
        <w:rPr>
          <w:bCs/>
        </w:rPr>
      </w:pPr>
      <w:r>
        <w:rPr>
          <w:bCs/>
        </w:rPr>
        <w:t>A perícia constatou ainda que o tacógrafo do caminhão envolvido no acidente mostrava que ele trafegava em velocidade compatível com a permitida para o trecho e que não havia evidências de falha mecânica, até porque o veículo era novo, adquirido no mesmo ano do fatídico acidente.</w:t>
      </w:r>
    </w:p>
    <w:p>
      <w:pPr>
        <w:pStyle w:val="Normal"/>
        <w:jc w:val="both"/>
        <w:rPr>
          <w:bCs/>
        </w:rPr>
      </w:pPr>
      <w:r>
        <w:rPr>
          <w:bCs/>
        </w:rPr>
        <w:t>Justiça</w:t>
      </w:r>
    </w:p>
    <w:p>
      <w:pPr>
        <w:pStyle w:val="Normal"/>
        <w:jc w:val="both"/>
        <w:rPr>
          <w:bCs/>
        </w:rPr>
      </w:pPr>
      <w:r>
        <w:rPr>
          <w:bCs/>
        </w:rPr>
        <w:t>Após o acidente, a família do empregado morto recorreu à Justiça do Trabalho em busca de reparação por parte da empresa, que negava qualquer responsabilidade sobre o episódio. No juízo de primeiro grau, a família do falecido conseguiu responsabilizar objetivamente a empresa. Durante o processo, a empresa chegou a afirmar que a responsabilidade pelo acidente seria do Governo do Estado de Minas Gerais, pelas péssimas condições em que se encontrava a rodovia estadual.</w:t>
      </w:r>
    </w:p>
    <w:p>
      <w:pPr>
        <w:pStyle w:val="Normal"/>
        <w:jc w:val="both"/>
        <w:rPr>
          <w:bCs/>
        </w:rPr>
      </w:pPr>
      <w:r>
        <w:rPr>
          <w:bCs/>
        </w:rPr>
        <w:t>No recurso ao Tribunal Regional do Trabalho da 3ª Região (MG), a KTM conseguiu reverter a decisão. O Regional considerou que como o empregado não estava na cidade de Ouro Preto, onde exercia as atividades de coleta, mas voltando do aterro sanitário, dentro do caminhão, no momento do acidente e, ainda, diante da ausência de elementos probatórios capazes de confirmar falha mecânica ou negligência, imprudência ou imperícia da empresa, o Regional concluiu pela inexistência de ato ilícito e reformou a sentença, julgando improcedentes os pedidos deduzidos na inicial.</w:t>
      </w:r>
    </w:p>
    <w:p>
      <w:pPr>
        <w:pStyle w:val="Normal"/>
        <w:jc w:val="both"/>
        <w:rPr>
          <w:bCs/>
        </w:rPr>
      </w:pPr>
      <w:r>
        <w:rPr>
          <w:bCs/>
        </w:rPr>
        <w:t>Sexta Turma</w:t>
      </w:r>
    </w:p>
    <w:p>
      <w:pPr>
        <w:pStyle w:val="Normal"/>
        <w:jc w:val="both"/>
        <w:rPr>
          <w:bCs/>
        </w:rPr>
      </w:pPr>
      <w:r>
        <w:rPr>
          <w:bCs/>
        </w:rPr>
        <w:t>O ministro relator no TST, Aloysio Corrêa da Veiga, ressaltou que o empregado não estava realizando suas atividades de coleta, nas ruas, sem proteção efetiva contra impactos causados por colisões, mas encontrava-se no interior do caminhão da KTM, no retorno do aterro sanitário. De acordo com o relator, a jurisprudência do Tribunal é no sentido de que a responsabilidade do empregador é objetiva no caso em que o acidente de trânsito ocorre durante o transporte do empregado em veículo da empresa.</w:t>
      </w:r>
    </w:p>
    <w:p>
      <w:pPr>
        <w:pStyle w:val="Normal"/>
        <w:jc w:val="both"/>
        <w:rPr>
          <w:bCs/>
        </w:rPr>
      </w:pPr>
      <w:r>
        <w:rPr>
          <w:bCs/>
        </w:rPr>
        <w:t>Diante dos fatos, os ministros decidiram, por unanimidade, aceitar o recurso de revista e, no mérito, restabeleceram a sentença e determinaram o retorno do processo ao TRT de Minas Gerais para apreciação dos demais pedidos formulados no recurso ordinário, como pensão vitalícia e indenização por dano moral.</w:t>
      </w:r>
    </w:p>
    <w:p>
      <w:pPr>
        <w:pStyle w:val="Normal"/>
        <w:jc w:val="both"/>
        <w:rPr>
          <w:bCs/>
        </w:rPr>
      </w:pPr>
      <w:r>
        <w:rPr>
          <w:bCs/>
        </w:rPr>
        <w:t>(Bruno Romeo/PA)Ministro relator</w:t>
      </w:r>
    </w:p>
    <w:p>
      <w:pPr>
        <w:pStyle w:val="Normal"/>
        <w:jc w:val="both"/>
        <w:rPr>
          <w:bCs/>
        </w:rPr>
      </w:pPr>
      <w:r>
        <w:rPr>
          <w:bCs/>
        </w:rPr>
        <w:t>Processo: RR-958-81.2001.5.03.0069</w:t>
      </w:r>
    </w:p>
    <w:p>
      <w:pPr>
        <w:pStyle w:val="Normal"/>
        <w:jc w:val="both"/>
        <w:rPr>
          <w:bCs/>
        </w:rPr>
      </w:pPr>
      <w:r>
        <w:rPr>
          <w:bCs/>
        </w:rPr>
      </w:r>
    </w:p>
    <w:p>
      <w:pPr>
        <w:pStyle w:val="Normal"/>
        <w:jc w:val="both"/>
        <w:rPr>
          <w:b/>
          <w:b/>
          <w:bCs/>
          <w:color w:val="FF3366"/>
        </w:rPr>
      </w:pPr>
      <w:r>
        <w:rPr>
          <w:b/>
          <w:bCs/>
          <w:color w:val="FF3366"/>
        </w:rPr>
        <w:t>29/11/2013</w:t>
      </w:r>
    </w:p>
    <w:p>
      <w:pPr>
        <w:pStyle w:val="Normal"/>
        <w:jc w:val="both"/>
        <w:rPr>
          <w:bCs/>
          <w:sz w:val="36"/>
          <w:szCs w:val="36"/>
        </w:rPr>
      </w:pPr>
      <w:r>
        <w:rPr>
          <w:bCs/>
          <w:sz w:val="36"/>
          <w:szCs w:val="36"/>
        </w:rPr>
        <w:t>Bombeiro civil consegue correta anotação na CTPS da função desempenhada</w:t>
      </w:r>
    </w:p>
    <w:p>
      <w:pPr>
        <w:pStyle w:val="Normal"/>
        <w:jc w:val="both"/>
        <w:rPr>
          <w:bCs/>
          <w:sz w:val="36"/>
          <w:szCs w:val="36"/>
        </w:rPr>
      </w:pPr>
      <w:r>
        <w:rPr>
          <w:bCs/>
          <w:sz w:val="36"/>
          <w:szCs w:val="36"/>
        </w:rPr>
      </w:r>
    </w:p>
    <w:p>
      <w:pPr>
        <w:pStyle w:val="Normal"/>
        <w:jc w:val="both"/>
        <w:rPr>
          <w:bCs/>
        </w:rPr>
      </w:pPr>
      <w:r>
        <w:rPr>
          <w:bCs/>
        </w:rPr>
        <w:t>A Justiça do Trabalho determinou que a Brenco – Companhia Brasileira de Energia Renovável retificasse a carteira profissional de um empregado, fazendo nela constar a função de bombeiro civil no lugar onde estava consignado a de auxiliar de produção agrícola. A decisão pela manutenção da obrigação imposta no primeiro grau ocorreu na Oitava Turma do Tribunal Superior do Trabalho ao negar provimento a recurso da empresa, que insistia no enquadramento profissional anterior do empregado.</w:t>
      </w:r>
    </w:p>
    <w:p>
      <w:pPr>
        <w:pStyle w:val="Normal"/>
        <w:jc w:val="both"/>
        <w:rPr>
          <w:bCs/>
        </w:rPr>
      </w:pPr>
      <w:r>
        <w:rPr>
          <w:bCs/>
        </w:rPr>
        <w:t>Na reclamação trabalhista, o bombeiro civil disse que, entre suas atividades, estava a de prevenir e combater focos de incêndio nas lavouras de cana-de-açúcar e nos demais locais tidos como de risco pela Brenco. Afirmou ter participado de cursos específicos de prevenção e combate a incêndios, como forma de comprovar a sua qualificação para a função. Pedia a retificação da CTPS para o correto enquadramento.</w:t>
      </w:r>
    </w:p>
    <w:p>
      <w:pPr>
        <w:pStyle w:val="Normal"/>
        <w:jc w:val="both"/>
        <w:rPr>
          <w:bCs/>
        </w:rPr>
      </w:pPr>
      <w:r>
        <w:rPr>
          <w:bCs/>
        </w:rPr>
        <w:t>Em sua defesa, a empresa sustentou que o empregado nunca exerceu a função de bombeiro civil, regulamentada pela Lei 11.901/09. Em juízo, o representante da empresa disse que os incêndios eventuais eram combatidos pelo motorista do caminhão pipa e o auxiliar de produção interna – função exercida pelo empregado. Entretanto, uma testemunha confirmou a existência de brigadistas nas frentes de trabalho, que fizeram curso de combate a incêndio.</w:t>
      </w:r>
    </w:p>
    <w:p>
      <w:pPr>
        <w:pStyle w:val="Normal"/>
        <w:jc w:val="both"/>
        <w:rPr>
          <w:bCs/>
        </w:rPr>
      </w:pPr>
      <w:r>
        <w:rPr>
          <w:bCs/>
        </w:rPr>
        <w:t>O Tribunal Regional do Trabalho da 18ª Região (GO) decidiu pelo enquadramento do empregado na função de bombeiro civil, prevista no artigo 2º da Lei 11.901/09, após verificar a ausência de comprovação de que o empregado desempenhasse outras funções além da de combate a incêndio.  Determinou então a retificação da carteira de trabalho no prazo de dez dias após a intimação da empresa do trânsito em julgado da ação, sob pena de multa diária de R$ 100 até o limite de R$ 3 mil, em favor do empregado.</w:t>
      </w:r>
    </w:p>
    <w:p>
      <w:pPr>
        <w:pStyle w:val="Normal"/>
        <w:jc w:val="both"/>
        <w:rPr>
          <w:bCs/>
        </w:rPr>
      </w:pPr>
      <w:r>
        <w:rPr>
          <w:bCs/>
        </w:rPr>
        <w:t>Ao votar pelo não provimento do recurso ao TST, o relator, desembargador convocado João Pedro Silvestrin, observou que o Regional não decidiu a controvérsia sob o enfoque da existência ou da necessidade de preparação ou habilitação técnica para o exercício da função, nem foi provocado a fazê-lo por meio de embargos da empresa. Ele observou que, para o pronunciamento correto acerca do enquadramento da função, seria necessário o reexame de fatos e provas, procedimento vedado pela Súmula 126 do TST.</w:t>
      </w:r>
    </w:p>
    <w:p>
      <w:pPr>
        <w:pStyle w:val="Normal"/>
        <w:jc w:val="both"/>
        <w:rPr>
          <w:bCs/>
        </w:rPr>
      </w:pPr>
      <w:r>
        <w:rPr>
          <w:bCs/>
        </w:rPr>
        <w:t>(Dirceu Arcoverde/CF)</w:t>
      </w:r>
    </w:p>
    <w:p>
      <w:pPr>
        <w:pStyle w:val="Normal"/>
        <w:jc w:val="both"/>
        <w:rPr>
          <w:bCs/>
        </w:rPr>
      </w:pPr>
      <w:r>
        <w:rPr>
          <w:bCs/>
        </w:rPr>
        <w:t>Processo: RR-1182-87.2012.5.18.0191</w:t>
      </w:r>
    </w:p>
    <w:p>
      <w:pPr>
        <w:pStyle w:val="Normal"/>
        <w:jc w:val="both"/>
        <w:rPr>
          <w:bCs/>
        </w:rPr>
      </w:pPr>
      <w:r>
        <w:rPr>
          <w:bCs/>
        </w:rPr>
      </w:r>
    </w:p>
    <w:p>
      <w:pPr>
        <w:pStyle w:val="Normal"/>
        <w:jc w:val="both"/>
        <w:rPr>
          <w:bCs/>
          <w:sz w:val="36"/>
          <w:szCs w:val="36"/>
        </w:rPr>
      </w:pPr>
      <w:r>
        <w:rPr>
          <w:bCs/>
          <w:sz w:val="36"/>
          <w:szCs w:val="36"/>
        </w:rPr>
        <w:t>Limpeza de banheiros em parque justifica adicional de insalubridade em grau máximo</w:t>
      </w:r>
    </w:p>
    <w:p>
      <w:pPr>
        <w:pStyle w:val="Normal"/>
        <w:jc w:val="both"/>
        <w:rPr>
          <w:bCs/>
          <w:sz w:val="36"/>
          <w:szCs w:val="36"/>
        </w:rPr>
      </w:pPr>
      <w:r>
        <w:rPr>
          <w:bCs/>
          <w:sz w:val="36"/>
          <w:szCs w:val="36"/>
        </w:rPr>
      </w:r>
    </w:p>
    <w:p>
      <w:pPr>
        <w:pStyle w:val="Normal"/>
        <w:jc w:val="both"/>
        <w:rPr>
          <w:bCs/>
        </w:rPr>
      </w:pPr>
      <w:r>
        <w:rPr>
          <w:bCs/>
        </w:rPr>
        <w:t>Uma auxiliar de serviços gerais receberá adicional de insalubridade em grau máximo por fazer limpeza e higienização de banheiros no Parque de Recreação do Trabalhador (PRT), administrado pela Fundação Gaúcha do Trabalho e Ação Social (FGTAS), de São Leopoldo (RS). A trabalhadora já recebia o adicional em grau médio, decorrente de convenção coletiva, mas a Justiça do Trabalho considerou que ela tinha direito ao percentual máximo, porque os sanitários eram utilizados por grande número de pessoas. Ao julgar o caso, a Quarta Turma do Tribunal Superior do Trabalho negou provimento a agravo de instrumento da fundação.</w:t>
      </w:r>
    </w:p>
    <w:p>
      <w:pPr>
        <w:pStyle w:val="Normal"/>
        <w:jc w:val="both"/>
        <w:rPr>
          <w:bCs/>
        </w:rPr>
      </w:pPr>
      <w:r>
        <w:rPr>
          <w:bCs/>
        </w:rPr>
        <w:t>Contratada pela Job Recursos Humanos Ltda. para prestar serviços à FGTAS, a auxiliar de serviços gerais trabalhou no parque recreativo de março a setembro de 2009, fazendo a limpeza de 14 banheiros. Após a condenação na primeira instância, como responsável subsidiária, a fundação recorreu ao Tribunal Regional do Trabalho da 4ª Região (RS), alegando que a atividade desenvolvida pela trabalhadora se enquadrava como limpeza e recolhimento de lixo "de natureza domiciliar".</w:t>
      </w:r>
    </w:p>
    <w:p>
      <w:pPr>
        <w:pStyle w:val="Normal"/>
        <w:jc w:val="both"/>
        <w:rPr>
          <w:bCs/>
        </w:rPr>
      </w:pPr>
      <w:r>
        <w:rPr>
          <w:bCs/>
        </w:rPr>
        <w:t>O Tribunal Regional não acatou o argumento e manteve a condenação ao pagamento do adicional em grau máximo. Segundo o TRT, a atividade da auxiliar não se confunde com limpeza em residências e escritórios e respectiva coleta de lixo, de que trata a Orientação Jurisprudencial 4, item II, da Subseção 1 Especializada em Dissídios Individuais (SDI-1) do TST, como alegou a fundação.</w:t>
      </w:r>
    </w:p>
    <w:p>
      <w:pPr>
        <w:pStyle w:val="Normal"/>
        <w:jc w:val="both"/>
        <w:rPr>
          <w:bCs/>
        </w:rPr>
      </w:pPr>
      <w:r>
        <w:rPr>
          <w:bCs/>
        </w:rPr>
        <w:t>Inicialmente, o Regional salientou que a tarefa de limpeza e recolhimento do lixo de banheiros de uso de grande número de pessoas, como no caso, acarreta repetida exposição, manipulação e contato com dejetos e com todo tipo de agente biológico. Em seguida, destacou que os equipamentos de proteção utilizados pela trabalhadora não eliminavam os riscos a que ela estava exposta. Diante da negativa do TRT-RS, a FGTAS recorreu ao TST.</w:t>
      </w:r>
    </w:p>
    <w:p>
      <w:pPr>
        <w:pStyle w:val="Normal"/>
        <w:jc w:val="both"/>
        <w:rPr>
          <w:bCs/>
        </w:rPr>
      </w:pPr>
      <w:r>
        <w:rPr>
          <w:bCs/>
        </w:rPr>
        <w:t>O relator do agravo, ministro Fernando Eizo Ono, esclareceu que o laudo pericial realizado na primeira instância concluiu que as atividades se enquadravam no previsto na Norma Regulamentadora 15 do Ministério de Trabalho e Emprego. Além disso, ressaltou que o atual entendimento do Tribunal é de que "deve prevalecer o pagamento do adicional de insalubridade nas hipóteses em que a limpeza é feita em sanitários utilizados por um grande número de usuários".</w:t>
      </w:r>
    </w:p>
    <w:p>
      <w:pPr>
        <w:pStyle w:val="Normal"/>
        <w:jc w:val="both"/>
        <w:rPr>
          <w:bCs/>
        </w:rPr>
      </w:pPr>
      <w:r>
        <w:rPr>
          <w:bCs/>
        </w:rPr>
        <w:t>O ministro concluiu, então, ser inaplicável a OJ 4 da SDI-1, como pretendia a fundação, e, seguindo seus fundamentos, a Quarta Turma negou provimento ao agravo de instrumento. Contra essa decisão, a FGTAS já interpôs recurso extraordinário, visando levar o caso ao Supremo Tribunal Federal (STF).</w:t>
      </w:r>
    </w:p>
    <w:p>
      <w:pPr>
        <w:pStyle w:val="Normal"/>
        <w:jc w:val="both"/>
        <w:rPr>
          <w:bCs/>
        </w:rPr>
      </w:pPr>
      <w:r>
        <w:rPr>
          <w:bCs/>
        </w:rPr>
        <w:t>(Lourdes Tavares/CF)</w:t>
      </w:r>
    </w:p>
    <w:p>
      <w:pPr>
        <w:pStyle w:val="Normal"/>
        <w:jc w:val="both"/>
        <w:rPr>
          <w:bCs/>
        </w:rPr>
      </w:pPr>
      <w:r>
        <w:rPr>
          <w:bCs/>
        </w:rPr>
        <w:t>Processo: AIRR-1073-96.2010.5.04.0332</w:t>
      </w:r>
    </w:p>
    <w:p>
      <w:pPr>
        <w:pStyle w:val="Normal"/>
        <w:jc w:val="both"/>
        <w:rPr>
          <w:bCs/>
        </w:rPr>
      </w:pPr>
      <w:r>
        <w:rPr>
          <w:bCs/>
        </w:rPr>
      </w:r>
    </w:p>
    <w:p>
      <w:pPr>
        <w:pStyle w:val="Normal"/>
        <w:jc w:val="both"/>
        <w:rPr>
          <w:bCs/>
          <w:sz w:val="36"/>
          <w:szCs w:val="36"/>
        </w:rPr>
      </w:pPr>
      <w:r>
        <w:rPr>
          <w:bCs/>
          <w:sz w:val="36"/>
          <w:szCs w:val="36"/>
        </w:rPr>
        <w:t>Irmãos perdem direito a indenização por não comprovar vínculos afetivos com a vítima</w:t>
      </w:r>
    </w:p>
    <w:p>
      <w:pPr>
        <w:pStyle w:val="Normal"/>
        <w:jc w:val="both"/>
        <w:rPr>
          <w:bCs/>
          <w:sz w:val="36"/>
          <w:szCs w:val="36"/>
        </w:rPr>
      </w:pPr>
      <w:r>
        <w:rPr>
          <w:bCs/>
          <w:sz w:val="36"/>
          <w:szCs w:val="36"/>
        </w:rPr>
      </w:r>
    </w:p>
    <w:p>
      <w:pPr>
        <w:pStyle w:val="Normal"/>
        <w:jc w:val="both"/>
        <w:rPr>
          <w:bCs/>
        </w:rPr>
      </w:pPr>
      <w:r>
        <w:rPr>
          <w:bCs/>
        </w:rPr>
        <w:t>Nove irmãos da família de um motorista de Duque de Caxias (RJ), morto em acidente de trabalho, não receberão indenização por danos morais da empresa Transportes Carvalho Ltda. Eles queriam ser incluídos como beneficiários, mas não conseguiram comprovar a existência de laços afetivos com a vítima, condição necessária para garantir a reparação, segundo a Justiça do Trabalho.</w:t>
      </w:r>
    </w:p>
    <w:p>
      <w:pPr>
        <w:pStyle w:val="Normal"/>
        <w:jc w:val="both"/>
        <w:rPr>
          <w:bCs/>
        </w:rPr>
      </w:pPr>
      <w:r>
        <w:rPr>
          <w:bCs/>
        </w:rPr>
        <w:t>O caso ocorreu em 2006. O motorista foi atropelado por um ajudante de caminhão no pátio da empresa. De acordo com depoimentos, na hora do acidente o motorista estava embaixo do caminhão, com as rodas perto da cabeça. Na hora em que o ajudante acionou o motor, o veículo recuou e as rodas esmagaram a sua cabeça. O ajudante não tinha habilitação para dirigir o veículo.</w:t>
      </w:r>
    </w:p>
    <w:p>
      <w:pPr>
        <w:pStyle w:val="Normal"/>
        <w:jc w:val="both"/>
        <w:rPr>
          <w:bCs/>
        </w:rPr>
      </w:pPr>
      <w:r>
        <w:rPr>
          <w:bCs/>
        </w:rPr>
        <w:t>Dois anos depois, a viúva, os dois filhos, o pai e os nove irmãos do empregado entraram com ação de reparação de danos morais e materiais contra a transportadora. De acordo com a sentença da 2ª Vara do Trabalho de Duque de Caxias, houve culpa concorrente do empregado para o acidente, mas tal fato não exclui a responsabilidade da empresa, condenada a reparar o dano.</w:t>
      </w:r>
    </w:p>
    <w:p>
      <w:pPr>
        <w:pStyle w:val="Normal"/>
        <w:jc w:val="both"/>
        <w:rPr>
          <w:bCs/>
        </w:rPr>
      </w:pPr>
      <w:r>
        <w:rPr>
          <w:bCs/>
        </w:rPr>
        <w:t>O Tribunal Regional do Trabalho da 1ª Região (RJ) manteve a sentença e também a exclusão dos nove irmãos do direito à indenização, determinando que apenas a viúva, os dois filhos e o pai do motorista fossem indenizados em R$ 300 mil. Segundo o Regional, somente seria devida a indenização aos irmãos da vítima se ficasse comprovado o vínculo de afeição e convivência íntima com o morto.</w:t>
      </w:r>
    </w:p>
    <w:p>
      <w:pPr>
        <w:pStyle w:val="Normal"/>
        <w:jc w:val="both"/>
        <w:rPr>
          <w:bCs/>
        </w:rPr>
      </w:pPr>
      <w:r>
        <w:rPr>
          <w:bCs/>
        </w:rPr>
        <w:t>No recurso ao TST, os irmãos reiteraram o pedido de indenização, mas o recurso não foi conhecido pela Sétima Turma. A ministra Delaíde Miranda Arantes, relatora do processo, justificou que não havia como dar conhecimento ao apelo já que as violações legais apontadas não tratavam da questão discutida no processo, ou seja, a necessidade de comprovação da afetividade em relação ao irmão. Seu voto foi acompanhado por unanimidade pela Turma.</w:t>
      </w:r>
    </w:p>
    <w:p>
      <w:pPr>
        <w:pStyle w:val="Normal"/>
        <w:jc w:val="both"/>
        <w:rPr>
          <w:bCs/>
        </w:rPr>
      </w:pPr>
      <w:r>
        <w:rPr>
          <w:bCs/>
        </w:rPr>
        <w:t>(Ricardo Reis/CF)</w:t>
      </w:r>
    </w:p>
    <w:p>
      <w:pPr>
        <w:pStyle w:val="Normal"/>
        <w:jc w:val="both"/>
        <w:rPr>
          <w:bCs/>
        </w:rPr>
      </w:pPr>
      <w:r>
        <w:rPr>
          <w:bCs/>
        </w:rPr>
        <w:t>Processo: TST-RR-51200-92.2008.5.01.0202</w:t>
      </w:r>
    </w:p>
    <w:p>
      <w:pPr>
        <w:pStyle w:val="Normal"/>
        <w:jc w:val="both"/>
        <w:rPr>
          <w:bCs/>
        </w:rPr>
      </w:pPr>
      <w:r>
        <w:rPr>
          <w:bCs/>
        </w:rPr>
      </w:r>
    </w:p>
    <w:p>
      <w:pPr>
        <w:pStyle w:val="Normal"/>
        <w:jc w:val="both"/>
        <w:rPr>
          <w:bCs/>
        </w:rPr>
      </w:pPr>
      <w:r>
        <w:rPr>
          <w:bCs/>
        </w:rPr>
        <w:drawing>
          <wp:inline distT="0" distB="0" distL="0" distR="0">
            <wp:extent cx="142875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80" r="-25" b="-80"/>
                    <a:stretch>
                      <a:fillRect/>
                    </a:stretch>
                  </pic:blipFill>
                  <pic:spPr bwMode="auto">
                    <a:xfrm>
                      <a:off x="0" y="0"/>
                      <a:ext cx="1428750" cy="447675"/>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29/11/2013</w:t>
      </w:r>
    </w:p>
    <w:p>
      <w:pPr>
        <w:pStyle w:val="Normal"/>
        <w:jc w:val="both"/>
        <w:rPr>
          <w:bCs/>
          <w:sz w:val="36"/>
          <w:szCs w:val="36"/>
        </w:rPr>
      </w:pPr>
      <w:r>
        <w:rPr>
          <w:bCs/>
          <w:sz w:val="36"/>
          <w:szCs w:val="36"/>
        </w:rPr>
        <w:t>Caso não receba o 13º, denuncie</w:t>
      </w:r>
    </w:p>
    <w:p>
      <w:pPr>
        <w:pStyle w:val="Normal"/>
        <w:jc w:val="both"/>
        <w:rPr>
          <w:bCs/>
          <w:sz w:val="36"/>
          <w:szCs w:val="36"/>
        </w:rPr>
      </w:pPr>
      <w:r>
        <w:rPr>
          <w:bCs/>
          <w:sz w:val="36"/>
          <w:szCs w:val="36"/>
        </w:rPr>
      </w:r>
    </w:p>
    <w:p>
      <w:pPr>
        <w:pStyle w:val="Normal"/>
        <w:jc w:val="both"/>
        <w:rPr>
          <w:bCs/>
        </w:rPr>
      </w:pPr>
      <w:r>
        <w:rPr>
          <w:bCs/>
        </w:rPr>
        <w:t>Empregados com carteira assinada que não receberem até amanhã a primeira parcela do 13º salário devem denunciar o fato à Superintendência Regional do Trabalho e Emprego de Pernambuco (SRTE-PE).</w:t>
      </w:r>
    </w:p>
    <w:p>
      <w:pPr>
        <w:pStyle w:val="Normal"/>
        <w:jc w:val="both"/>
        <w:rPr>
          <w:bCs/>
        </w:rPr>
      </w:pPr>
      <w:r>
        <w:rPr>
          <w:bCs/>
        </w:rPr>
        <w:t>A primeira parcela deve ser paga entre fevereiro e o dia 30 de novembro - o funcionário pode pedir o adiantamento para receber junto com as férias, desde que solicite por escrito em janeiro de cada ano. O empregador também pode optar por pagar o valor integral até 30 de novembro. Se preferir dividir, a segunda parte do 13º pode ser repassada até o dia 20 de dezembro.</w:t>
      </w:r>
    </w:p>
    <w:p>
      <w:pPr>
        <w:pStyle w:val="Normal"/>
        <w:jc w:val="both"/>
        <w:rPr>
          <w:bCs/>
        </w:rPr>
      </w:pPr>
      <w:r>
        <w:rPr>
          <w:bCs/>
        </w:rPr>
        <w:t>As empresas que não respeitarem as regras podem ser punidas com multa de R$ 170,25 por empregado irregular - cifra que dobra no caso de reincidência. No ano passado foram recebidas 359 reclamações, que geraram 104 autos de infração, envolvendo R$ 2,67 milhões em penalidades. As denúncias podem ser feitas através do telefone 3427-7932, do endereço eletrônico 13salario.srtepe@mte.gov.br ou na sede da SRTE-PE no Recife, que fica na Avenida Agamenon Magalhães, 2000, Espinheiro.</w:t>
      </w:r>
    </w:p>
    <w:p>
      <w:pPr>
        <w:pStyle w:val="Normal"/>
        <w:jc w:val="both"/>
        <w:rPr>
          <w:bCs/>
        </w:rPr>
      </w:pPr>
      <w:r>
        <w:rPr>
          <w:bCs/>
        </w:rPr>
      </w:r>
    </w:p>
    <w:p>
      <w:pPr>
        <w:pStyle w:val="Normal"/>
        <w:jc w:val="both"/>
        <w:rPr>
          <w:bCs/>
        </w:rPr>
      </w:pPr>
      <w:r>
        <w:rPr>
          <w:bCs/>
        </w:rPr>
        <w:drawing>
          <wp:inline distT="0" distB="0" distL="0" distR="0">
            <wp:extent cx="3076575"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60" r="-12" b="-60"/>
                    <a:stretch>
                      <a:fillRect/>
                    </a:stretch>
                  </pic:blipFill>
                  <pic:spPr bwMode="auto">
                    <a:xfrm>
                      <a:off x="0" y="0"/>
                      <a:ext cx="3076575" cy="600075"/>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29/11/2013</w:t>
      </w:r>
    </w:p>
    <w:p>
      <w:pPr>
        <w:pStyle w:val="Normal"/>
        <w:jc w:val="both"/>
        <w:rPr>
          <w:bCs/>
          <w:sz w:val="36"/>
          <w:szCs w:val="36"/>
        </w:rPr>
      </w:pPr>
      <w:r>
        <w:rPr>
          <w:bCs/>
          <w:sz w:val="36"/>
          <w:szCs w:val="36"/>
        </w:rPr>
        <w:t>Enriquecimento ilícito | Rede pagará indenização por veicular marca sem pagar</w:t>
      </w:r>
    </w:p>
    <w:p>
      <w:pPr>
        <w:pStyle w:val="Normal"/>
        <w:jc w:val="both"/>
        <w:rPr>
          <w:bCs/>
          <w:sz w:val="36"/>
          <w:szCs w:val="36"/>
        </w:rPr>
      </w:pPr>
      <w:r>
        <w:rPr>
          <w:bCs/>
          <w:sz w:val="36"/>
          <w:szCs w:val="36"/>
        </w:rPr>
      </w:r>
    </w:p>
    <w:p>
      <w:pPr>
        <w:pStyle w:val="Normal"/>
        <w:jc w:val="both"/>
        <w:rPr>
          <w:bCs/>
        </w:rPr>
      </w:pPr>
      <w:r>
        <w:rPr>
          <w:bCs/>
        </w:rPr>
        <w:t>Uma grande rede de varejo foi condenada pela Justiça trabalhista a pagar indenização a um caminhoneiro por estampar sua marca no caminhão dele sem pagar pela veiculação. Para a 8ª Turma do Tribunal Superior do Trabalho, fazer publicidade e deixar de remunerar quem a divulga constitui enriquecimento ilícito.</w:t>
      </w:r>
    </w:p>
    <w:p>
      <w:pPr>
        <w:pStyle w:val="Normal"/>
        <w:jc w:val="both"/>
        <w:rPr>
          <w:bCs/>
        </w:rPr>
      </w:pPr>
      <w:r>
        <w:rPr>
          <w:bCs/>
        </w:rPr>
        <w:t>O Tribunal Regional do Trabalho da 5ª Região (BA) havia negado o pedido do caminhoneiro, mas o TST reformou a decisão. Como o processo envolveu também um acidente de trabalho sofrido pelo motorista, a empresa foi condenada a pagar cerca de R$ 815 mil por danos morais, lucros cessantes e danos emergentes.</w:t>
      </w:r>
    </w:p>
    <w:p>
      <w:pPr>
        <w:pStyle w:val="Normal"/>
        <w:jc w:val="both"/>
        <w:rPr>
          <w:bCs/>
        </w:rPr>
      </w:pPr>
      <w:r>
        <w:rPr>
          <w:bCs/>
        </w:rPr>
        <w:t>O relator do recurso, ministro Márcio Eurico Vitral Amaro, disse que o uso do logotipo no caminhão do motorista resultou em vantagem para a empresa, que se beneficiou economicamente da veiculação de propaganda de seu negócio, "seja de forma direta, porque feita sem custos, seja indiretamente, pela captação de clientela". Para ele, a falta de pagamento se enquadra no artigo 884 do Código Civil.</w:t>
      </w:r>
    </w:p>
    <w:p>
      <w:pPr>
        <w:pStyle w:val="Normal"/>
        <w:jc w:val="both"/>
        <w:rPr>
          <w:bCs/>
        </w:rPr>
      </w:pPr>
      <w:r>
        <w:rPr>
          <w:bCs/>
        </w:rPr>
        <w:t>O enriquecimento ilícito, segundo ele, compreendia tanto o aumento patrimonial quanto a mera vantagem obtida pela empresa, enquanto o autor do processo sofria pela diminuição de seu patrimônio. A causa disso, na visão do relator, ocorreu pela ausência de contrato entre as partes. Com informações da Assessoria de Imprensa do TST.</w:t>
      </w:r>
    </w:p>
    <w:p>
      <w:pPr>
        <w:pStyle w:val="Normal"/>
        <w:jc w:val="both"/>
        <w:rPr>
          <w:bCs/>
        </w:rPr>
      </w:pPr>
      <w:r>
        <w:rPr>
          <w:bCs/>
        </w:rPr>
        <w:t>Processo: ARR-126600-11.2007.5.05.0017</w:t>
      </w:r>
    </w:p>
    <w:p>
      <w:pPr>
        <w:pStyle w:val="Normal"/>
        <w:jc w:val="both"/>
        <w:rPr>
          <w:bCs/>
        </w:rPr>
      </w:pPr>
      <w:r>
        <w:rPr>
          <w:bCs/>
        </w:rPr>
      </w:r>
    </w:p>
    <w:p>
      <w:pPr>
        <w:pStyle w:val="Normal"/>
        <w:jc w:val="both"/>
        <w:rPr>
          <w:bCs/>
          <w:sz w:val="36"/>
          <w:szCs w:val="36"/>
        </w:rPr>
      </w:pPr>
      <w:r>
        <w:rPr>
          <w:bCs/>
          <w:sz w:val="36"/>
          <w:szCs w:val="36"/>
        </w:rPr>
        <w:t>Cooperativa em liquidação | Credor pode pedir restituição de adiantamento de câmbio</w:t>
      </w:r>
    </w:p>
    <w:p>
      <w:pPr>
        <w:pStyle w:val="Normal"/>
        <w:jc w:val="both"/>
        <w:rPr>
          <w:bCs/>
          <w:sz w:val="36"/>
          <w:szCs w:val="36"/>
        </w:rPr>
      </w:pPr>
      <w:r>
        <w:rPr>
          <w:bCs/>
          <w:sz w:val="36"/>
          <w:szCs w:val="36"/>
        </w:rPr>
      </w:r>
    </w:p>
    <w:p>
      <w:pPr>
        <w:pStyle w:val="Normal"/>
        <w:jc w:val="both"/>
        <w:rPr>
          <w:bCs/>
        </w:rPr>
      </w:pPr>
      <w:r>
        <w:rPr>
          <w:bCs/>
        </w:rPr>
        <w:t xml:space="preserve">Credor de cooperativa em liquidação judicial pode pedir restituição de adiantamento de contrato de câmbio (ACCs). E a restituição deve ocorrer antes mesmo do pagamento de outros credores, por mais privilegiados que sejam, até mesmo os trabalhistas. </w:t>
      </w:r>
    </w:p>
    <w:p>
      <w:pPr>
        <w:pStyle w:val="Normal"/>
        <w:jc w:val="both"/>
        <w:rPr>
          <w:bCs/>
        </w:rPr>
      </w:pPr>
      <w:r>
        <w:rPr>
          <w:bCs/>
        </w:rPr>
        <w:t xml:space="preserve">Com esse entendimento, a 3ª Turma do Superior Tribunal de Justiça, por maioria, deu provimento a recurso especial do Unibanco — União de Bancos Brasileiros e outros contra o Sindicato dos Empregados nas Centrais de Abastecimento de Alimentos de São Paulo. </w:t>
      </w:r>
    </w:p>
    <w:p>
      <w:pPr>
        <w:pStyle w:val="Normal"/>
        <w:jc w:val="both"/>
        <w:rPr>
          <w:bCs/>
        </w:rPr>
      </w:pPr>
      <w:r>
        <w:rPr>
          <w:bCs/>
        </w:rPr>
        <w:t xml:space="preserve">O Unibanco e outros autores propuseram ação de restituição de ACCs no curso da liquidação judicial da Cooperativa Agrícola de Cotia, mais tarde substituída pelo sindicato, que defendeu a tese de que a restituição só é cabível nas ações falimentares, não nas liquidações judiciais de cooperativas, visto que, nesses casos, não há lei que a permita. </w:t>
      </w:r>
    </w:p>
    <w:p>
      <w:pPr>
        <w:pStyle w:val="Normal"/>
        <w:jc w:val="both"/>
        <w:rPr>
          <w:bCs/>
        </w:rPr>
      </w:pPr>
      <w:r>
        <w:rPr>
          <w:bCs/>
        </w:rPr>
        <w:t xml:space="preserve">A ação foi extinta sem resolução do mérito, por impossibilidade jurídica do pedido, com base no artigo 267, inciso VI, do Código de Processo Civil. </w:t>
      </w:r>
    </w:p>
    <w:p>
      <w:pPr>
        <w:pStyle w:val="Normal"/>
        <w:jc w:val="both"/>
        <w:rPr>
          <w:bCs/>
        </w:rPr>
      </w:pPr>
      <w:r>
        <w:rPr>
          <w:bCs/>
        </w:rPr>
        <w:t xml:space="preserve">Enquanto tramitavam as apelações, as partes protocolaram no Tribunal de Justiça de São Paulo petição em que pediram que fosse dado provimento ao recurso do Unibanco. Nessa petição, o sindicato desistiu de seu recurso e reconheceu expressamente a procedência do pedido de restituição. Entretanto, o TJ-SP rejeitou as duas apelações. </w:t>
      </w:r>
    </w:p>
    <w:p>
      <w:pPr>
        <w:pStyle w:val="Normal"/>
        <w:jc w:val="both"/>
        <w:rPr>
          <w:bCs/>
        </w:rPr>
      </w:pPr>
      <w:r>
        <w:rPr>
          <w:bCs/>
        </w:rPr>
        <w:t xml:space="preserve">No STJ, o Unibanco e outros argumentaram que o pedido de restituição — que tem preferência sobre qualquer crédito — é cabível nas liquidações judiciais, pois possuem natureza jurídica de execução coletiva, a exemplo do que ocorre nos processos falimentares. </w:t>
      </w:r>
    </w:p>
    <w:p>
      <w:pPr>
        <w:pStyle w:val="Normal"/>
        <w:jc w:val="both"/>
        <w:rPr>
          <w:bCs/>
        </w:rPr>
      </w:pPr>
      <w:r>
        <w:rPr>
          <w:bCs/>
        </w:rPr>
        <w:t xml:space="preserve">Sem autorização </w:t>
      </w:r>
    </w:p>
    <w:p>
      <w:pPr>
        <w:pStyle w:val="Normal"/>
        <w:jc w:val="both"/>
        <w:rPr>
          <w:bCs/>
        </w:rPr>
      </w:pPr>
      <w:r>
        <w:rPr>
          <w:bCs/>
        </w:rPr>
        <w:t xml:space="preserve">Ao votar, a relatora, ministra Nancy Andrighi, citou entendimento do STJ no sentido da não aplicação às cooperativas das disposições que regem o procedimento falimentar, justamente por elas possuírem natureza civil e não praticarem atividade empresarial. </w:t>
      </w:r>
    </w:p>
    <w:p>
      <w:pPr>
        <w:pStyle w:val="Normal"/>
        <w:jc w:val="both"/>
        <w:rPr>
          <w:bCs/>
        </w:rPr>
      </w:pPr>
      <w:r>
        <w:rPr>
          <w:bCs/>
        </w:rPr>
        <w:t xml:space="preserve">Segundo a ministra, tratando-se de processo de liquidação judicial, o pedido de restituição não constitui instrumento adequado para exigir os valores discutidos no caso. “À vista da inexistência de regra autorizadora específica, a proteção a eles conferida é unicamente aquela consagrada na regra geral do artigo 75 da Lei 4.728/65”, disse. </w:t>
      </w:r>
    </w:p>
    <w:p>
      <w:pPr>
        <w:pStyle w:val="Normal"/>
        <w:jc w:val="both"/>
        <w:rPr>
          <w:bCs/>
        </w:rPr>
      </w:pPr>
      <w:r>
        <w:rPr>
          <w:bCs/>
        </w:rPr>
        <w:t xml:space="preserve">Diante da ausência de disposição legal que autorize a restituição de ACCs nas hipóteses de liquidação judicial de sociedades cooperativas e da impossibilidade de aplicação, por analogia, das normas previstas especificamente para os casos de falência, concordata ou recuperação judicial, por veicularem situação de natureza excepcional, a conclusão da ministra foi pela impossibilidade do pedido. </w:t>
      </w:r>
    </w:p>
    <w:p>
      <w:pPr>
        <w:pStyle w:val="Normal"/>
        <w:jc w:val="both"/>
        <w:rPr>
          <w:bCs/>
        </w:rPr>
      </w:pPr>
      <w:r>
        <w:rPr>
          <w:bCs/>
        </w:rPr>
        <w:t xml:space="preserve">O ministro Paulo de Tarso Sanseverino votou com a relatora. </w:t>
      </w:r>
    </w:p>
    <w:p>
      <w:pPr>
        <w:pStyle w:val="Normal"/>
        <w:jc w:val="both"/>
        <w:rPr>
          <w:bCs/>
        </w:rPr>
      </w:pPr>
      <w:r>
        <w:rPr>
          <w:bCs/>
        </w:rPr>
        <w:t xml:space="preserve">Mesma natureza </w:t>
      </w:r>
    </w:p>
    <w:p>
      <w:pPr>
        <w:pStyle w:val="Normal"/>
        <w:jc w:val="both"/>
        <w:rPr>
          <w:bCs/>
        </w:rPr>
      </w:pPr>
      <w:r>
        <w:rPr>
          <w:bCs/>
        </w:rPr>
        <w:t xml:space="preserve">Em voto divergente, o ministro João Otávio de Noronha afirmou que, ao desconsiderar o requerimento das partes e proceder ao julgamento dos recursos de apelação, negando-lhes provimento, o TJ-SP violou o artigo 269 do CPC. Como o reconhecimento da procedência do pedido pelo réu é irretratável, caberia ao tribunal apenas declarar essa procedência e julgar o processo extinto, com resolução de mérito, com base no inciso II do artigo 269. </w:t>
      </w:r>
    </w:p>
    <w:p>
      <w:pPr>
        <w:pStyle w:val="Normal"/>
        <w:jc w:val="both"/>
        <w:rPr>
          <w:bCs/>
        </w:rPr>
      </w:pPr>
      <w:r>
        <w:rPr>
          <w:bCs/>
        </w:rPr>
        <w:t xml:space="preserve">Além disso, o ministro afirmou que o recurso do Unibanco deveria ser provido também por outra razão. É que, segundo ele, a natureza da liquidação judicial da sociedade cooperativa é essencialmente igual à da falência: ambas constituem execução coletiva e universal, a submeter os credores a par conditio creditorum. “É nítida, nos dois institutos, a mesma identidade estrutural e teleológica”, acrescentou. </w:t>
      </w:r>
    </w:p>
    <w:p>
      <w:pPr>
        <w:pStyle w:val="Normal"/>
        <w:jc w:val="both"/>
        <w:rPr>
          <w:bCs/>
        </w:rPr>
      </w:pPr>
      <w:r>
        <w:rPr>
          <w:bCs/>
        </w:rPr>
        <w:t xml:space="preserve">O ministro reconheceu que a Lei 4.728, ao admitir no parágrafo 3º do artigo 75 a restituição dos ACCs em caso de falência ou concordata, não se refere expressamente à hipótese de liquidação judicial de cooperativas. No entanto, observou que a lei é de 1965 e “não poderia evidentemente regular situação que, somente em 1971, tornar-se-ia realidade no panorama legislativo brasileiro, com a edição da Lei 5.764, a qual definiu a Política Nacional de Cooperativismo”. </w:t>
      </w:r>
    </w:p>
    <w:p>
      <w:pPr>
        <w:pStyle w:val="Normal"/>
        <w:jc w:val="both"/>
        <w:rPr>
          <w:bCs/>
        </w:rPr>
      </w:pPr>
      <w:r>
        <w:rPr>
          <w:bCs/>
        </w:rPr>
        <w:t xml:space="preserve">Noronha ressaltou que, entre a operação de exportação levada a efeito por uma empresa e aquela feita pelas cooperativas, não há nenhuma diferença que possa justificar a adoção de tratamentos legais diferentes. </w:t>
      </w:r>
    </w:p>
    <w:p>
      <w:pPr>
        <w:pStyle w:val="Normal"/>
        <w:jc w:val="both"/>
        <w:rPr/>
      </w:pPr>
      <w:r>
        <w:rPr>
          <w:bCs/>
        </w:rPr>
        <w:t>“</w:t>
      </w:r>
      <w:r>
        <w:rPr>
          <w:bCs/>
        </w:rPr>
        <w:t xml:space="preserve">Presentes tantas e tão fundamentais semelhanças entre os institutos da falência e da liquidação judicial, quanto às operações de crédito e aos objetivos da instituição da preferência no recebimento dos valores adiantados, não vejo motivos para deixar de aplicar a analogia ao caso concreto, como pleiteado pelo recorrente (Unibanco)”, afirmou o ministro Noronha. </w:t>
      </w:r>
    </w:p>
    <w:p>
      <w:pPr>
        <w:pStyle w:val="Normal"/>
        <w:jc w:val="both"/>
        <w:rPr>
          <w:bCs/>
        </w:rPr>
      </w:pPr>
      <w:r>
        <w:rPr>
          <w:bCs/>
        </w:rPr>
        <w:t>Os ministros Sidnei Beneti e Villas Bôas Cueva votaram com o ministro Noronha, que lavrará o acórdão. Com informações da Assessoria de Imprensa do STJ.</w:t>
      </w:r>
    </w:p>
    <w:p>
      <w:pPr>
        <w:pStyle w:val="Normal"/>
        <w:jc w:val="both"/>
        <w:rPr>
          <w:bCs/>
        </w:rPr>
      </w:pPr>
      <w:r>
        <w:rPr>
          <w:bCs/>
        </w:rPr>
        <w:t>REsp 1.317.749</w:t>
      </w:r>
    </w:p>
    <w:p>
      <w:pPr>
        <w:pStyle w:val="Normal"/>
        <w:jc w:val="both"/>
        <w:rPr>
          <w:bCs/>
        </w:rPr>
      </w:pPr>
      <w:r>
        <w:rPr>
          <w:bCs/>
        </w:rPr>
      </w:r>
    </w:p>
    <w:p>
      <w:pPr>
        <w:pStyle w:val="Normal"/>
        <w:jc w:val="both"/>
        <w:rPr/>
      </w:pPr>
      <w:r>
        <w:rPr/>
        <w:drawing>
          <wp:inline distT="0" distB="0" distL="0" distR="0">
            <wp:extent cx="1428750"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29/11/2013</w:t>
      </w:r>
    </w:p>
    <w:p>
      <w:pPr>
        <w:pStyle w:val="Normal"/>
        <w:spacing w:before="0" w:after="0"/>
        <w:jc w:val="both"/>
        <w:rPr>
          <w:sz w:val="36"/>
          <w:szCs w:val="36"/>
        </w:rPr>
      </w:pPr>
      <w:r>
        <w:rPr>
          <w:sz w:val="36"/>
          <w:szCs w:val="36"/>
        </w:rPr>
        <w:t>C. FED - Comissão de Finanças reduz encargos de INSS para patrão e empregado doméstico</w:t>
      </w:r>
    </w:p>
    <w:p>
      <w:pPr>
        <w:pStyle w:val="Normal"/>
        <w:spacing w:before="0" w:after="0"/>
        <w:jc w:val="both"/>
        <w:rPr>
          <w:sz w:val="36"/>
          <w:szCs w:val="36"/>
        </w:rPr>
      </w:pPr>
      <w:r>
        <w:rPr>
          <w:sz w:val="36"/>
          <w:szCs w:val="36"/>
        </w:rPr>
      </w:r>
    </w:p>
    <w:p>
      <w:pPr>
        <w:pStyle w:val="Normal"/>
        <w:spacing w:before="0" w:after="0"/>
        <w:jc w:val="both"/>
        <w:rPr/>
      </w:pPr>
      <w:r>
        <w:rPr/>
        <w:t>A Comissão de Finanças e Tributação aprovou projeto de lei (PL 7082/10) que trata da organização da Seguridade Social e reduz para 6% a alíquota da contribuição previdenciária paga por patrões e empregados domésticos.</w:t>
      </w:r>
    </w:p>
    <w:p>
      <w:pPr>
        <w:pStyle w:val="Normal"/>
        <w:spacing w:before="0" w:after="0"/>
        <w:jc w:val="both"/>
        <w:rPr/>
      </w:pPr>
      <w:r>
        <w:rPr/>
        <w:t>Atualmente, esta alíquota é de 12% para os empregadores e varia de 8% a 11% para os empregados, de acordo com o salário. O projeto do Senado altera a Lei 8.212/91.</w:t>
      </w:r>
    </w:p>
    <w:p>
      <w:pPr>
        <w:pStyle w:val="Normal"/>
        <w:spacing w:before="0" w:after="0"/>
        <w:jc w:val="both"/>
        <w:rPr/>
      </w:pPr>
      <w:r>
        <w:rPr/>
        <w:t>O relator do projeto, deputado Júlio Cesar (PSD-PI), ressalta que a medida reforça o respeito e a formalização do emprego doméstico pretendido pela Emenda Constitucional (EC 72/13) que, desde abril, estendeu vários direitos trabalhistas a essa categoria. Hoje, o País tem cerca de 7 milhões de empregadas domésticas, mas apenas cerca de 30% têm carteira assinada.</w:t>
      </w:r>
    </w:p>
    <w:p>
      <w:pPr>
        <w:pStyle w:val="Normal"/>
        <w:spacing w:before="0" w:after="0"/>
        <w:jc w:val="both"/>
        <w:rPr/>
      </w:pPr>
      <w:r>
        <w:rPr/>
        <w:t>Na opinião de Júlio Cesar, eventuais perdas de arrecadação do Instituto Nacional do Serviço Social (INSS) serão compensadas pela formalização do trabalho. Uma das grandes preocupações do empregador, quando se aprovou a PEC da empregada doméstica, foi o problema dos encargos da formalização. Agora nós amenizamos esse impacto. Já fizemos a conta e, com isso, a receita poderá ter uma renúncia (fiscal) de R$ 1 bilhão e pouco, mas vai ter um acréscimo, com o aumento da formalização, que vai chegar em torno de R$ 3 bilhões.</w:t>
      </w:r>
    </w:p>
    <w:p>
      <w:pPr>
        <w:pStyle w:val="Normal"/>
        <w:spacing w:before="0" w:after="0"/>
        <w:jc w:val="both"/>
        <w:rPr/>
      </w:pPr>
      <w:r>
        <w:rPr/>
        <w:t>O Instituto Doméstica Legal, que reúne patrões e empregados em defesa do emprego doméstico, apoia a medida. O presidente do instituto, Mário Avelino, lembra que o atraso na regulamentação dos direitos trabalhistas das domésticas tem aumentado a insegurança dos patrões e provocado demissões.</w:t>
      </w:r>
    </w:p>
    <w:p>
      <w:pPr>
        <w:pStyle w:val="Normal"/>
        <w:spacing w:before="0" w:after="0"/>
        <w:jc w:val="both"/>
        <w:rPr/>
      </w:pPr>
      <w:r>
        <w:rPr/>
        <w:t>Avelino acredita na reversão desse quadro se o projeto virar lei. Eu chamo esse projeto de salvação do emprego doméstico brasileiro porque a PEC está trazendo mais direitos que são dignos e justos para o trabalhador, mas os direitos têm que ser cumpridos pelo empregador. A gente vai conseguir a continuidade do emprego doméstico, sem demissão e com estímulo à formalidade. Nós estimamos que, com esse projeto, em menos de seis meses vamos ter na formalidade, no mínimo, um milhão e meio de novas domésticas que hoje estão sem carteira assinada.</w:t>
      </w:r>
    </w:p>
    <w:p>
      <w:pPr>
        <w:pStyle w:val="Normal"/>
        <w:spacing w:before="0" w:after="0"/>
        <w:jc w:val="both"/>
        <w:rPr/>
      </w:pPr>
      <w:r>
        <w:rPr/>
        <w:t>Guia de Recolhimento</w:t>
      </w:r>
    </w:p>
    <w:p>
      <w:pPr>
        <w:pStyle w:val="Normal"/>
        <w:spacing w:before="0" w:after="0"/>
        <w:jc w:val="both"/>
        <w:rPr/>
      </w:pPr>
      <w:r>
        <w:rPr/>
        <w:t>O texto prevê ainda a instituição da Guia de Recolhimento de Previdência Social de Doméstico (GPSD), com a inclusão da identificação do empregador domestico. Segundo Júlio Cesar, a medida vai permitir à Previdência Social identificar o empregador doméstico, que é quem desconta o INSS do empregado e é responsável pelo recolhimento, facilitando assim o processo administrativo federal.</w:t>
      </w:r>
    </w:p>
    <w:p>
      <w:pPr>
        <w:pStyle w:val="Normal"/>
        <w:spacing w:before="0" w:after="0"/>
        <w:jc w:val="both"/>
        <w:rPr/>
      </w:pPr>
      <w:r>
        <w:rPr/>
        <w:t>Dedução do IR</w:t>
      </w:r>
    </w:p>
    <w:p>
      <w:pPr>
        <w:pStyle w:val="Normal"/>
        <w:spacing w:before="0" w:after="0"/>
        <w:jc w:val="both"/>
        <w:rPr/>
      </w:pPr>
      <w:r>
        <w:rPr/>
        <w:t>O mesmo texto retira a possibilidade de o patrão deduzir a contribuição previdenciária no Imposto de Renda. O argumento é que essa dedução beneficia apenas os patrões de maior renda, que usam o modelo completo da declaração.</w:t>
      </w:r>
    </w:p>
    <w:p>
      <w:pPr>
        <w:pStyle w:val="Normal"/>
        <w:spacing w:before="0" w:after="0"/>
        <w:jc w:val="both"/>
        <w:rPr/>
      </w:pPr>
      <w:r>
        <w:rPr/>
        <w:t>Tramitação</w:t>
      </w:r>
    </w:p>
    <w:p>
      <w:pPr>
        <w:pStyle w:val="Normal"/>
        <w:spacing w:before="0" w:after="0"/>
        <w:jc w:val="both"/>
        <w:rPr/>
      </w:pPr>
      <w:r>
        <w:rPr/>
        <w:t>O projeto já foi aprovado no Senado e em três comissões da Câmara. Falta apenas a última aprovação na Comissão de Constituição e Justiça e de Cidadania, em caráter conclusivo, para que o texto vá à sanção presidencial.</w:t>
      </w:r>
    </w:p>
    <w:p>
      <w:pPr>
        <w:pStyle w:val="Normal"/>
        <w:spacing w:before="0" w:after="0"/>
        <w:jc w:val="both"/>
        <w:rPr/>
      </w:pPr>
      <w:r>
        <w:rPr/>
        <w:t>Fonte: Câmara dos Deputados Federais</w:t>
      </w:r>
    </w:p>
    <w:p>
      <w:pPr>
        <w:pStyle w:val="Normal"/>
        <w:spacing w:before="0" w:after="0"/>
        <w:jc w:val="both"/>
        <w:rPr/>
      </w:pPr>
      <w:r>
        <w:rPr/>
      </w:r>
    </w:p>
    <w:p>
      <w:pPr>
        <w:pStyle w:val="Normal"/>
        <w:spacing w:before="0" w:after="0"/>
        <w:jc w:val="both"/>
        <w:rPr>
          <w:sz w:val="32"/>
          <w:szCs w:val="32"/>
        </w:rPr>
      </w:pPr>
      <w:r>
        <w:rPr>
          <w:sz w:val="32"/>
          <w:szCs w:val="32"/>
        </w:rPr>
        <w:t>TRF1 - Turma permite cancelamento de aposentadoria sem devolução de dinheiro ao INSS</w:t>
      </w:r>
    </w:p>
    <w:p>
      <w:pPr>
        <w:pStyle w:val="Normal"/>
        <w:spacing w:before="0" w:after="0"/>
        <w:jc w:val="both"/>
        <w:rPr>
          <w:sz w:val="32"/>
          <w:szCs w:val="32"/>
        </w:rPr>
      </w:pPr>
      <w:r>
        <w:rPr>
          <w:sz w:val="32"/>
          <w:szCs w:val="32"/>
        </w:rPr>
      </w:r>
    </w:p>
    <w:p>
      <w:pPr>
        <w:pStyle w:val="Normal"/>
        <w:spacing w:before="0" w:after="0"/>
        <w:jc w:val="both"/>
        <w:rPr/>
      </w:pPr>
      <w:r>
        <w:rPr/>
        <w:t>Crédito: Imagem da WebA 1ª Turma do TRF da 1ª Região decidiu que é direto do beneficiário pleitear sua desaposentação a fim de obter contagem do tempo de contribuição anterior para se aposentar em nova carreira e adquirir benefício mais vantajoso.</w:t>
      </w:r>
    </w:p>
    <w:p>
      <w:pPr>
        <w:pStyle w:val="Normal"/>
        <w:spacing w:before="0" w:after="0"/>
        <w:jc w:val="both"/>
        <w:rPr/>
      </w:pPr>
      <w:r>
        <w:rPr/>
        <w:t>Na Vara de origem, o aposentado teve seu pedido atendido, mas deveria devolver com juros todo o valor já recebido do Instituto Nacional do Seguro Social (INSS). O juiz federal entendeu que: “a não devolução da verba já recebida representa prejuízo para a Previdência Social, com o rompimento do equilíbrio do sistema. (…). Assim, deverá haver devolução do montante integral recebido pelo segurado, com correção e juros”.</w:t>
      </w:r>
    </w:p>
    <w:p>
      <w:pPr>
        <w:pStyle w:val="Normal"/>
        <w:spacing w:before="0" w:after="0"/>
        <w:jc w:val="both"/>
        <w:rPr/>
      </w:pPr>
      <w:r>
        <w:rPr/>
        <w:t>Foi então que o beneficiário resolveu recorrer ao TRF buscando o afastamento da restituição daqueles valores.</w:t>
      </w:r>
    </w:p>
    <w:p>
      <w:pPr>
        <w:pStyle w:val="Normal"/>
        <w:spacing w:before="0" w:after="0"/>
        <w:jc w:val="both"/>
        <w:rPr/>
      </w:pPr>
      <w:r>
        <w:rPr/>
        <w:t>No TRF1, o relator, desembargador federal Ney Bello, determinou ao INSS “(...) que proceda ao cancelamento da sua primeira aposentadoria, bem como o cômputo das contribuições previdenciárias efetivamente por ele recolhidas após aquela aposentação para fins de concessão de novo benefício, a partir da data do requerimento administrativo”.</w:t>
      </w:r>
    </w:p>
    <w:p>
      <w:pPr>
        <w:pStyle w:val="Normal"/>
        <w:spacing w:before="0" w:after="0"/>
        <w:jc w:val="both"/>
        <w:rPr/>
      </w:pPr>
      <w:r>
        <w:rPr/>
        <w:t>O magistrado citou jurisprudências do próprio TRF1, do Superior Tribunal de Justiça (STJ) e do Supremo Tribunal Federal (STF). “O Supremo Tribunal Federal reconheceu a repercussão geral quanto à questão alusiva à possibilidade de renúncia a benefício de aposentadoria, com a utilização do tempo de serviço/contribuição que fundamentou a prestação previdenciária originária para a obtenção de benefício mais vantajoso (RE 661.256/DF, Relator Ministro Ayres Britto, DJe 26/04/2012)”, mencionou o relator em seu voto.</w:t>
      </w:r>
    </w:p>
    <w:p>
      <w:pPr>
        <w:pStyle w:val="Normal"/>
        <w:spacing w:before="0" w:after="0"/>
        <w:jc w:val="both"/>
        <w:rPr/>
      </w:pPr>
      <w:r>
        <w:rPr/>
        <w:t>Em relação à devolução dos valores recebidos na primeira aposentadoria, entendeu o relator, seguindo orientação jurisprudencial do STJ que: “o ato de renunciar à aposentadoria tem efeito ex nunc e não gera o dever de devolver valores, pois, enquanto perdurou a aposentadoria pelo regime geral, os pagamentos, de natureza alimentar, eram indiscutivelmente devidos” (REsp- 692.628/DF, Ministro Nilson Naves, DJu, I, de 05/09/2005), daí não havendo qualquer violação ao art. 96, III, da Lei 8.213/91.</w:t>
      </w:r>
    </w:p>
    <w:p>
      <w:pPr>
        <w:pStyle w:val="Normal"/>
        <w:spacing w:before="0" w:after="0"/>
        <w:jc w:val="both"/>
        <w:rPr/>
      </w:pPr>
      <w:r>
        <w:rPr/>
        <w:t>N° do Processo: 0017724-49.2010.4.01.3800</w:t>
      </w:r>
    </w:p>
    <w:p>
      <w:pPr>
        <w:pStyle w:val="Normal"/>
        <w:spacing w:before="0" w:after="0"/>
        <w:jc w:val="both"/>
        <w:rPr/>
      </w:pPr>
      <w:r>
        <w:rPr/>
        <w:t>Fonte: Tribunal Regional Federal da 1ª Região</w:t>
      </w:r>
    </w:p>
    <w:p>
      <w:pPr>
        <w:pStyle w:val="Normal"/>
        <w:spacing w:before="0" w:after="0"/>
        <w:jc w:val="both"/>
        <w:rPr/>
      </w:pPr>
      <w:r>
        <w:rPr/>
      </w:r>
    </w:p>
    <w:p>
      <w:pPr>
        <w:pStyle w:val="Normal"/>
        <w:spacing w:before="0" w:after="0"/>
        <w:jc w:val="both"/>
        <w:rPr>
          <w:sz w:val="36"/>
          <w:szCs w:val="36"/>
        </w:rPr>
      </w:pPr>
      <w:r>
        <w:rPr>
          <w:sz w:val="36"/>
          <w:szCs w:val="36"/>
        </w:rPr>
        <w:t>TRT23 - Presídios insalubres: Estado de Mato Grosso é condenado em 500 mil por dano moral coletivo</w:t>
      </w:r>
    </w:p>
    <w:p>
      <w:pPr>
        <w:pStyle w:val="Normal"/>
        <w:spacing w:before="0" w:after="0"/>
        <w:jc w:val="both"/>
        <w:rPr>
          <w:sz w:val="36"/>
          <w:szCs w:val="36"/>
        </w:rPr>
      </w:pPr>
      <w:r>
        <w:rPr>
          <w:sz w:val="36"/>
          <w:szCs w:val="36"/>
        </w:rPr>
      </w:r>
    </w:p>
    <w:p>
      <w:pPr>
        <w:pStyle w:val="Normal"/>
        <w:spacing w:before="0" w:after="0"/>
        <w:jc w:val="both"/>
        <w:rPr/>
      </w:pPr>
      <w:r>
        <w:rPr/>
        <w:t>Irregularidades foram identificadas pelo MPT ainda em 2008</w:t>
      </w:r>
    </w:p>
    <w:p>
      <w:pPr>
        <w:pStyle w:val="Normal"/>
        <w:spacing w:before="0" w:after="0"/>
        <w:jc w:val="both"/>
        <w:rPr/>
      </w:pPr>
      <w:r>
        <w:rPr/>
        <w:t>A juíza Márcia Martins Pereira, em atuação pela 6ª Vara do Trabalho de Cuiabá, condenou o Estado de Mato Grosso, por meio da Secretaria de Justiça e Direitos Humanos (Sejudh), a pagar 500 mil reais de dano moral coletivo pelo descumprimento de uma série de normas relacionadas à higiene, saúde e segurança no trabalho nas unidades prisionais da região metropolitana da capital. A decisão ocorreu em Ação Civil Pública proposta pelo Ministério Público do Trabalho (MPT/MT).</w:t>
      </w:r>
    </w:p>
    <w:p>
      <w:pPr>
        <w:pStyle w:val="Normal"/>
        <w:spacing w:before="0" w:after="0"/>
        <w:jc w:val="both"/>
        <w:rPr/>
      </w:pPr>
      <w:r>
        <w:rPr/>
        <w:t>Conforme narrado pelo MPT, inspeções e laudos técnicos apontam que desde 2008 servidores, médicos e enfermeiros da Cadeia Pública de Várzea Grande, Centro de Ressocialização de Cuiabá, Penitenciária Central do Estado e Presídio Feminino Ana Maria do Couto May estão submetidos a uma série de riscos. Entre as irregularidades foi elencada a não existência de Comissões Internas de Prevenção de Acidentes (CIPAs), o uso coletivo de copos e toalhas, a existência de fossas sépticas e caixas de passagens de esgoto abertas e com trasbordamento, entre outros.</w:t>
      </w:r>
    </w:p>
    <w:p>
      <w:pPr>
        <w:pStyle w:val="Normal"/>
        <w:spacing w:before="0" w:after="0"/>
        <w:jc w:val="both"/>
        <w:rPr/>
      </w:pPr>
      <w:r>
        <w:rPr/>
        <w:t>Segundo o Ministério Público, data dessa época, inclusive, um procedimento preliminar instaurado após a morte de dois servidores que contraíram moléstias graves no exercício das atividades laborativas, sendo o óbito de um deles provocado por tuberculose e havendo outros casos comprovados de hanseníase.</w:t>
      </w:r>
    </w:p>
    <w:p>
      <w:pPr>
        <w:pStyle w:val="Normal"/>
        <w:spacing w:before="0" w:after="0"/>
        <w:jc w:val="both"/>
        <w:rPr/>
      </w:pPr>
      <w:r>
        <w:rPr/>
        <w:t>Janeiro deste ano a magistrada atendeu pedido de antecipação de tutela feita pelo MPT no mesmo processo e determinou que fossem tomadas providências a fim de sanar as irregularidades apontadas. Destas, restou atendida apenas a que estabelece a obrigatoriedade de fornecimento de copos descartáveis aos trabalhadores.</w:t>
      </w:r>
    </w:p>
    <w:p>
      <w:pPr>
        <w:pStyle w:val="Normal"/>
        <w:spacing w:before="0" w:after="0"/>
        <w:jc w:val="both"/>
        <w:rPr/>
      </w:pPr>
      <w:r>
        <w:rPr/>
        <w:t>A juíza salientou que a proposição da ação pelo MPT ocorreu somente após um longo período de tentativas de regularização administrativa e a decisão em sede de antecipação de tutela tomou o cuidado de não exigir nenhuma obrigação que fosse mais complexa, considerando a vinculação da administração pública às leis de licitação e responsabilidade fiscal. “Porém, já passou quase um ano do deferimento sem que tenha sido sanada a maior parte das irregularidades apontadas”, frisou.</w:t>
      </w:r>
    </w:p>
    <w:p>
      <w:pPr>
        <w:pStyle w:val="Normal"/>
        <w:spacing w:before="0" w:after="0"/>
        <w:jc w:val="both"/>
        <w:rPr/>
      </w:pPr>
      <w:r>
        <w:rPr/>
        <w:t>A magistrada também destacou que os documentos juntados com a defesa mostram apenas o fornecimento de alguns materiais de higiene em 2011 e 2012, não havendo nenhum comprovante de entrega do ano de 2013 e nenhuma nota fiscal que demonstrasse a compra de tais materiais. Com relação às condições sanitárias, indicou ela, os documentos apresentados pelo réu demonstraram que a situação ainda não foi solucionada.</w:t>
      </w:r>
    </w:p>
    <w:p>
      <w:pPr>
        <w:pStyle w:val="Normal"/>
        <w:spacing w:before="0" w:after="0"/>
        <w:jc w:val="both"/>
        <w:rPr/>
      </w:pPr>
      <w:r>
        <w:rPr/>
        <w:t>A testemunha ouvida, inclusive, apontou a continuidade das irregularidades, como a existência de fossas e caixas de gorduras abertas e a existência de valas de esgoto que passam em frente às celas, resultando em forte mal cheiro tanto para os presos quanto para quem atua nas unidades.</w:t>
      </w:r>
    </w:p>
    <w:p>
      <w:pPr>
        <w:pStyle w:val="Normal"/>
        <w:spacing w:before="0" w:after="0"/>
        <w:jc w:val="both"/>
        <w:rPr/>
      </w:pPr>
      <w:r>
        <w:rPr/>
        <w:t>Assim, a juíza determinou ao Governo do Estado que tome as medidas necessárias a fim de que se possa corrigir os problemas identificados pelo MPT, no prazo de 30 dias contados a partir da intimação, sob pena de multa diária de 2 mil reais.</w:t>
      </w:r>
    </w:p>
    <w:p>
      <w:pPr>
        <w:pStyle w:val="Normal"/>
        <w:spacing w:before="0" w:after="0"/>
        <w:jc w:val="both"/>
        <w:rPr/>
      </w:pPr>
      <w:r>
        <w:rPr/>
        <w:t>A condenação de 500 mil reais por dano moral coletivo foi aplicada diante da quantidade de irregularidades verificadas, “bem como por se tratar de descumprimento de normas de segurança pública, higiene e saúde dos trabalhadores, que tem natureza indisponível e de ordem pública”.</w:t>
      </w:r>
    </w:p>
    <w:p>
      <w:pPr>
        <w:pStyle w:val="Normal"/>
        <w:spacing w:before="0" w:after="0"/>
        <w:jc w:val="both"/>
        <w:rPr/>
      </w:pPr>
      <w:r>
        <w:rPr/>
        <w:t>Como a decisão é de primeiro grau, ainda cabe recurso ao TRT de Mato Grosso.</w:t>
      </w:r>
    </w:p>
    <w:p>
      <w:pPr>
        <w:pStyle w:val="Normal"/>
        <w:spacing w:before="0" w:after="0"/>
        <w:jc w:val="both"/>
        <w:rPr/>
      </w:pPr>
      <w:r>
        <w:rPr/>
        <w:t>Competência</w:t>
      </w:r>
    </w:p>
    <w:p>
      <w:pPr>
        <w:pStyle w:val="Normal"/>
        <w:spacing w:before="0" w:after="0"/>
        <w:jc w:val="both"/>
        <w:rPr/>
      </w:pPr>
      <w:r>
        <w:rPr/>
        <w:t>Na defesa apresentada, o Governo do Estado arguiu a incompetência da Justiça do Trabalho, afirmando não haver nas unidades prisionais inspecionadas empregados regidos pela CLT, mas apenas servidores públicos. Assim, restaria afastada a aplicação da Súmula 736 do STF, que estabelece como competência da justiça trabalhista a apreciação de ações sobre descumprimento de normas relativas à segurança, higiene e saúde dos trabalhadores.</w:t>
      </w:r>
    </w:p>
    <w:p>
      <w:pPr>
        <w:pStyle w:val="Normal"/>
        <w:spacing w:before="0" w:after="0"/>
        <w:jc w:val="both"/>
        <w:rPr/>
      </w:pPr>
      <w:r>
        <w:rPr/>
        <w:t>A magistrada, todavia, rejeitou o entendimento e afirmou ser a súmula aplicável ao caso. Ela, inclusive, relacionou decisões do TST e também do Supremo, dadas em processos semelhantes movidos contra o Município de Cuiabá e o Estado do Amazonas.</w:t>
      </w:r>
    </w:p>
    <w:p>
      <w:pPr>
        <w:pStyle w:val="Normal"/>
        <w:spacing w:before="0" w:after="0"/>
        <w:jc w:val="both"/>
        <w:rPr/>
      </w:pPr>
      <w:r>
        <w:rPr/>
        <w:t>(0000042.16.2013.5.23.0006)</w:t>
      </w:r>
    </w:p>
    <w:p>
      <w:pPr>
        <w:pStyle w:val="Normal"/>
        <w:spacing w:before="0" w:after="0"/>
        <w:jc w:val="both"/>
        <w:rPr/>
      </w:pPr>
      <w:r>
        <w:rPr/>
        <w:t>Fonte: Tribunal Regional do Trabalho da 23ª Região</w:t>
      </w:r>
    </w:p>
    <w:p>
      <w:pPr>
        <w:pStyle w:val="Normal"/>
        <w:spacing w:before="0" w:after="0"/>
        <w:jc w:val="both"/>
        <w:rPr/>
      </w:pPr>
      <w:r>
        <w:rPr/>
      </w:r>
    </w:p>
    <w:p>
      <w:pPr>
        <w:pStyle w:val="Normal"/>
        <w:spacing w:before="0" w:after="0"/>
        <w:jc w:val="both"/>
        <w:rPr>
          <w:sz w:val="36"/>
          <w:szCs w:val="36"/>
        </w:rPr>
      </w:pPr>
      <w:r>
        <w:rPr>
          <w:sz w:val="36"/>
          <w:szCs w:val="36"/>
        </w:rPr>
        <w:t>TRT10 - Terceira Turma mantém condenação de sindicato em conflito de representatividade</w:t>
      </w:r>
    </w:p>
    <w:p>
      <w:pPr>
        <w:pStyle w:val="Normal"/>
        <w:spacing w:before="0" w:after="0"/>
        <w:jc w:val="both"/>
        <w:rPr>
          <w:sz w:val="36"/>
          <w:szCs w:val="36"/>
        </w:rPr>
      </w:pPr>
      <w:r>
        <w:rPr>
          <w:sz w:val="36"/>
          <w:szCs w:val="36"/>
        </w:rPr>
      </w:r>
    </w:p>
    <w:p>
      <w:pPr>
        <w:pStyle w:val="Normal"/>
        <w:spacing w:before="0" w:after="0"/>
        <w:jc w:val="both"/>
        <w:rPr/>
      </w:pPr>
      <w:r>
        <w:rPr/>
        <w:t>Os desembargadores da Terceira Turma do Tribunal Regional do Trabalho da 10ª Região mantiveram condenação imposta em primeira instância ao Sindicato dos Auditores de Rendas do Estado do Tocantins (Sindare) por este ter impedido o ingresso de auditores da Receita estadual em assembleia geral extraordinária da categoria. Para o juízo, houve, por parte do Sindare, atentado contra a garantia constitucional de liberdade associativa, tendo tornado nulo os atos da assembleia, convocada para deliberar acerca de alterações estatutárias relativas a sua representatividade.</w:t>
      </w:r>
    </w:p>
    <w:p>
      <w:pPr>
        <w:pStyle w:val="Normal"/>
        <w:spacing w:before="0" w:after="0"/>
        <w:jc w:val="both"/>
        <w:rPr/>
      </w:pPr>
      <w:r>
        <w:rPr/>
        <w:t>Ao julgar procedente pedido inicial formulado pelo Sindicato dos Auditores Fiscais da Receita Estadual do Tocantins (Sindifiscal), a juíza Elisângela Smolarek, da 5ª Vara do Trabalho de Brasília, entendeu que, ao barrar a entrada de 121 membros da categoria, na assembleia, realizada em 30 de maio de 2006, em Palmas, o Sindare tolheu o legítimo interesse dos auditores fiscais do Tocantins, legalmente convocados para os atos deliberatórios da categoria.</w:t>
      </w:r>
    </w:p>
    <w:p>
      <w:pPr>
        <w:pStyle w:val="Normal"/>
        <w:spacing w:before="0" w:after="0"/>
        <w:jc w:val="both"/>
        <w:rPr/>
      </w:pPr>
      <w:r>
        <w:rPr/>
        <w:t>O Sindare apresentou recurso ordinário contra a decisão, mas teve pedido negado pela Terceira Turma do TRT10, que considerou deserto o pleito sindical. Em nova apelação, desta vez em recurso de revista ao Tribunal Superior do Trabalho (TST), o Sindare conseguiu afastar a deserção imposta pela Terceira Turma do TRT10. O TST determinou o retorno dos autos ao TRT10, para que este desse prosseguimento na apreciação do recurso ordinário interposto pelo Sindare.</w:t>
      </w:r>
    </w:p>
    <w:p>
      <w:pPr>
        <w:pStyle w:val="Normal"/>
        <w:spacing w:before="0" w:after="0"/>
        <w:jc w:val="both"/>
        <w:rPr/>
      </w:pPr>
      <w:r>
        <w:rPr/>
        <w:t>Segundo o voto do relator do processo na Terceira Turma, juiz convocado Paulo Henrique Blair, o Sindifiscal ajuizou a ação visando anular a assembleia geral extraordinária convocada pelo Sindare, sob o entendimento de possuir a representatividade da categoria dos auditores fiscais, que foram convocados à sua revelia. A legitimidade do Sindifiscal foi reconhecida em juízo.</w:t>
      </w:r>
    </w:p>
    <w:p>
      <w:pPr>
        <w:pStyle w:val="Normal"/>
        <w:spacing w:before="0" w:after="0"/>
        <w:jc w:val="both"/>
        <w:rPr/>
      </w:pPr>
      <w:r>
        <w:rPr/>
        <w:t>Em sua defesa, o Sindare argüiu que o impedimento dos profissionais à assembleia, deu-se pelo receio de que pessoas não identificadas poderiam tumultuar o ato deliberatório.</w:t>
      </w:r>
    </w:p>
    <w:p>
      <w:pPr>
        <w:pStyle w:val="Normal"/>
        <w:spacing w:before="0" w:after="0"/>
        <w:jc w:val="both"/>
        <w:rPr/>
      </w:pPr>
      <w:r>
        <w:rPr/>
        <w:t>“</w:t>
      </w:r>
      <w:r>
        <w:rPr/>
        <w:t>O receio de manifestações e tumulto não pode servir de pretexto para afastar a garantia legítima dos integrantes da categoria de ampla participação, assegurado a todos a possibilidade de influir na decisão que melhor atenda aos interesses do grupo”, afirmou o juiz convocado Paulo Henrique Blair.</w:t>
      </w:r>
    </w:p>
    <w:p>
      <w:pPr>
        <w:pStyle w:val="Normal"/>
        <w:spacing w:before="0" w:after="0"/>
        <w:jc w:val="both"/>
        <w:rPr/>
      </w:pPr>
      <w:r>
        <w:rPr/>
        <w:t>Processo 00691-2006-801-10-00-2-RO</w:t>
      </w:r>
    </w:p>
    <w:p>
      <w:pPr>
        <w:pStyle w:val="Normal"/>
        <w:spacing w:before="0" w:after="0"/>
        <w:jc w:val="both"/>
        <w:rPr/>
      </w:pPr>
      <w:r>
        <w:rPr/>
        <w:t>Fonte: Tribunal Regional do Trabalho da 10ª Região</w:t>
      </w:r>
    </w:p>
    <w:p>
      <w:pPr>
        <w:pStyle w:val="Normal"/>
        <w:spacing w:before="0" w:after="0"/>
        <w:jc w:val="both"/>
        <w:rPr/>
      </w:pPr>
      <w:r>
        <w:rPr/>
      </w:r>
    </w:p>
    <w:p>
      <w:pPr>
        <w:pStyle w:val="Normal"/>
        <w:spacing w:before="0" w:after="0"/>
        <w:jc w:val="both"/>
        <w:rPr>
          <w:sz w:val="36"/>
          <w:szCs w:val="36"/>
        </w:rPr>
      </w:pPr>
      <w:r>
        <w:rPr>
          <w:sz w:val="36"/>
          <w:szCs w:val="36"/>
        </w:rPr>
        <w:t>TRT5 - Farmácia é condenada por danos morais</w:t>
      </w:r>
    </w:p>
    <w:p>
      <w:pPr>
        <w:pStyle w:val="Normal"/>
        <w:spacing w:before="0" w:after="0"/>
        <w:jc w:val="both"/>
        <w:rPr>
          <w:sz w:val="36"/>
          <w:szCs w:val="36"/>
        </w:rPr>
      </w:pPr>
      <w:r>
        <w:rPr>
          <w:sz w:val="36"/>
          <w:szCs w:val="36"/>
        </w:rPr>
      </w:r>
    </w:p>
    <w:p>
      <w:pPr>
        <w:pStyle w:val="Normal"/>
        <w:spacing w:before="0" w:after="0"/>
        <w:jc w:val="both"/>
        <w:rPr/>
      </w:pPr>
      <w:r>
        <w:rPr/>
        <w:t>A Farmácia Sant´Ana (Santana SA Drogaria Farmácias) foi condenada pela 33ª Vara do Trabalho de Salvador a pagar R$ 20 mil de danos morais a uma de suas empregadas, que trabalhou na unidades do Imbuí e Porto Seco Pirajá. Ela era obrigada a dizer ao seu chefe o que iria fazer no banheiro, sob pena de ser impedida de usá-lo. A trabalhadora sofria assédio moral praticado por gerentes da drogaria, especificamente no que tange à limitação das idas ao banheiro e a consequente invasão da privacidade e intimidade dos obreiros. O tratamento dispensado à empregada causou-lhe profundo sentimento de dor e frustração, concluiu a juíza Silvia Isabelle Ribeiro Teixeira do Vale, em sua decisão. A magistrada destacou ainda que o poder de direção das empresas não é absoluto e não pode ferir os direitos individuais dos trabalhadores.</w:t>
      </w:r>
    </w:p>
    <w:p>
      <w:pPr>
        <w:pStyle w:val="Normal"/>
        <w:spacing w:before="0" w:after="0"/>
        <w:jc w:val="both"/>
        <w:rPr/>
      </w:pPr>
      <w:r>
        <w:rPr/>
        <w:t>Além disso, o refeitório do estabelecimento não zelava pela higiene e asseio, colocando a saúde dos empregados em risco. As instalações deixavam muito a desejar, pois o local era sujo, a estufa era imunda, havia presença de ratos, gatos e os funcionários almoçavam no chão, relatou a funcionária.  A farmácia também não cumpriu a Norma Regulamentadora 24 do Ministério do Trabalho e Emprego (MTE), que determina que nos estabelecimentos em que trabalhem mais de 300 empregados é obrigatória a existência de refeitório. Cabe também ao empregador, segundo o regramento da Constituição Federal, reduzir os riscos inerentes ao trabalho, por meio de normas de saúde, higiene e segurança.</w:t>
      </w:r>
    </w:p>
    <w:p>
      <w:pPr>
        <w:pStyle w:val="Normal"/>
        <w:spacing w:before="0" w:after="0"/>
        <w:jc w:val="both"/>
        <w:rPr/>
      </w:pPr>
      <w:r>
        <w:rPr/>
        <w:t xml:space="preserve">A não observância das normas regulamentares do Ministério do Trabalho ensejam, além da ofensa à legislação, a possibilidade de indenização por danos morais, pois não é crível que um ser humano seja tratado com tamanho menosprezo. O ordenamento jurídico pátrio coloca a valorização do trabalho e a dignidade humana como esteios da ordem econômica, ao contrário do que vem ocorrendo com algumas empresas nos dias atuais, que habitualmente visam o lucro em detrimento da saúde dos seus trabalhadores, descreve a juíza.  </w:t>
      </w:r>
    </w:p>
    <w:p>
      <w:pPr>
        <w:pStyle w:val="Normal"/>
        <w:spacing w:before="0" w:after="0"/>
        <w:jc w:val="both"/>
        <w:rPr/>
      </w:pPr>
      <w:r>
        <w:rPr/>
        <w:t>A Farmácia Sant ´Ana também foi condenada a pagar horas extras, já que a empregada conseguiu provar que ultrapassava habitualmente a jornada máxima diária permitida por lei.</w:t>
      </w:r>
    </w:p>
    <w:p>
      <w:pPr>
        <w:pStyle w:val="Normal"/>
        <w:spacing w:before="0" w:after="0"/>
        <w:jc w:val="both"/>
        <w:rPr/>
      </w:pPr>
      <w:r>
        <w:rPr/>
        <w:t>Fonte: Tribunal Regional do Trabalho da 5ª Região</w:t>
      </w:r>
    </w:p>
    <w:p>
      <w:pPr>
        <w:pStyle w:val="Normal"/>
        <w:spacing w:before="0" w:after="0"/>
        <w:jc w:val="both"/>
        <w:rPr/>
      </w:pPr>
      <w:r>
        <w:rPr/>
      </w:r>
    </w:p>
    <w:p>
      <w:pPr>
        <w:pStyle w:val="Normal"/>
        <w:spacing w:before="0" w:after="0"/>
        <w:jc w:val="both"/>
        <w:rPr>
          <w:sz w:val="36"/>
          <w:szCs w:val="36"/>
        </w:rPr>
      </w:pPr>
      <w:r>
        <w:rPr>
          <w:sz w:val="36"/>
          <w:szCs w:val="36"/>
        </w:rPr>
        <w:t>TRT4 - Walmart deve pagar R$ 500 mil de indenização por descumprir normas de prevenção contra incêndios</w:t>
      </w:r>
    </w:p>
    <w:p>
      <w:pPr>
        <w:pStyle w:val="Normal"/>
        <w:spacing w:before="0" w:after="0"/>
        <w:jc w:val="both"/>
        <w:rPr>
          <w:sz w:val="36"/>
          <w:szCs w:val="36"/>
        </w:rPr>
      </w:pPr>
      <w:r>
        <w:rPr>
          <w:sz w:val="36"/>
          <w:szCs w:val="36"/>
        </w:rPr>
      </w:r>
    </w:p>
    <w:p>
      <w:pPr>
        <w:pStyle w:val="Normal"/>
        <w:spacing w:before="0" w:after="0"/>
        <w:jc w:val="both"/>
        <w:rPr/>
      </w:pPr>
      <w:r>
        <w:rPr/>
        <w:t>A rede de supermercados Walmart deve pagar R$ 500 mil de indenização por danos morais coletivos, ao descumprir determinações da fiscalização do Ministério do Trabalho e Emprego (MTE) e do Ministério Público do Trabalho (MPT) quanto a normas de prevenção contra incêndios. Auditores-fiscais do Trabalho e procuradores do MPT verificaram que, em uma unidade da rede varejista na capital gaúcha, mercadorias eram deixadas em frente aos extintores e mangueiras de incêndio, impedindo o acesso em caso de fogo. A conduta afronta a Norma Regulamentadora nº 23 (NR23) do MTE. A empresa deve sanar as irregularidades, sob pena de multa no valor de R$ 10 mil a cada situação ilegal constatada.</w:t>
      </w:r>
    </w:p>
    <w:p>
      <w:pPr>
        <w:pStyle w:val="Normal"/>
        <w:spacing w:before="0" w:after="0"/>
        <w:jc w:val="both"/>
        <w:rPr/>
      </w:pPr>
      <w:r>
        <w:rPr/>
        <w:t>A decisão é da 6ª Turma do Tribunal Regional do Trabalho da 4ª Região (RS)  e mantém sentença da juíza Valeria Heinicke do Nascimento, da 25ª Vara do Trabalho de Porto Alegre. Os desembargadores, no entanto, com base no porte da empresa e em processos similares, decidiram aumentar o valor da indenização, arbitrada pela magistrada de 1º grau em R$ 150 mil. A rede também foi condenada a não despedir de forma arbitrária ou sem justa causa empregados que contam com garantia de emprego por serem membros da Comissão Interna de Prevenção de Acidentes (Cipa), sob pena de multa no valor de R$ 50 mil a cada trabalhador encontrado nesta situação. A ação civil pública foi ajuizada em 2010 pelo Ministério Público do Trabalho e seus efeitos alcançam todas as unidades do Walmart no Rio Grande do Sul.</w:t>
      </w:r>
    </w:p>
    <w:p>
      <w:pPr>
        <w:pStyle w:val="Normal"/>
        <w:spacing w:before="0" w:after="0"/>
        <w:jc w:val="both"/>
        <w:rPr/>
      </w:pPr>
      <w:r>
        <w:rPr/>
        <w:t>Segundo informações dos autos, a Superintendência Regional do Trabalho e Emprego comunicou o Ministério Público do Trabalho quanto à interdição de uma unidade do supermercado Nacional, em Porto Alegre, devido à presença de materiais em frente a quadros elétricos, mangueiras de incêndio e extintores. Juntamente com a interdição, a fiscalização do trabalho notificou a empresa para que regularizasse a situação. Após o recebimento da denúncia, o MPT intimou a reclamada, que afirmou ter sanado os problemas. Entretanto, em nova fiscalização, foi constatada a persistência das irregularidades. O Walmart negou-se a assinar Termo de Ajustamento de Conduta para resolver a situação, o que fez com que o MPT ajuizasse a ação na Justiça do Trabalho.</w:t>
      </w:r>
    </w:p>
    <w:p>
      <w:pPr>
        <w:pStyle w:val="Normal"/>
        <w:spacing w:before="0" w:after="0"/>
        <w:jc w:val="both"/>
        <w:rPr/>
      </w:pPr>
      <w:r>
        <w:rPr/>
        <w:t>A juíza Valéria Heinicke considerou procedentes as alegações do Ministério Público, inclusive quanto às dispensas de empregados detentores de garantia de emprego. Conforme a sentença, o Walmart induzia empregados a renunciarem dos seus mandatos na Cipa para depois despedi-los. A magistrada embasou sua conclusão em depoimentos de testemunhas e em outras ações judiciais de trabalhadores prejudicados pela conduta. Também convenceu-se, pela prova dos autos, quanto à negligência da empresa ao descumprir as determinações da fiscalização do Trabalho, já que, após dez meses da interdição, a situação irregular persistia. Tanto o Walmarte quanto o MPT, entretanto, recorreram da sentença. A rede questionou o mérito das condenações, e o Ministério Público argumentou que a indenização por danos morais coletivos deveria ser aumentada.</w:t>
      </w:r>
    </w:p>
    <w:p>
      <w:pPr>
        <w:pStyle w:val="Normal"/>
        <w:spacing w:before="0" w:after="0"/>
        <w:jc w:val="both"/>
        <w:rPr/>
      </w:pPr>
      <w:r>
        <w:rPr/>
        <w:t>Segunda instância</w:t>
      </w:r>
    </w:p>
    <w:p>
      <w:pPr>
        <w:pStyle w:val="Normal"/>
        <w:spacing w:before="0" w:after="0"/>
        <w:jc w:val="both"/>
        <w:rPr/>
      </w:pPr>
      <w:r>
        <w:rPr/>
        <w:t>Ao relatar o recurso na 6ª Turma, a desembargadora Beatriz Renck concordou com os argumentos do MPT quanto ao aumento da indenização. A magistrada destacou a gravidade da negligência da empresa, demonstrada por acontecimentos recentes ocorridos no Rio Grande do Sul. A tragédia ocorrida no Município de Santa Maria em janeiro de 2013 que vitimou 242 pessoas, e mais recentemente, em julho deste mesmo ano, o incêndio no Mercado Público de Porto Alegre, (...) são tristes fatos que servem para ilustrar o quão grave pode vir a ser um sinistro dessa natureza, analisou. Considerando que o estabelecimento em questão, supermercado Nacional, caracteriza-se como um local de médio porte, frequentado diariamente por uma grande quantidade de pessoas, empregados, fornecedores e clientes, concluo que a conduta da reclamada expôs toda essa coletividade de pessoas a risco desnecessário.</w:t>
      </w:r>
    </w:p>
    <w:p>
      <w:pPr>
        <w:pStyle w:val="Normal"/>
        <w:spacing w:before="0" w:after="0"/>
        <w:jc w:val="both"/>
        <w:rPr/>
      </w:pPr>
      <w:r>
        <w:rPr/>
        <w:t>Processo 0001564-20.2011.5.04.0025 (RO)</w:t>
      </w:r>
    </w:p>
    <w:p>
      <w:pPr>
        <w:pStyle w:val="Normal"/>
        <w:spacing w:before="0" w:after="0"/>
        <w:jc w:val="both"/>
        <w:rPr/>
      </w:pPr>
      <w:r>
        <w:rPr/>
        <w:t>Fonte: Tribunal Regional do Trabalho da 4ª Região</w:t>
      </w:r>
    </w:p>
    <w:p>
      <w:pPr>
        <w:pStyle w:val="Normal"/>
        <w:spacing w:before="0" w:after="0"/>
        <w:jc w:val="both"/>
        <w:rPr/>
      </w:pPr>
      <w:r>
        <w:rPr/>
      </w:r>
    </w:p>
    <w:p>
      <w:pPr>
        <w:pStyle w:val="Normal"/>
        <w:spacing w:before="0" w:after="0"/>
        <w:jc w:val="both"/>
        <w:rPr/>
      </w:pPr>
      <w:r>
        <w:rPr>
          <w:sz w:val="36"/>
          <w:szCs w:val="36"/>
        </w:rPr>
        <w:t>TRT3 - Normas coletivas que autorizam pagamento de periculosidade proporcional são inválidas</w:t>
      </w:r>
      <w:r>
        <w:rPr/>
        <w:t xml:space="preserve"> </w:t>
      </w:r>
    </w:p>
    <w:p>
      <w:pPr>
        <w:pStyle w:val="Normal"/>
        <w:spacing w:before="0" w:after="0"/>
        <w:jc w:val="both"/>
        <w:rPr/>
      </w:pPr>
      <w:r>
        <w:rPr/>
      </w:r>
    </w:p>
    <w:p>
      <w:pPr>
        <w:pStyle w:val="Normal"/>
        <w:spacing w:before="0" w:after="0"/>
        <w:jc w:val="both"/>
        <w:rPr/>
      </w:pPr>
      <w:r>
        <w:rPr/>
        <w:t>O menor tempo de exposição do trabalhador ao risco não significa que há efetiva redução da possibilidade de um acidente com consequências imprevisíveis. Dessa forma, as normas coletivas que dispõem sobre pagamento de periculosidade de forma proporcional ao tempo de exposição do trabalhador ao risco não são consideradas válidas. Adotando esse entendimento, expresso no voto do juiz convocado José Marlon de Freitas, a 8ª Turma do TRT-MG negou provimento ao recurso das usinas reclamadas e manteve a sentença que as condenou ao pagamento das diferenças de adicional de periculosidade e reflexos.</w:t>
      </w:r>
    </w:p>
    <w:p>
      <w:pPr>
        <w:pStyle w:val="Normal"/>
        <w:spacing w:before="0" w:after="0"/>
        <w:jc w:val="both"/>
        <w:rPr/>
      </w:pPr>
      <w:r>
        <w:rPr/>
        <w:t>Ao ajuizar a ação, o reclamante pleiteou o pagamento de diferenças do adicional de periculosidade recebido quando trabalhava, como eletricista, para uma das empresas reclamadas (usinas siderúrgica e mecânica do grupo Usiminas). As empresas se defenderam, alegando que os acordos coletivos da categoria permitiam o pagamento do adicional de periculosidade de forma proporcional ao tempo de exposição do empregado ao risco e que, por essa razão, não existiam diferenças a serem pagas.</w:t>
      </w:r>
    </w:p>
    <w:p>
      <w:pPr>
        <w:pStyle w:val="Normal"/>
        <w:spacing w:before="0" w:after="0"/>
        <w:jc w:val="both"/>
        <w:rPr/>
      </w:pPr>
      <w:r>
        <w:rPr/>
        <w:t>O Juízo de 1º Grau deu razão ao reclamante e julgou procedente o pedido de pagamento de diferenças do adicional de periculosidade, com devidos reflexos. As reclamadas recorreram, alegando que o reclamante jamais exerceu qualquer atividade considerada perigosa.</w:t>
      </w:r>
    </w:p>
    <w:p>
      <w:pPr>
        <w:pStyle w:val="Normal"/>
        <w:spacing w:before="0" w:after="0"/>
        <w:jc w:val="both"/>
        <w:rPr/>
      </w:pPr>
      <w:r>
        <w:rPr/>
        <w:t>Mas o relator discordou da tese de que o reclamante não trabalhava em condições de periculosidade, pois os contracheques demonstraram que ele recebeu o adicional de periculosidade durante todo o contrato, ainda que em percentual inferior ao previsto em lei.</w:t>
      </w:r>
    </w:p>
    <w:p>
      <w:pPr>
        <w:pStyle w:val="Normal"/>
        <w:spacing w:before="0" w:after="0"/>
        <w:jc w:val="both"/>
        <w:rPr/>
      </w:pPr>
      <w:r>
        <w:rPr/>
        <w:t>No entender do magistrado, mesmo tendo sido comprovado que o reclamante não ficava exposto ao risco durante toda a jornada de trabalho, ele tem direito ao recebimento do adicional de periculosidade de forma integral. Isto porque, o menor tempo de exposição ao risco não significa efetiva redução da possibilidade de um acidente. Por essa razão, relator não considera válidas as previsões contidas em acordo ou convenção coletiva que estipulam o pagamento do adicional de periculosidade proporcionalmente ao tempo de exposição do trabalhador ao risco.</w:t>
      </w:r>
    </w:p>
    <w:p>
      <w:pPr>
        <w:pStyle w:val="Normal"/>
        <w:spacing w:before="0" w:after="0"/>
        <w:jc w:val="both"/>
        <w:rPr/>
      </w:pPr>
      <w:r>
        <w:rPr/>
        <w:t>Diante dos fatos, a Turma negou provimento ao recurso das reclamadas e manteve a sentença que as condenou ao pagamento das diferenças de adicional de periculosidade e respectivos reflexos.</w:t>
      </w:r>
    </w:p>
    <w:p>
      <w:pPr>
        <w:pStyle w:val="Normal"/>
        <w:spacing w:before="0" w:after="0"/>
        <w:jc w:val="both"/>
        <w:rPr/>
      </w:pPr>
      <w:r>
        <w:rPr/>
        <w:t>( 0000725-63.2012.5.03.0097 AIRR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3 - Sindicato não pode atuar como substituto processual de apenas um trabalhador na defesa de direito heterogêneo</w:t>
      </w:r>
    </w:p>
    <w:p>
      <w:pPr>
        <w:pStyle w:val="Normal"/>
        <w:spacing w:before="0" w:after="0"/>
        <w:jc w:val="both"/>
        <w:rPr>
          <w:sz w:val="36"/>
          <w:szCs w:val="36"/>
        </w:rPr>
      </w:pPr>
      <w:r>
        <w:rPr>
          <w:sz w:val="36"/>
          <w:szCs w:val="36"/>
        </w:rPr>
      </w:r>
    </w:p>
    <w:p>
      <w:pPr>
        <w:pStyle w:val="Normal"/>
        <w:spacing w:before="0" w:after="0"/>
        <w:jc w:val="both"/>
        <w:rPr/>
      </w:pPr>
      <w:r>
        <w:rPr/>
        <w:t>Na 4ª Vara do Trabalho de Belo Horizonte, a juíza Andréa Buttler apreciou uma reclamação trabalhista ajuizada pelo Sindicato dos Trabalhadores nas Empresas de Correios e Telégrafos e similares do Estado de Minas Gerais, em que este pretendia atuar como substituto processual de apenas um trabalhador. O sindicato pedia a declaração de que houve aumento na jornada de trabalho do empregado, o pagamento de adicional de risco, a observância a garantias do estudante, indenização por danos morais e, por fim, a rescisão indireta do contrato de trabalho. Mas, para a julgadora, o sindicato não poderia agir dessa forma. Por essa razão, após analisar a legislação que regula matéria, ela ordenou a regularização da demanda para que o sindicato passasse a atuar como representante do trabalhador e não como substituto.</w:t>
      </w:r>
    </w:p>
    <w:p>
      <w:pPr>
        <w:pStyle w:val="Normal"/>
        <w:spacing w:before="0" w:after="0"/>
        <w:jc w:val="both"/>
        <w:rPr/>
      </w:pPr>
      <w:r>
        <w:rPr/>
        <w:t>A magistrada explicou que, em regra, as partes devem pleitear direito próprio em nome próprio. É o que prevê o artigo 6º do CPC. Mas há exceções. O ordenamento jurídico também admite a substituição processual, a chamada legitimação extraordinária. Nesta, em regra, um ente coletivo postula direito alheio em nome próprio. Segundo a juíza, para atuar como substituto processual, o sindicato deve defender direitos denominados homogêneos ou coletivos em sentido estrito. Ela lembrou que há divergência quanto à possibilidade de defesa dos chamados direitos difusos.</w:t>
      </w:r>
    </w:p>
    <w:p>
      <w:pPr>
        <w:pStyle w:val="Normal"/>
        <w:spacing w:before="0" w:after="0"/>
        <w:jc w:val="both"/>
        <w:rPr/>
      </w:pPr>
      <w:r>
        <w:rPr/>
        <w:t>Mas o que exatamente vem a ser direito individual homogêneo? A julgadora ressaltou que há intenso debate doutrinário e jurisprudencial sobre o significado dessa expressão. Tudo porque o legislador consumerista não esclareceu que se trata de direitos que possuem origem comum. Seguindo entendimento de renomado jurista, a magistrada considera que os verdadeiros direitos individuais homogêneos não podem demandar instrução probatória individualizada. É que, se assim for, os direitos, na verdade, serão individuais heterogêneos. E estes, no máximo, autorizam um litisconsórcio plúrimo, observado o disposto no parágrafo único do artigo 46 do CPC (O juiz poderá limitar o litisconsórcio facultativo quanto ao número de litigantes, quando este comprometer a rápida solução do litígio ou dificultar a defesa. O pedido de limitação interrompe o prazo para resposta, que recomeça da intimação da decisão).</w:t>
      </w:r>
    </w:p>
    <w:p>
      <w:pPr>
        <w:pStyle w:val="Normal"/>
        <w:spacing w:before="0" w:after="0"/>
        <w:jc w:val="both"/>
        <w:rPr/>
      </w:pPr>
      <w:r>
        <w:rPr/>
        <w:t>No caso, a juíza repudiou a pretensão do sindicato de substituir um único trabalhador sob o argumento de que defende direito individual homogêneo. Para ela, isto é irregular, já que a Súmula 310 do TST, que limitava a ação de sindicatos, foi cancelada e tais ações não possuem rosto. Ela considerou ilícita a apresentação de rol de substituídos, os quais poderão habilitar-se apenas na fase de execução, se a demanda for verdadeiramente coletiva, nos termos do título III do Código de Defesa do Consumidor (Dos Direitos Básicos do Consumidor).</w:t>
      </w:r>
    </w:p>
    <w:p>
      <w:pPr>
        <w:pStyle w:val="Normal"/>
        <w:spacing w:before="0" w:after="0"/>
        <w:jc w:val="both"/>
        <w:rPr/>
      </w:pPr>
      <w:r>
        <w:rPr/>
        <w:t>Ademais, por que motivo o Sindicato estaria atuando em nome próprio como substituto ao invés de atuar em nome alheio como representante???, questionou a juíza. Para ela, o sindicato preferiu colocar um único trabalhador no rol, para verificar a tendência do juiz atuante na Vara. Se fosse conveniente, aí então distribuiria a demanda em relação aos demais trabalhadores no mesmo juízo. A julgadora observou que os pedidos formulados pelo sindicato demandam instrução probatória individualizada. Por isso, concluiu que se trata de direitos individuais heterogêneos, insuscetíveis de apreciação coletiva em eventual demanda posterior na qual figurem outros substituídos.</w:t>
      </w:r>
    </w:p>
    <w:p>
      <w:pPr>
        <w:pStyle w:val="Normal"/>
        <w:spacing w:before="0" w:after="0"/>
        <w:jc w:val="both"/>
        <w:rPr/>
      </w:pPr>
      <w:r>
        <w:rPr/>
        <w:t>Por todos esses fundamentos, a magistrada decidiu determinar a regularização da demanda, a fim de que o sindicato atue como representante do trabalhador e não como substituto. Nessa linha de entendimento, foi determinado que o trabalhador passasse a constar como autor em lugar do sindicato. Não houve recurso dessa decisão.</w:t>
      </w:r>
    </w:p>
    <w:p>
      <w:pPr>
        <w:pStyle w:val="Normal"/>
        <w:spacing w:before="0" w:after="0"/>
        <w:jc w:val="both"/>
        <w:rPr/>
      </w:pPr>
      <w:r>
        <w:rPr/>
        <w:t>( nº 02128-2012-004-03-00-9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3 - JT reconhece a servente de limpeza isonomia salarial com servidores de universidade federal</w:t>
      </w:r>
    </w:p>
    <w:p>
      <w:pPr>
        <w:pStyle w:val="Normal"/>
        <w:spacing w:before="0" w:after="0"/>
        <w:jc w:val="both"/>
        <w:rPr>
          <w:sz w:val="36"/>
          <w:szCs w:val="36"/>
        </w:rPr>
      </w:pPr>
      <w:r>
        <w:rPr>
          <w:sz w:val="36"/>
          <w:szCs w:val="36"/>
        </w:rPr>
      </w:r>
    </w:p>
    <w:p>
      <w:pPr>
        <w:pStyle w:val="Normal"/>
        <w:spacing w:before="0" w:after="0"/>
        <w:jc w:val="both"/>
        <w:rPr/>
      </w:pPr>
      <w:r>
        <w:rPr/>
        <w:t>Uma servente de limpeza que prestou serviços para a Universidade Federal de Uberlândia conseguiu na Justiça do Trabalho o direito ao recebimento dos mesmos salários pagos aos serventes de limpeza da própria instituição. Com base no voto do desembargador José Murilo de Morais, a 5ª Turma do TRT-MG entendeu que a diferenciação de salários caracteriza discriminação, já que todos os trabalhadores exerciam as mesmas tarefas e no mesmo ambiente de trabalho.</w:t>
      </w:r>
    </w:p>
    <w:p>
      <w:pPr>
        <w:pStyle w:val="Normal"/>
        <w:spacing w:before="0" w:after="0"/>
        <w:jc w:val="both"/>
        <w:rPr/>
      </w:pPr>
      <w:r>
        <w:rPr/>
        <w:t>A trabalhadora prestou serviços ao Hospital das Clínicas, por meio de convênio firmado entre uma fundação e a universidade. Embora a Justiça do Trabalho tenha considerado lícita a contratação, a prova oral deixou claro que as atividades exercidas pela reclamante eram as mesmas desempenhadas pelos servidores. Neste caso, conforme observou o relator, a igualdade de salários deve ser reconhecida. Não há no ordenamento jurídico o que justifique a distinção de tratamento entre trabalhadores que desempenham exatamente as mesmas tarefas, para um mesmo tomador de serviços, no mesmo ambiente de trabalho, destacou no voto.</w:t>
      </w:r>
    </w:p>
    <w:p>
      <w:pPr>
        <w:pStyle w:val="Normal"/>
        <w:spacing w:before="0" w:after="0"/>
        <w:jc w:val="both"/>
        <w:rPr/>
      </w:pPr>
      <w:r>
        <w:rPr/>
        <w:t>Para o magistrado, qualquer diferenciação nesse sentido configura discriminação e não tem amparo nos direitos sociais garantidos pela Constituição da República. O relator lembrou, especialmente, do inciso XXX do artigo 7º, que proíbe a diferença de salários, de exercício de funções e de critério de admissão por motivo de sexo, idade, cor ou estado civil, e do inciso XXXII, que veda a distinção entre trabalho manual, técnico e intelectual ou entre os profissionais respectivos.</w:t>
      </w:r>
    </w:p>
    <w:p>
      <w:pPr>
        <w:pStyle w:val="Normal"/>
        <w:spacing w:before="0" w:after="0"/>
        <w:jc w:val="both"/>
        <w:rPr/>
      </w:pPr>
      <w:r>
        <w:rPr/>
        <w:t>O fato de a reclamante ter sido empregada de uma fundação e a tomadora de serviços ser uma autarquia pública não foi considerado relevante. Ao caso, o relator aplicou o parágrafo 1º do artigo 2º da CLT, que prevê que se equiparam ao empregador, para os efeitos exclusivos da relação de emprego, os profissionais liberais, as instituições de beneficência, as associações recreativas ou outras instituições sem fins lucrativos, que admitirem trabalhadores como empregados. De acordo com o magistrado, há relação de emprego e o princípio isonômico incide em caso de terceirização de serviços públicos, inclusive contra a Administração Pública direta. Nesse sentido, o entendimento pacificado pelo TST, no item V da Súmula 331.</w:t>
      </w:r>
    </w:p>
    <w:p>
      <w:pPr>
        <w:pStyle w:val="Normal"/>
        <w:spacing w:before="0" w:after="0"/>
        <w:jc w:val="both"/>
        <w:rPr/>
      </w:pPr>
      <w:r>
        <w:rPr/>
        <w:t>Trata-se de vivificação, pela jurisprudência, do invocado princípio constitucional da isonomia, a partir dos casos trazidos aos tribunais. Tal concretização do valor constitucional se harmoniza com os demais princípios ali dispostos, inclusive os específicos para a Administração Pública, registrou na decisão. Para o relator, o inciso II do artigo 37 da Constituição da República, que veda a contratação sem concurso público, não foi violado. É que a reclamante não pediu o reconhecimento do vínculo de emprego com a tomadora de serviços, autarquia federal.A condenação foi baseada no princípio constitucional da isonomia. Na visão do relator, a equiparação salarial de que trata o artigo 461 da CLT não tem lugar no caso, sendo apenas uma das garantias de tratamento isonômico entre empregados, por não se tratar de empregador único. Nesse contexto, a existência de plano de cargos e salários na universidade não impediu o deferimento da pretensão formulada pela reclamante.</w:t>
      </w:r>
    </w:p>
    <w:p>
      <w:pPr>
        <w:pStyle w:val="Normal"/>
        <w:spacing w:before="0" w:after="0"/>
        <w:jc w:val="both"/>
        <w:rPr/>
      </w:pPr>
      <w:r>
        <w:rPr/>
        <w:t>Havendo lacuna legislativa quanto à isonomia entre trabalhadores de regimes jurídicos diferentes e existindo ponto de contato entre o caso vertente e o dos trabalhadores temporários, que têm igualmente empregadores diferentes, cabe a integração, por analogia, dos termos da alínea a do art. 12 da Lei 6.019/74, registrou no voto. O dispositivo assegura aos trabalhadores temporários garante aos trabalhadores temporários a remuneração equivalente aos empregados da mesma categoria da empresa tomadora de serviços, jornada de oito horas, férias proporcionais, repouso semanal remunerado, adicional noturno, indenização pela dispensa sem justa causa ou término normal do contrato no valor de 1/12 avos do salário, seguro contra acidente de trabalho e proteção previdenciária.</w:t>
      </w:r>
    </w:p>
    <w:p>
      <w:pPr>
        <w:pStyle w:val="Normal"/>
        <w:spacing w:before="0" w:after="0"/>
        <w:jc w:val="both"/>
        <w:rPr/>
      </w:pPr>
      <w:r>
        <w:rPr/>
        <w:t>Com esses fundamentos, a Turma de julgadores reconheceu à reclamante o direito às diferenças salariais, em conformidade com o que seria de direito a um servidor seu ocupante do cargo de servente de limpeza, com o mesmo tempo de serviço. Foram mantidos os reflexos deferidos e concedido o auxílio-alimentação, em face do mesmo princípio isonômico, deduzindo-se o equivalente às cestas-básicas, por se tratar de benefícios destinados à mesma finalidade. A universidade foi condenada a responder de forma subsidiária. Ou seja, caso a empregadora não pague a dívida trabalhista da empregada, a universidade será chamada em juízo para pagar.</w:t>
      </w:r>
    </w:p>
    <w:p>
      <w:pPr>
        <w:pStyle w:val="Normal"/>
        <w:spacing w:before="0" w:after="0"/>
        <w:jc w:val="both"/>
        <w:rPr/>
      </w:pPr>
      <w:r>
        <w:rPr/>
        <w:t>( 0001832-10.2012.5.03.0044 ED )</w:t>
      </w:r>
    </w:p>
    <w:p>
      <w:pPr>
        <w:pStyle w:val="Normal"/>
        <w:spacing w:before="0" w:after="0"/>
        <w:jc w:val="both"/>
        <w:rPr/>
      </w:pPr>
      <w:r>
        <w:rPr/>
        <w:t>Fonte: Tribunal Regional do Trabalho da 3ª Regi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47:00Z</dcterms:created>
  <dc:creator>jff</dc:creator>
  <dc:description/>
  <dc:language>en-US</dc:language>
  <cp:lastModifiedBy/>
  <dcterms:modified xsi:type="dcterms:W3CDTF">2013-11-19T12:57:45Z</dcterms:modified>
  <cp:revision>29</cp:revision>
  <dc:subject/>
  <dc:title> </dc:title>
</cp:coreProperties>
</file>