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75435" cy="1251585"/>
            <wp:effectExtent l="0" t="0" r="0" b="0"/>
            <wp:wrapTight wrapText="bothSides">
              <wp:wrapPolygon edited="0">
                <wp:start x="-73" y="0"/>
                <wp:lineTo x="-73" y="21096"/>
                <wp:lineTo x="21600" y="2109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5435" cy="125158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3/12/2013</w:t>
      </w:r>
    </w:p>
    <w:p>
      <w:pPr>
        <w:pStyle w:val="Normal"/>
        <w:jc w:val="both"/>
        <w:rPr>
          <w:bCs/>
          <w:sz w:val="36"/>
          <w:szCs w:val="36"/>
        </w:rPr>
      </w:pPr>
      <w:r>
        <w:rPr>
          <w:bCs/>
          <w:sz w:val="36"/>
          <w:szCs w:val="36"/>
        </w:rPr>
        <w:t>Semana de Conciliação</w:t>
      </w:r>
    </w:p>
    <w:p>
      <w:pPr>
        <w:pStyle w:val="Normal"/>
        <w:jc w:val="both"/>
        <w:rPr>
          <w:bCs/>
          <w:sz w:val="36"/>
          <w:szCs w:val="36"/>
        </w:rPr>
      </w:pPr>
      <w:r>
        <w:rPr>
          <w:bCs/>
          <w:sz w:val="36"/>
          <w:szCs w:val="36"/>
        </w:rPr>
      </w:r>
    </w:p>
    <w:p>
      <w:pPr>
        <w:pStyle w:val="Normal"/>
        <w:jc w:val="both"/>
        <w:rPr>
          <w:bCs/>
        </w:rPr>
      </w:pPr>
      <w:r>
        <w:rPr>
          <w:bCs/>
        </w:rPr>
        <w:t>As varas trabalhistas de Pernambuco realizam até esta sexta-feira a Semana Nacional de Conciliação. De acordo com a ouvidora do Tribunal Regional do Trabalho (TRT), Patrícia Brandão, a medida, que acontece em todo o país, objetiva promover a paz individual e reduzir o estoque de processos. Em média, 38 mil processos são abertos a cada ano nas varas do Recife. Ontem, primeiro dia de campanha, a avaliação foi positiva. "Estamos na 8ª edição e a cada ano avançamos. É uma forma rápida, efeciente e simplicada, diminuindo o tempo de tramitação", afirmou Brandão. O balanço de quantas audiências e acordos foram feitos ontem e de quanto foi arrecadado ainda não foi concluído pelo órgão.</w:t>
      </w:r>
    </w:p>
    <w:p>
      <w:pPr>
        <w:pStyle w:val="Normal"/>
        <w:jc w:val="both"/>
        <w:rPr>
          <w:bCs/>
        </w:rPr>
      </w:pPr>
      <w:r>
        <w:rPr>
          <w:bCs/>
        </w:rPr>
      </w:r>
    </w:p>
    <w:p>
      <w:pPr>
        <w:pStyle w:val="Normal"/>
        <w:jc w:val="both"/>
        <w:rPr>
          <w:bCs/>
          <w:sz w:val="36"/>
          <w:szCs w:val="36"/>
        </w:rPr>
      </w:pPr>
      <w:r>
        <w:rPr>
          <w:bCs/>
          <w:sz w:val="36"/>
          <w:szCs w:val="36"/>
        </w:rPr>
        <w:t>Direitos dos domésticos</w:t>
      </w:r>
    </w:p>
    <w:p>
      <w:pPr>
        <w:pStyle w:val="Normal"/>
        <w:jc w:val="both"/>
        <w:rPr>
          <w:bCs/>
          <w:sz w:val="36"/>
          <w:szCs w:val="36"/>
        </w:rPr>
      </w:pPr>
      <w:r>
        <w:rPr>
          <w:bCs/>
          <w:sz w:val="36"/>
          <w:szCs w:val="36"/>
        </w:rPr>
      </w:r>
    </w:p>
    <w:p>
      <w:pPr>
        <w:pStyle w:val="Normal"/>
        <w:jc w:val="both"/>
        <w:rPr>
          <w:bCs/>
        </w:rPr>
      </w:pPr>
      <w:r>
        <w:rPr>
          <w:bCs/>
        </w:rPr>
        <w:t>Estudantes de direito, empregados e empregadores domésticos e o público em geral agora têm uma nova fonte de consulta sobre os direitos dos empregados domésticos. Foi lançado, na última sexta-feira, o livro Cartilha da empregada doméstica: obrigações atuais dos patrões, do desembargador aposentado Nelson Soares. O evento aconteceu no hall do edifício sede do Tribunal Regional do Trabalho da 6ª Região (TRT-PE).</w:t>
      </w:r>
    </w:p>
    <w:p>
      <w:pPr>
        <w:pStyle w:val="Normal"/>
        <w:jc w:val="both"/>
        <w:rPr>
          <w:bCs/>
        </w:rPr>
      </w:pPr>
      <w:r>
        <w:rPr>
          <w:bCs/>
        </w:rPr>
      </w:r>
    </w:p>
    <w:p>
      <w:pPr>
        <w:pStyle w:val="Normal"/>
        <w:jc w:val="both"/>
        <w:rPr>
          <w:b/>
          <w:b/>
          <w:bCs/>
          <w:color w:val="FF3366"/>
        </w:rPr>
      </w:pPr>
      <w:r>
        <w:rPr>
          <w:b/>
          <w:bCs/>
          <w:color w:val="FF3366"/>
        </w:rPr>
        <w:t>01/12/2013</w:t>
      </w:r>
    </w:p>
    <w:p>
      <w:pPr>
        <w:pStyle w:val="Normal"/>
        <w:jc w:val="both"/>
        <w:rPr>
          <w:bCs/>
          <w:sz w:val="36"/>
          <w:szCs w:val="36"/>
        </w:rPr>
      </w:pPr>
      <w:r>
        <w:rPr>
          <w:bCs/>
          <w:sz w:val="36"/>
          <w:szCs w:val="36"/>
        </w:rPr>
        <w:t>Cadastro único de trabalhadores</w:t>
      </w:r>
    </w:p>
    <w:p>
      <w:pPr>
        <w:pStyle w:val="Normal"/>
        <w:jc w:val="both"/>
        <w:rPr>
          <w:bCs/>
          <w:sz w:val="36"/>
          <w:szCs w:val="36"/>
        </w:rPr>
      </w:pPr>
      <w:r>
        <w:rPr>
          <w:bCs/>
          <w:sz w:val="36"/>
          <w:szCs w:val="36"/>
        </w:rPr>
      </w:r>
    </w:p>
    <w:p>
      <w:pPr>
        <w:pStyle w:val="Normal"/>
        <w:jc w:val="both"/>
        <w:rPr>
          <w:bCs/>
        </w:rPr>
      </w:pPr>
      <w:r>
        <w:rPr>
          <w:bCs/>
        </w:rPr>
        <w:t>Entra em vigor a partir de abril do próximo ano o programa eSocial ou sistema de escrituração digital da folha de pagamento. As empresas terão que atualizar e unificar todas as informações cadastrais, trabalhistas, previndenciárias, contábeis e tributárias de seus empregados e encaminhá-las, através de meio digital, ao sistema unificado de informações do governo federal. O novo modelo tem o objetivo de facilitar a fiscalização, além de criar garantias para o trabalhador. O projeto-piloto já funciona para os empregados domésticos desde a aprovação da PEC das domésticas, mas é opcional.</w:t>
      </w:r>
    </w:p>
    <w:p>
      <w:pPr>
        <w:pStyle w:val="Normal"/>
        <w:jc w:val="both"/>
        <w:rPr>
          <w:bCs/>
        </w:rPr>
      </w:pPr>
      <w:r>
        <w:rPr>
          <w:bCs/>
        </w:rPr>
        <w:t>Capitaneado pela Receita Federal, o eSocial reúne as informações do Ministério do Trabalho e Emprego (MTE), Ministério da Previdência Social (MPAS) e Caixa Econômica Federal (CEF). Com a sua implantação, as empresas terão que apresentar, em tempo real, informações sobre a folha de salários, dados tributários e previdenciários relacionados aos trabalhadores. Vai proporcionar um pente-fino dos dados cadastrais do empregado, desde que ele entra na empresa até a sua demissão.</w:t>
      </w:r>
    </w:p>
    <w:p>
      <w:pPr>
        <w:pStyle w:val="Normal"/>
        <w:jc w:val="both"/>
        <w:rPr>
          <w:bCs/>
        </w:rPr>
      </w:pPr>
      <w:r>
        <w:rPr>
          <w:bCs/>
        </w:rPr>
        <w:t>Edson Cedraz, sócio da Consultoria Deloitte Touche Tohmatsu, explica que o eSocial não institui nova obrigação trabalhista para os empregadores. Segundo ele, as dificuldades apontadas por algumas empresas para atender o novo formato de escrituração se deve à falta de controle interno das informações. "As empresas já utilizam os sistemas, mas não existe a troca de informações entre os vários setores. Outra dificuldade é a falta de atualização cadastral dos funcionários", assinala.</w:t>
      </w:r>
    </w:p>
    <w:p>
      <w:pPr>
        <w:pStyle w:val="Normal"/>
        <w:jc w:val="both"/>
        <w:rPr>
          <w:bCs/>
        </w:rPr>
      </w:pPr>
      <w:r>
        <w:rPr>
          <w:bCs/>
        </w:rPr>
        <w:t>Pelo cronograma do governo federal, a exigência da folha de pagamento digital inicia com as empresas de lucro real (grande porte), a partir de abril de 2014. Em setembro, será a vez das empresas de lucro presumido e optantes do Simples. As empresas públicas devem implantar o novo sistema a partir de janeiro de 2015. Para a psicóloga e consultora de processos Tércia Melo, haverá uma reviravolta na vida das empresas com o eSocial. "É um processo complexo que não admite falhas. O pessoal de recursos humanos tem que estar preparado para atender as novas exigências", pontua.</w:t>
      </w:r>
    </w:p>
    <w:p>
      <w:pPr>
        <w:pStyle w:val="Normal"/>
        <w:jc w:val="both"/>
        <w:rPr>
          <w:bCs/>
        </w:rPr>
      </w:pPr>
      <w:r>
        <w:rPr>
          <w:bCs/>
        </w:rPr>
        <w:t>Especialista em previdência, o advogado Rômulo Saraiva, autor do blog Espaço da Previdência, destaca os benefícios da escrituração social digital para o trabalhador. Ele explica que a unificação das informações trabalhistas, previdenciárias e fiscais vai permitir maior controle do repasse das contribuições e obrigações trabalhistas. "Não vai acabar com as fraudes, mas vai facilitar a fiscalização pelos órgãos públicos".</w:t>
      </w:r>
    </w:p>
    <w:p>
      <w:pPr>
        <w:pStyle w:val="Normal"/>
        <w:jc w:val="both"/>
        <w:rPr>
          <w:bCs/>
        </w:rPr>
      </w:pPr>
      <w:r>
        <w:rPr>
          <w:bCs/>
        </w:rPr>
        <w:t>Saraiva lembra que a folha de pagamento digital poderá agilizar os processos de aposentadoria. Segundo ele, muitas vezes o trabalhador precisa comprovar as contribuições à Previdência Social e apresentar o cálculo do recolhimento para conseguir se aposentar.</w:t>
      </w:r>
    </w:p>
    <w:p>
      <w:pPr>
        <w:pStyle w:val="Normal"/>
        <w:jc w:val="both"/>
        <w:rPr>
          <w:bCs/>
        </w:rPr>
      </w:pPr>
      <w:r>
        <w:rPr>
          <w:bCs/>
        </w:rPr>
        <w:t>Saiba mais</w:t>
      </w:r>
    </w:p>
    <w:p>
      <w:pPr>
        <w:pStyle w:val="Normal"/>
        <w:jc w:val="both"/>
        <w:rPr>
          <w:bCs/>
        </w:rPr>
      </w:pPr>
      <w:r>
        <w:rPr>
          <w:bCs/>
        </w:rPr>
        <w:t>O que é o eSocial É um programa do governo federal que unifica as informações trabalhistas e previdenciárias dos trabalhadores</w:t>
      </w:r>
    </w:p>
    <w:p>
      <w:pPr>
        <w:pStyle w:val="Normal"/>
        <w:jc w:val="both"/>
        <w:rPr>
          <w:bCs/>
        </w:rPr>
      </w:pPr>
      <w:r>
        <w:rPr>
          <w:bCs/>
        </w:rPr>
        <w:t>O que muda com o novo sistema</w:t>
      </w:r>
    </w:p>
    <w:p>
      <w:pPr>
        <w:pStyle w:val="Normal"/>
        <w:jc w:val="both"/>
        <w:rPr>
          <w:bCs/>
        </w:rPr>
      </w:pPr>
      <w:r>
        <w:rPr>
          <w:bCs/>
        </w:rPr>
        <w:t>As informações dos empregados terão que ser atualizadas mensalmente através de meio digital</w:t>
      </w:r>
    </w:p>
    <w:p>
      <w:pPr>
        <w:pStyle w:val="Normal"/>
        <w:jc w:val="both"/>
        <w:rPr>
          <w:bCs/>
        </w:rPr>
      </w:pPr>
      <w:r>
        <w:rPr>
          <w:bCs/>
        </w:rPr>
        <w:t>Quais informações devem ser unificadas</w:t>
      </w:r>
    </w:p>
    <w:p>
      <w:pPr>
        <w:pStyle w:val="Normal"/>
        <w:jc w:val="both"/>
        <w:rPr>
          <w:bCs/>
        </w:rPr>
      </w:pPr>
      <w:r>
        <w:rPr>
          <w:bCs/>
        </w:rPr>
        <w:t>Folha de pagamento, jornada de trabalho, processos judiciais e administrativos, contribuição do INSS, FGTS, entre outras</w:t>
      </w:r>
    </w:p>
    <w:p>
      <w:pPr>
        <w:pStyle w:val="Normal"/>
        <w:jc w:val="both"/>
        <w:rPr>
          <w:bCs/>
        </w:rPr>
      </w:pPr>
      <w:r>
        <w:rPr>
          <w:bCs/>
        </w:rPr>
        <w:t>Como as informações serão enviadas</w:t>
      </w:r>
    </w:p>
    <w:p>
      <w:pPr>
        <w:pStyle w:val="Normal"/>
        <w:jc w:val="both"/>
        <w:rPr>
          <w:bCs/>
        </w:rPr>
      </w:pPr>
      <w:r>
        <w:rPr>
          <w:bCs/>
        </w:rPr>
        <w:t>As informações devem ser enviadas mensalmente ao governo federal através de arquivo único e validado por assinatura digital</w:t>
      </w:r>
    </w:p>
    <w:p>
      <w:pPr>
        <w:pStyle w:val="Normal"/>
        <w:jc w:val="both"/>
        <w:rPr>
          <w:bCs/>
        </w:rPr>
      </w:pPr>
      <w:r>
        <w:rPr>
          <w:bCs/>
        </w:rPr>
        <w:t>Quais as vantagens do novo sistema</w:t>
      </w:r>
    </w:p>
    <w:p>
      <w:pPr>
        <w:pStyle w:val="Normal"/>
        <w:jc w:val="both"/>
        <w:rPr>
          <w:bCs/>
        </w:rPr>
      </w:pPr>
      <w:r>
        <w:rPr>
          <w:bCs/>
        </w:rPr>
        <w:t>Vai permitir a atualização online das informaçõe trabalhistas,previdenciárias e tributárias, o que facilitará a fiscalização</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1/12/2013</w:t>
      </w:r>
    </w:p>
    <w:p>
      <w:pPr>
        <w:pStyle w:val="Normal"/>
        <w:jc w:val="both"/>
        <w:rPr>
          <w:bCs/>
          <w:sz w:val="36"/>
          <w:szCs w:val="36"/>
        </w:rPr>
      </w:pPr>
      <w:r>
        <w:rPr>
          <w:bCs/>
          <w:sz w:val="36"/>
          <w:szCs w:val="36"/>
        </w:rPr>
        <w:t>Reforma trabalhista</w:t>
      </w:r>
    </w:p>
    <w:p>
      <w:pPr>
        <w:pStyle w:val="Normal"/>
        <w:jc w:val="both"/>
        <w:rPr>
          <w:bCs/>
          <w:sz w:val="36"/>
          <w:szCs w:val="36"/>
        </w:rPr>
      </w:pPr>
      <w:r>
        <w:rPr>
          <w:bCs/>
          <w:sz w:val="36"/>
          <w:szCs w:val="36"/>
        </w:rPr>
      </w:r>
    </w:p>
    <w:p>
      <w:pPr>
        <w:pStyle w:val="Normal"/>
        <w:jc w:val="both"/>
        <w:rPr>
          <w:bCs/>
        </w:rPr>
      </w:pPr>
      <w:r>
        <w:rPr>
          <w:bCs/>
        </w:rPr>
        <w:t>No programa de governo do candidato Luiz Inácio Lula da Silva constou nas páginas 22 e 23 a necessidade de uma reforma trabalhista, que estaria vinculada a reforma sindical e que ambas resultariam de um processo de entendimentos das diferentes classes sociais. A construção de uma legislação trabalhista verdadeiramente moderna, somente seria possível se no processo de discussão fosse assegurada a participação dos diferentes setores da sociedade.</w:t>
      </w:r>
    </w:p>
    <w:p>
      <w:pPr>
        <w:pStyle w:val="Normal"/>
        <w:jc w:val="both"/>
        <w:rPr>
          <w:bCs/>
        </w:rPr>
      </w:pPr>
      <w:r>
        <w:rPr>
          <w:bCs/>
        </w:rPr>
        <w:t>Assumindo o governo, o presidente Lula instituiu o Fórum Nacional do Trabalho FNT, através do Decreto nº 4.796, de 30 de junho de 2003. A implementação do FNT ficou a cargo da Secretaria de Relações do Trabalho do Ministério do Trabalho e Emprego. Foi estabelecida a participação de 600 representantes, formados pelos segmentos das categorias econômica e profissional e do governo federal, com o objetivo de promover a democratização das relações de trabalho por meio de adoção de um modelo de organização sindical, baseado em liberdade e autonomia. Seria também debatida a atualização da legislação trabalhista, compatível com as novas exigências do desenvolvimento nacional, de maneira a criar um ambiente propício à geração de emprego e renda.</w:t>
      </w:r>
    </w:p>
    <w:p>
      <w:pPr>
        <w:pStyle w:val="Normal"/>
        <w:jc w:val="both"/>
        <w:rPr>
          <w:bCs/>
        </w:rPr>
      </w:pPr>
      <w:r>
        <w:rPr>
          <w:bCs/>
        </w:rPr>
        <w:t>Lamentavelmente, após dois anos de discussão entre os membros da comissão tripartite o FNT sucumbiu. Em 2012, surgiu novo modelo com a denominação de I Conferência Nacional de Emprego e Trabalho Decente (I CNTED), contando com o apoio da Organização Internacional do Trabalho (OIT). No período de 08 a 11 de agosto de 2012, foi realizada a aludida I-CNETD, que mais uma vez não atendeu os seus objetivos, diante dos conflitos existentes entre as bancadas, resumindo-se na aprovação de cinco propostas, que foram aprovadas pela representação dos trabalhadores e da sociedade civil, sem a participação das entidades patronais.</w:t>
      </w:r>
    </w:p>
    <w:p>
      <w:pPr>
        <w:pStyle w:val="Normal"/>
        <w:jc w:val="both"/>
        <w:rPr>
          <w:bCs/>
        </w:rPr>
      </w:pPr>
      <w:r>
        <w:rPr>
          <w:bCs/>
        </w:rPr>
        <w:t>Recentemente, foi definida a reabertura das discussões da I-CNETD, estabelecendo a realização de cinco seminários regionais. Mais uma vez, questionamos sobre o resultado final dessa Conferência sobre Emprego e Trabalho Decente, que atenda os interesses de toda sociedade brasileira, notadamente no campo das relações de trabalho.</w:t>
      </w:r>
    </w:p>
    <w:p>
      <w:pPr>
        <w:pStyle w:val="Normal"/>
        <w:jc w:val="both"/>
        <w:rPr>
          <w:bCs/>
        </w:rPr>
      </w:pPr>
      <w:r>
        <w:rPr>
          <w:bCs/>
        </w:rPr>
        <w:t>José Almeida de Queiroz é sócio da Almeida &amp; Advogados Associados. E-mail: almeidaadv@kotlink.com</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2/12/2013</w:t>
      </w:r>
    </w:p>
    <w:p>
      <w:pPr>
        <w:pStyle w:val="Normal"/>
        <w:jc w:val="both"/>
        <w:rPr>
          <w:bCs/>
          <w:sz w:val="36"/>
          <w:szCs w:val="36"/>
        </w:rPr>
      </w:pPr>
      <w:r>
        <w:rPr>
          <w:bCs/>
          <w:sz w:val="36"/>
          <w:szCs w:val="36"/>
        </w:rPr>
        <w:t>Semana Nacional da Conciliação virou uma tradição, diz ministro Joaquim Barbosa</w:t>
      </w:r>
    </w:p>
    <w:p>
      <w:pPr>
        <w:pStyle w:val="Normal"/>
        <w:jc w:val="both"/>
        <w:rPr>
          <w:bCs/>
          <w:sz w:val="36"/>
          <w:szCs w:val="36"/>
        </w:rPr>
      </w:pPr>
      <w:r>
        <w:rPr>
          <w:bCs/>
          <w:sz w:val="36"/>
          <w:szCs w:val="36"/>
        </w:rPr>
      </w:r>
    </w:p>
    <w:p>
      <w:pPr>
        <w:pStyle w:val="Normal"/>
        <w:jc w:val="both"/>
        <w:rPr>
          <w:bCs/>
        </w:rPr>
      </w:pPr>
      <w:r>
        <w:rPr>
          <w:bCs/>
        </w:rPr>
        <w:t>Gláucio Dettmar/Agência CNJ</w:t>
      </w:r>
    </w:p>
    <w:p>
      <w:pPr>
        <w:pStyle w:val="Normal"/>
        <w:jc w:val="both"/>
        <w:rPr>
          <w:bCs/>
        </w:rPr>
      </w:pPr>
      <w:r>
        <w:rPr>
          <w:bCs/>
        </w:rPr>
        <w:t>Semana Nacional da Conciliação virou uma tradição, diz ministro Joaquim Barbosa</w:t>
      </w:r>
    </w:p>
    <w:p>
      <w:pPr>
        <w:pStyle w:val="Normal"/>
        <w:jc w:val="both"/>
        <w:rPr>
          <w:bCs/>
        </w:rPr>
      </w:pPr>
      <w:r>
        <w:rPr>
          <w:bCs/>
        </w:rPr>
        <w:t>O presidente do Conselho Nacional de Justiça (CNJ), ministro Joaquim Barbosa, considera que a Semana Nacional da Conciliação já se tornou "verdadeira tradição no Poder Judiciário". No discurso que abriu a VIII Semana Nacional da Conciliação, nesta segunda-feira (2/12), em Brasília/DF, Barbosa lembrou que as edições anteriores da mobilização nacional proporcionaram a realização de 1,9 milhão de audiências, que resultaram em 916 mil acordos, índice de quase 50% de solução do conflito.</w:t>
      </w:r>
    </w:p>
    <w:p>
      <w:pPr>
        <w:pStyle w:val="Normal"/>
        <w:jc w:val="both"/>
        <w:rPr>
          <w:bCs/>
        </w:rPr>
      </w:pPr>
      <w:r>
        <w:rPr>
          <w:bCs/>
        </w:rPr>
        <w:t>"Além de proporcionar a realização de acordos, finalizando assim os processos, a Semana Nacional da Conciliação trouxe intensa reflexão do Judiciário e da sociedade brasileira acerca da necessidade de se criar e fortalecer uma política consistente de resolução consensual de conflitos", disse o ministro.</w:t>
      </w:r>
    </w:p>
    <w:p>
      <w:pPr>
        <w:pStyle w:val="Normal"/>
        <w:jc w:val="both"/>
        <w:rPr>
          <w:bCs/>
        </w:rPr>
      </w:pPr>
      <w:r>
        <w:rPr>
          <w:bCs/>
        </w:rPr>
        <w:t>Barbosa defendeu a conciliação como meio de reduzir a quantidade de processos na Justiça. "Os 92 milhões de processos que tramitaram no Poder Judiciário em 2012, segundo dados do Relatório Justiça em Números, são demonstrações suficientes de que devem ser empreendidos todos os esforços possíveis para sua solução. E a conciliação é um desses vetores", afirmou.</w:t>
      </w:r>
    </w:p>
    <w:p>
      <w:pPr>
        <w:pStyle w:val="Normal"/>
        <w:jc w:val="both"/>
        <w:rPr>
          <w:bCs/>
        </w:rPr>
      </w:pPr>
      <w:r>
        <w:rPr>
          <w:bCs/>
        </w:rPr>
        <w:t>De acordo com o coordenador do Comitê Gestor do Movimento pela Conciliação do CNJ, conselheiro Emmanoel Campelo, há quase 300 mil audiências previstas para a oitava edição da Semana Nacional da Conciliação, conforme levantamento parcial. Segundo Campelo, a sociedade poderá acompanhar o número de audiências realizadas em todo o País durante esta semana por meio do "conciliômetro", um sistema de monitoramento que estará disponível, a partir das 16 horas desta segunda-feira, no portal do CNJ.</w:t>
      </w:r>
    </w:p>
    <w:p>
      <w:pPr>
        <w:pStyle w:val="Normal"/>
        <w:jc w:val="both"/>
        <w:rPr>
          <w:bCs/>
        </w:rPr>
      </w:pPr>
      <w:r>
        <w:rPr>
          <w:bCs/>
        </w:rPr>
        <w:t>"Isso mostra a dedicação do Poder Judiciário e a adoção desse evento como política pública. Essa é uma tentativa de conscientizar a população de que soluções alternativas para os conflitos existem e precisam ser cada vez mais utilizadas. Nem todo processo necessita terminar com uma sentença, nem sempre uma sentença traz satisfação às partes", afirmou.</w:t>
      </w:r>
    </w:p>
    <w:p>
      <w:pPr>
        <w:pStyle w:val="Normal"/>
        <w:jc w:val="both"/>
        <w:rPr>
          <w:bCs/>
        </w:rPr>
      </w:pPr>
      <w:r>
        <w:rPr>
          <w:bCs/>
        </w:rPr>
        <w:t>Manuel Carlos Montenegro</w:t>
      </w:r>
    </w:p>
    <w:p>
      <w:pPr>
        <w:pStyle w:val="Normal"/>
        <w:jc w:val="both"/>
        <w:rPr>
          <w:bCs/>
        </w:rPr>
      </w:pPr>
      <w:r>
        <w:rPr>
          <w:bCs/>
        </w:rPr>
        <w:t>Agência CNJ de Notícias</w:t>
      </w:r>
    </w:p>
    <w:p>
      <w:pPr>
        <w:pStyle w:val="Normal"/>
        <w:jc w:val="both"/>
        <w:rPr>
          <w:bCs/>
        </w:rPr>
      </w:pPr>
      <w:r>
        <w:rPr>
          <w:bCs/>
        </w:rPr>
      </w:r>
    </w:p>
    <w:p>
      <w:pPr>
        <w:pStyle w:val="Normal"/>
        <w:jc w:val="both"/>
        <w:rPr>
          <w:bCs/>
          <w:sz w:val="36"/>
          <w:szCs w:val="36"/>
        </w:rPr>
      </w:pPr>
      <w:r>
        <w:rPr>
          <w:bCs/>
          <w:sz w:val="36"/>
          <w:szCs w:val="36"/>
        </w:rPr>
        <w:t>CNJ regulamenta a criação de cargos, funções e unidades no Poder Judiciário</w:t>
      </w:r>
    </w:p>
    <w:p>
      <w:pPr>
        <w:pStyle w:val="Normal"/>
        <w:jc w:val="both"/>
        <w:rPr>
          <w:bCs/>
          <w:sz w:val="36"/>
          <w:szCs w:val="36"/>
        </w:rPr>
      </w:pPr>
      <w:r>
        <w:rPr>
          <w:bCs/>
          <w:sz w:val="36"/>
          <w:szCs w:val="36"/>
        </w:rPr>
      </w:r>
    </w:p>
    <w:p>
      <w:pPr>
        <w:pStyle w:val="Normal"/>
        <w:jc w:val="both"/>
        <w:rPr>
          <w:bCs/>
        </w:rPr>
      </w:pPr>
      <w:r>
        <w:rPr>
          <w:bCs/>
        </w:rPr>
        <w:t>Gil Ferreira/Agência CNJ</w:t>
      </w:r>
    </w:p>
    <w:p>
      <w:pPr>
        <w:pStyle w:val="Normal"/>
        <w:jc w:val="both"/>
        <w:rPr>
          <w:bCs/>
        </w:rPr>
      </w:pPr>
      <w:r>
        <w:rPr>
          <w:bCs/>
        </w:rPr>
        <w:t>CNJ regulamenta a criação de cargos, funções e unidades no Poder Judiciário</w:t>
      </w:r>
    </w:p>
    <w:p>
      <w:pPr>
        <w:pStyle w:val="Normal"/>
        <w:jc w:val="both"/>
        <w:rPr>
          <w:bCs/>
        </w:rPr>
      </w:pPr>
      <w:r>
        <w:rPr>
          <w:bCs/>
        </w:rPr>
        <w:t>A criação de novas unidades judiciárias ou de cargos e funções no Poder Judiciário terá de seguir novos critérios. O Conselho Nacional de Justiça (CNJ) aprovou, na 180ª Sessão Ordinária, realizada nesta terça-feira (2/12), Resolução que normatiza o tema. O texto foi apresentado pela presidente da Comissão Permanente de Gestão Estratégica, Estatística e Orçamento do CNJ, conselheira Maria Cristina Peduzzi, e foi aprovado pelo Plenário por unanimidade.</w:t>
      </w:r>
    </w:p>
    <w:p>
      <w:pPr>
        <w:pStyle w:val="Normal"/>
        <w:jc w:val="both"/>
        <w:rPr>
          <w:bCs/>
        </w:rPr>
      </w:pPr>
      <w:r>
        <w:rPr>
          <w:bCs/>
        </w:rPr>
        <w:t>A resolução estabelece o IPC-Jus, Índice de Produtividade Comparada da Justiça divulgado no Relatório Justiça em Números, que é produzido anualmente pelo CNJ, como principal critério da nova metodologia de análise dos anteprojetos de lei elaborados pelos tribunais com vistas à criação de cargos, funções e unidades judiciárias.</w:t>
      </w:r>
    </w:p>
    <w:p>
      <w:pPr>
        <w:pStyle w:val="Normal"/>
        <w:jc w:val="both"/>
        <w:rPr>
          <w:bCs/>
        </w:rPr>
      </w:pPr>
      <w:r>
        <w:rPr>
          <w:bCs/>
        </w:rPr>
        <w:t>Maria Cristina explicou que esse indicador é medido de acordo com o quantitativo de processos baixados pelas Cortes, considerando-se o fluxo processual e os recursos humanos e financeiros de que dispõem. Essas informações permitem a comparação da produtividade entre os tribunais equivalentes, ou seja, de um mesmo ramo do Judiciário e do mesmo porte.</w:t>
      </w:r>
    </w:p>
    <w:p>
      <w:pPr>
        <w:pStyle w:val="Normal"/>
        <w:jc w:val="both"/>
        <w:rPr>
          <w:bCs/>
        </w:rPr>
      </w:pPr>
      <w:r>
        <w:rPr>
          <w:bCs/>
        </w:rPr>
        <w:t>Segundo a conselheira, somente os tribunais que alcançarem a eficiência medida no primeiro quartil (abaixo de 25%) da avaliação do IPC-Jus no seu segmento da Justiça, em comparação com os tribunais semelhantes, receberão parecer do CNJ sobre os projetos de lei que apresentarem para a criação dos novos cargos, funções ou unidades judiciárias. “Trata-se de medida da maior pertinência, considerando que o aumento da produtividade é um dos grandes desafios enfrentados pelo Poder Judiciário. A partir da sistemática sugerida na resolução, a própria possibilidade de se criarem novos postos, expandindo-se a estrutura e força de trabalho, fica dependente da demonstração de que o tribunal postulante apresenta índices mínimos de eficiência”, explicou a conselheira.</w:t>
      </w:r>
    </w:p>
    <w:p>
      <w:pPr>
        <w:pStyle w:val="Normal"/>
        <w:jc w:val="both"/>
        <w:rPr>
          <w:bCs/>
        </w:rPr>
      </w:pPr>
      <w:r>
        <w:rPr>
          <w:bCs/>
        </w:rPr>
        <w:t>E acrescentou: “Essa metodologia contribui para uma aferição mais exata e fidedigna da demanda de serviços como fundamento para a criação de novos cargos e unidades, sem privilegiar tribunais que não alcancem patamares médios de produtividade”.</w:t>
      </w:r>
    </w:p>
    <w:p>
      <w:pPr>
        <w:pStyle w:val="Normal"/>
        <w:jc w:val="both"/>
        <w:rPr>
          <w:bCs/>
        </w:rPr>
      </w:pPr>
      <w:r>
        <w:rPr>
          <w:bCs/>
        </w:rPr>
        <w:t>A resolução também estabelece as regras para o encaminhamento dos anteprojetos de lei ao CNJ, ao indicar quais elementos técnicos devem ser observados pelos tribunais e os documentos que estes devem anexar às propostas legislativas.</w:t>
      </w:r>
    </w:p>
    <w:p>
      <w:pPr>
        <w:pStyle w:val="Normal"/>
        <w:jc w:val="both"/>
        <w:rPr>
          <w:bCs/>
        </w:rPr>
      </w:pPr>
      <w:r>
        <w:rPr>
          <w:bCs/>
        </w:rPr>
        <w:t>O texto fixa ainda os critérios para a criação e extinção dos cargos ou funções comissionadas, assim como para a transformação das unidades judiciárias já existentes. O objetivo, de acordo com Maria Cristina, é reduzir os custos.</w:t>
      </w:r>
    </w:p>
    <w:p>
      <w:pPr>
        <w:pStyle w:val="Normal"/>
        <w:jc w:val="both"/>
        <w:rPr/>
      </w:pPr>
      <w:r>
        <w:rPr>
          <w:bCs/>
        </w:rPr>
        <w:t>“</w:t>
      </w:r>
      <w:r>
        <w:rPr>
          <w:bCs/>
        </w:rPr>
        <w:t>A fixação desses critérios é medida da maior importância para orientar a avaliação dos anteprojetos de lei de iniciativa do Poder Judiciário que impliquem aumento de gasto com pessoal e encargos sociais. Responde, assim, à preocupação em atender ao princípio da eficiência na gestão de pessoas, tendo em vista os crescentes gastos com recursos humanos pelo Poder Judiciário, apontados pelos relatórios anuais do Justiça em Números”, destacou a conselheira.</w:t>
      </w:r>
    </w:p>
    <w:p>
      <w:pPr>
        <w:pStyle w:val="Normal"/>
        <w:jc w:val="both"/>
        <w:rPr>
          <w:bCs/>
        </w:rPr>
      </w:pPr>
      <w:r>
        <w:rPr>
          <w:bCs/>
        </w:rPr>
        <w:t>O tema foi à pauta da 180ª Sessão Ordinária por meio da proposta de Ato Normativo 0006690-21.2013.2.00.0000.</w:t>
      </w:r>
    </w:p>
    <w:p>
      <w:pPr>
        <w:pStyle w:val="Normal"/>
        <w:jc w:val="both"/>
        <w:rPr>
          <w:bCs/>
        </w:rPr>
      </w:pPr>
      <w:r>
        <w:rPr>
          <w:bCs/>
        </w:rPr>
        <w:t>Giselle Souz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3/12/2013</w:t>
      </w:r>
    </w:p>
    <w:p>
      <w:pPr>
        <w:pStyle w:val="Normal"/>
        <w:jc w:val="both"/>
        <w:rPr>
          <w:bCs/>
          <w:sz w:val="36"/>
          <w:szCs w:val="36"/>
        </w:rPr>
      </w:pPr>
      <w:r>
        <w:rPr>
          <w:bCs/>
          <w:sz w:val="36"/>
          <w:szCs w:val="36"/>
        </w:rPr>
        <w:t>Banco se exime de condenação por café da manhã aos melhores desempenhos</w:t>
      </w:r>
    </w:p>
    <w:p>
      <w:pPr>
        <w:pStyle w:val="Normal"/>
        <w:jc w:val="both"/>
        <w:rPr>
          <w:bCs/>
          <w:sz w:val="36"/>
          <w:szCs w:val="36"/>
        </w:rPr>
      </w:pPr>
      <w:r>
        <w:rPr>
          <w:bCs/>
          <w:sz w:val="36"/>
          <w:szCs w:val="36"/>
        </w:rPr>
      </w:r>
    </w:p>
    <w:p>
      <w:pPr>
        <w:pStyle w:val="Normal"/>
        <w:jc w:val="both"/>
        <w:rPr>
          <w:bCs/>
        </w:rPr>
      </w:pPr>
      <w:r>
        <w:rPr>
          <w:bCs/>
        </w:rPr>
        <w:t>O Banco Bradesco S.A. foi absolvido de pagar indenização por danos morais a um bancário que se sentiu ofendido por ter sido excluído de evento em homenagem a colegas que se destacaram em suas atividades profissionais.</w:t>
      </w:r>
    </w:p>
    <w:p>
      <w:pPr>
        <w:pStyle w:val="Normal"/>
        <w:jc w:val="both"/>
        <w:rPr>
          <w:bCs/>
        </w:rPr>
      </w:pPr>
      <w:r>
        <w:rPr>
          <w:bCs/>
        </w:rPr>
        <w:t>Na ação ajuizada, o escriturário afirmou que tinha de atender ao menos 130 ligações de clientes ao dia e, quando não alcançadas as vendas nos padrões estabelecidos pelo Bradesco, permanecia em atividade, enquanto aqueles que tinha obtido êxito, participavam de um café da manhã no auditório da empresa. Explicou também que, para cumprimento de metas exigidas, sofria pressão e agressões verbais por parte da supervisora que comprometiam seu desempenho profissional e auto-estima, tornando a rotina insuportável. Em sua defesa, a instituição financeira negou o terrorismo psicológico, afirmando que a supervisora tem comportamento social digno e trato respeitoso com os colegas, embora sem formalismo.</w:t>
      </w:r>
    </w:p>
    <w:p>
      <w:pPr>
        <w:pStyle w:val="Normal"/>
        <w:jc w:val="both"/>
        <w:rPr>
          <w:bCs/>
        </w:rPr>
      </w:pPr>
      <w:r>
        <w:rPr>
          <w:bCs/>
        </w:rPr>
        <w:t>O juiz da 54ª Vara do Trabalho de São Paulo colheu depoimentos que confirmaram que o banco oferecia café da manhã e da tarde a todos, e mensalmente era oferecida uma refeição exclusiva aos que superavam as metas. No entanto, ambas as instância ordinárias (Vara do Trabalho e Tribunal Regional do Trabalho da 2ª Região) concluíram pela ausência de ato discriminatório na exclusividade do evento.</w:t>
      </w:r>
    </w:p>
    <w:p>
      <w:pPr>
        <w:pStyle w:val="Normal"/>
        <w:jc w:val="both"/>
        <w:rPr>
          <w:bCs/>
        </w:rPr>
      </w:pPr>
      <w:r>
        <w:rPr>
          <w:bCs/>
        </w:rPr>
        <w:t>No Tribunal Superior do Trabalho o recurso de revista do empregado foi analisado pelo ministro Alberto Bresciani, integrante da Terceira Turma, que não conheceu do recurso quanto ao tema. Para o ministro, admitir o dano seria um desestímulo às políticas de premiação de desempenho. O ministro Maurício Godinho Delgado ressaltou também que o reconhecimento do mérito do empregado é salutar. "A conduta reprimida pela Constituição Federal é a discriminação do indivíduo. Desse modo nada há de condenável homenagear aquele que licitamente atingiu a meta", concluiu.</w:t>
      </w:r>
    </w:p>
    <w:p>
      <w:pPr>
        <w:pStyle w:val="Normal"/>
        <w:jc w:val="both"/>
        <w:rPr>
          <w:bCs/>
        </w:rPr>
      </w:pPr>
      <w:r>
        <w:rPr>
          <w:bCs/>
        </w:rPr>
        <w:t>A decisão foi por maioria de votos.</w:t>
      </w:r>
    </w:p>
    <w:p>
      <w:pPr>
        <w:pStyle w:val="Normal"/>
        <w:jc w:val="both"/>
        <w:rPr>
          <w:bCs/>
        </w:rPr>
      </w:pPr>
      <w:r>
        <w:rPr>
          <w:bCs/>
        </w:rPr>
        <w:t>(Cristina Gimenes/CF)</w:t>
      </w:r>
    </w:p>
    <w:p>
      <w:pPr>
        <w:pStyle w:val="Normal"/>
        <w:jc w:val="both"/>
        <w:rPr>
          <w:bCs/>
        </w:rPr>
      </w:pPr>
      <w:r>
        <w:rPr>
          <w:bCs/>
        </w:rPr>
        <w:t>Processo: RR-98300-09.2007.5.02.0054</w:t>
      </w:r>
    </w:p>
    <w:p>
      <w:pPr>
        <w:pStyle w:val="Normal"/>
        <w:jc w:val="both"/>
        <w:rPr>
          <w:bCs/>
        </w:rPr>
      </w:pPr>
      <w:r>
        <w:rPr>
          <w:bCs/>
        </w:rPr>
      </w:r>
    </w:p>
    <w:p>
      <w:pPr>
        <w:pStyle w:val="Normal"/>
        <w:jc w:val="both"/>
        <w:rPr>
          <w:bCs/>
          <w:sz w:val="36"/>
          <w:szCs w:val="36"/>
        </w:rPr>
      </w:pPr>
      <w:r>
        <w:rPr>
          <w:bCs/>
          <w:sz w:val="36"/>
          <w:szCs w:val="36"/>
        </w:rPr>
        <w:t>Oi terá de reintegrar aposentado ao plano de saúde e restituir valores gastos no período</w:t>
      </w:r>
    </w:p>
    <w:p>
      <w:pPr>
        <w:pStyle w:val="Normal"/>
        <w:jc w:val="both"/>
        <w:rPr>
          <w:bCs/>
          <w:sz w:val="36"/>
          <w:szCs w:val="36"/>
        </w:rPr>
      </w:pPr>
      <w:r>
        <w:rPr>
          <w:bCs/>
          <w:sz w:val="36"/>
          <w:szCs w:val="36"/>
        </w:rPr>
      </w:r>
    </w:p>
    <w:p>
      <w:pPr>
        <w:pStyle w:val="Normal"/>
        <w:jc w:val="both"/>
        <w:rPr>
          <w:bCs/>
        </w:rPr>
      </w:pPr>
      <w:r>
        <w:rPr>
          <w:bCs/>
        </w:rPr>
        <w:t xml:space="preserve">A Sexta Turma do Tribunal Superior do Trabalho, por unanimidade, não conheceu do recurso de revista da Oi S.A e manteve decisão que restabeleceu o plano de saúde de um empregado aposentado por invalidez e condenou a empresa a restituir os valores pagos a um plano de saúde particular.   </w:t>
      </w:r>
    </w:p>
    <w:p>
      <w:pPr>
        <w:pStyle w:val="Normal"/>
        <w:jc w:val="both"/>
        <w:rPr>
          <w:bCs/>
        </w:rPr>
      </w:pPr>
      <w:r>
        <w:rPr>
          <w:bCs/>
        </w:rPr>
        <w:t>A ação foi ajuizada em novembro de 2011 visando à reintegração do autor e de seus dependentes no plano de saúde oferecido pela Oi, tendo em vista que, quando ocorreu a aposentadoria por invalidez em decorrência de acidente de trabalho, todos foram excluídos do benefício. O funcionário solicitou ainda a restituição de valores por ele pagos a plano de saúde particular da Unimed e pagamento de indenização por danos morais, devido à supressão do plano de saúde. "A aposentadoria por invalidez tem por presunção a incapacidade definitiva do empregado, mas pode ser revertida. Daí a não rescisão do contrato de trabalho quando o segurado for empregado", defendeu.</w:t>
      </w:r>
    </w:p>
    <w:p>
      <w:pPr>
        <w:pStyle w:val="Normal"/>
        <w:jc w:val="both"/>
        <w:rPr>
          <w:bCs/>
        </w:rPr>
      </w:pPr>
      <w:r>
        <w:rPr>
          <w:bCs/>
        </w:rPr>
        <w:t>O juízo concedeu a reinclusão imediata. Porém, com relação à restituição dos valores pagos para o plano particular, foram declaradas prescritas as parcelas anteriores a 29/11/2006, devido ao prazo quinquenal. A decisão foi mantida pelo Tribunal Regional do Trabalho da 4ª Região (RS), que reconheceu o dano moral, sob o fundamento de que "é inaceitável a sustação do plano de saúde, justo quando mais dele necessita o autor e seus familiares". Para o TRT, "autorizar tal procedimento implica concluir que o empregador só prioriza a saúde do empregado enquanto este lhe der retorno com a prestação de trabalho. Não havendo trabalho, não há comprometimento com a sua saúde, denotando o pouco cuidado que a empresa teve com a pessoa de seu colaborador".</w:t>
      </w:r>
    </w:p>
    <w:p>
      <w:pPr>
        <w:pStyle w:val="Normal"/>
        <w:jc w:val="both"/>
        <w:rPr>
          <w:bCs/>
        </w:rPr>
      </w:pPr>
      <w:r>
        <w:rPr>
          <w:bCs/>
        </w:rPr>
        <w:t>A empresa recorreu ao TST e  continuou alegando a inexistência de norma legal que a obrigue a remunerar o trabalhador durante o período em que este se encontrar impossibilitado pela aposentadoria por invalidez, não cabendo o pagamento de vantagens ou benefícios. A relatora do recurso de revista, ministra Kátia Magalhães Arruda, manteve a decisão inicial, informando que a reinclusão no plano de saúde é tema pacificado na Súmula 440 do TST, e, na parte da prescrição, aplica-se ao caso a parte final da Súmula 294.</w:t>
      </w:r>
    </w:p>
    <w:p>
      <w:pPr>
        <w:pStyle w:val="Normal"/>
        <w:jc w:val="both"/>
        <w:rPr>
          <w:bCs/>
        </w:rPr>
      </w:pPr>
      <w:r>
        <w:rPr>
          <w:bCs/>
        </w:rPr>
        <w:t>(Paula Andrade/CF)</w:t>
      </w:r>
    </w:p>
    <w:p>
      <w:pPr>
        <w:pStyle w:val="Normal"/>
        <w:jc w:val="both"/>
        <w:rPr>
          <w:bCs/>
        </w:rPr>
      </w:pPr>
      <w:r>
        <w:rPr>
          <w:bCs/>
        </w:rPr>
        <w:t>Processo: RR-1453-69.2011.5.04.0014</w:t>
      </w:r>
    </w:p>
    <w:p>
      <w:pPr>
        <w:pStyle w:val="Normal"/>
        <w:jc w:val="both"/>
        <w:rPr>
          <w:bCs/>
        </w:rPr>
      </w:pPr>
      <w:r>
        <w:rPr>
          <w:bCs/>
        </w:rPr>
      </w:r>
    </w:p>
    <w:p>
      <w:pPr>
        <w:pStyle w:val="Normal"/>
        <w:jc w:val="both"/>
        <w:rPr>
          <w:bCs/>
          <w:sz w:val="36"/>
          <w:szCs w:val="36"/>
        </w:rPr>
      </w:pPr>
      <w:r>
        <w:rPr>
          <w:bCs/>
          <w:sz w:val="36"/>
          <w:szCs w:val="36"/>
        </w:rPr>
        <w:t>Marinho, que atuou no Corinthians entre 2005 a 2007, vai receber diferenças de direito de arena</w:t>
      </w:r>
    </w:p>
    <w:p>
      <w:pPr>
        <w:pStyle w:val="Normal"/>
        <w:jc w:val="both"/>
        <w:rPr>
          <w:bCs/>
          <w:sz w:val="36"/>
          <w:szCs w:val="36"/>
        </w:rPr>
      </w:pPr>
      <w:r>
        <w:rPr>
          <w:bCs/>
          <w:sz w:val="36"/>
          <w:szCs w:val="36"/>
        </w:rPr>
      </w:r>
    </w:p>
    <w:p>
      <w:pPr>
        <w:pStyle w:val="Normal"/>
        <w:jc w:val="both"/>
        <w:rPr>
          <w:bCs/>
        </w:rPr>
      </w:pPr>
      <w:r>
        <w:rPr>
          <w:bCs/>
        </w:rPr>
        <w:t>Em mais uma decisão recente, o Tribunal Superior do Trabalho apreciou pedido de diferença relativas a direito de arena formulado por um ex-jogador do Sport Club Corinthians Paulista. O direito de arena decorre da cessão da transmissão televisiva dos jogos, cujo montante é partilhado entre os atletas que participaram do jogo.</w:t>
      </w:r>
    </w:p>
    <w:p>
      <w:pPr>
        <w:pStyle w:val="Normal"/>
        <w:jc w:val="both"/>
        <w:rPr>
          <w:bCs/>
        </w:rPr>
      </w:pPr>
      <w:r>
        <w:rPr>
          <w:bCs/>
        </w:rPr>
        <w:t xml:space="preserve">Neste caso, o clube foi condenado ao pagamento de diferenças relativas ao direito de arena ao ex-atleta Mário Custódio Nazaré (Marinho), zagueiro que atuou no clube entre 2005 a 2007. O recurso do clube não foi conhecido pela Sétima Turma do Tribunal Superior do Trabalho.  </w:t>
      </w:r>
    </w:p>
    <w:p>
      <w:pPr>
        <w:pStyle w:val="Normal"/>
        <w:jc w:val="both"/>
        <w:rPr>
          <w:bCs/>
        </w:rPr>
      </w:pPr>
      <w:r>
        <w:rPr>
          <w:bCs/>
        </w:rPr>
        <w:t>O jogador foi contratado por prazo determinado e participou de vários campeonatos oficiais pelo clube, entre eles o Campeonato Brasileiro, a Copa Libertadores da América e a Copa Sul-Americana. Na reclamação, pediu as diferenças do direito de arena, que havia sido reduzido de 20% para 5%, segundo ele de forma ilegal.</w:t>
      </w:r>
    </w:p>
    <w:p>
      <w:pPr>
        <w:pStyle w:val="Normal"/>
        <w:jc w:val="both"/>
        <w:rPr>
          <w:bCs/>
        </w:rPr>
      </w:pPr>
      <w:r>
        <w:rPr>
          <w:bCs/>
        </w:rPr>
        <w:t>Condenado em primeira instância, o Corinthians recorreu ao Tribunal Regional do Trabalho da 2ª Região (SP), alegando que a redução do percentual havia sido autorizada por decisão judicial, mediante acordo firmado com o sindicato da categoria que representa o jogador. A sentença, porém, foi mantida.</w:t>
      </w:r>
    </w:p>
    <w:p>
      <w:pPr>
        <w:pStyle w:val="Normal"/>
        <w:jc w:val="both"/>
        <w:rPr>
          <w:bCs/>
        </w:rPr>
      </w:pPr>
      <w:r>
        <w:rPr>
          <w:bCs/>
        </w:rPr>
        <w:t>O clube interpôs, então, o recurso ao TST, sustentando a validade da transação, com o argumento de que, apesar da redução do percentual, a base de cálculo do direito de arena foi ampliada, pois os 5% passaram a incidir sobre o valor total de todos os contratos celebrados: televisionamento, placas de publicidade e outros, trazendo benefícios ao atleta.</w:t>
      </w:r>
    </w:p>
    <w:p>
      <w:pPr>
        <w:pStyle w:val="Normal"/>
        <w:jc w:val="both"/>
        <w:rPr>
          <w:bCs/>
        </w:rPr>
      </w:pPr>
      <w:r>
        <w:rPr>
          <w:bCs/>
        </w:rPr>
        <w:t>O ministro Vieira de Mello Filho, relator do recurso na Sétima Turma, esclareceu que, atualmente, a Lei 12.395/2011, que alterou a Lei Pelé (Lei 9615/2011), estabelece o percentual de 5% da receita proveniente da exploração de direitos desportivos audiovisuais como o direito de arena devido aos atletas. Mas, à época dos fatos, entre 2005 e 2007, vigorava a redação anterior da Lei Pelé, que estipulava o percentual de 20%.</w:t>
      </w:r>
    </w:p>
    <w:p>
      <w:pPr>
        <w:pStyle w:val="Normal"/>
        <w:jc w:val="both"/>
        <w:rPr>
          <w:bCs/>
        </w:rPr>
      </w:pPr>
      <w:r>
        <w:rPr>
          <w:bCs/>
        </w:rPr>
        <w:t>Segundo o relator, embora se deva mesmo prestigiar os acordos celebrados entre empregados e empregadores, há certos requisitos que devem ser observados, "como a criação de normas que tragam benefícios,  aos trabalhadores ou que versem normas de indisponibilidade relativa", o que não ocorreu no caso. Isto por que o Corinthians não demonstrou que a redução do direito de arena foi compensada pela inclusão de outras verbas em sua base de cálculo. Além disso, o TRT não fez sequer alusão à possibilidade da medida ter favorecido os atletas, afirmou.</w:t>
      </w:r>
    </w:p>
    <w:p>
      <w:pPr>
        <w:pStyle w:val="Normal"/>
        <w:jc w:val="both"/>
        <w:rPr>
          <w:bCs/>
        </w:rPr>
      </w:pPr>
      <w:r>
        <w:rPr>
          <w:bCs/>
        </w:rPr>
        <w:t>Com o não conhecimento do recurso, ficou mantida a decisão condenatória do Tribunal Regional.</w:t>
      </w:r>
    </w:p>
    <w:p>
      <w:pPr>
        <w:pStyle w:val="Normal"/>
        <w:jc w:val="both"/>
        <w:rPr>
          <w:bCs/>
        </w:rPr>
      </w:pPr>
      <w:r>
        <w:rPr>
          <w:bCs/>
        </w:rPr>
        <w:t>(Mário Correia/CF)</w:t>
      </w:r>
    </w:p>
    <w:p>
      <w:pPr>
        <w:pStyle w:val="Normal"/>
        <w:jc w:val="both"/>
        <w:rPr>
          <w:bCs/>
        </w:rPr>
      </w:pPr>
      <w:r>
        <w:rPr>
          <w:bCs/>
        </w:rPr>
        <w:t>Processos: RR-279100-87.2009.5.02.0013</w:t>
      </w:r>
    </w:p>
    <w:p>
      <w:pPr>
        <w:pStyle w:val="Normal"/>
        <w:jc w:val="both"/>
        <w:rPr>
          <w:bCs/>
        </w:rPr>
      </w:pPr>
      <w:r>
        <w:rPr>
          <w:bCs/>
        </w:rPr>
      </w:r>
    </w:p>
    <w:p>
      <w:pPr>
        <w:pStyle w:val="Normal"/>
        <w:jc w:val="both"/>
        <w:rPr>
          <w:bCs/>
          <w:sz w:val="36"/>
          <w:szCs w:val="36"/>
        </w:rPr>
      </w:pPr>
      <w:r>
        <w:rPr>
          <w:bCs/>
          <w:sz w:val="36"/>
          <w:szCs w:val="36"/>
        </w:rPr>
        <w:t>Candidato com deficiência auditiva garante vaga de segurança em concurso do TST</w:t>
      </w:r>
    </w:p>
    <w:p>
      <w:pPr>
        <w:pStyle w:val="Normal"/>
        <w:jc w:val="both"/>
        <w:rPr>
          <w:bCs/>
          <w:sz w:val="36"/>
          <w:szCs w:val="36"/>
        </w:rPr>
      </w:pPr>
      <w:r>
        <w:rPr>
          <w:bCs/>
          <w:sz w:val="36"/>
          <w:szCs w:val="36"/>
        </w:rPr>
      </w:r>
    </w:p>
    <w:p>
      <w:pPr>
        <w:pStyle w:val="Normal"/>
        <w:jc w:val="both"/>
        <w:rPr>
          <w:bCs/>
        </w:rPr>
      </w:pPr>
      <w:r>
        <w:rPr>
          <w:bCs/>
        </w:rPr>
        <w:t>O Órgão Especial do Tribunal Superior do Trabalho decidiu ontem (2), por unanimidade, que a surdez unilateral de um candidato não é motivo suficiente para desclassificá-lo do segundo lugar obtido nas vagas asseguradas aos candidatos com necessidades especiais para o cargo de agente de segurança judiciária do próprio TST. A decisão, em mandado de segurança impetrado pelo candidato, assegurou de forma definitiva seu direito de figurar, na classificação obtida, na lista de pessoas com necessidades especiais aprovadas no concurso público realizado em dezembro de 2012.</w:t>
      </w:r>
    </w:p>
    <w:p>
      <w:pPr>
        <w:pStyle w:val="Normal"/>
        <w:jc w:val="both"/>
        <w:rPr>
          <w:bCs/>
        </w:rPr>
      </w:pPr>
      <w:r>
        <w:rPr>
          <w:bCs/>
        </w:rPr>
        <w:t xml:space="preserve">No mandado de segurança o candidato informou que, mesmo tendo participado e cumprido as exigências de todas as fases do concurso e de ter comprovado a deficiência auditiva unilateral, foi excluído da lista especial do cargo de técnico judiciário, área administrativa, especialidade segurança judiciária, passando a figurar apenas na lista da classificação geral. Sustentou que, devido à deficiência, teria direito líquido e certo de ser mantido na segunda colocação da lista especial.  </w:t>
      </w:r>
    </w:p>
    <w:p>
      <w:pPr>
        <w:pStyle w:val="Normal"/>
        <w:jc w:val="both"/>
        <w:rPr>
          <w:bCs/>
        </w:rPr>
      </w:pPr>
      <w:r>
        <w:rPr>
          <w:bCs/>
        </w:rPr>
        <w:t>O presidente do TST à época, ministro João Oreste Dalazen, baseou decisão que afastou o candidato da lista especial no resultado do laudo pericial emitido por dois fonoaudiólogos e um médico do trabalho, que concluíram que a alteração funcional do candidato não se enquadrava no Decreto 5.296/04. Segundo os peritos, a "perda auditiva neurossensorial unilateral (orelha esquerda)" não acarretava prejuízo "às capacidades do indivíduo e seu ambiente". O decreto regula a legislação referente à promoção da acessibilidade das pessoas com deficiência ou com mobilidade reduzida e o direito à prioridade de atendimento.</w:t>
      </w:r>
    </w:p>
    <w:p>
      <w:pPr>
        <w:pStyle w:val="Normal"/>
        <w:jc w:val="both"/>
        <w:rPr>
          <w:bCs/>
        </w:rPr>
      </w:pPr>
      <w:r>
        <w:rPr>
          <w:bCs/>
        </w:rPr>
        <w:t>Ao votar pela concessão da segurança ao candidato, o relator, ministro João Batista Brito Pereira, observou que a questão posta no julgamento dizia respeito a definir se a deficiência auditiva unilateral é suficiente para o enquadramento do candidato na condição de "deficiente físico", nos termos do Decreto 3.298/99, que dispõe sobre a Política Nacional para a Integração da Pessoa Portadora de Deficiência, e assegurar-lhe o direito a concorrer a uma das vagas do concurso. O ministro fez breve histórico da evolução das normas sobre reserva de vagas em concurso público para candidatos com necessidades especiais: além do artigo 37 da Constituição Federal, que define o percentual de cargos a ser reservado, citou a Lei 7.853/98, que estabeleceu normas gerais para assegurar seu pleno exercício social e sua integração social, e, por fim, a Lei 8.112/90, que estipula em 20% o percentual de vagas a serem oferecidas em concursos públicos.</w:t>
      </w:r>
    </w:p>
    <w:p>
      <w:pPr>
        <w:pStyle w:val="Normal"/>
        <w:jc w:val="both"/>
        <w:rPr>
          <w:bCs/>
        </w:rPr>
      </w:pPr>
      <w:r>
        <w:rPr>
          <w:bCs/>
        </w:rPr>
        <w:t>O ministro ressaltou que a legislação teve como objetivo colocar em prática as políticas públicas de apoio, promoção e integração das pessoas com necessidades especiais através de ações afirmativas, visando à redução ou eliminação das desigualdades decorrentes dos fatores de fragilização dessas pessoas. Para o ministro, estas ações somente alcançarão o seu propósito no momento em que as normas criadas para concretizá-las forem interpretadas conjuntamente aos princípios da igualdade, da cidadania e da dignidade da pessoa humana.</w:t>
      </w:r>
    </w:p>
    <w:p>
      <w:pPr>
        <w:pStyle w:val="Normal"/>
        <w:jc w:val="both"/>
        <w:rPr>
          <w:bCs/>
        </w:rPr>
      </w:pPr>
      <w:r>
        <w:rPr>
          <w:bCs/>
        </w:rPr>
        <w:t>(Dirceu Arcoverde/CF)</w:t>
      </w:r>
    </w:p>
    <w:p>
      <w:pPr>
        <w:pStyle w:val="Normal"/>
        <w:jc w:val="both"/>
        <w:rPr>
          <w:bCs/>
        </w:rPr>
      </w:pPr>
      <w:r>
        <w:rPr>
          <w:bCs/>
        </w:rPr>
        <w:t>Processo: MS-1709-94.2013.5.00.0000</w:t>
      </w:r>
    </w:p>
    <w:p>
      <w:pPr>
        <w:pStyle w:val="Normal"/>
        <w:jc w:val="both"/>
        <w:rPr>
          <w:bCs/>
        </w:rPr>
      </w:pPr>
      <w:r>
        <w:rPr>
          <w:bCs/>
        </w:rPr>
      </w:r>
    </w:p>
    <w:p>
      <w:pPr>
        <w:pStyle w:val="Normal"/>
        <w:jc w:val="both"/>
        <w:rPr>
          <w:b/>
          <w:b/>
          <w:bCs/>
          <w:color w:val="FF3366"/>
        </w:rPr>
      </w:pPr>
      <w:r>
        <w:rPr>
          <w:b/>
          <w:bCs/>
          <w:color w:val="FF3366"/>
        </w:rPr>
        <w:t>02/12/2013</w:t>
      </w:r>
    </w:p>
    <w:p>
      <w:pPr>
        <w:pStyle w:val="Normal"/>
        <w:jc w:val="both"/>
        <w:rPr>
          <w:bCs/>
          <w:sz w:val="36"/>
          <w:szCs w:val="36"/>
        </w:rPr>
      </w:pPr>
      <w:r>
        <w:rPr>
          <w:bCs/>
          <w:sz w:val="36"/>
          <w:szCs w:val="36"/>
        </w:rPr>
        <w:t>Começa a Semana Nacional da Conciliação</w:t>
      </w:r>
    </w:p>
    <w:p>
      <w:pPr>
        <w:pStyle w:val="Normal"/>
        <w:jc w:val="both"/>
        <w:rPr>
          <w:bCs/>
          <w:sz w:val="36"/>
          <w:szCs w:val="36"/>
        </w:rPr>
      </w:pPr>
      <w:r>
        <w:rPr>
          <w:bCs/>
          <w:sz w:val="36"/>
          <w:szCs w:val="36"/>
        </w:rPr>
      </w:r>
    </w:p>
    <w:p>
      <w:pPr>
        <w:pStyle w:val="Normal"/>
        <w:jc w:val="both"/>
        <w:rPr>
          <w:bCs/>
        </w:rPr>
      </w:pPr>
      <w:r>
        <w:rPr>
          <w:bCs/>
        </w:rPr>
        <w:t>Teve início nesta segunda-feira (2) e segue até sexta (6) a Semana Nacional da Conciliação, promovida pelo Conselho Nacional de Justiça (CNJ). A Semana foi aberta pelo presidente do CNJ, ministro Joaquim Barbosa, que destacou que o evento já se tornou uma "verdadeira tradição no Poder Judiciário". Em suas edições anteriores, a Semana da Conciliação já proporcionou a realização de 1,9 milhão de audiências, que resultaram em 916 mil acordos, índice de quase 50% de solução de conflitos.</w:t>
      </w:r>
    </w:p>
    <w:p>
      <w:pPr>
        <w:pStyle w:val="Normal"/>
        <w:jc w:val="both"/>
        <w:rPr>
          <w:bCs/>
        </w:rPr>
      </w:pPr>
      <w:r>
        <w:rPr>
          <w:bCs/>
        </w:rPr>
        <w:t>Esta é a oitava edição da Semana Nacional de Conciliação, que ocorre anualmente desde 2006 e tem a participação de todos os tribunais dos ramos federal, estadual e trabalhista do Poder Judiciário. Ela consiste na seleção dos processos com possibilidade de acordo e na intimação das partes para que elas solucionem seus conflitos pela via da negociação.</w:t>
      </w:r>
    </w:p>
    <w:p>
      <w:pPr>
        <w:pStyle w:val="Normal"/>
        <w:jc w:val="both"/>
        <w:rPr>
          <w:bCs/>
        </w:rPr>
      </w:pPr>
      <w:r>
        <w:rPr>
          <w:bCs/>
        </w:rPr>
        <w:t>Na Justiça do Trabalho, 24 Tribunais Regionais do Trabalho (TRTs) estão mobilizados durante toda esta semana para tentar resolver o maior número de audiências possíveis. Em 2012, a os três ramos da Justiça geraram um resultado de 175.174 acordos, com valores homologados de R$ 749,7 milhões.</w:t>
      </w:r>
    </w:p>
    <w:p>
      <w:pPr>
        <w:pStyle w:val="Normal"/>
        <w:jc w:val="both"/>
        <w:rPr>
          <w:bCs/>
        </w:rPr>
      </w:pPr>
      <w:r>
        <w:rPr>
          <w:bCs/>
        </w:rPr>
        <w:t>De acordo com o coordenador do Comitê Gestor do Movimento pela Conciliação do CNJ, conselheiro Emmanoel Campelo, há quase 300 mil audiências previstas para a Semana, conforme levantamento parcial. Segundo ele, a sociedade poderá acompanhar o número de audiências realizadas em todo o país durante esta semana por meio do "conciliômetro", um sistema de monitoramento que estará disponível a partir das 16 horas desta segunda-feira no portal do CNJ.</w:t>
      </w:r>
    </w:p>
    <w:p>
      <w:pPr>
        <w:pStyle w:val="Normal"/>
        <w:jc w:val="both"/>
        <w:rPr>
          <w:bCs/>
        </w:rPr>
      </w:pPr>
      <w:r>
        <w:rPr>
          <w:bCs/>
        </w:rPr>
        <w:t>"Isso mostra a dedicação do Poder Judiciário e a adoção desse evento como política pública. Essa é uma tentativa de conscientizar a população de que soluções alternativas para os conflitos existem e precisam ser cada vez mais utilizadas. Nem todo processo necessita terminar com uma sentença e nem sempre uma sentença traz satisfação às partes", afirmou.</w:t>
      </w:r>
    </w:p>
    <w:p>
      <w:pPr>
        <w:pStyle w:val="Normal"/>
        <w:jc w:val="both"/>
        <w:rPr>
          <w:bCs/>
        </w:rPr>
      </w:pPr>
      <w:r>
        <w:rPr>
          <w:bCs/>
        </w:rPr>
        <w:t>Por que conciliar?</w:t>
      </w:r>
    </w:p>
    <w:p>
      <w:pPr>
        <w:pStyle w:val="Normal"/>
        <w:jc w:val="both"/>
        <w:rPr>
          <w:bCs/>
        </w:rPr>
      </w:pPr>
      <w:r>
        <w:rPr>
          <w:bCs/>
        </w:rPr>
        <w:t>Todo cidadão pode procurar a Justiça para reivindicar seus direitos, caso se sinta lesado ou ameaçado. A cada dia, o Judiciário dispõe de acesso mais fácil para quem deseja ver sua reivindicação atendida com redução de tempo e custos. A conciliação é um deles, pois representa a resolução de um conflito judicial de forma simplificada para ambas as partes. Por isso, a conciliação está se consolidando como alternativa eficaz, rápida e satisfatória para solucionar diversas causas.</w:t>
      </w:r>
    </w:p>
    <w:p>
      <w:pPr>
        <w:pStyle w:val="Normal"/>
        <w:jc w:val="both"/>
        <w:rPr>
          <w:bCs/>
        </w:rPr>
      </w:pPr>
      <w:r>
        <w:rPr>
          <w:bCs/>
        </w:rPr>
        <w:t>Como funciona?</w:t>
      </w:r>
    </w:p>
    <w:p>
      <w:pPr>
        <w:pStyle w:val="Normal"/>
        <w:jc w:val="both"/>
        <w:rPr>
          <w:bCs/>
        </w:rPr>
      </w:pPr>
      <w:r>
        <w:rPr>
          <w:bCs/>
        </w:rPr>
        <w:t>Por meio da conciliação, as partes - pessoas que participam de um processo judicial, ora como autor (dando início ao processo), ora como a parte que se defende - comunicam ao tribunal onde o processo tramita - corre, segue etapa por etapa - a intenção de conciliar, ou seja, a vontade de fazer um acordo. Desse modo, é marcada uma audiência e, no dia agendado, as próprias partes, perante o conciliador (que faz o papel de facilitador), acordam a solução mais justa para ambas. Conforme estabelece a Resolução CNJ n. 125 , a intenção de conciliar pode ser manifestada nos Núcleos de Conciliação existentes nos tribunais brasileiros ou nos setores indicados pelos tribunais. Outra opção é se inscrever nos mutirões de Conciliação, que são realizados constantemente pelos tribunais ou, ainda, durante a Semana Nacional da Conciliação, que é promovida anualmente pelo CNJ em parceria com os tribunais.</w:t>
      </w:r>
    </w:p>
    <w:p>
      <w:pPr>
        <w:pStyle w:val="Normal"/>
        <w:jc w:val="both"/>
        <w:rPr>
          <w:bCs/>
        </w:rPr>
      </w:pPr>
      <w:r>
        <w:rPr>
          <w:bCs/>
        </w:rPr>
        <w:t>Fonte: Ascom CSJT, com informações do CNJ</w:t>
      </w:r>
    </w:p>
    <w:p>
      <w:pPr>
        <w:pStyle w:val="Normal"/>
        <w:jc w:val="both"/>
        <w:rPr>
          <w:bCs/>
        </w:rPr>
      </w:pPr>
      <w:r>
        <w:rPr>
          <w:bCs/>
        </w:rPr>
      </w:r>
    </w:p>
    <w:p>
      <w:pPr>
        <w:pStyle w:val="Normal"/>
        <w:jc w:val="both"/>
        <w:rPr>
          <w:bCs/>
          <w:sz w:val="36"/>
          <w:szCs w:val="36"/>
        </w:rPr>
      </w:pPr>
      <w:r>
        <w:rPr>
          <w:bCs/>
          <w:sz w:val="36"/>
          <w:szCs w:val="36"/>
        </w:rPr>
        <w:t>TST determina indenização a agente penitenciário sujeito a doenças e sem proteção</w:t>
      </w:r>
    </w:p>
    <w:p>
      <w:pPr>
        <w:pStyle w:val="Normal"/>
        <w:jc w:val="both"/>
        <w:rPr>
          <w:bCs/>
          <w:sz w:val="36"/>
          <w:szCs w:val="36"/>
        </w:rPr>
      </w:pPr>
      <w:r>
        <w:rPr>
          <w:bCs/>
          <w:sz w:val="36"/>
          <w:szCs w:val="36"/>
        </w:rPr>
      </w:r>
    </w:p>
    <w:p>
      <w:pPr>
        <w:pStyle w:val="Normal"/>
        <w:jc w:val="both"/>
        <w:rPr>
          <w:bCs/>
        </w:rPr>
      </w:pPr>
      <w:r>
        <w:rPr>
          <w:bCs/>
        </w:rPr>
        <w:t>Um agente penitenciário do Instituto Nacional de Administração Prisional Ltda., em Colatina (ES), irá receber adicional de insalubridade e indenização por danos morais devido às más condições de trabalho, conforme decisão da Quarta Turma do Tribunal Superior do Trabalho. O empregado disse que realizava trocas de toalhas e lençóis entre uma e outra visita íntima dos presos, que muitas vezes encontravam-se sujos de sangue e secreções.</w:t>
      </w:r>
    </w:p>
    <w:p>
      <w:pPr>
        <w:pStyle w:val="Normal"/>
        <w:jc w:val="both"/>
        <w:rPr>
          <w:bCs/>
        </w:rPr>
      </w:pPr>
      <w:r>
        <w:rPr>
          <w:bCs/>
        </w:rPr>
        <w:t>O instituto tentou reformar a condenação, que veio do Tribunal Regional do Trabalho da 17ª Região (ES), em recurso para a Quarta Turma do Tribunal Superior do Trabalho (TST), mas o pedido foi negado.</w:t>
      </w:r>
    </w:p>
    <w:p>
      <w:pPr>
        <w:pStyle w:val="Normal"/>
        <w:jc w:val="both"/>
        <w:rPr>
          <w:bCs/>
        </w:rPr>
      </w:pPr>
      <w:r>
        <w:rPr>
          <w:bCs/>
        </w:rPr>
        <w:t>De acordo com o TRT17, as condições de trabalho no ambiente prisional possibilitaram o contato com agentes infectocontagiosos, como micoses, leptospirose e aids. O TRT justificou a indenização pelo fato de o empregador não fornecer equipamentos de proteção adequados ao exercício das atividades do empregado, o que demonstrou a sua negligência com a saúde do trabalhador.</w:t>
      </w:r>
    </w:p>
    <w:p>
      <w:pPr>
        <w:pStyle w:val="Normal"/>
        <w:jc w:val="both"/>
        <w:rPr>
          <w:bCs/>
        </w:rPr>
      </w:pPr>
      <w:r>
        <w:rPr>
          <w:bCs/>
        </w:rPr>
        <w:t>No recurso para o TST, o instituto pediu a reanálise da decisão do TRT capixaba, afirmando que o contato do empregado com agentes biológicos não era permanente. Ainda segundo o instituto, não houve comprovação de conduta vexatória, ou discriminatória por parte do empregador, para gerar dano moral. "Ele já sabia das condições de trabalho em uma penitenciária antes da contratação", argumentou a entidade.</w:t>
      </w:r>
    </w:p>
    <w:p>
      <w:pPr>
        <w:pStyle w:val="Normal"/>
        <w:jc w:val="both"/>
        <w:rPr>
          <w:bCs/>
        </w:rPr>
      </w:pPr>
      <w:r>
        <w:rPr>
          <w:bCs/>
        </w:rPr>
        <w:t>Na Quarta Turma, o recurso do instituto esbarrou na impossibilidade de reanálise de provas. A relatora do processo, ministra Maria de Assis Calsing, explicou que o recurso não pôde ser conhecido em razão da Súmula 126 do TST, que afasta a possibilidade da utilização do recurso de revista para reexame de fatos e provas.</w:t>
      </w:r>
    </w:p>
    <w:p>
      <w:pPr>
        <w:pStyle w:val="Normal"/>
        <w:jc w:val="both"/>
        <w:rPr>
          <w:bCs/>
        </w:rPr>
      </w:pPr>
      <w:r>
        <w:rPr>
          <w:bCs/>
        </w:rPr>
        <w:t>(Ricardo Reis/PA)</w:t>
      </w:r>
    </w:p>
    <w:p>
      <w:pPr>
        <w:pStyle w:val="Normal"/>
        <w:jc w:val="both"/>
        <w:rPr>
          <w:bCs/>
        </w:rPr>
      </w:pPr>
      <w:r>
        <w:rPr>
          <w:bCs/>
        </w:rPr>
        <w:t>Processo: TST-RR-32600-31.2009.5.17.0141</w:t>
      </w:r>
    </w:p>
    <w:p>
      <w:pPr>
        <w:pStyle w:val="Normal"/>
        <w:jc w:val="both"/>
        <w:rPr>
          <w:bCs/>
        </w:rPr>
      </w:pPr>
      <w:r>
        <w:rPr>
          <w:bCs/>
        </w:rPr>
      </w:r>
    </w:p>
    <w:p>
      <w:pPr>
        <w:pStyle w:val="Normal"/>
        <w:jc w:val="both"/>
        <w:rPr>
          <w:bCs/>
          <w:sz w:val="36"/>
          <w:szCs w:val="36"/>
        </w:rPr>
      </w:pPr>
      <w:r>
        <w:rPr>
          <w:bCs/>
          <w:sz w:val="36"/>
          <w:szCs w:val="36"/>
        </w:rPr>
        <w:t>PJe-JT utilizará padrão internacional de acessibilidade para pessoas com deficiência</w:t>
      </w:r>
    </w:p>
    <w:p>
      <w:pPr>
        <w:pStyle w:val="Normal"/>
        <w:jc w:val="both"/>
        <w:rPr>
          <w:bCs/>
        </w:rPr>
      </w:pPr>
      <w:r>
        <w:rPr>
          <w:bCs/>
        </w:rPr>
        <w:t xml:space="preserve"> </w:t>
      </w:r>
    </w:p>
    <w:p>
      <w:pPr>
        <w:pStyle w:val="Normal"/>
        <w:jc w:val="both"/>
        <w:rPr>
          <w:bCs/>
        </w:rPr>
      </w:pPr>
      <w:r>
        <w:rPr>
          <w:bCs/>
        </w:rPr>
        <w:t>A Justiça do Trabalho vai propor ao Conselho Nacional de Justiça a adoção do Web Content Accessibility Guidelines (WCAG) no Processo Judicial Eletrônico da Justiça do Trabalho (PJe-JT). O WCAG é uma ferramenta que foi criada por um grupo de grandes empresas multinacionais para padronizar o desenvolvimento de páginas na internet e torná-las acessíveis a pessoas com deficiência. O processo de reconstrução do sistema com o uso da ferramenta está em estudo pela equipe técnica do PJe-JT no Conselho Superior da Justiça do Trabalho.</w:t>
      </w:r>
    </w:p>
    <w:p>
      <w:pPr>
        <w:pStyle w:val="Normal"/>
        <w:jc w:val="both"/>
        <w:rPr>
          <w:bCs/>
        </w:rPr>
      </w:pPr>
      <w:r>
        <w:rPr>
          <w:bCs/>
        </w:rPr>
        <w:t>Segundo o presidente da Comissão Permanente de Acessibilidade do Sistema Processo Judicial Eletrônico da Justiça do Trabalho, desembargador Ricardo Tadeu, que é cego, "o WCAG irá possibilitar o acesso não apenas ao PJe-JT, mas também a todos os atos da Justiça trabalhista por pessoas com deficiência".</w:t>
      </w:r>
    </w:p>
    <w:p>
      <w:pPr>
        <w:pStyle w:val="Normal"/>
        <w:jc w:val="both"/>
        <w:rPr>
          <w:bCs/>
        </w:rPr>
      </w:pPr>
      <w:r>
        <w:rPr>
          <w:bCs/>
        </w:rPr>
        <w:t>Além disso, o desembargador Ricardo Tadeu propôs que todas as medidas de acessibilidade a serem implantadas no PJe-JT sejam primeiramente avaliadas pela Comissão Permanente de Acessibilidade, integrada por usuários do PJe-JT com deficiência, para validação.</w:t>
      </w:r>
    </w:p>
    <w:p>
      <w:pPr>
        <w:pStyle w:val="Normal"/>
        <w:jc w:val="both"/>
        <w:rPr>
          <w:bCs/>
        </w:rPr>
      </w:pPr>
      <w:r>
        <w:rPr>
          <w:bCs/>
        </w:rPr>
        <w:t xml:space="preserve">"Há servidores com deficiência visual que já vão começar a implementar várias dessas medidas no seu dia a dia de trabalho. Eles farão com que o sistema se torne acessível a todos os que precisam da Justiça do Trabalho: servidores, magistrados, advogados e partes. Hoje, há 1,8 mil advogados com deficiência visual cadastrados na OAB. Precisamos dar a eles uma ferramenta que os permita trabalhar. Também estamos igualmente preocupados com pessoas com qualquer tipo de impedimento, físico, intelectual, mental ou sensorial", disse o presidente da Comissão. </w:t>
      </w:r>
    </w:p>
    <w:p>
      <w:pPr>
        <w:pStyle w:val="Normal"/>
        <w:jc w:val="both"/>
        <w:rPr>
          <w:bCs/>
        </w:rPr>
      </w:pPr>
      <w:r>
        <w:rPr>
          <w:bCs/>
        </w:rPr>
        <w:t>Segundo o coordenador do PJe-JT no 2º grau, desembargador Ricardo Mohallem, que também faz parte da Comissão, este é um dos projetos da Justiça do Trabalho com maior repercussão social. "A proteção das pessoas com deficiência é norma constitucional. Precisamos encontrar saídas para que essa norma seja aplicada com efetividade", disse.</w:t>
      </w:r>
    </w:p>
    <w:p>
      <w:pPr>
        <w:pStyle w:val="Normal"/>
        <w:jc w:val="both"/>
        <w:rPr>
          <w:bCs/>
        </w:rPr>
      </w:pPr>
      <w:r>
        <w:rPr>
          <w:bCs/>
        </w:rPr>
        <w:t>As decisões foram tomadas durante a 1ª reunião da Comissão Permanente de Acessibilidade do Sistema Processo Judicial Eletrônico da Justiça do Trabalho, que se realizou nos dias 28 e 29 de novembro, na sede do Tribunal Superior do Trabalho. Além dos desembargadores Ricardo Tadeu e Ricardo Mohallem, também participarem do encontro o Juiz Auxiliar da Presidência do TST e CSJT, José Hortêncio, a supervisora do Programa de Gestão da Mudança do Conselho Superior da Justiça do Trabalho, juíza Thaís Gondim, servidores com deficiência visual de diversos Tribunais Regionais do Trabalho (TRTs) e o Procurador Federal aposentado, Emerson Sandim.</w:t>
      </w:r>
    </w:p>
    <w:p>
      <w:pPr>
        <w:pStyle w:val="Normal"/>
        <w:jc w:val="both"/>
        <w:rPr>
          <w:bCs/>
        </w:rPr>
      </w:pPr>
      <w:r>
        <w:rPr>
          <w:bCs/>
        </w:rPr>
      </w:r>
    </w:p>
    <w:p>
      <w:pPr>
        <w:pStyle w:val="Normal"/>
        <w:jc w:val="both"/>
        <w:rPr>
          <w:bCs/>
          <w:sz w:val="36"/>
          <w:szCs w:val="36"/>
        </w:rPr>
      </w:pPr>
      <w:r>
        <w:rPr>
          <w:bCs/>
          <w:sz w:val="36"/>
          <w:szCs w:val="36"/>
        </w:rPr>
        <w:t>Recurso da TIM não é admitido por depósito não identificado e DARF sem autenticação</w:t>
      </w:r>
    </w:p>
    <w:p>
      <w:pPr>
        <w:pStyle w:val="Normal"/>
        <w:jc w:val="both"/>
        <w:rPr>
          <w:bCs/>
          <w:sz w:val="36"/>
          <w:szCs w:val="36"/>
        </w:rPr>
      </w:pPr>
      <w:r>
        <w:rPr>
          <w:bCs/>
          <w:sz w:val="36"/>
          <w:szCs w:val="36"/>
        </w:rPr>
      </w:r>
    </w:p>
    <w:p>
      <w:pPr>
        <w:pStyle w:val="Normal"/>
        <w:jc w:val="both"/>
        <w:rPr>
          <w:bCs/>
        </w:rPr>
      </w:pPr>
      <w:r>
        <w:rPr>
          <w:bCs/>
        </w:rPr>
        <w:t>A TIM Celular não conseguiu ter um recurso admitido porque apresentou fotocópia de guia do depósito recursal com dados que não podiam ser identificados e DARF sem autenticação bancária. Os dados foram transmitidos por meio do sistema de peticionamento eletrônico (e-DOC). A decisão da Primeira Turma do Tribunal Superior do Trabalho (TST) foi no sentido de não conhecer (não examinar o mérito da matéria) do recurso da TIM, mantendo a decisão anterior, que não havia admitido o pleito da operadora de telefonia celular.</w:t>
      </w:r>
    </w:p>
    <w:p>
      <w:pPr>
        <w:pStyle w:val="Normal"/>
        <w:jc w:val="both"/>
        <w:rPr>
          <w:bCs/>
        </w:rPr>
      </w:pPr>
      <w:r>
        <w:rPr>
          <w:bCs/>
        </w:rPr>
        <w:t>O TRT da 5ª Região (Bahia) negou seguimento ao recurso da TIM afirmando que a empresa apresentou DARF sem autenticação bancária e que a fotocópia da guia de depósito recursal está sobreposta por imagem de simples papel cujos dados não podem ser identificados, o que retira sua validade. O Regional ainda consignou que cabe à parte zelar pela correta comprovação do atendimento dos requisitos e pressupostos recursais, devendo tal demonstração ser inequívoca.</w:t>
      </w:r>
    </w:p>
    <w:p>
      <w:pPr>
        <w:pStyle w:val="Normal"/>
        <w:jc w:val="both"/>
        <w:rPr>
          <w:bCs/>
        </w:rPr>
      </w:pPr>
      <w:r>
        <w:rPr>
          <w:bCs/>
        </w:rPr>
        <w:t>Em embargos de declaração, a empresa afirmou que a guia do DARF identifica o processo, o juízo e o pagamento e que eventual irregularidade quanto à comprovação dos recolhimentos pode ser imputada ao serviço judiciário, uma vez que utilizou o sistema e-DOC.</w:t>
      </w:r>
    </w:p>
    <w:p>
      <w:pPr>
        <w:pStyle w:val="Normal"/>
        <w:jc w:val="both"/>
        <w:rPr>
          <w:bCs/>
        </w:rPr>
      </w:pPr>
      <w:r>
        <w:rPr>
          <w:bCs/>
        </w:rPr>
        <w:t>Os embargos não foram acolhidos sob a alegação de que o suposto comprovante de recolhimento não foi transmitido integralmente, não sendo possível sequer ter certeza de que teria relação com o processo em exame, em razão da precariedade dos dados, e que o defeito não pode ser atribuído ao serviço judiciário porque o processo de transmissão de dados é de responsabilidade das partes.</w:t>
      </w:r>
    </w:p>
    <w:p>
      <w:pPr>
        <w:pStyle w:val="Normal"/>
        <w:jc w:val="both"/>
        <w:rPr>
          <w:bCs/>
        </w:rPr>
      </w:pPr>
      <w:r>
        <w:rPr>
          <w:bCs/>
        </w:rPr>
        <w:t>A TIM agravou da decisão para o TST, mas a Primeira Turma entendeu que este não deveria ser provido com base na Lei nº 11.419/2006, que dispõe sobre a informatização do processo judicial, e a Instrução Normativa nº 30/2007 do TST, que diz, em seu artigo 11, ser de responsabilidade exclusiva dos usuários os defeitos de transmissão ou recepção de dados e a edição dos documentos.</w:t>
      </w:r>
    </w:p>
    <w:p>
      <w:pPr>
        <w:pStyle w:val="Normal"/>
        <w:jc w:val="both"/>
        <w:rPr>
          <w:bCs/>
        </w:rPr>
      </w:pPr>
      <w:r>
        <w:rPr>
          <w:bCs/>
        </w:rPr>
        <w:t>"As partes podem se valer do processo judicial eletrônico para facilitar seu acesso ao Judiciário, todavia, assumem a responsabilidade e o risco pelos defeitos de transmissão e recebimento dos documentos", afirmou em seu voto o relator na Turma, o ministro Hugo Carlos Scheuermann. A decisão foi unânime.</w:t>
      </w:r>
    </w:p>
    <w:p>
      <w:pPr>
        <w:pStyle w:val="Normal"/>
        <w:jc w:val="both"/>
        <w:rPr>
          <w:bCs/>
        </w:rPr>
      </w:pPr>
      <w:r>
        <w:rPr>
          <w:bCs/>
        </w:rPr>
        <w:t>(Fernanda Loureiro/LR)</w:t>
      </w:r>
    </w:p>
    <w:p>
      <w:pPr>
        <w:pStyle w:val="Normal"/>
        <w:jc w:val="both"/>
        <w:rPr>
          <w:bCs/>
        </w:rPr>
      </w:pPr>
      <w:r>
        <w:rPr>
          <w:bCs/>
        </w:rPr>
        <w:t>Processo: AIRR-16000-66.2009.5.05.0464</w:t>
      </w:r>
    </w:p>
    <w:p>
      <w:pPr>
        <w:pStyle w:val="Normal"/>
        <w:jc w:val="both"/>
        <w:rPr>
          <w:bCs/>
        </w:rPr>
      </w:pPr>
      <w:r>
        <w:rPr>
          <w:bCs/>
        </w:rPr>
      </w:r>
    </w:p>
    <w:p>
      <w:pPr>
        <w:pStyle w:val="Normal"/>
        <w:jc w:val="both"/>
        <w:rPr>
          <w:bCs/>
          <w:sz w:val="36"/>
          <w:szCs w:val="36"/>
        </w:rPr>
      </w:pPr>
      <w:r>
        <w:rPr>
          <w:bCs/>
          <w:sz w:val="36"/>
          <w:szCs w:val="36"/>
        </w:rPr>
        <w:t>Vigia de campo de golfe ganha insalubridade por umidade</w:t>
      </w:r>
    </w:p>
    <w:p>
      <w:pPr>
        <w:pStyle w:val="Normal"/>
        <w:jc w:val="both"/>
        <w:rPr>
          <w:bCs/>
          <w:sz w:val="36"/>
          <w:szCs w:val="36"/>
        </w:rPr>
      </w:pPr>
      <w:r>
        <w:rPr>
          <w:bCs/>
          <w:sz w:val="36"/>
          <w:szCs w:val="36"/>
        </w:rPr>
      </w:r>
    </w:p>
    <w:p>
      <w:pPr>
        <w:pStyle w:val="Normal"/>
        <w:jc w:val="both"/>
        <w:rPr>
          <w:bCs/>
        </w:rPr>
      </w:pPr>
      <w:r>
        <w:rPr>
          <w:bCs/>
        </w:rPr>
        <w:t>Um trabalhador que fazia rondas em campo de golfe, ficando com os pés frequentemente encharcados por conta da chuva, conseguiu na Justiça o direito de receber adicional de insalubridade por umidade excessiva. O empregado conseguiu provar que, ao acompanhar os golfistas e caddies durante as partidas, muitas vezes ficava com os pés submersos e exposto a produtos químicos aplicados no campo para controle de pragas.</w:t>
      </w:r>
    </w:p>
    <w:p>
      <w:pPr>
        <w:pStyle w:val="Normal"/>
        <w:jc w:val="both"/>
        <w:rPr>
          <w:bCs/>
        </w:rPr>
      </w:pPr>
      <w:r>
        <w:rPr>
          <w:bCs/>
        </w:rPr>
        <w:t>O trabalhador foi contratado pelo Porto Alegre Country Club em fevereiro de 2004 como vigilante, mas após 2005 passou a atuar como encarregado da segurança. Relatou que ficava no campo até que o último jogador saísse, independentemente das condições climáticas, sem capacete ou luvas e sem ter sido remunerado com o adicional de insalubridade pela exposição à umidade frequente. Ao ser demitido, requereu o pagamento do adicional e os reflexos no 13° salário, férias, FGTS e multa de 40%.</w:t>
      </w:r>
    </w:p>
    <w:p>
      <w:pPr>
        <w:pStyle w:val="Normal"/>
        <w:jc w:val="both"/>
        <w:rPr>
          <w:bCs/>
        </w:rPr>
      </w:pPr>
      <w:r>
        <w:rPr>
          <w:bCs/>
        </w:rPr>
        <w:t>O Country Club defendeu a exclusão do percentual visto que os jogos não ocorrem em dias de chuvas capazes de provocar alagamentos e que o encarregado fazia a ronda com motocicleta, sem contato com o chão. Acrescentou que sempre ofereceu equipamentos de proteção como botas especiais, capa de chuva e capacete.</w:t>
      </w:r>
    </w:p>
    <w:p>
      <w:pPr>
        <w:pStyle w:val="Normal"/>
        <w:jc w:val="both"/>
        <w:rPr>
          <w:bCs/>
        </w:rPr>
      </w:pPr>
      <w:r>
        <w:rPr>
          <w:bCs/>
        </w:rPr>
        <w:t>Ao examinar o caso, a 29ª Vara do Trabalho de Porto Alegre levou em consideração laudo pericial que comprovou que o empregado trabalhava exposto à umidade, com os sapatos molhados, podendo contrair doenças do aparelho respiratório e reumatismo. Diante disso, determinou o pagamento do adicional de insalubridade no percentual de 20% sobre o salário, com reflexos nas demais verbas.</w:t>
      </w:r>
    </w:p>
    <w:p>
      <w:pPr>
        <w:pStyle w:val="Normal"/>
        <w:jc w:val="both"/>
        <w:rPr>
          <w:bCs/>
        </w:rPr>
      </w:pPr>
      <w:r>
        <w:rPr>
          <w:bCs/>
        </w:rPr>
        <w:t>O Tribunal Regional do Trabalho da 4ª Região (RS) negou provimento ao recurso ajuizado pela empresa, mantendo a condenação quanto ao adicional de insalubridade sob a justificativa de que, permanecer molhado em toda a jornada, com os calçados encharcados, pode produzir danos à saúde do trabalhador. O Country Club recorreu da decisão para o TST.</w:t>
      </w:r>
    </w:p>
    <w:p>
      <w:pPr>
        <w:pStyle w:val="Normal"/>
        <w:jc w:val="both"/>
        <w:rPr>
          <w:bCs/>
        </w:rPr>
      </w:pPr>
      <w:r>
        <w:rPr>
          <w:bCs/>
        </w:rPr>
        <w:t>A Primeira Turma, no entanto, não conheceu (não entrou no mérito) do recurso neste ponto, sustentando que não havia prova do fornecimento de equipamento de proteção individual ao empregado, o que fez com que o recurso não fosse conhecido por contrariedade à Súmula 296, I, do TST. A decisão foi tomada com base no voto do relator, ministro Walmir OIiveira da Costa.</w:t>
      </w:r>
    </w:p>
    <w:p>
      <w:pPr>
        <w:pStyle w:val="Normal"/>
        <w:jc w:val="both"/>
        <w:rPr>
          <w:bCs/>
        </w:rPr>
      </w:pPr>
      <w:r>
        <w:rPr>
          <w:bCs/>
        </w:rPr>
        <w:t>(Fernanda Loureiro/LR)</w:t>
      </w:r>
    </w:p>
    <w:p>
      <w:pPr>
        <w:pStyle w:val="Normal"/>
        <w:jc w:val="both"/>
        <w:rPr>
          <w:bCs/>
        </w:rPr>
      </w:pPr>
      <w:r>
        <w:rPr>
          <w:bCs/>
        </w:rPr>
        <w:t>Processo: RR-44100-05.2009.5.04.0029</w:t>
      </w:r>
    </w:p>
    <w:p>
      <w:pPr>
        <w:pStyle w:val="Normal"/>
        <w:jc w:val="both"/>
        <w:rPr>
          <w:bCs/>
        </w:rPr>
      </w:pPr>
      <w:r>
        <w:rPr>
          <w:bCs/>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3/12/2013</w:t>
      </w:r>
    </w:p>
    <w:p>
      <w:pPr>
        <w:pStyle w:val="Normal"/>
        <w:spacing w:before="0" w:after="0"/>
        <w:jc w:val="both"/>
        <w:rPr>
          <w:sz w:val="36"/>
          <w:szCs w:val="36"/>
        </w:rPr>
      </w:pPr>
      <w:r>
        <w:rPr>
          <w:sz w:val="36"/>
          <w:szCs w:val="36"/>
        </w:rPr>
        <w:t>C. FED - Comissão aprova regulamentação da profissão de designer de interiores</w:t>
      </w:r>
    </w:p>
    <w:p>
      <w:pPr>
        <w:pStyle w:val="Normal"/>
        <w:spacing w:before="0" w:after="0"/>
        <w:jc w:val="both"/>
        <w:rPr>
          <w:sz w:val="36"/>
          <w:szCs w:val="36"/>
        </w:rPr>
      </w:pPr>
      <w:r>
        <w:rPr>
          <w:sz w:val="36"/>
          <w:szCs w:val="36"/>
        </w:rPr>
      </w:r>
    </w:p>
    <w:p>
      <w:pPr>
        <w:pStyle w:val="Normal"/>
        <w:spacing w:before="0" w:after="0"/>
        <w:jc w:val="both"/>
        <w:rPr/>
      </w:pPr>
      <w:r>
        <w:rPr/>
        <w:t>Depois de mais de 30 anos de luta, os designers de interiores poderão ter sua profissão reconhecida. A Comissão de Trabalho, de Administração e Serviço Público da Câmara dos Deputados aprovou na última quarta-feira (27) proposta que regulamenta a atividade (PL 4692/12).</w:t>
      </w:r>
    </w:p>
    <w:p>
      <w:pPr>
        <w:pStyle w:val="Normal"/>
        <w:spacing w:before="0" w:after="0"/>
        <w:jc w:val="both"/>
        <w:rPr/>
      </w:pPr>
      <w:r>
        <w:rPr/>
        <w:t>De acordo com o projeto, o designer de interiores é o profissional que planeja e organiza espaços, visando ao conforto e à estética, à saúde e à segurança. O autor da proposta, deputado Ricardo Izar (PSD-SP), ressaltou que a profissão existe há mais de 100 anos, mas não é regulamentada porque sofre preconceito.</w:t>
      </w:r>
    </w:p>
    <w:p>
      <w:pPr>
        <w:pStyle w:val="Normal"/>
        <w:spacing w:before="0" w:after="0"/>
        <w:jc w:val="both"/>
        <w:rPr/>
      </w:pPr>
      <w:r>
        <w:rPr/>
        <w:t>De acordo com a relatora na Comissão de Trabalho, deputada Andreia Zito (PSDB-RJ), a maior oposição vem das entidades de arquitetos. Existe uma resistência muito grande por parte dos arquitetos. Eles insistem que designers não podem ser qualificados como uma profissão porque já existe a arquitetura, e esse trabalho eles já fazem, disse a relatora, que deu parecer favorável ao projeto.</w:t>
      </w:r>
    </w:p>
    <w:p>
      <w:pPr>
        <w:pStyle w:val="Normal"/>
        <w:spacing w:before="0" w:after="0"/>
        <w:jc w:val="both"/>
        <w:rPr/>
      </w:pPr>
      <w:r>
        <w:rPr/>
        <w:t>Formação</w:t>
      </w:r>
    </w:p>
    <w:p>
      <w:pPr>
        <w:pStyle w:val="Normal"/>
        <w:spacing w:before="0" w:after="0"/>
        <w:jc w:val="both"/>
        <w:rPr/>
      </w:pPr>
      <w:r>
        <w:rPr/>
        <w:t>De acordo com dados da Associação Brasileira de Designers de Interiores (ABD), o País tem hoje 182 escolas técnicas e faculdades de design de interiores reconhecidas pelo Ministério da Educação, que formam 8 mil profissionais por ano.</w:t>
      </w:r>
    </w:p>
    <w:p>
      <w:pPr>
        <w:pStyle w:val="Normal"/>
        <w:spacing w:before="0" w:after="0"/>
        <w:jc w:val="both"/>
        <w:rPr/>
      </w:pPr>
      <w:r>
        <w:rPr/>
        <w:t>A diretora da associação, Angela Borsoi, afirmou que a profissão exige muito estudo e que a ABD é extremamente rigorosa para aceitar novos membros. Para cursos técnicos, são exigidas 800 horas/aula. Faculdades devem ter 2.800 horas/aula.</w:t>
      </w:r>
    </w:p>
    <w:p>
      <w:pPr>
        <w:pStyle w:val="Normal"/>
        <w:spacing w:before="0" w:after="0"/>
        <w:jc w:val="both"/>
        <w:rPr/>
      </w:pPr>
      <w:r>
        <w:rPr/>
        <w:t>Angela Borsoi disse que não há semelhança entre seu trabalho e o de arquitetos. Arquitetura é perene, e design de interiores é feito para o ser humano habitar com todas as peculiaridades de uso específico. Por exemplo, um arquiteto projeta um hospital hoje que, no decorrer dos anos, pode ser transformado em um hotel. O designer de interiores é preparado com uma expertise para transformar esse interior e o adaptar à nova realidade e ao uso específico nos mínimos detalhes, explicou.</w:t>
      </w:r>
    </w:p>
    <w:p>
      <w:pPr>
        <w:pStyle w:val="Normal"/>
        <w:spacing w:before="0" w:after="0"/>
        <w:jc w:val="both"/>
        <w:rPr/>
      </w:pPr>
      <w:r>
        <w:rPr/>
        <w:t>Requisitos</w:t>
      </w:r>
    </w:p>
    <w:p>
      <w:pPr>
        <w:pStyle w:val="Normal"/>
        <w:spacing w:before="0" w:after="0"/>
        <w:jc w:val="both"/>
        <w:rPr/>
      </w:pPr>
      <w:r>
        <w:rPr/>
        <w:t>Segundo o projeto aprovado na Comissão de Trabalho, o exercício da profissão de designer de interiores é assegurado aos portadores de diploma:</w:t>
      </w:r>
    </w:p>
    <w:p>
      <w:pPr>
        <w:pStyle w:val="Normal"/>
        <w:spacing w:before="0" w:after="0"/>
        <w:jc w:val="both"/>
        <w:rPr/>
      </w:pPr>
      <w:r>
        <w:rPr/>
        <w:t xml:space="preserve">• </w:t>
      </w:r>
      <w:r>
        <w:rPr/>
        <w:t>de bacharelado em designer de interiores, composição de interiores, design de ambientes e tecnólogos em design de interiores expedidos por instituição brasileira de ensino superior oficialmente reconhecida;</w:t>
      </w:r>
    </w:p>
    <w:p>
      <w:pPr>
        <w:pStyle w:val="Normal"/>
        <w:spacing w:before="0" w:after="0"/>
        <w:jc w:val="both"/>
        <w:rPr/>
      </w:pPr>
      <w:r>
        <w:rPr/>
        <w:t xml:space="preserve">• </w:t>
      </w:r>
      <w:r>
        <w:rPr/>
        <w:t>de bacharelado em outros cursos superiores de áreas afins, como arquitetura, desenho industrial e artes plásticas, desde que esses profissionais venham exercendo, comprovada e ininterruptamente, as atividades de designer de interiores por, pelo menos, dois anos;</w:t>
      </w:r>
    </w:p>
    <w:p>
      <w:pPr>
        <w:pStyle w:val="Normal"/>
        <w:spacing w:before="0" w:after="0"/>
        <w:jc w:val="both"/>
        <w:rPr/>
      </w:pPr>
      <w:r>
        <w:rPr/>
        <w:t xml:space="preserve">• </w:t>
      </w:r>
      <w:r>
        <w:rPr/>
        <w:t>de técnico em decoração ou designer de interiores.</w:t>
      </w:r>
    </w:p>
    <w:p>
      <w:pPr>
        <w:pStyle w:val="Normal"/>
        <w:spacing w:before="0" w:after="0"/>
        <w:jc w:val="both"/>
        <w:rPr/>
      </w:pPr>
      <w:r>
        <w:rPr/>
        <w:t>Tramitação</w:t>
      </w:r>
    </w:p>
    <w:p>
      <w:pPr>
        <w:pStyle w:val="Normal"/>
        <w:spacing w:before="0" w:after="0"/>
        <w:jc w:val="both"/>
        <w:rPr/>
      </w:pPr>
      <w:r>
        <w:rPr/>
        <w:t>O projeto tem caráter conclusivo e seguirá para a Comissão de Constituição e Justiça e de Cidadania (CCJ).</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C. FED - PT quer retomar texto que garante ao trabalhador participação no lucro da empresa</w:t>
      </w:r>
    </w:p>
    <w:p>
      <w:pPr>
        <w:pStyle w:val="Normal"/>
        <w:spacing w:before="0" w:after="0"/>
        <w:jc w:val="both"/>
        <w:rPr>
          <w:sz w:val="36"/>
          <w:szCs w:val="36"/>
        </w:rPr>
      </w:pPr>
      <w:r>
        <w:rPr>
          <w:sz w:val="36"/>
          <w:szCs w:val="36"/>
        </w:rPr>
      </w:r>
    </w:p>
    <w:p>
      <w:pPr>
        <w:pStyle w:val="Normal"/>
        <w:spacing w:before="0" w:after="0"/>
        <w:jc w:val="both"/>
        <w:rPr/>
      </w:pPr>
      <w:r>
        <w:rPr/>
        <w:t>Segundo deputados da bancada do PT, proposta aprovada em comissão da Câmara diminui a possibilidade de empregados receberem parte do lucro das companhias onde trabalham. Relator se defende e diz que priorizou a regulação dos prêmios por desempenho.</w:t>
      </w:r>
    </w:p>
    <w:p>
      <w:pPr>
        <w:pStyle w:val="Normal"/>
        <w:spacing w:before="0" w:after="0"/>
        <w:jc w:val="both"/>
        <w:rPr/>
      </w:pPr>
      <w:r>
        <w:rPr/>
        <w:t>Parlamentares do PT querem retomar o texto original do projeto de lei que determina que, em caso de recusa da empresa em negociar a participação de lucros com trabalhadores, 15% do lucro líquido do ano anterior seja dividido entre os empregados (PL 6911/06). A proposta, do deputado Luiz Alberto (PT-BA), foi rejeitada com outros três projetos (PLs 5271/09, 694/11 e 2581/11) pela Comissão de Desenvolvimento Econômico, Indústria e Comércio da Câmara dos Deputados. O colegiado seguiu o relator, deputado Guilherme Campos (PSD-SP), e aprovou, com mudanças, outras duas propostas (PLs 961/11 e 4088/12), autorizando a concessão de prêmios por desempenho aos trabalhadores.</w:t>
      </w:r>
    </w:p>
    <w:p>
      <w:pPr>
        <w:pStyle w:val="Normal"/>
        <w:spacing w:before="0" w:after="0"/>
        <w:jc w:val="both"/>
        <w:rPr/>
      </w:pPr>
      <w:r>
        <w:rPr/>
        <w:t>Segundo o deputado Ronaldo Zulke (PT-RS), a bancada do PT vai negociar, nas comissões de Trabalho, de Administração e Serviço Público; e de Constituição e Justiça e de Cidadania (CCJ), a retomada do projeto original de Luiz Alberto. Zulke entende que o parecer da Comissão de Desenvolvimento Econômico, em vez de ampliar a participação dos trabalhadores nos lucros ou resultados das empresas, diminui essa possibilidade.</w:t>
      </w:r>
    </w:p>
    <w:p>
      <w:pPr>
        <w:pStyle w:val="Normal"/>
        <w:spacing w:before="0" w:after="0"/>
        <w:jc w:val="both"/>
        <w:rPr/>
      </w:pPr>
      <w:r>
        <w:rPr/>
        <w:t>O projeto é fruto de uma longa discussão que tem origem nas negociações entre trabalhadores e empresários. O relator reduziu essa participação, no que diz respeito à fixação do percentual do lucro quando empresa se recusar a negociar essa divisão”, disse. Zulke acrescentou que o texto original assegura estabilidade provisória dos representantes dos trabalhadores que participam das negociações e garante acesso do sindicato às informações relativas à situação econômico-financeira das companhias.</w:t>
      </w:r>
    </w:p>
    <w:p>
      <w:pPr>
        <w:pStyle w:val="Normal"/>
        <w:spacing w:before="0" w:after="0"/>
        <w:jc w:val="both"/>
        <w:rPr/>
      </w:pPr>
      <w:r>
        <w:rPr/>
        <w:t>Opinião do relator</w:t>
      </w:r>
    </w:p>
    <w:p>
      <w:pPr>
        <w:pStyle w:val="Normal"/>
        <w:spacing w:before="0" w:after="0"/>
        <w:jc w:val="both"/>
        <w:rPr/>
      </w:pPr>
      <w:r>
        <w:rPr/>
        <w:t>Já Guilherme Campos rebateu as críticas e destacou que tentou equilibrar a posição do setor patronal e a dos trabalhadores. Segundo ele, o ponto central do parecer está no sentido de regular programas de prêmios por desempenho, com recursos vindos de participação de lucros e resultados.</w:t>
      </w:r>
    </w:p>
    <w:p>
      <w:pPr>
        <w:pStyle w:val="Normal"/>
        <w:spacing w:before="0" w:after="0"/>
        <w:jc w:val="both"/>
        <w:rPr/>
      </w:pPr>
      <w:r>
        <w:rPr/>
        <w:t>O espírito do nosso substitutivo está em definir pela maneira clara o que é prêmio e o que é salário. Isso em virtude das inúmeras ações na Justiça do Trabalho em que se questiona o prêmio dado não teve característica de prêmio ocasional, mas sim de salário, declarou o relator.</w:t>
      </w:r>
    </w:p>
    <w:p>
      <w:pPr>
        <w:pStyle w:val="Normal"/>
        <w:spacing w:before="0" w:after="0"/>
        <w:jc w:val="both"/>
        <w:rPr/>
      </w:pPr>
      <w:r>
        <w:rPr/>
        <w:t>Pelo texto da Comissão de Desenvolvimento Econômico, fica proibida a antecipação ou distribuição de valores a título de participação de lucros ou resultados da empresa e os prêmios por desempenho em mais de quatro vezes no mesmo ano civil e em periodicidade inferior a um trimestre civil. Além disso, conforme o parecer, a participação e os prêmios não terão incidência de encargos trabalhistas ou previdenciários.</w:t>
      </w:r>
    </w:p>
    <w:p>
      <w:pPr>
        <w:pStyle w:val="Normal"/>
        <w:spacing w:before="0" w:after="0"/>
        <w:jc w:val="both"/>
        <w:rPr/>
      </w:pPr>
      <w:r>
        <w:rPr/>
        <w:t>De acordo com o substitutivo, o prêmio por desempenho é definido como a recompensa em forma de bens e serviços espontaneamente concedida pelo empregador a seus empregados, com verbas relativas à participação nos lucros. A premiação deve integrar programas de incentivo ao aumento de produtividade, eficiência ou qualidade, excluídas gratificações em dinheiro.</w:t>
      </w:r>
    </w:p>
    <w:p>
      <w:pPr>
        <w:pStyle w:val="Normal"/>
        <w:spacing w:before="0" w:after="0"/>
        <w:jc w:val="both"/>
        <w:rPr/>
      </w:pPr>
      <w:r>
        <w:rPr/>
        <w:t>Tramitação</w:t>
      </w:r>
    </w:p>
    <w:p>
      <w:pPr>
        <w:pStyle w:val="Normal"/>
        <w:spacing w:before="0" w:after="0"/>
        <w:jc w:val="both"/>
        <w:rPr/>
      </w:pPr>
      <w:r>
        <w:rPr/>
        <w:t>A matéria, que tramita em caráter conclusivo, ainda será analisada pelas comissões de Trabalho, de Administração e Serviço Público; e de Constituição e Justiça e de Cidadania.</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S. FED - Aposentadoria especial para pessoas com deficiência será regulamentada nesta terça-feira</w:t>
      </w:r>
    </w:p>
    <w:p>
      <w:pPr>
        <w:pStyle w:val="Normal"/>
        <w:spacing w:before="0" w:after="0"/>
        <w:jc w:val="both"/>
        <w:rPr>
          <w:sz w:val="36"/>
          <w:szCs w:val="36"/>
        </w:rPr>
      </w:pPr>
      <w:r>
        <w:rPr>
          <w:sz w:val="36"/>
          <w:szCs w:val="36"/>
        </w:rPr>
      </w:r>
    </w:p>
    <w:p>
      <w:pPr>
        <w:pStyle w:val="Normal"/>
        <w:spacing w:before="0" w:after="0"/>
        <w:jc w:val="both"/>
        <w:rPr/>
      </w:pPr>
      <w:r>
        <w:rPr/>
        <w:t>A presidente Dilma Rousseff assina, nesta terça-feira (3), às 11h, decreto que regulamenta a Lei Complementar 142/2013, que reduz os limites de tempo de contribuição e de idade para a concessão de aposentadoria a pessoas com deficiência.</w:t>
      </w:r>
    </w:p>
    <w:p>
      <w:pPr>
        <w:pStyle w:val="Normal"/>
        <w:spacing w:before="0" w:after="0"/>
        <w:jc w:val="both"/>
        <w:rPr/>
      </w:pPr>
      <w:r>
        <w:rPr/>
        <w:t>A nova lei determina três tipos de aposentadoria, definidas pela gravidade da deficiência: grave, moderada ou leve. O decreto do Executivo irá especificar quais deficiências se enquadram em cada uma dessas categorias previstas na lei e as condições para que a mudança seja aplicada na sua integralidade.</w:t>
      </w:r>
    </w:p>
    <w:p>
      <w:pPr>
        <w:pStyle w:val="Normal"/>
        <w:spacing w:before="0" w:after="0"/>
        <w:jc w:val="both"/>
        <w:rPr/>
      </w:pPr>
      <w:r>
        <w:rPr/>
        <w:t>- Essa lei é muito importante para a sociedade e é a reafirmação do compromisso do Senado em fazer leis para os que mais precisam delas - afirmou o presidente do Senado, Renan Calheiros, que participará da cerimônia de regulamentação no Palácio do Planalto.</w:t>
      </w:r>
    </w:p>
    <w:p>
      <w:pPr>
        <w:pStyle w:val="Normal"/>
        <w:spacing w:before="0" w:after="0"/>
        <w:jc w:val="both"/>
        <w:rPr/>
      </w:pPr>
      <w:r>
        <w:rPr/>
        <w:t>Substitutivo</w:t>
      </w:r>
    </w:p>
    <w:p>
      <w:pPr>
        <w:pStyle w:val="Normal"/>
        <w:spacing w:before="0" w:after="0"/>
        <w:jc w:val="both"/>
        <w:rPr/>
      </w:pPr>
      <w:r>
        <w:rPr/>
        <w:t>A Lei Complementar 142 foi sancionada no dia 8 de maio deste ano pela presidente Dilma Rousseff. O texto que será regulamentado é o mesmo do substitutivo do senador Lindbergh Farias (PT-RJ) ao Projeto de Lei da Câmara (PLC) 40/2010, do deputado Leonardo Mattos (PV-MG).</w:t>
      </w:r>
    </w:p>
    <w:p>
      <w:pPr>
        <w:pStyle w:val="Normal"/>
        <w:spacing w:before="0" w:after="0"/>
        <w:jc w:val="both"/>
        <w:rPr/>
      </w:pPr>
      <w:r>
        <w:rPr/>
        <w:t>No caso de pessoas com deficiência grave, o limite de tempo de contribuição para aposentadoria integral de homens passa de 35 anos para 25 anos; no de mulheres, de 30 para 20 anos. Nas hipóteses de deficiência moderada e leve, as novas condições para aposentadoria por tempo de serviço passam a ser de 29 e 33 anos para homens e 24 e 28 anos para mulheres. O grau de deficiência será atestado, em cada caso, por perícia própria do Instituto Nacional do Seguro Social (INSS).</w:t>
      </w:r>
    </w:p>
    <w:p>
      <w:pPr>
        <w:pStyle w:val="Normal"/>
        <w:spacing w:before="0" w:after="0"/>
        <w:jc w:val="both"/>
        <w:rPr/>
      </w:pPr>
      <w:r>
        <w:rPr/>
        <w:t>Idade</w:t>
      </w:r>
    </w:p>
    <w:p>
      <w:pPr>
        <w:pStyle w:val="Normal"/>
        <w:spacing w:before="0" w:after="0"/>
        <w:jc w:val="both"/>
        <w:rPr/>
      </w:pPr>
      <w:r>
        <w:rPr/>
        <w:t>Independentemente do grau de deficiência, o trabalhador poderá se aposentar aos 60 anos de idade, se homem, ou aos 55 anos, se mulher. Para ter direito a essa opção, ele deverá ter cumprido um tempo mínimo de contribuição de 15 anos e comprovar a existência da deficiência por igual período.</w:t>
      </w:r>
    </w:p>
    <w:p>
      <w:pPr>
        <w:pStyle w:val="Normal"/>
        <w:spacing w:before="0" w:after="0"/>
        <w:jc w:val="both"/>
        <w:rPr/>
      </w:pPr>
      <w:r>
        <w:rPr/>
        <w:t>A lei considera pessoa com deficiência “aquela que tem impedimentos de longo prazo de natureza física, mental, intelectual ou sensorial, os quais, em interação com diversas barreiras, podem obstruir sua participação plena e efetiva na sociedade em igualdade de condições com as demais pessoas”.</w:t>
      </w:r>
    </w:p>
    <w:p>
      <w:pPr>
        <w:pStyle w:val="Normal"/>
        <w:spacing w:before="0" w:after="0"/>
        <w:jc w:val="both"/>
        <w:rPr/>
      </w:pPr>
      <w:r>
        <w:rPr/>
        <w:t>Mandados de Injunção</w:t>
      </w:r>
    </w:p>
    <w:p>
      <w:pPr>
        <w:pStyle w:val="Normal"/>
        <w:spacing w:before="0" w:after="0"/>
        <w:jc w:val="both"/>
        <w:rPr/>
      </w:pPr>
      <w:r>
        <w:rPr/>
        <w:t>O PLC 40/2010 - Complementar foi apresentado em 2005 pelo então deputado Leonardo Mattos, cadeirante, logo após a promulgação da Emenda Constitucional 47, que instituiu a aposentadoria especial para pessoas com deficiência.</w:t>
      </w:r>
    </w:p>
    <w:p>
      <w:pPr>
        <w:pStyle w:val="Normal"/>
        <w:spacing w:before="0" w:after="0"/>
        <w:jc w:val="both"/>
        <w:rPr/>
      </w:pPr>
      <w:r>
        <w:rPr/>
        <w:t>De acordo com o senador Lindbergh Farias, relator da matéria na Comissão de Assuntos Econômicos (CAE), apesar da previsão constitucional, o INSS não concedia a aposentadoria especial para pessoa com deficiência por falta de regulamentação da matéria. Por isso, várias entidades de classe impetraram mandados de injunção no Judiciário.</w:t>
      </w:r>
    </w:p>
    <w:p>
      <w:pPr>
        <w:pStyle w:val="Normal"/>
        <w:spacing w:before="0" w:after="0"/>
        <w:jc w:val="both"/>
        <w:rPr/>
      </w:pPr>
      <w:r>
        <w:rPr/>
        <w:t>Lindbergh observou que o Legislativo não poderia mais permitir que outro Poder - o Judiciário - continuasse a produzir norma cuja competência é exclusiva dos parlamentares.</w:t>
      </w:r>
    </w:p>
    <w:p>
      <w:pPr>
        <w:pStyle w:val="Normal"/>
        <w:spacing w:before="0" w:after="0"/>
        <w:jc w:val="both"/>
        <w:rPr/>
      </w:pPr>
      <w:r>
        <w:rPr/>
        <w:t>Em discurso no Plenário nesta sexta-feira (29), o senador Gim Argello (PTB-DF) disse ter lutado muito pela aprovação do benefício. Segundo o senador, 17 milhões de brasileiros que têm algum tipo de deficiência vão ser beneficiados.</w:t>
      </w:r>
    </w:p>
    <w:p>
      <w:pPr>
        <w:pStyle w:val="Normal"/>
        <w:spacing w:before="0" w:after="0"/>
        <w:jc w:val="both"/>
        <w:rPr/>
      </w:pPr>
      <w:r>
        <w:rPr/>
        <w:t>- Fomos ao Ministério da Previdência, fizemos várias reuniões, conseguirmos convencer o ministro [Garibaldi Alves] a concordar. O projeto passou pelas comissões, trouxemos para o Plenário e aprovamos por unanimidade - afirmou.</w:t>
      </w:r>
    </w:p>
    <w:p>
      <w:pPr>
        <w:pStyle w:val="Normal"/>
        <w:spacing w:before="0" w:after="0"/>
        <w:jc w:val="both"/>
        <w:rPr/>
      </w:pPr>
      <w:r>
        <w:rPr/>
        <w:t>Dia Internacional</w:t>
      </w:r>
    </w:p>
    <w:p>
      <w:pPr>
        <w:pStyle w:val="Normal"/>
        <w:spacing w:before="0" w:after="0"/>
        <w:jc w:val="both"/>
        <w:rPr/>
      </w:pPr>
      <w:r>
        <w:rPr/>
        <w:t>A regulamentação será feita no Dia Internacional das Pessoas com Deficiência, que é celebrado em 3 de dezembro. Nesse mesmo dia, o presidente Renan Calheiros abrirá, no Interlegis, a Semana de Comemoração do Dia Internacional das Pessoas com Deficiência.</w:t>
      </w:r>
    </w:p>
    <w:p>
      <w:pPr>
        <w:pStyle w:val="Normal"/>
        <w:spacing w:before="0" w:after="0"/>
        <w:jc w:val="both"/>
        <w:rPr/>
      </w:pPr>
      <w:r>
        <w:rPr/>
        <w:t>A programação da Semana das Pessoas com Deficiência prevê, entre outras atividades, desfile de moda, teatro, música, exposição, palestras e visita guiada.</w:t>
      </w:r>
    </w:p>
    <w:p>
      <w:pPr>
        <w:pStyle w:val="Normal"/>
        <w:spacing w:before="0" w:after="0"/>
        <w:jc w:val="both"/>
        <w:rPr/>
      </w:pPr>
      <w:r>
        <w:rPr/>
        <w:t>Fonte: Senado Federal</w:t>
      </w:r>
    </w:p>
    <w:p>
      <w:pPr>
        <w:pStyle w:val="Normal"/>
        <w:spacing w:before="0" w:after="0"/>
        <w:jc w:val="both"/>
        <w:rPr/>
      </w:pPr>
      <w:r>
        <w:rPr/>
      </w:r>
    </w:p>
    <w:p>
      <w:pPr>
        <w:pStyle w:val="Normal"/>
        <w:spacing w:before="0" w:after="0"/>
        <w:jc w:val="both"/>
        <w:rPr>
          <w:sz w:val="36"/>
          <w:szCs w:val="36"/>
        </w:rPr>
      </w:pPr>
      <w:r>
        <w:rPr>
          <w:sz w:val="36"/>
          <w:szCs w:val="36"/>
        </w:rPr>
        <w:t>MPS - Aposentadoria: Tábua de mortalidade do IBGE muda fator previdenciário</w:t>
      </w:r>
    </w:p>
    <w:p>
      <w:pPr>
        <w:pStyle w:val="Normal"/>
        <w:spacing w:before="0" w:after="0"/>
        <w:jc w:val="both"/>
        <w:rPr>
          <w:sz w:val="36"/>
          <w:szCs w:val="36"/>
        </w:rPr>
      </w:pPr>
      <w:r>
        <w:rPr>
          <w:sz w:val="36"/>
          <w:szCs w:val="36"/>
        </w:rPr>
      </w:r>
    </w:p>
    <w:p>
      <w:pPr>
        <w:pStyle w:val="Normal"/>
        <w:spacing w:before="0" w:after="0"/>
        <w:jc w:val="both"/>
        <w:rPr/>
      </w:pPr>
      <w:r>
        <w:rPr/>
        <w:t>Índice é utilizado no cálculo das aposentadorias por tempo de contribuição</w:t>
      </w:r>
    </w:p>
    <w:p>
      <w:pPr>
        <w:pStyle w:val="Normal"/>
        <w:spacing w:before="0" w:after="0"/>
        <w:jc w:val="both"/>
        <w:rPr/>
      </w:pPr>
      <w:r>
        <w:rPr/>
        <w:t>A nova expectativa de vida, divulgada nesta segunda-feira (2) pelo Instituto Brasileiro de Geografia e Estatística (IBGE), altera o Fator Previdenciário, usado para calcular o valor das aposentadorias por tempo de contribuição. A nova tabela incidirá nos benefícios requeridos a partir de hoje, pois, de acordo com a lei, a Previdência Social deve considerar a expectativa de sobrevida do segurado na data do pedido do benefício para o cálculo do Fator Previdenciário.</w:t>
      </w:r>
    </w:p>
    <w:p>
      <w:pPr>
        <w:pStyle w:val="Normal"/>
        <w:spacing w:before="0" w:after="0"/>
        <w:jc w:val="both"/>
        <w:rPr/>
      </w:pPr>
      <w:r>
        <w:rPr/>
        <w:t>Na nova tábua, considerando-se a mesma idade e tempo de contribuição, um segurado com 55 anos de idade e 35 anos de contribuição que requerer a aposentadoria a partir de hoje, terá que contribuir por mais 153 dias corridos para manter o mesmo valor de benefício se tivesse feito o requerimento no último sábado (30). Um segurado com 60 anos de idade e 35 de contribuição deverá contribuir por mais 173 dias para manter o valor.</w:t>
      </w:r>
    </w:p>
    <w:p>
      <w:pPr>
        <w:pStyle w:val="Normal"/>
        <w:spacing w:before="0" w:after="0"/>
        <w:jc w:val="both"/>
        <w:rPr/>
      </w:pPr>
      <w:r>
        <w:rPr/>
        <w:t>As projeções do IBGE mostram que a expectativa de vida cresce a cada ano. Dessa forma, um segurado que se aposente aos 60 anos de idade tinha uma sobrevida estimada de 21,2 anos em 2012, agora tem uma sobrevida de 21,6 anos. Pelas projeções do IBGE, a expectativa de vida ao nascer subiu de 74,1 anos de idade para 74,6, de 2011 para 2012.</w:t>
      </w:r>
    </w:p>
    <w:p>
      <w:pPr>
        <w:pStyle w:val="Normal"/>
        <w:spacing w:before="0" w:after="0"/>
        <w:jc w:val="both"/>
        <w:rPr/>
      </w:pPr>
      <w:r>
        <w:rPr/>
        <w:t>O Fator Previdenciário é utilizado somente no cálculo do valor da aposentadoria por tempo de contribuição. Na aposentadoria por invalidez não há utilização do fator, e, na aposentadoria por idade, a fórmula é utilizada opcionalmente, apenas quando aumentar o valor do benefício.</w:t>
      </w:r>
    </w:p>
    <w:p>
      <w:pPr>
        <w:pStyle w:val="Normal"/>
        <w:spacing w:before="0" w:after="0"/>
        <w:jc w:val="both"/>
        <w:rPr/>
      </w:pPr>
      <w:r>
        <w:rPr/>
        <w:t>Pelas regras da aposentadoria por tempo de contribuição, se o fator for menor do que 1, haverá redução do valor do benefício. Se o fator for maior que 1, há acréscimo no valor e, se o fator for igual a 1, não há alteração.</w:t>
      </w:r>
    </w:p>
    <w:p>
      <w:pPr>
        <w:pStyle w:val="Normal"/>
        <w:spacing w:before="0" w:after="0"/>
        <w:jc w:val="both"/>
        <w:rPr/>
      </w:pPr>
      <w:r>
        <w:rPr/>
        <w:t>O novo Fator Previdenciário será aplicado apenas às aposentadorias solicitadas a partir de hoje. Os benefícios já concedidos não sofrerão qualquer alteração em função da divulgação da nova tábua de expectativa de vida do IBGE. A utilização dos dados do IBGE, como uma das variáveis da fórmula de cálculo do fator, foi determinada pela Lei 9.876, de 1999, quando se criou o mecanismo.</w:t>
      </w:r>
    </w:p>
    <w:p>
      <w:pPr>
        <w:pStyle w:val="Normal"/>
        <w:spacing w:before="0" w:after="0"/>
        <w:jc w:val="both"/>
        <w:rPr/>
      </w:pPr>
      <w:r>
        <w:rPr/>
        <w:t>Fonte: Ministério da Previdência Social</w:t>
      </w:r>
    </w:p>
    <w:p>
      <w:pPr>
        <w:pStyle w:val="Normal"/>
        <w:spacing w:before="0" w:after="0"/>
        <w:jc w:val="both"/>
        <w:rPr/>
      </w:pPr>
      <w:r>
        <w:rPr/>
      </w:r>
    </w:p>
    <w:p>
      <w:pPr>
        <w:pStyle w:val="Normal"/>
        <w:spacing w:before="0" w:after="0"/>
        <w:jc w:val="both"/>
        <w:rPr>
          <w:sz w:val="36"/>
          <w:szCs w:val="36"/>
        </w:rPr>
      </w:pPr>
      <w:r>
        <w:rPr>
          <w:sz w:val="36"/>
          <w:szCs w:val="36"/>
        </w:rPr>
        <w:t>TRT23 - Trabalhadora que sofreu AVC por conta de assédio moral receberá R$ 400 mil de indenização</w:t>
      </w:r>
    </w:p>
    <w:p>
      <w:pPr>
        <w:pStyle w:val="Normal"/>
        <w:spacing w:before="0" w:after="0"/>
        <w:jc w:val="both"/>
        <w:rPr>
          <w:sz w:val="36"/>
          <w:szCs w:val="36"/>
        </w:rPr>
      </w:pPr>
      <w:r>
        <w:rPr>
          <w:sz w:val="36"/>
          <w:szCs w:val="36"/>
        </w:rPr>
      </w:r>
    </w:p>
    <w:p>
      <w:pPr>
        <w:pStyle w:val="Normal"/>
        <w:spacing w:before="0" w:after="0"/>
        <w:jc w:val="both"/>
        <w:rPr/>
      </w:pPr>
      <w:r>
        <w:rPr/>
        <w:t>Decisão é do juiz Átila da Rold Roesler, em atuação pela Vara trabalhista de Sorriso</w:t>
      </w:r>
    </w:p>
    <w:p>
      <w:pPr>
        <w:pStyle w:val="Normal"/>
        <w:spacing w:before="0" w:after="0"/>
        <w:jc w:val="both"/>
        <w:rPr/>
      </w:pPr>
      <w:r>
        <w:rPr/>
        <w:t>“</w:t>
      </w:r>
      <w:r>
        <w:rPr/>
        <w:t>O clima era de terror no ambiente de trabalho e havia humilhações frequentes”. A afirmação é de uma das testemunhas ouvidas pelo juiz do trabalho Átila Da Rold Roesler em processo que condenou uma clínica de odontologia da cidade de Sorriso (420 Km de Cuiabá) e um de seus dentistas a indenizar em 400 mil reais uma ex-empregada que sofreu Acidente Vascular Cerebral (AVC) após um dos muitos episódios de assédio moral que sofria em serviço. A decisão foi publicada na última sexta-feira (29).</w:t>
      </w:r>
    </w:p>
    <w:p>
      <w:pPr>
        <w:pStyle w:val="Normal"/>
        <w:spacing w:before="0" w:after="0"/>
        <w:jc w:val="both"/>
        <w:rPr/>
      </w:pPr>
      <w:r>
        <w:rPr/>
        <w:t>Conforme comprovado pelo juízo, os assédios eram cometidos pela superior hierárquica da trabalhadora, que além de sócia-proprietária também representou a empresa nas audiências. O juiz condenou o dentista e a clínica de forma solidária por ambos se beneficiarem dos serviços prestados pela ex-empregada. O processo tramita na Vara trabalhista do município sede da empresa desde janeiro deste ano.</w:t>
      </w:r>
    </w:p>
    <w:p>
      <w:pPr>
        <w:pStyle w:val="Normal"/>
        <w:spacing w:before="0" w:after="0"/>
        <w:jc w:val="both"/>
        <w:rPr/>
      </w:pPr>
      <w:r>
        <w:rPr/>
        <w:t>O magistrado tomou por base o testemunho de duas colegas da ex-empregada que confirmaram a pressão existente no trabalho. Além da fala descrita na abertura do texto, ainda foram destacadas na decisão trechos dos depoimentos que reforçam as agressões psicológicas: “Toda vez que a reclamante ia cuidar da agenda [da superior], voltava alterada”, disse a outra testemunha, acrescentando que era perceptível como ela ficava constrangida e nervosa após as reuniões.</w:t>
      </w:r>
    </w:p>
    <w:p>
      <w:pPr>
        <w:pStyle w:val="Normal"/>
        <w:spacing w:before="0" w:after="0"/>
        <w:jc w:val="both"/>
        <w:rPr/>
      </w:pPr>
      <w:r>
        <w:rPr/>
        <w:t>A relação entre os abusos e o quadro de AVC sofrido pela trabalhadora foi confirmada pelo médico perito que analisou o caso, sendo o diagnóstico decisivo para que o magistrado condenasse a clínica e o profissional. Segundo o laudo, o estresse no trabalho “foi fator desencadeante da hemorragia intraparenquimatosa cerebral, por provocar uma crise hipertensiva e consequente ruptura do caso cerebral causando o sangramento”.</w:t>
      </w:r>
    </w:p>
    <w:p>
      <w:pPr>
        <w:pStyle w:val="Normal"/>
        <w:spacing w:before="0" w:after="0"/>
        <w:jc w:val="both"/>
        <w:rPr/>
      </w:pPr>
      <w:r>
        <w:rPr/>
        <w:t>“</w:t>
      </w:r>
      <w:r>
        <w:rPr/>
        <w:t>É certo que o poder diretivo do empregador, enquanto titular do empreendimento econômico, não autoriza o abuso de direito, traduzido em práticas ofensivas aos direitos da personalidade dos trabalhadores”, lembrou o juiz Átila Da Rold Roesler, destacando que nos dias de hoje não há mais espaço para humilhações perpetuadas no âmbito da empresa ou de práticas que causem transtornos psicológicos ao trabalhador. “O empregado aliena apenas a sua força de trabalho e não a sua alma ou os seus sentimentos ao detentor do capital. Assim é que a sua condição de pessoa humana deve ser valorizada conforme os princípios eleitos como fundamentos da República na Constituição Federal de 1988”, assentou.</w:t>
      </w:r>
    </w:p>
    <w:p>
      <w:pPr>
        <w:pStyle w:val="Normal"/>
        <w:spacing w:before="0" w:after="0"/>
        <w:jc w:val="both"/>
        <w:rPr/>
      </w:pPr>
      <w:r>
        <w:rPr/>
        <w:t>Indenizações</w:t>
      </w:r>
    </w:p>
    <w:p>
      <w:pPr>
        <w:pStyle w:val="Normal"/>
        <w:spacing w:before="0" w:after="0"/>
        <w:jc w:val="both"/>
        <w:rPr/>
      </w:pPr>
      <w:r>
        <w:rPr/>
        <w:t>A título de danos materiais devidos à trabalhadora, o magistrado arbitrou o valor de 250 mil reais. O montante considerou o salário recebido pela ex-empregada, os custos com o tratamento médico, as dificuldades que ela terá para se realocar no mercado de trabalho, visto as dificuldades em se adaptar a outra função já que ficou com a memória seriamente prejudicada, bem como a idade e atual condição física (perdeu 50% da sua capacidade laborativa).</w:t>
      </w:r>
    </w:p>
    <w:p>
      <w:pPr>
        <w:pStyle w:val="Normal"/>
        <w:spacing w:before="0" w:after="0"/>
        <w:jc w:val="both"/>
        <w:rPr/>
      </w:pPr>
      <w:r>
        <w:rPr/>
        <w:t>Conforme destacou o juiz, o laudo pericial indicou que a conduta da sócia-proprietária da empresa não contribuiu de forma única para o AVC sofrido pela trabalhadora, existindo outros fatores genéticos e de pré-disposição. Assim, entendeu ser o nexo concasual.</w:t>
      </w:r>
    </w:p>
    <w:p>
      <w:pPr>
        <w:pStyle w:val="Normal"/>
        <w:spacing w:before="0" w:after="0"/>
        <w:jc w:val="both"/>
        <w:rPr/>
      </w:pPr>
      <w:r>
        <w:rPr/>
        <w:t>Já pelos danos morais, o dentista e a clínica deverão pagar outros 150 mil reais devidos pela doença ocupacional desenvolvida após a conduta negligente da reclamada e também pelo grave trauma que a trabalhadora acabou sofrendo. O magistrado salientou que o montante não compreende as indenizações pelos episódios de assédio, mas apenas pelas consequências do AVC, visto que não foram requeridos pela ex-empregada no pedido inicial.</w:t>
      </w:r>
    </w:p>
    <w:p>
      <w:pPr>
        <w:pStyle w:val="Normal"/>
        <w:spacing w:before="0" w:after="0"/>
        <w:jc w:val="both"/>
        <w:rPr/>
      </w:pPr>
      <w:r>
        <w:rPr/>
        <w:t>Laudo complementar</w:t>
      </w:r>
    </w:p>
    <w:p>
      <w:pPr>
        <w:pStyle w:val="Normal"/>
        <w:spacing w:before="0" w:after="0"/>
        <w:jc w:val="both"/>
        <w:rPr/>
      </w:pPr>
      <w:r>
        <w:rPr/>
        <w:t>A defesa dos condenados negou que tenha ocorrido a assédio no ambiente de trabalho e ainda contestou o posicionamento do médico perito oficial, apresentando laudo complementar contrário a decisão. O magistrado então abriu oportunidade ao perito para manifestação, que manteve a conclusão de seu parecer e ainda reforçou os argumentos pelos quais acabou reconhecendo o nexo concausal, ou seja, a relação entre as agressões cometidas e as lesões sofridas da trabalhadora.</w:t>
      </w:r>
    </w:p>
    <w:p>
      <w:pPr>
        <w:pStyle w:val="Normal"/>
        <w:spacing w:before="0" w:after="0"/>
        <w:jc w:val="both"/>
        <w:rPr/>
      </w:pPr>
      <w:r>
        <w:rPr/>
        <w:t>(Processo 0000101-18.2013.5.23.006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7 - Tribunal condena empresa por fornecer alimentação de má qualidade a trabalhador</w:t>
      </w:r>
    </w:p>
    <w:p>
      <w:pPr>
        <w:pStyle w:val="Normal"/>
        <w:spacing w:before="0" w:after="0"/>
        <w:jc w:val="both"/>
        <w:rPr>
          <w:sz w:val="36"/>
          <w:szCs w:val="36"/>
        </w:rPr>
      </w:pPr>
      <w:r>
        <w:rPr>
          <w:sz w:val="36"/>
          <w:szCs w:val="36"/>
        </w:rPr>
      </w:r>
    </w:p>
    <w:p>
      <w:pPr>
        <w:pStyle w:val="Normal"/>
        <w:spacing w:before="0" w:after="0"/>
        <w:jc w:val="both"/>
        <w:rPr/>
      </w:pPr>
      <w:r>
        <w:rPr/>
        <w:t>A 3ª Turma do Tribunal Regional do Trabalho do Ceará condenou a empresa Terconne Terraplanagem e Construções do Nordeste por não oferecer condições adequadas de saúde e de higiene em uma de suas obras e também por fornecer alimentação de má qualidade a um trabalhador. Um servente do município de Penaforte receberá R$ 5.000 de indenização por dano moral. A decisão confirma a sentença anterior da 1ª vara do trabalho do Cariri.</w:t>
      </w:r>
    </w:p>
    <w:p>
      <w:pPr>
        <w:pStyle w:val="Normal"/>
        <w:spacing w:before="0" w:after="0"/>
        <w:jc w:val="both"/>
        <w:rPr/>
      </w:pPr>
      <w:r>
        <w:rPr/>
        <w:t>Uma testemunha afirmou que a empresa servia arroz, feijão, cuscuz e carne de porco estragados para os funcionários. O motorista da empresa, por exemplo, precisou ser socorrido após uma refeição. O servente e a testemunha, que também trabalhava na empresa, diziam sentir dores de barriga e congestões após a alimentação.</w:t>
      </w:r>
    </w:p>
    <w:p>
      <w:pPr>
        <w:pStyle w:val="Normal"/>
        <w:spacing w:before="0" w:after="0"/>
        <w:jc w:val="both"/>
        <w:rPr/>
      </w:pPr>
      <w:r>
        <w:rPr/>
        <w:t>Outra queixa feita pelo servente era a ausência de banheiros nas obras, o que o obrigava a utilizar o mato.</w:t>
      </w:r>
    </w:p>
    <w:p>
      <w:pPr>
        <w:pStyle w:val="Normal"/>
        <w:spacing w:before="0" w:after="0"/>
        <w:jc w:val="both"/>
        <w:rPr/>
      </w:pPr>
      <w:r>
        <w:rPr/>
        <w:t>A empresa de terraplanagem defendia que o servente deveria apresentar provas sobre a ausência de banheiros e sobre a alimentação de má qualidade. O depoimento de apenas uma testemunha seria insuficiente para sustentar a condenação.</w:t>
      </w:r>
    </w:p>
    <w:p>
      <w:pPr>
        <w:pStyle w:val="Normal"/>
        <w:spacing w:before="0" w:after="0"/>
        <w:jc w:val="both"/>
        <w:rPr/>
      </w:pPr>
      <w:r>
        <w:rPr/>
        <w:t>Para o desembargador-relator Plauto Carneiro Porto, a empresa não apresentou nenhuma prova que pudesse levar a uma conclusão diferente do defendido pelo servente. “Entende-se configurada a ocorrência de afronta à dignidade do empregado, eclodindo disso a necessidade de a empresa reparar civilmente o obreiro pelo prejuízo causado”, afirmou.</w:t>
      </w:r>
    </w:p>
    <w:p>
      <w:pPr>
        <w:pStyle w:val="Normal"/>
        <w:spacing w:before="0" w:after="0"/>
        <w:jc w:val="both"/>
        <w:rPr/>
      </w:pPr>
      <w:r>
        <w:rPr/>
        <w:t>Outras irregularidades: Além da indenização por dano moral, a empresa também foi condenada por desrespeitar o direito do servente à redução da jornada de trabalho durante o cumprimento do aviso-prévio.</w:t>
      </w:r>
    </w:p>
    <w:p>
      <w:pPr>
        <w:pStyle w:val="Normal"/>
        <w:spacing w:before="0" w:after="0"/>
        <w:jc w:val="both"/>
        <w:rPr/>
      </w:pPr>
      <w:r>
        <w:rPr/>
        <w:t>Da decisão, cabe recurso.</w:t>
      </w:r>
    </w:p>
    <w:p>
      <w:pPr>
        <w:pStyle w:val="Normal"/>
        <w:spacing w:before="0" w:after="0"/>
        <w:jc w:val="both"/>
        <w:rPr/>
      </w:pPr>
      <w:r>
        <w:rPr/>
        <w:t>Processo relacionado: 0000468-43.2012.5.07.0027</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pPr>
      <w:r>
        <w:rPr>
          <w:sz w:val="36"/>
          <w:szCs w:val="36"/>
        </w:rPr>
        <w:t>TRT3 - Falta de apito indicador de marcha ré causa atropelamento de trabalhador por rolo compressor</w:t>
      </w:r>
      <w:r>
        <w:rPr/>
        <w:t xml:space="preserve"> </w:t>
      </w:r>
    </w:p>
    <w:p>
      <w:pPr>
        <w:pStyle w:val="Normal"/>
        <w:spacing w:before="0" w:after="0"/>
        <w:jc w:val="both"/>
        <w:rPr/>
      </w:pPr>
      <w:r>
        <w:rPr/>
      </w:r>
    </w:p>
    <w:p>
      <w:pPr>
        <w:pStyle w:val="Normal"/>
        <w:spacing w:before="0" w:after="0"/>
        <w:jc w:val="both"/>
        <w:rPr/>
      </w:pPr>
      <w:r>
        <w:rPr/>
        <w:t>Na 5ª Vara do Trabalho de Betim-MG, o juiz Renato de Paula Amado condenou uma empresa de urbanização a pagar indenização por dano moral a um empregado que foi atropelado por uma máquina tipo rolo compactador, durante o trabalho de pavimentação de uma via pública. Para o juiz, apesar de não ter ficado com sequelas do acidente, o abalo físico e moral sofrido pelo empregado dispensa prova do dano moral sofrido. E tudo ocorreu pela falta de um simples aviso sonoro a indicar que a máquina vinha em marcha ré na direção do trabalhador, o que, no entender do magistrado, indica negligência da empregadora quanto às condições mínimas de segurança no trabalho.</w:t>
      </w:r>
    </w:p>
    <w:p>
      <w:pPr>
        <w:pStyle w:val="Normal"/>
        <w:spacing w:before="0" w:after="0"/>
        <w:jc w:val="both"/>
        <w:rPr/>
      </w:pPr>
      <w:r>
        <w:rPr/>
        <w:t>O juiz sentenciante adota a teoria da responsabilidade subjetiva, pela qual o empregador só pode ser obrigado a indenizar os trabalhadores acidentados ou seus familiares quando concorrer com dolo ou culpa no acidente, como previsto no artigo 7º, XXVIII, da CF/88. E, para apurar a responsabilidade do empregador no caso, ele determinou a produção de duas perícias: uma médica e outra para investigar as condições de trabalho do ex-empregado. E o laudo do perito apontou para a culpa exclusiva da empresa.</w:t>
      </w:r>
    </w:p>
    <w:p>
      <w:pPr>
        <w:pStyle w:val="Normal"/>
        <w:spacing w:before="0" w:after="0"/>
        <w:jc w:val="both"/>
        <w:rPr/>
      </w:pPr>
      <w:r>
        <w:rPr/>
        <w:t>O acidente aconteceu quando o reclamante estava pulverizando óleo diesel nos pneus da máquina compactadora que era conduzida por um operador da empresa. Nesse mesmo momento, em outra via pública, outros empregados realizavam também serviços de pavimentação asfáltica. Foi aí que uma das máquinas, movimentando-se em marcha ré, deslocou-se para a outra via, atingindo o reclamante, que estava de costas. Ele caiu, inconsciente, no chão.</w:t>
      </w:r>
    </w:p>
    <w:p>
      <w:pPr>
        <w:pStyle w:val="Normal"/>
        <w:spacing w:before="0" w:after="0"/>
        <w:jc w:val="both"/>
        <w:rPr/>
      </w:pPr>
      <w:r>
        <w:rPr/>
        <w:t>De acordo com o perito, a máquina não possuía dispositivo de sinalização sonora para alertar quando estivesse em marcha ré. Por isso, o trabalhador não percebeu a aproximação dela. O laudo pericial concluiu pela existência de nexo de causalidade e apontou a imprudência do operador da máquina ao adentrar de marcha ré a via pública sem observar a presença de outros trabalhadores nela. Só depois do acidente, a empresa instalou a sinalização sonora na máquina, demonstrando que, caso essa providência tivesse sido tomada antes, o acidente poderia ter sido evitado.</w:t>
      </w:r>
    </w:p>
    <w:p>
      <w:pPr>
        <w:pStyle w:val="Normal"/>
        <w:spacing w:before="0" w:after="0"/>
        <w:jc w:val="both"/>
        <w:rPr/>
      </w:pPr>
      <w:r>
        <w:rPr/>
        <w:t>Diante desse quadro, o juiz entendeu demonstrada a culpa da empresa, que não tomou as providências necessárias para evitar o acidente: Ressalto que cabe à empresa proporcionar e exercer efetiva fiscalização sobre as condições de segurança no trabalho, caracterizando violação desse dever o não fornecimento de orientação e treinamento adequados, pontuou, frisando que a negligência do empregador foi determinante para a ocorrência do acidente que vitimou o reclamante.</w:t>
      </w:r>
    </w:p>
    <w:p>
      <w:pPr>
        <w:pStyle w:val="Normal"/>
        <w:spacing w:before="0" w:after="0"/>
        <w:jc w:val="both"/>
        <w:rPr/>
      </w:pPr>
      <w:r>
        <w:rPr/>
        <w:t>Assim, o julgador identificou a presença dos elementos dano e culpa, ligados entre si pelo nexo de causalidade, ou seja, o acidente ocorrido com o empregado em função do trabalho desempenhado por ele na empresa. Isto obriga a empregadora a reparar o dano moral ocorrido, abrangendo a dor física, o sofrimento, a angústia, o constrangimento moral e as dificuldades cotidianas resultantes do acidente de trabalho.</w:t>
      </w:r>
    </w:p>
    <w:p>
      <w:pPr>
        <w:pStyle w:val="Normal"/>
        <w:spacing w:before="0" w:after="0"/>
        <w:jc w:val="both"/>
        <w:rPr/>
      </w:pPr>
      <w:r>
        <w:rPr/>
        <w:t>Considerando a extensão e a gravidade dos efeitos do dano, o grau de culpa da ré e a situação econômica das partes, o juiz fixou em R$15.000,00 o valor da indenização a ser paga ao trabalhador. A reclamada recorreu, mas o TRT negou provimento ao recurso e manteve a condenação.</w:t>
      </w:r>
    </w:p>
    <w:p>
      <w:pPr>
        <w:pStyle w:val="Normal"/>
        <w:spacing w:before="0" w:after="0"/>
        <w:jc w:val="both"/>
        <w:rPr/>
      </w:pPr>
      <w:r>
        <w:rPr/>
        <w:t>( 0000764-90.2010.5.03.0142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sa que rescindiu contrato de experiência antes do prazo terá de pagar aviso prévio</w:t>
      </w:r>
    </w:p>
    <w:p>
      <w:pPr>
        <w:pStyle w:val="Normal"/>
        <w:spacing w:before="0" w:after="0"/>
        <w:jc w:val="both"/>
        <w:rPr>
          <w:sz w:val="36"/>
          <w:szCs w:val="36"/>
        </w:rPr>
      </w:pPr>
      <w:r>
        <w:rPr>
          <w:sz w:val="36"/>
          <w:szCs w:val="36"/>
        </w:rPr>
      </w:r>
    </w:p>
    <w:p>
      <w:pPr>
        <w:pStyle w:val="Normal"/>
        <w:spacing w:before="0" w:after="0"/>
        <w:jc w:val="both"/>
        <w:rPr/>
      </w:pPr>
      <w:r>
        <w:rPr/>
        <w:t>A Súmula 163 do TST dispõe: Cabe aviso prévio nas rescisões antecipadas dos contratos de experiência, na forma do art. 481 da CLT. Com base nesse entendimento, expresso no voto do desembargador Luiz Antônio de Paula Iennaco, a Turma Recursal de Juiz de Fora manteve a sentença que determinou o pagamento do aviso prévio a um empregado que foi dispensado antes do término do seu contrato de experiência.</w:t>
      </w:r>
    </w:p>
    <w:p>
      <w:pPr>
        <w:pStyle w:val="Normal"/>
        <w:spacing w:before="0" w:after="0"/>
        <w:jc w:val="both"/>
        <w:rPr/>
      </w:pPr>
      <w:r>
        <w:rPr/>
        <w:t>Admitido em 25/02/2011, o reclamante alegou ter firmado com a empresa contrato de experiência, cujo prazo inicial seria de 30 dias. Mas esse prazo foi posteriormente prorrogado por 60 dias, com término previsto para 25/05/2011. Entretanto, a reclamada antecipou em quase um mês a rescisão do contrato. Em sua defesa, a empresa sustentou a existência de cláusula contratual que permite às partes a rescisão unilateral antecipada prevista no artigo 481 da CLT. Há também no contrato ressalva expressa de que não será devido o aviso prévio, mas apenas a indenização do artigo 479 da CLT. Mas o juiz sentenciante deu razão ao trabalhador e determinou o pagamento do aviso prévio.</w:t>
      </w:r>
    </w:p>
    <w:p>
      <w:pPr>
        <w:pStyle w:val="Normal"/>
        <w:spacing w:before="0" w:after="0"/>
        <w:jc w:val="both"/>
        <w:rPr/>
      </w:pPr>
      <w:r>
        <w:rPr/>
        <w:t>Em seu recurso, a ré insistiu na existência de cláusula contratual no sentido de que a rescisão antecipada do contrato de experiência não implica o pagamento de aviso prévio, pois é assegurado às partes, contratualmente, o pagamento da multa prevista no artigo 479 da CLT.</w:t>
      </w:r>
    </w:p>
    <w:p>
      <w:pPr>
        <w:pStyle w:val="Normal"/>
        <w:spacing w:before="0" w:after="0"/>
        <w:jc w:val="both"/>
        <w:rPr/>
      </w:pPr>
      <w:r>
        <w:rPr/>
        <w:t>Rechaçando a tese da empresa, o relator esclareceu que a cláusula contratual em questão, que afasta o pagamento de aviso prévio em qualquer hipótese, é inválida. Ele frisou que a dispensa antecipada do contrato de experiência implica a indeterminação do contrato, conforme artigo 481 da CLT, que dispõe que nos contratos por prazo determinado que contiverem cláusula assecuratória do direito recíproco de rescisão, antes de expirado o termo ajustado, aplicam-se, caso seja exercido tal direito por qualquer das partes, os princípios que regem a rescisão dos contratos por prazo indeterminado.</w:t>
      </w:r>
    </w:p>
    <w:p>
      <w:pPr>
        <w:pStyle w:val="Normal"/>
        <w:spacing w:before="0" w:after="0"/>
        <w:jc w:val="both"/>
        <w:rPr/>
      </w:pPr>
      <w:r>
        <w:rPr/>
        <w:t>O magistrado destacou que a cláusula contratual que prevê a rescisão antecipada foi utilizada pela reclamada, passando os efeitos do contrato de experiência a ser aqueles próprios do contrato por prazo indeterminado. Ele citou a Súmula 163 do TST, no mesmo sentido.</w:t>
      </w:r>
    </w:p>
    <w:p>
      <w:pPr>
        <w:pStyle w:val="Normal"/>
        <w:spacing w:before="0" w:after="0"/>
        <w:jc w:val="both"/>
        <w:rPr/>
      </w:pPr>
      <w:r>
        <w:rPr/>
        <w:t>Dessa forma, no entendimento do relator, o contrato de experiência se indeterminou e, por essa razão, o reclamante tem direito ao aviso prévio indenizado. Por esse fundamento, a Turma negou provimento ao recurso da reclamada e manteve a sentença que determinou o pagamento do aviso prévio ao reclamante.</w:t>
      </w:r>
    </w:p>
    <w:p>
      <w:pPr>
        <w:pStyle w:val="Normal"/>
        <w:spacing w:before="0" w:after="0"/>
        <w:jc w:val="both"/>
        <w:rPr/>
      </w:pPr>
      <w:r>
        <w:rPr/>
        <w:t>( 0000725-89.2011.5.03.0035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sa deverá remunerar períodos em que empregado ficou afastado sem receber auxílio-doença</w:t>
      </w:r>
    </w:p>
    <w:p>
      <w:pPr>
        <w:pStyle w:val="Normal"/>
        <w:spacing w:before="0" w:after="0"/>
        <w:jc w:val="both"/>
        <w:rPr>
          <w:sz w:val="36"/>
          <w:szCs w:val="36"/>
        </w:rPr>
      </w:pPr>
      <w:r>
        <w:rPr>
          <w:sz w:val="36"/>
          <w:szCs w:val="36"/>
        </w:rPr>
      </w:r>
    </w:p>
    <w:p>
      <w:pPr>
        <w:pStyle w:val="Normal"/>
        <w:spacing w:before="0" w:after="0"/>
        <w:jc w:val="both"/>
        <w:rPr/>
      </w:pPr>
      <w:r>
        <w:rPr/>
        <w:t>Se a empregadora, através de médico próprio ou conveniado, considera que persiste a incapacidade do empregado para o trabalho, mesmo diante do laudo do INSS que o declara apto para retornar a suas atividades, caberá à empresa recorrer, seja administrativa ou judicialmente, para que a alta seja revertida. Durante esse período de espera, a empresa deverá pagar os salários ao trabalhador, que não pode ficar desprovido de recursos para sobreviver enquanto a questão não se resolve.</w:t>
      </w:r>
    </w:p>
    <w:p>
      <w:pPr>
        <w:pStyle w:val="Normal"/>
        <w:spacing w:before="0" w:after="0"/>
        <w:jc w:val="both"/>
        <w:rPr/>
      </w:pPr>
      <w:r>
        <w:rPr/>
        <w:t>Adotando esse entendimento, expresso no voto do juiz convocado Luis Felipe Lopes Boson, a 7ª Turma do TRT mineiro julgou parcialmente procedente o recurso da reclamada, apenas para retificar os períodos em que ela deverá remunerar o reclamante quando este esteve afastado do trabalho, sem receber o benefício previdenciário.</w:t>
      </w:r>
    </w:p>
    <w:p>
      <w:pPr>
        <w:pStyle w:val="Normal"/>
        <w:spacing w:before="0" w:after="0"/>
        <w:jc w:val="both"/>
        <w:rPr/>
      </w:pPr>
      <w:r>
        <w:rPr/>
        <w:t>O reclamante ajuizou a ação trabalhista porque, mesmo após receber a alta do INSS, a empregadora o impedia de voltar a suas atividades laborais, por considerar que ainda persistia a sua incapacidade. Com isso, em vários períodos, ele não recebeu nem o benefício previdenciário e nem o salário, ficando em uma situação muito difícil. Em sua defesa, a ré afirmou que jamais impediu o empregado de assumir suas atividades na empresa e que a legislação em vigor somente permite o acesso do trabalhador à reabilitação através da Previdência Social. Mas o Juízo de 1º Grau deu razão ao reclamante e condenou a empresa a pagar ao trabalhador os salários e consectários de quatro períodos em que ele esteve afastado do trabalho sem receber nem o salário e nem o benefício previdenciário.</w:t>
      </w:r>
    </w:p>
    <w:p>
      <w:pPr>
        <w:pStyle w:val="Normal"/>
        <w:spacing w:before="0" w:after="0"/>
        <w:jc w:val="both"/>
        <w:rPr/>
      </w:pPr>
      <w:r>
        <w:rPr/>
        <w:t>Ao analisar o recurso da empregadora, o relator destacou que nos períodos em que o reclamante foi considerado apto pelo INSS, recebendo alta previdenciária, ele apresentou-se à empresa com o objetivo de reiniciar a prestação de serviços, no que foi impedido, tendo em vista a recomendação contrária do médico da reclamada. No entender do magistrado, ao acatar o parecer de seu médico, a reclamada chamou para si a responsabilidade de recorrer, tanto administrativamente como judicialmente, da decisão do INSS, e deveria pagar ao reclamante os salários e respectivos consectários até que houvesse a reversão da decisão da autarquia previdenciária. Frisando que a efetivação de pedidos de consideração perante o INSS feitos pelo próprio empregado não altera esse quadro.</w:t>
      </w:r>
    </w:p>
    <w:p>
      <w:pPr>
        <w:pStyle w:val="Normal"/>
        <w:spacing w:before="0" w:after="0"/>
        <w:jc w:val="both"/>
        <w:rPr/>
      </w:pPr>
      <w:r>
        <w:rPr/>
        <w:t>De acordo com o relator,violaria o princípio da proteção, orientador do direito do trabalho e também do direito previdenciário, entender-se que o trabalhador, em casos tais, fosse condenado a viver no limbo, sem direito a salário, nem a benefício previdenciário, desprovido de meios que lhe possam garantir a subsistência.</w:t>
      </w:r>
    </w:p>
    <w:p>
      <w:pPr>
        <w:pStyle w:val="Normal"/>
        <w:spacing w:before="0" w:after="0"/>
        <w:jc w:val="both"/>
        <w:rPr/>
      </w:pPr>
      <w:r>
        <w:rPr/>
        <w:t>Diante dos fatos, a Turma deu provimento parcial ao recurso da reclamada apenas para retificar os períodos em que deverá remunerar o reclamante.</w:t>
      </w:r>
    </w:p>
    <w:p>
      <w:pPr>
        <w:pStyle w:val="Normal"/>
        <w:spacing w:before="0" w:after="0"/>
        <w:jc w:val="both"/>
        <w:rPr/>
      </w:pPr>
      <w:r>
        <w:rPr/>
        <w:t>( 0001694-40.2012.5.03.0142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 - Dispensa coletiva em seminário gera condenação por danos morais</w:t>
      </w:r>
    </w:p>
    <w:p>
      <w:pPr>
        <w:pStyle w:val="Normal"/>
        <w:spacing w:before="0" w:after="0"/>
        <w:jc w:val="both"/>
        <w:rPr>
          <w:sz w:val="36"/>
          <w:szCs w:val="36"/>
        </w:rPr>
      </w:pPr>
      <w:r>
        <w:rPr>
          <w:sz w:val="36"/>
          <w:szCs w:val="36"/>
        </w:rPr>
      </w:r>
    </w:p>
    <w:p>
      <w:pPr>
        <w:pStyle w:val="Normal"/>
        <w:spacing w:before="0" w:after="0"/>
        <w:jc w:val="both"/>
        <w:rPr/>
      </w:pPr>
      <w:r>
        <w:rPr/>
        <w:t>A 7ª Turma do Tribunal Regional do Trabalho da 1ª Região (TRT/RJ) condenou a Fuller Cosmétics Venda Direta de Cosméticos Ltda. ao pagamento de R$ 50 mil a título de dano moral a uma trabalhadora dispensada durante seminário realizado em São Paulo que supostamente discutiria as metas para o ano seguinte da empresa, com sede em Duque de Caxias, na Baixada Fluminense.</w:t>
      </w:r>
    </w:p>
    <w:p>
      <w:pPr>
        <w:pStyle w:val="Normal"/>
        <w:spacing w:before="0" w:after="0"/>
        <w:jc w:val="both"/>
        <w:rPr/>
      </w:pPr>
      <w:r>
        <w:rPr/>
        <w:t>A autora da reclamação trabalhista, que atuava no setor de vendas da empresa, foi convocada para um evento a ser promovido pela ré na capital paulista em 1º de dezembro de 2008. De acordo com a convocação, o seminário teria como objetivo debater as estratégias corporativas para o ano de 2009. No entanto, a reunião foi cenário de uma dispensa coletiva e da consequente homologação de dezenas de rescisões.</w:t>
      </w:r>
    </w:p>
    <w:p>
      <w:pPr>
        <w:pStyle w:val="Normal"/>
        <w:spacing w:before="0" w:after="0"/>
        <w:jc w:val="both"/>
        <w:rPr/>
      </w:pPr>
      <w:r>
        <w:rPr/>
        <w:t>Segundo a desembargadora Giselle Bondim Lopes Ribeiro, relatora do acórdão, a convocação para a reunião em São Paulo gerou na autora a expectativa de que o contrato de trabalho perduraria pelo menos até o ano seguinte. “No entanto, o que se viu foi um procedimento vexatório e cruel para com os empregados, tratados como objetos descartáveis, sem mais serventia. Com tal procedimento, a ré não se deu ao trabalho de dispensar a cada empregado ao menos 20 minutos para comunicar a dispensa de forma reservada, sem expô-los publicamente. Tal procedimento, além de ilícito, atingiu a esfera moral da autora”, observou a magistrada.</w:t>
      </w:r>
    </w:p>
    <w:p>
      <w:pPr>
        <w:pStyle w:val="Normal"/>
        <w:spacing w:before="0" w:after="0"/>
        <w:jc w:val="both"/>
        <w:rPr/>
      </w:pPr>
      <w:r>
        <w:rPr/>
        <w:t>Os demais desembargadores da 7ª Turma acompanharam o voto da relatora de forma unânime.</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MPT - Construtora terá que adequar segurança após morte</w:t>
      </w:r>
    </w:p>
    <w:p>
      <w:pPr>
        <w:pStyle w:val="Normal"/>
        <w:spacing w:before="0" w:after="0"/>
        <w:jc w:val="both"/>
        <w:rPr>
          <w:sz w:val="36"/>
          <w:szCs w:val="36"/>
        </w:rPr>
      </w:pPr>
      <w:r>
        <w:rPr>
          <w:sz w:val="36"/>
          <w:szCs w:val="36"/>
        </w:rPr>
      </w:r>
    </w:p>
    <w:p>
      <w:pPr>
        <w:pStyle w:val="Normal"/>
        <w:spacing w:before="0" w:after="0"/>
        <w:jc w:val="both"/>
        <w:rPr/>
      </w:pPr>
      <w:r>
        <w:rPr/>
        <w:t>Empresa deverá adotar programas de controle médico de saúde ocupacional e das condições e meio ambiente de trabalho, sob pena de multa</w:t>
      </w:r>
    </w:p>
    <w:p>
      <w:pPr>
        <w:pStyle w:val="Normal"/>
        <w:spacing w:before="0" w:after="0"/>
        <w:jc w:val="both"/>
        <w:rPr/>
      </w:pPr>
      <w:r>
        <w:rPr/>
        <w:t xml:space="preserve">O Ministério Público do Trabalho no Amazonas (MPT-AM) conseguiu liminar que obriga a construtora Cristal Engenharia Ltda a adequar sua segurança. A empresa foi processada após a morte de um operário, em março de 2010, durante a construção do Residencial Salvador Dali, localizado no bairro Adrianópolis, zona centro-sul de Manaus. O trabalhador morreu depois de exposição à uma carga letal de energia elétrica.  Na ação, que tramita na 14ª Vara do Trabalho de Manaus, o MPT pede ainda a condenação da companhia em R$ 10 milhões por dano moral coletivo. </w:t>
      </w:r>
    </w:p>
    <w:p>
      <w:pPr>
        <w:pStyle w:val="Normal"/>
        <w:spacing w:before="0" w:after="0"/>
        <w:jc w:val="both"/>
        <w:rPr/>
      </w:pPr>
      <w:r>
        <w:rPr/>
        <w:t xml:space="preserve">Se aplicada, a indenização será revertida ao Fundo de Amparo ao Trabalhador (FAT) ou a instituições beneficentes. A próxima audiência para o processo está marcada para 12 de março de 2014. Pela decisão, a empresa deve cumprir as Normas Regulamentadoras nº 7 e 18, do Ministério do Trabalho e Emprego (MTE), que exigem a implementação de programas de controle médico de saúde ocupacional e das condições e meio ambiente de trabalho na indústria da construção civil. </w:t>
      </w:r>
    </w:p>
    <w:p>
      <w:pPr>
        <w:pStyle w:val="Normal"/>
        <w:spacing w:before="0" w:after="0"/>
        <w:jc w:val="both"/>
        <w:rPr/>
      </w:pPr>
      <w:r>
        <w:rPr/>
        <w:t>A partir de agora, a construtora deverá dotar seus andaimes de sistema de guarda-corpo e rodapé, equipar as máquinas de dispositivo de bloqueio para impedir seu acionamento por pessoa não autorizada. Em caso de descumprimento, será cobrada multa de R$ 5 mil por item infringido. A ação foi ajuizada pela procuradora do Trabalho Ana Carolina Martinhago Balam.</w:t>
      </w:r>
    </w:p>
    <w:p>
      <w:pPr>
        <w:pStyle w:val="Normal"/>
        <w:spacing w:before="0" w:after="0"/>
        <w:jc w:val="both"/>
        <w:rPr/>
      </w:pPr>
      <w:r>
        <w:rPr/>
        <w:t>Reincidente - Nova fiscalização da Superintendência Regional do Trabalho e Emprego no Amazonas (SRTE/AM), realizada cerca de um mês após a morte do trabalhador, voltou a flagrar irregularidades na empresa. No local, foram encontrados problemas nas instalações elétricas, circuitos e equipamentos elétricos com partes vivas expostas e funcionários sem qualificação trabalhando com energia. Ao todo, foram lavrados seis autos de infração.</w:t>
      </w:r>
    </w:p>
    <w:p>
      <w:pPr>
        <w:pStyle w:val="Normal"/>
        <w:spacing w:before="0" w:after="0"/>
        <w:jc w:val="both"/>
        <w:rPr/>
      </w:pPr>
      <w:r>
        <w:rPr/>
        <w:t xml:space="preserve">Posteriormente, de janeiro a março de 2011, outros 19 autos de infração foram lavrados em fiscalizações realizadas nos canteiros de obras do Residencial Diamond Residence Tower, Residencial Tiago de Melo e Residencial Jardins dos Cristais, todos empreendimentos da construtora. </w:t>
      </w:r>
    </w:p>
    <w:p>
      <w:pPr>
        <w:pStyle w:val="Normal"/>
        <w:spacing w:before="0" w:after="0"/>
        <w:jc w:val="both"/>
        <w:rPr/>
      </w:pPr>
      <w:r>
        <w:rPr/>
        <w:t>Em junho de 2011 a Cristal Engenharia firmou perante o MPT um termo de ajustamento de conduta (TAC) visando o compromisso de correção das irregularidades constatadas pela autoridade fiscal.</w:t>
      </w:r>
    </w:p>
    <w:p>
      <w:pPr>
        <w:pStyle w:val="Normal"/>
        <w:spacing w:before="0" w:after="0"/>
        <w:jc w:val="both"/>
        <w:rPr/>
      </w:pPr>
      <w:r>
        <w:rPr/>
        <w:t>Entre julho e dezembro de 2012, foram feitas novas fiscalizações a fim de apurar se a construtora estava cumprindo com os compromissos firmados. Foram fiscalizados os canteiros de obra dos residenciais Topázio, Rubi, Diamond e Cristal Tower Hotel &amp; Office. Na oportunidade, foram lavrados, pelo Ministério do Trabalho e Emprego, 45 autos de infração, dois termos de interdição e dois termos de embargo parcial da obra. Ou seja, além de descumprir quase integralmente o TAC, a empresa incidiu em outras irregularidades, demonstrando o descaso com a vida e saúde dos trabalhadores e suas famílias.</w:t>
      </w:r>
    </w:p>
    <w:p>
      <w:pPr>
        <w:pStyle w:val="Normal"/>
        <w:spacing w:before="0" w:after="0"/>
        <w:jc w:val="both"/>
        <w:rPr/>
      </w:pPr>
      <w:r>
        <w:rPr/>
        <w:t>Fonte: Ministério Público do Trabalho no Amazonas</w:t>
      </w:r>
    </w:p>
    <w:p>
      <w:pPr>
        <w:pStyle w:val="Normal"/>
        <w:spacing w:before="0" w:after="0"/>
        <w:jc w:val="both"/>
        <w:rPr/>
      </w:pPr>
      <w:r>
        <w:rPr/>
      </w:r>
    </w:p>
    <w:p>
      <w:pPr>
        <w:pStyle w:val="Normal"/>
        <w:spacing w:before="0" w:after="0"/>
        <w:jc w:val="both"/>
        <w:rPr>
          <w:sz w:val="36"/>
          <w:szCs w:val="36"/>
        </w:rPr>
      </w:pPr>
      <w:r>
        <w:rPr>
          <w:sz w:val="36"/>
          <w:szCs w:val="36"/>
        </w:rPr>
        <w:t>MPT - Mato Grosso condenado por presídios insalubres</w:t>
      </w:r>
    </w:p>
    <w:p>
      <w:pPr>
        <w:pStyle w:val="Normal"/>
        <w:spacing w:before="0" w:after="0"/>
        <w:jc w:val="both"/>
        <w:rPr>
          <w:sz w:val="36"/>
          <w:szCs w:val="36"/>
        </w:rPr>
      </w:pPr>
      <w:r>
        <w:rPr>
          <w:sz w:val="36"/>
          <w:szCs w:val="36"/>
        </w:rPr>
      </w:r>
    </w:p>
    <w:p>
      <w:pPr>
        <w:pStyle w:val="Normal"/>
        <w:spacing w:before="0" w:after="0"/>
        <w:jc w:val="both"/>
        <w:rPr/>
      </w:pPr>
      <w:r>
        <w:rPr/>
        <w:t>Secretaria de Justiça e Direitos Humanos foi processada por problemas de saúde e segurança do trabalho nas prisões de Cuiabá</w:t>
      </w:r>
    </w:p>
    <w:p>
      <w:pPr>
        <w:pStyle w:val="Normal"/>
        <w:spacing w:before="0" w:after="0"/>
        <w:jc w:val="both"/>
        <w:rPr/>
      </w:pPr>
      <w:r>
        <w:rPr/>
        <w:t>A Secretaria de Justiça e Direitos Humanos (Sejudh) do Mato Grosso foi condenado em R$ 500 mil por problemas de saúde e segurança no trabalho em presídios da região metropolitana de Cuiabá. A sentença foi dada pela juíza Márcia Martins Pereira, da 6ª Vara do Trabalho, em ação civil pública do Ministério Público do Trabalho (MPT). O MPT vai recorrer da decisão para aumentar o valor do dano moral coletivo de R$ 500 mil para R$ 1,5 milhão.</w:t>
      </w:r>
    </w:p>
    <w:p>
      <w:pPr>
        <w:pStyle w:val="Normal"/>
        <w:spacing w:before="0" w:after="0"/>
        <w:jc w:val="both"/>
        <w:rPr/>
      </w:pPr>
      <w:r>
        <w:rPr/>
        <w:t>“</w:t>
      </w:r>
      <w:r>
        <w:rPr/>
        <w:t>Apesar de ser decisão importante, o MPT considera que o valor da condenação precisa ser ajustado aos propósitos pedagógicos, pois nos autos há provas contundentes de omissões muito graves no que diz respeito às condições do meio ambiente de trabalho. Por isso, haverá recurso, explica o procurador do Trabalho Leomar Daroncho, que conduz a ação.</w:t>
      </w:r>
    </w:p>
    <w:p>
      <w:pPr>
        <w:pStyle w:val="Normal"/>
        <w:spacing w:before="0" w:after="0"/>
        <w:jc w:val="both"/>
        <w:rPr/>
      </w:pPr>
      <w:r>
        <w:rPr/>
        <w:t>Segundo o MPT, inspeções e laudos técnicos apontam que, desde 2008, servidores, médicos e enfermeiros da Cadeia Pública de Várzea Grande, do Centro de Ressocialização de Cuiabá, da Penitenciária Central do Estado e do Presídio Feminino Ana Maria do Couto May estão submetidos a uma série de riscos. A falta de Comissões Internas de Prevenção de Acidentes (Cipas), o uso coletivo de copos e toalhas e a existência de fossas sépticas e caixas de passagens de esgoto abertas e transbordando foram algumas das irregularidades encontradas.</w:t>
      </w:r>
    </w:p>
    <w:p>
      <w:pPr>
        <w:pStyle w:val="Normal"/>
        <w:spacing w:before="0" w:after="0"/>
        <w:jc w:val="both"/>
        <w:rPr/>
      </w:pPr>
      <w:r>
        <w:rPr/>
        <w:t>Na época, o MPT chegou a instaurar procedimento contra a Sejud pela morte de dois servidores, um deles contraiu tuberculose durante o exercício de suas atividades. Há ainda casos de empregados com hanseníase.</w:t>
      </w:r>
    </w:p>
    <w:p>
      <w:pPr>
        <w:pStyle w:val="Normal"/>
        <w:spacing w:before="0" w:after="0"/>
        <w:jc w:val="both"/>
        <w:rPr/>
      </w:pPr>
      <w:r>
        <w:rPr/>
        <w:t>Em janeiro deste ano, a Justiça do Trabalho atendeu ao pedido de antecipação de tutela, ajuizado no mesmo processo pela procuradora do Trabalho Eliney Veloso, e determinou que fossem tomadas providências para sanar as irregularidades no prazo de 90 dias. No entanto, o Estado cumpriu apenas a que estabelece a obrigatoriedade de fornecimento de copos descartáveis aos trabalhadores.</w:t>
      </w:r>
    </w:p>
    <w:p>
      <w:pPr>
        <w:pStyle w:val="Normal"/>
        <w:spacing w:before="0" w:after="0"/>
        <w:jc w:val="both"/>
        <w:rPr/>
      </w:pPr>
      <w:r>
        <w:rPr/>
        <w:t>Fonte: Ministério Público do Trabalho no Mato Grosso</w:t>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