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733800</wp:posOffset>
            </wp:positionH>
            <wp:positionV relativeFrom="paragraph">
              <wp:posOffset>29210</wp:posOffset>
            </wp:positionV>
            <wp:extent cx="1574165" cy="1250315"/>
            <wp:effectExtent l="0" t="0" r="0" b="0"/>
            <wp:wrapTight wrapText="bothSides">
              <wp:wrapPolygon edited="0">
                <wp:start x="-73" y="0"/>
                <wp:lineTo x="-73" y="21089"/>
                <wp:lineTo x="21600" y="2108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74165" cy="125031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4/12/2013</w:t>
      </w:r>
    </w:p>
    <w:p>
      <w:pPr>
        <w:pStyle w:val="Normal"/>
        <w:jc w:val="both"/>
        <w:rPr>
          <w:bCs/>
          <w:sz w:val="36"/>
          <w:szCs w:val="36"/>
        </w:rPr>
      </w:pPr>
      <w:r>
        <w:rPr>
          <w:bCs/>
          <w:sz w:val="36"/>
          <w:szCs w:val="36"/>
        </w:rPr>
        <w:t>Patrão pode pagar multa de R$ 2.139,40</w:t>
      </w:r>
    </w:p>
    <w:p>
      <w:pPr>
        <w:pStyle w:val="Normal"/>
        <w:jc w:val="both"/>
        <w:rPr>
          <w:bCs/>
          <w:sz w:val="36"/>
          <w:szCs w:val="36"/>
        </w:rPr>
      </w:pPr>
      <w:r>
        <w:rPr>
          <w:bCs/>
          <w:sz w:val="36"/>
          <w:szCs w:val="36"/>
        </w:rPr>
      </w:r>
    </w:p>
    <w:p>
      <w:pPr>
        <w:pStyle w:val="Normal"/>
        <w:jc w:val="both"/>
        <w:rPr>
          <w:bCs/>
        </w:rPr>
      </w:pPr>
      <w:r>
        <w:rPr>
          <w:bCs/>
        </w:rPr>
        <w:t>Enquanto a PEC das domésticas adormece à espera de normatização do Ministério do Trabalho e Emprego (MTE), foi dado mais um passo para a formalização do emprego doméstico no país. O projeto de lei (PL 7.156/2010) aprovado na Comissão de Constituição e Justiça da Câmara dos Deputados pune com multa o empregador que deixar de assinar a carteira e descumprir os outros direitos previstos na Consolidação das Leis do Trabalho (CLT). O desembolso patronal poderá totalizar R$ 2.139,40, segundo os cálculos do Instituto Doméstica Legal. Só falta a sanção da presidente Dilma Rousseff para a lei entrar em vigor.</w:t>
      </w:r>
    </w:p>
    <w:p>
      <w:pPr>
        <w:pStyle w:val="Normal"/>
        <w:jc w:val="both"/>
        <w:rPr>
          <w:bCs/>
        </w:rPr>
      </w:pPr>
      <w:r>
        <w:rPr>
          <w:bCs/>
        </w:rPr>
        <w:t>Existem 6,6 milhões de empregados domésticos no país, sendo 4,6 milhões na clandestinidade. A falta de fiscalização estimula o empregador não assinar a carteira de trabalho. A multa para a falta de registro será calculada a partir de valor definido em Ufirs, o que equivale hoje a 278,2847 Ufirs ou R$ 294. O montante poderá dobrar para R$ 588, no caso de reincidência. O empregador que reconhecer voluntariamente o tempo de serviço do empregado e as contribuições previdenciárias será liberado da multa.</w:t>
      </w:r>
    </w:p>
    <w:p>
      <w:pPr>
        <w:pStyle w:val="Normal"/>
        <w:jc w:val="both"/>
        <w:rPr>
          <w:bCs/>
        </w:rPr>
      </w:pPr>
      <w:r>
        <w:rPr>
          <w:bCs/>
        </w:rPr>
        <w:t>Para Mario Avelino, presidente do Instituto Doméstica Legal, como não há fiscalização do emprego doméstico, o juiz poderá aplicar na reclamação trabalhista da doméstica as multas previstas na CLT para o descumprimento dos direitos dos trabalhadores. Ele destaca que, neste caso, a multa vai para o bolso da doméstica prejudicada. Quando a empresa é multada, a verba vai para o governo.</w:t>
      </w:r>
    </w:p>
    <w:p>
      <w:pPr>
        <w:pStyle w:val="Normal"/>
        <w:jc w:val="both"/>
        <w:rPr>
          <w:bCs/>
        </w:rPr>
      </w:pPr>
      <w:r>
        <w:rPr>
          <w:bCs/>
        </w:rPr>
        <w:t>Outro ponto questionado por Avelino é o congelamento do valor da Ufir (Unidade Fiscal de Referência), que foi extinta em novembro de 2000 no valor de R$ 1,06. Se for corrigida pelo IPCA (Índice de Preços ao Consumidor Amplo), hoje valeria R$ 2,40. Corresponde à inflação acumulada de 125,32% no período de 13 anos. "A multa é muito baixa. Às vezes fica mais barato descumprir a lei e não pagar a multa. É prejudicial à formalização", salienta.</w:t>
      </w:r>
    </w:p>
    <w:p>
      <w:pPr>
        <w:pStyle w:val="Normal"/>
        <w:jc w:val="both"/>
        <w:rPr>
          <w:bCs/>
        </w:rPr>
      </w:pPr>
      <w:r>
        <w:rPr>
          <w:bCs/>
        </w:rPr>
        <w:t>Especialista em direito do trabalho, o advogado Marcos Alencar discorda de Avelino. Segundo ele, não existe entendimento pacífico do Judiciário de aplicação da CLT ao emprego doméstico. "O objetivo de inibir a clandestinidade do emprego doméstico não vai atingir nível significativo com a nova lei", argumenta.</w:t>
      </w:r>
    </w:p>
    <w:p>
      <w:pPr>
        <w:pStyle w:val="Normal"/>
        <w:jc w:val="both"/>
        <w:rPr>
          <w:bCs/>
        </w:rPr>
      </w:pPr>
      <w:r>
        <w:rPr>
          <w:bCs/>
        </w:rPr>
        <w:t>Já o Sindicato das Empregadas Domésticas de Recife acha o projeto de lei importante, mas cobra do governo federal a entrada em vigor da PEC aprovada em abril, e a ratificação da Convenção nº 189 da Organização Internacional do Trabalho (OIT) que equipara os direitos dos domésticos aos demais trabalhadores. "O governo tem uma dívida histórica com as domésticas, que deve ser resgatada com a regulamentação da PEC", cobra Luiza Pereira, presidente do sindicato da categoria.</w:t>
      </w:r>
    </w:p>
    <w:p>
      <w:pPr>
        <w:pStyle w:val="Normal"/>
        <w:jc w:val="both"/>
        <w:rPr>
          <w:bCs/>
        </w:rPr>
      </w:pPr>
      <w:r>
        <w:rPr>
          <w:bCs/>
        </w:rPr>
        <w:t>De acordo com a sindicalista, o maior índice de reclamação das trabalhadoras domésticas é a não assinatura da carteira de trabalho e a falta de contribuição à Previdência. Andréa Macedo, presidente do Sindicato dos Empregadores Domésticos de Recife, alega que os patrões querem assinar a carteira, mas as domésticas preferem ficar na informalidade para não perder a verba da Bolsa Família. Em relação à aplicação das multas previstas no projeto de lei, Andréa argumenta que as domésticas são reguladas por lei específica e não pelas regras celetistas.</w:t>
      </w:r>
    </w:p>
    <w:p>
      <w:pPr>
        <w:pStyle w:val="Normal"/>
        <w:jc w:val="both"/>
        <w:rPr>
          <w:bCs/>
        </w:rPr>
      </w:pPr>
      <w:r>
        <w:rPr>
          <w:bCs/>
        </w:rPr>
      </w:r>
    </w:p>
    <w:p>
      <w:pPr>
        <w:pStyle w:val="Normal"/>
        <w:jc w:val="both"/>
        <w:rPr>
          <w:bCs/>
        </w:rPr>
      </w:pPr>
      <w:r>
        <w:rPr>
          <w:bCs/>
        </w:rPr>
        <w:drawing>
          <wp:inline distT="0" distB="0" distL="0" distR="0">
            <wp:extent cx="14287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4/12/2013</w:t>
      </w:r>
    </w:p>
    <w:p>
      <w:pPr>
        <w:pStyle w:val="Normal"/>
        <w:jc w:val="both"/>
        <w:rPr>
          <w:bCs/>
          <w:sz w:val="36"/>
          <w:szCs w:val="36"/>
        </w:rPr>
      </w:pPr>
      <w:r>
        <w:rPr>
          <w:bCs/>
          <w:sz w:val="36"/>
          <w:szCs w:val="36"/>
        </w:rPr>
        <w:t xml:space="preserve">Hospital Alfa muda de dono, nome e demite 350 funcionários sem pagar direitos </w:t>
      </w:r>
    </w:p>
    <w:p>
      <w:pPr>
        <w:pStyle w:val="Normal"/>
        <w:jc w:val="both"/>
        <w:rPr>
          <w:bCs/>
          <w:sz w:val="24"/>
          <w:szCs w:val="24"/>
        </w:rPr>
      </w:pPr>
      <w:r>
        <w:rPr>
          <w:bCs/>
          <w:sz w:val="24"/>
          <w:szCs w:val="24"/>
        </w:rPr>
      </w:r>
    </w:p>
    <w:p>
      <w:pPr>
        <w:pStyle w:val="Normal"/>
        <w:jc w:val="both"/>
        <w:rPr>
          <w:bCs/>
          <w:sz w:val="24"/>
          <w:szCs w:val="24"/>
        </w:rPr>
      </w:pPr>
      <w:r>
        <w:rPr>
          <w:bCs/>
          <w:sz w:val="24"/>
          <w:szCs w:val="24"/>
        </w:rPr>
        <w:t>Trabalho</w:t>
      </w:r>
    </w:p>
    <w:p>
      <w:pPr>
        <w:pStyle w:val="Normal"/>
        <w:jc w:val="both"/>
        <w:rPr>
          <w:bCs/>
        </w:rPr>
      </w:pPr>
      <w:r>
        <w:rPr>
          <w:bCs/>
        </w:rPr>
        <w:t>Para dos demitidos o recado foi de procurar os direitos na Justiça. Donos não se pronunciaram</w:t>
      </w:r>
    </w:p>
    <w:p>
      <w:pPr>
        <w:pStyle w:val="Normal"/>
        <w:jc w:val="both"/>
        <w:rPr>
          <w:bCs/>
        </w:rPr>
      </w:pPr>
      <w:r>
        <w:rPr>
          <w:bCs/>
        </w:rPr>
        <w:t>O Hospital Alfa, na esquina da Domingos Ferreira com a Barão de Souza Leão, em Boa Viagem, mudou de dono e nome. Passou a funcionar desde segunda-feira com a marca Hospital CHS Nossa Senhora das Graças, cujos sócios são a corretora de planos de previdência e saúde CHS e a associação beneficente Ahmar. Essa é a única certeza que cerca de 350 funcionários sumariamente demitidos depois do negócio fechado sabem até o momento. Nada de pagamento de verbas rescisórias, direitos trabalhistas como FGTS e INSS, aviso prévio. Nem mesmo o salário de novembro foi pago. Para eles, o recado da administração foi: "procurem seus direitos na Justiça".</w:t>
      </w:r>
    </w:p>
    <w:p>
      <w:pPr>
        <w:pStyle w:val="Normal"/>
        <w:jc w:val="both"/>
        <w:rPr>
          <w:bCs/>
        </w:rPr>
      </w:pPr>
      <w:r>
        <w:rPr>
          <w:bCs/>
        </w:rPr>
        <w:t>"Os trabalhadores, entre técnicos de enfermagem e pessoal de serviços gerais, passaram a nos procurar. Diante disso, entramos com uma solicitação de audiência com o Ministério do Trabalho. Sabemos que o hospital sempre teve diversos outros problemas, como não cumprimento de cláusulas de convenção coletiva, não pagamento de quinquênio e atraso de salários", diz a coordenadora jurídica do sindicato da categoria, Mírcia Ferreira, do Sindipeenfermagem/PE.</w:t>
      </w:r>
    </w:p>
    <w:p>
      <w:pPr>
        <w:pStyle w:val="Normal"/>
        <w:jc w:val="both"/>
        <w:rPr>
          <w:bCs/>
        </w:rPr>
      </w:pPr>
      <w:r>
        <w:rPr>
          <w:bCs/>
        </w:rPr>
        <w:t>Segundo informações de três técnicas de enfermagem que pediram para não ter o rosto revelado, os rumores de mudanças na empresa começaram há três meses. "O hospital sempre operou no limite e, nesse período, começaram as histórias de que ele seria vendido e de que tudo melhoraria pra gente", informa a técnica Amanda Virgínia. A mudança, no entanto, foi para pior. "Na sexta-feira, eles passaram a comunicar as demissões. Começou com o pessoal de limpeza e rouparia, pois ainda tem muito paciente que precisa de apoio dos enfermeiros", relata Andréa Melo. Neílsa Santos, outra colega, diz que alguns profissionais receberam o convite para continuar no hospital, mas abrindo mão de entrar na Justiça para procurar os direitos não pagos e se comprometendo, ainda, a não acionar o novo grupo controlador. "De início aceitei, mas eles não entregaram o novo contrato de trabalho", diz. "Além disso, eles querem dedicação integral e o horário que eles estão propondo não é bom", critica Andréa.</w:t>
      </w:r>
    </w:p>
    <w:p>
      <w:pPr>
        <w:pStyle w:val="Normal"/>
        <w:jc w:val="both"/>
        <w:rPr>
          <w:bCs/>
        </w:rPr>
      </w:pPr>
      <w:r>
        <w:rPr>
          <w:bCs/>
        </w:rPr>
        <w:t>O advogado Gilberto Simões tem pouco mais de 100 clientes que passou a defender essa semana. Ele diz que o arrendamento assinado entre o antigo e os novos controladores é um contrato "obscuro", que ninguém sabe exatamente como foi feito. "O que tudo indica é que o real objetivo do negócio é se livrar das questões tributárias, pois a Ahmar é uma ONG beneficente e, como tal, é dispensada de tributos", comenta o advogado. Ele reforça que 92 funcionários decidiram ficar na empresa, mas sob condições impostas. "Não faz sentido demitir para contratar de novo. A irregularidade está aí. O profissional está tendo de renunciar seus direitos para ser recontratado." Simões diz que o hospital não tem mais emergência e só mantém a UTI e cirurgias.</w:t>
      </w:r>
    </w:p>
    <w:p>
      <w:pPr>
        <w:pStyle w:val="Normal"/>
        <w:jc w:val="both"/>
        <w:rPr>
          <w:bCs/>
        </w:rPr>
      </w:pPr>
      <w:r>
        <w:rPr>
          <w:bCs/>
        </w:rPr>
        <w:t>A entidade não é ligada ao Sindicato dos Hospitais (Sindhospe). Planos de saúde de primeira linha não atuam com o hospital, que vive dos leitos de UTI bancados pelo SUS e dos pacientes dos planos de autogestão Sassepe (do Estado) e Geap (dos funcionários federais). Os donos do Alfa, Fernando Rodrigues e seu filho Júnior, não foram localizados. O presidente da Ahmar, padre Tiaraju de Araújo, retornou a ligação, mas informou que quem falaria sobre o assunto seria o novo sócio-administrador do hospital, Pedro Paraíso. Até o fechamento desta edição Paraíso não havia procurado o jornal, como havia prometido o padre.</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4/12/2013</w:t>
      </w:r>
    </w:p>
    <w:p>
      <w:pPr>
        <w:pStyle w:val="Normal"/>
        <w:spacing w:before="0" w:after="0"/>
        <w:jc w:val="both"/>
        <w:rPr>
          <w:sz w:val="36"/>
          <w:szCs w:val="36"/>
        </w:rPr>
      </w:pPr>
      <w:r>
        <w:rPr>
          <w:sz w:val="36"/>
          <w:szCs w:val="36"/>
        </w:rPr>
        <w:t>TST - Roteirista de intervalo comercial sem registro profissional é enquadrada como radialista</w:t>
      </w:r>
    </w:p>
    <w:p>
      <w:pPr>
        <w:pStyle w:val="Normal"/>
        <w:spacing w:before="0" w:after="0"/>
        <w:jc w:val="both"/>
        <w:rPr>
          <w:sz w:val="36"/>
          <w:szCs w:val="36"/>
        </w:rPr>
      </w:pPr>
      <w:r>
        <w:rPr>
          <w:sz w:val="36"/>
          <w:szCs w:val="36"/>
        </w:rPr>
      </w:r>
    </w:p>
    <w:p>
      <w:pPr>
        <w:pStyle w:val="Normal"/>
        <w:spacing w:before="0" w:after="0"/>
        <w:jc w:val="both"/>
        <w:rPr/>
      </w:pPr>
      <w:r>
        <w:rPr/>
        <w:t>Uma ex-empregada da Rede Riograndense de Emissoras Ltda., que realizava a função de roteirista de intervalos comerciais, conseguiu o direito à jornada especial de seis horas, bem como às horas extras relativas à sétima e oitava horas. Isto em decorrência de a Subseção I Especializada em Dissídios Individuais (SDI-1) do Tribunal Superior do Trabalho tê-la enquadrada como radialista.</w:t>
      </w:r>
    </w:p>
    <w:p>
      <w:pPr>
        <w:pStyle w:val="Normal"/>
        <w:spacing w:before="0" w:after="0"/>
        <w:jc w:val="both"/>
        <w:rPr/>
      </w:pPr>
      <w:r>
        <w:rPr/>
        <w:t>Segundo a ministra Delaíde Miranda Arantes, relatora, o pedido da trabalhadora havia sido indeferido indevidamente, por falta de registro na Delegacia Regional do Trabalho. Mas depoimentos de testemunhas confirmaram que ela realizava trabalho condizente com a função de roteirista, de acordo com as diretrizes da emissora, informou.</w:t>
      </w:r>
    </w:p>
    <w:p>
      <w:pPr>
        <w:pStyle w:val="Normal"/>
        <w:spacing w:before="0" w:after="0"/>
        <w:jc w:val="both"/>
        <w:rPr/>
      </w:pPr>
      <w:r>
        <w:rPr/>
        <w:t>A relatora deu razão à argumentação da radialista de que o princípio da primazia da realidade deveria prevalecer sobre a exigência legal de prévio registro na DRT para o exercício da atividade, e que é nesse sentido que tem decidido a SDI-1. A primazia da realidade, explicou, leva em conta a situação real em que o trabalhador se encontra, devendo ser desconsideradas as cláusulas contratuais que não se coadunam com a realidade da prestação de serviço.</w:t>
      </w:r>
    </w:p>
    <w:p>
      <w:pPr>
        <w:pStyle w:val="Normal"/>
        <w:spacing w:before="0" w:after="0"/>
        <w:jc w:val="both"/>
        <w:rPr/>
      </w:pPr>
      <w:r>
        <w:rPr/>
        <w:t>Assim, a relatora deu provimento ao recurso da trabalhadora para restabelecer a decisão do Tribunal Regional do Trabalho da 4ª Região (RS) que enquadrou a empregada como radialista e determinou o pagamento das horas extras.</w:t>
      </w:r>
    </w:p>
    <w:p>
      <w:pPr>
        <w:pStyle w:val="Normal"/>
        <w:spacing w:before="0" w:after="0"/>
        <w:jc w:val="both"/>
        <w:rPr/>
      </w:pPr>
      <w:r>
        <w:rPr/>
        <w:t>Processo: E-ED-RR-54700-90.2006.5.04.0029</w:t>
      </w:r>
    </w:p>
    <w:p>
      <w:pPr>
        <w:pStyle w:val="Normal"/>
        <w:spacing w:before="0" w:after="0"/>
        <w:jc w:val="both"/>
        <w:rPr/>
      </w:pPr>
      <w:r>
        <w:rPr/>
        <w:t>Fonte: Tribunal Superior do Trabalho</w:t>
      </w:r>
    </w:p>
    <w:p>
      <w:pPr>
        <w:pStyle w:val="Normal"/>
        <w:spacing w:before="0" w:after="0"/>
        <w:jc w:val="both"/>
        <w:rPr/>
      </w:pPr>
      <w:r>
        <w:rPr/>
      </w:r>
    </w:p>
    <w:p>
      <w:pPr>
        <w:pStyle w:val="Normal"/>
        <w:spacing w:before="0" w:after="0"/>
        <w:jc w:val="both"/>
        <w:rPr>
          <w:sz w:val="36"/>
          <w:szCs w:val="36"/>
        </w:rPr>
      </w:pPr>
      <w:r>
        <w:rPr>
          <w:sz w:val="36"/>
          <w:szCs w:val="36"/>
        </w:rPr>
        <w:t>TST - Auxiliar que teve a intimidade exposta por uniforme rasgado será indenizado</w:t>
      </w:r>
    </w:p>
    <w:p>
      <w:pPr>
        <w:pStyle w:val="Normal"/>
        <w:spacing w:before="0" w:after="0"/>
        <w:jc w:val="both"/>
        <w:rPr>
          <w:sz w:val="36"/>
          <w:szCs w:val="36"/>
        </w:rPr>
      </w:pPr>
      <w:r>
        <w:rPr>
          <w:sz w:val="36"/>
          <w:szCs w:val="36"/>
        </w:rPr>
      </w:r>
    </w:p>
    <w:p>
      <w:pPr>
        <w:pStyle w:val="Normal"/>
        <w:spacing w:before="0" w:after="0"/>
        <w:jc w:val="both"/>
        <w:rPr/>
      </w:pPr>
      <w:r>
        <w:rPr/>
        <w:t>Um empregado que teve a intimidade exposta por ter que usar a calça do uniforme rasgado sem cuecas por baixo receberá R$ 3 mil de indenização por danos morais. Ele era obrigado a trabalhar sem roupa íntima e, caso o uniforme rasgasse, não havia reposição imediata, situação que gerou ao trabalhador vexame e humilhação.</w:t>
      </w:r>
    </w:p>
    <w:p>
      <w:pPr>
        <w:pStyle w:val="Normal"/>
        <w:spacing w:before="0" w:after="0"/>
        <w:jc w:val="both"/>
        <w:rPr/>
      </w:pPr>
      <w:r>
        <w:rPr/>
        <w:t>Admitido em agosto de 2005 e demitido em junho de 2010, o auxiliar de manutenção pleiteou a indenização por conta da vergonha que sofreu quando a calça de seu uniforme rasgou entre as pernas. Como os funcionários do sexo masculino eram obrigados a não usar cuecas, acabou sendo alvo de brincadeiras entre os colegas ao ter a intimidade exposta em razão do rasgo.</w:t>
      </w:r>
    </w:p>
    <w:p>
      <w:pPr>
        <w:pStyle w:val="Normal"/>
        <w:spacing w:before="0" w:after="0"/>
        <w:jc w:val="both"/>
        <w:rPr/>
      </w:pPr>
      <w:r>
        <w:rPr/>
        <w:t>Ao pedir a substituição da roupa, o auxiliar disse ter sido coagido pela empresa a usar a mesma até que chegassem novos uniformes, o que o levou a pleitear a indenização, além de pagamento de salário extra por acúmulo de funções, participação nos lucros e reflexos em outras verbas trabalhistas.</w:t>
      </w:r>
    </w:p>
    <w:p>
      <w:pPr>
        <w:pStyle w:val="Normal"/>
        <w:spacing w:before="0" w:after="0"/>
        <w:jc w:val="both"/>
        <w:rPr/>
      </w:pPr>
      <w:r>
        <w:rPr/>
        <w:t>A empresa Brasil Foods (BRF) afirmou que, por exigências previstas em normas de biossegurança e higienização, os funcionários não usavam cuecas, mas que eram fornecidos conjuntos de uniforme com calça, camisa de algodão, moletom, jaqueta, meias, botinas e boné, sendo vedado o trabalho com uniforme rasgado por questão de higiene. Quanto ao dano moral, afirmou que não teve conhecimento da ocasião em que o auxiliar rasgou a calça e pediu a substituição.</w:t>
      </w:r>
    </w:p>
    <w:p>
      <w:pPr>
        <w:pStyle w:val="Normal"/>
        <w:spacing w:before="0" w:after="0"/>
        <w:jc w:val="both"/>
        <w:rPr/>
      </w:pPr>
      <w:r>
        <w:rPr/>
        <w:t>Constrangimento</w:t>
      </w:r>
    </w:p>
    <w:p>
      <w:pPr>
        <w:pStyle w:val="Normal"/>
        <w:spacing w:before="0" w:after="0"/>
        <w:jc w:val="both"/>
        <w:rPr/>
      </w:pPr>
      <w:r>
        <w:rPr/>
        <w:t>A Vara do Trabalho de Viamão, no Rio Grande do Sul, indeferiu o pedido de salário extra por acúmulo de funções, mas determinou o pagamento de uma hora extra e reflexos. Quanto ao dano moral, levou em consideração declarações de testemunhas que provaram ter havido piadinhas quando do rasgo da calça do empregado, que disse ter ficado constrangido na presença de mulheres. Por entender que a situação gerou lesão à dignidade do trabalhador, o juízo de primeiro grau deferiu a indenização.</w:t>
      </w:r>
    </w:p>
    <w:p>
      <w:pPr>
        <w:pStyle w:val="Normal"/>
        <w:spacing w:before="0" w:after="0"/>
        <w:jc w:val="both"/>
        <w:rPr/>
      </w:pPr>
      <w:r>
        <w:rPr/>
        <w:t>Ao examinar o recurso da empresa, o Tribunal Regional do Trabalho da 4ª Região (RS) deu parcial provimento a outros pedidos mas manteve a condenação quanto aos danos morais. Para o Regional, o uso do uniforme rasgado, deixando à mostra a intimidade do empregado, caracteriza omissão da empresa frente ao constrangimento moral sofrido e descumprimento da obrigação de zelar pelo tratamento digno aos funcionários.</w:t>
      </w:r>
    </w:p>
    <w:p>
      <w:pPr>
        <w:pStyle w:val="Normal"/>
        <w:spacing w:before="0" w:after="0"/>
        <w:jc w:val="both"/>
        <w:rPr/>
      </w:pPr>
      <w:r>
        <w:rPr/>
        <w:t>A empresa recorreu da decisão para o TST, mas a Primeira Turma não conheceu (não entrou no mérito) da matéria neste ponto. Para alterar a decisão proferida pelo TRT, a Turma teria que reexaminar o conjunto fático-probatório, o que é vedado pela Súmula nº 126 do Tribunal. Com isso, ficou mantida a condenação por danos morais. A decisão foi unânime nos termos do voto do relator, o desembargador convocado José Maria Quadros de Alencar.</w:t>
      </w:r>
    </w:p>
    <w:p>
      <w:pPr>
        <w:pStyle w:val="Normal"/>
        <w:spacing w:before="0" w:after="0"/>
        <w:jc w:val="both"/>
        <w:rPr/>
      </w:pPr>
      <w:r>
        <w:rPr/>
        <w:t>Processo: RR-890-48.2011.5.04.0411</w:t>
      </w:r>
    </w:p>
    <w:p>
      <w:pPr>
        <w:pStyle w:val="Normal"/>
        <w:spacing w:before="0" w:after="0"/>
        <w:jc w:val="both"/>
        <w:rPr/>
      </w:pPr>
      <w:r>
        <w:rPr/>
        <w:t>Fonte: Tribunal Superior do Trabalho</w:t>
      </w:r>
    </w:p>
    <w:p>
      <w:pPr>
        <w:pStyle w:val="Normal"/>
        <w:spacing w:before="0" w:after="0"/>
        <w:jc w:val="both"/>
        <w:rPr/>
      </w:pPr>
      <w:r>
        <w:rPr/>
      </w:r>
    </w:p>
    <w:p>
      <w:pPr>
        <w:pStyle w:val="Normal"/>
        <w:spacing w:before="0" w:after="0"/>
        <w:jc w:val="both"/>
        <w:rPr>
          <w:sz w:val="36"/>
          <w:szCs w:val="36"/>
        </w:rPr>
      </w:pPr>
      <w:r>
        <w:rPr>
          <w:sz w:val="36"/>
          <w:szCs w:val="36"/>
        </w:rPr>
        <w:t>TST - Espanha sem imunidade absoluta terá de indenizar administrador</w:t>
      </w:r>
    </w:p>
    <w:p>
      <w:pPr>
        <w:pStyle w:val="Normal"/>
        <w:spacing w:before="0" w:after="0"/>
        <w:jc w:val="both"/>
        <w:rPr>
          <w:sz w:val="36"/>
          <w:szCs w:val="36"/>
        </w:rPr>
      </w:pPr>
      <w:r>
        <w:rPr>
          <w:sz w:val="36"/>
          <w:szCs w:val="36"/>
        </w:rPr>
      </w:r>
    </w:p>
    <w:p>
      <w:pPr>
        <w:pStyle w:val="Normal"/>
        <w:spacing w:before="0" w:after="0"/>
        <w:jc w:val="both"/>
        <w:rPr/>
      </w:pPr>
      <w:r>
        <w:rPr/>
        <w:t xml:space="preserve">A imunidade de jurisdição absoluta só é reconhecida a organismos internacionais. Aos Estados estrangeiros, é atribuída a imunidade de jurisdição relativa nas ações que tratam de relação trabalhista. Com esse entendimento, a Primeira Turma do Tribunal Superior do Trabalho (TST) negou provimento a agravo do Reino da Espanha, que tentou reverter condenação deferida pela Justiça brasileira a pagar gratificação e recolher valores de FGTS a um trabalhador.  </w:t>
      </w:r>
    </w:p>
    <w:p>
      <w:pPr>
        <w:pStyle w:val="Normal"/>
        <w:spacing w:before="0" w:after="0"/>
        <w:jc w:val="both"/>
        <w:rPr/>
      </w:pPr>
      <w:r>
        <w:rPr/>
        <w:t>O empregado relatou que foi contratado em dezembro de 2002 para o cargo de administrador pela Administração Geral da Espanha para trabalhar junto à representação do Ministério da Educação espanhol, esta localizada na sede da Embaixada do Reino da Espanha, em solo brasileiro. Sustentou que a lei trabalhista brasileira se sobrepõe à espanhola, devendo o Reino da Espanha arcar com suas verbas trabalhistas, e que nunca foi inscrito junto ao INSS, o que levou ao não recolhimento de suas alíquotas previdenciárias. Por fim, requereu à Justiça a anotação de seu contrato na carteira, o recolhimento de verbas a título de FGTS, INSS e o direito de receber gratificação de um terço de férias em oito períodos.</w:t>
      </w:r>
    </w:p>
    <w:p>
      <w:pPr>
        <w:pStyle w:val="Normal"/>
        <w:spacing w:before="0" w:after="0"/>
        <w:jc w:val="both"/>
        <w:rPr/>
      </w:pPr>
      <w:r>
        <w:rPr/>
        <w:t>O Reino da Espanha destacou que o contrato de serviços, por ter sido firmado em Madri, na Espanha, e realizado em solo espanhol - escritório de Educação da Embaixada espanhola no Brasil - faz com que as obrigações reativas à seguridade social sigam as regras previdenciárias espanholas, sendo a justiça brasileira incompetente para julgar o caso. Sustentou, ainda, gozar de imunidade de jurisdição por ser tratar de Estado Estrangeiro, devendo a ação a ser extinta sem resolução do mérito.</w:t>
      </w:r>
    </w:p>
    <w:p>
      <w:pPr>
        <w:pStyle w:val="Normal"/>
        <w:spacing w:before="0" w:after="0"/>
        <w:jc w:val="both"/>
        <w:rPr/>
      </w:pPr>
      <w:r>
        <w:rPr/>
        <w:t>O Juízo de primeiro grau considerou irrelevante o local da contratação e declarou a submissão do contrato às leis trabalhistas brasileiras. Em seguida, acolheu parcialmente os pleitos do funcionário para determinar a anotação do contrato na carteira, o recolhimento pelo Reino da Espanha dos valores de FGTS e o pagamento da gratificação do terço de férias.</w:t>
      </w:r>
    </w:p>
    <w:p>
      <w:pPr>
        <w:pStyle w:val="Normal"/>
        <w:spacing w:before="0" w:after="0"/>
        <w:jc w:val="both"/>
        <w:rPr/>
      </w:pPr>
      <w:r>
        <w:rPr/>
        <w:t>Debate sobre a imunidade</w:t>
      </w:r>
    </w:p>
    <w:p>
      <w:pPr>
        <w:pStyle w:val="Normal"/>
        <w:spacing w:before="0" w:after="0"/>
        <w:jc w:val="both"/>
        <w:rPr/>
      </w:pPr>
      <w:r>
        <w:rPr/>
        <w:t>O Reino da Espanha recorreu da decisão insistindo na incompetência da Justiça brasileira e no argumento de que goza de imunidade jurisdicional prevista na Convenção de Viena, ratificada pelo Decreto nº 56.435/65.</w:t>
      </w:r>
    </w:p>
    <w:p>
      <w:pPr>
        <w:pStyle w:val="Normal"/>
        <w:spacing w:before="0" w:after="0"/>
        <w:jc w:val="both"/>
        <w:rPr/>
      </w:pPr>
      <w:r>
        <w:rPr/>
        <w:t>O Tribunal Regional do Trabalho da 10ª Região (Distrito Federal) negou seguimento ao recurso sob o entendimento de que a competência das Varas do Trabalho é determinada pelo local onde o empregado presta serviços, conforme o artigo 651 da CLT, e que o contrato assinado remete à Jurisdição brasileira a competência para julgar os dissídios que resultem da prestação dos serviços. Destacou, ainda, que a Convenção de Viena não concede imunidade ao Estado estrangeiro, mas aos agentes diplomático e consular, não sendo o caso do empregado, que realizava atividades meramente administrativas.</w:t>
      </w:r>
    </w:p>
    <w:p>
      <w:pPr>
        <w:pStyle w:val="Normal"/>
        <w:spacing w:before="0" w:after="0"/>
        <w:jc w:val="both"/>
        <w:rPr/>
      </w:pPr>
      <w:r>
        <w:rPr/>
        <w:t>O Reino da Espanha agravou da decisão para o TST, mas a Primeira Turma também não acolheu os argumentos porque o Regional foi explícito ao afirmar que o contrato remeteu à jurisdição brasileira a competência para apreciar os dissídios resultantes da prestação dos serviços, tendo sido rejeitada a imunidade de jurisdição absoluta pleiteada pelo Estado espanhol. Com base no voto do relator, o ministro Walmir Oliveira da Costa, foi negado provimento ao agravo. A decisão foi unânime.</w:t>
      </w:r>
    </w:p>
    <w:p>
      <w:pPr>
        <w:pStyle w:val="Normal"/>
        <w:spacing w:before="0" w:after="0"/>
        <w:jc w:val="both"/>
        <w:rPr/>
      </w:pPr>
      <w:r>
        <w:rPr/>
        <w:t>Processo: AIRR-1873-48.2011.5.10.0001</w:t>
      </w:r>
    </w:p>
    <w:p>
      <w:pPr>
        <w:pStyle w:val="Normal"/>
        <w:spacing w:before="0" w:after="0"/>
        <w:jc w:val="both"/>
        <w:rPr/>
      </w:pPr>
      <w:r>
        <w:rPr/>
        <w:t>Fonte: Tribunal Superior do Trabalho</w:t>
      </w:r>
    </w:p>
    <w:p>
      <w:pPr>
        <w:pStyle w:val="Normal"/>
        <w:spacing w:before="0" w:after="0"/>
        <w:jc w:val="both"/>
        <w:rPr/>
      </w:pPr>
      <w:r>
        <w:rPr/>
      </w:r>
    </w:p>
    <w:p>
      <w:pPr>
        <w:pStyle w:val="Normal"/>
        <w:spacing w:before="0" w:after="0"/>
        <w:jc w:val="both"/>
        <w:rPr>
          <w:sz w:val="36"/>
          <w:szCs w:val="36"/>
        </w:rPr>
      </w:pPr>
      <w:r>
        <w:rPr>
          <w:sz w:val="36"/>
          <w:szCs w:val="36"/>
        </w:rPr>
        <w:t>TST - Motorista de ônibus elétrico não consegue receber adicional de periculosidade</w:t>
      </w:r>
    </w:p>
    <w:p>
      <w:pPr>
        <w:pStyle w:val="Normal"/>
        <w:spacing w:before="0" w:after="0"/>
        <w:jc w:val="both"/>
        <w:rPr>
          <w:sz w:val="36"/>
          <w:szCs w:val="36"/>
        </w:rPr>
      </w:pPr>
      <w:r>
        <w:rPr>
          <w:sz w:val="36"/>
          <w:szCs w:val="36"/>
        </w:rPr>
      </w:r>
    </w:p>
    <w:p>
      <w:pPr>
        <w:pStyle w:val="Normal"/>
        <w:spacing w:before="0" w:after="0"/>
        <w:jc w:val="both"/>
        <w:rPr/>
      </w:pPr>
      <w:r>
        <w:rPr/>
        <w:t>Um motorista de ônibus elétrico (trólebus) da região metropolitana de São Paulo (SP) não conseguiu adicional de periculosidade por risco de choque durante o serviço.  A Primeira Turma do Tribunal Superior do Trabalho não acolheu recurso do motorista e manteve decisão do Tribunal Regional do Trabalho da Segunda Região (SP) não reconhecendo o direito ao adicional.</w:t>
      </w:r>
    </w:p>
    <w:p>
      <w:pPr>
        <w:pStyle w:val="Normal"/>
        <w:spacing w:before="0" w:after="0"/>
        <w:jc w:val="both"/>
        <w:rPr/>
      </w:pPr>
      <w:r>
        <w:rPr/>
        <w:t>Embora no processo o laudo pericial tenha constatado que o motorista trabalhava em condições perigosas, com risco de choque elétrico, o TRT ressaltou que suas atividades não constam em nenhum texto legal ou norma que regulamentam o direito à periculosidade.</w:t>
      </w:r>
    </w:p>
    <w:p>
      <w:pPr>
        <w:pStyle w:val="Normal"/>
        <w:spacing w:before="0" w:after="0"/>
        <w:jc w:val="both"/>
        <w:rPr/>
      </w:pPr>
      <w:r>
        <w:rPr/>
        <w:t>Para o TRT, o motorista não se expõe a risco de choque, pois não lidaria diretamente com energia elétrica. A vingar a tese pericial, que considerou até mesmo a área interna do trólebus como de risco, deveria ser totalmente banido tal tipo de transporte, para se evitar desastres com os passageiros, concluiu o tribunal.</w:t>
      </w:r>
    </w:p>
    <w:p>
      <w:pPr>
        <w:pStyle w:val="Normal"/>
        <w:spacing w:before="0" w:after="0"/>
        <w:jc w:val="both"/>
        <w:rPr/>
      </w:pPr>
      <w:r>
        <w:rPr/>
        <w:t>O autor da ação trabalhista era empregado da Metra Sistema Metropolitano de Transportes Ltda., concessionária do sistema de transporte, onde prestou serviço de 2002 a 2009.  No pedido para receber o adicional de periculosidade, ele alegou que o trólebus circula numa linha com 3000 volts, recebendo diretamente 600 volts. Além disso, informou que fazia a recolocação de cabos desencapados apenas com uma luva, sem proteção adequada.</w:t>
      </w:r>
    </w:p>
    <w:p>
      <w:pPr>
        <w:pStyle w:val="Normal"/>
        <w:spacing w:before="0" w:after="0"/>
        <w:jc w:val="both"/>
        <w:rPr/>
      </w:pPr>
      <w:r>
        <w:rPr/>
        <w:t>O TRT reformou julgamento de primeiro grau que havia condenado a concessionária no pagamento do adicional de periculosidade com base no laudo pericial.  Em sua decisão, o tribunal destacou ainda que o próprio histórico do uso de ônibus elétrico em diversos países não colabora com a tese de atividade perigosa. Ao contrário, são ônibus que circulam há décadas, em todo o mundo, e jamais se ouviu falar de acidente por descarga elétrica, quer em passageiros, quer em motoristas.</w:t>
      </w:r>
    </w:p>
    <w:p>
      <w:pPr>
        <w:pStyle w:val="Normal"/>
        <w:spacing w:before="0" w:after="0"/>
        <w:jc w:val="both"/>
        <w:rPr/>
      </w:pPr>
      <w:r>
        <w:rPr/>
        <w:t>TST</w:t>
      </w:r>
    </w:p>
    <w:p>
      <w:pPr>
        <w:pStyle w:val="Normal"/>
        <w:spacing w:before="0" w:after="0"/>
        <w:jc w:val="both"/>
        <w:rPr/>
      </w:pPr>
      <w:r>
        <w:rPr/>
        <w:t>A Primeira Turma do TST não deu provimento ao agravo de instrumento do motorista. De acordo com o desembargador convocado José Maria Quadros de Alencar, relator do recurso, a decisão do TRT não pode ser revista pela Turma. Isso só poderia ocorrer com uma nova análise de fatos e provas, o que não é permitido nessa fase do processo, de acordo com a Súmula n.º 126 do TST.</w:t>
      </w:r>
    </w:p>
    <w:p>
      <w:pPr>
        <w:pStyle w:val="Normal"/>
        <w:spacing w:before="0" w:after="0"/>
        <w:jc w:val="both"/>
        <w:rPr/>
      </w:pPr>
      <w:r>
        <w:rPr/>
        <w:t>Processo: AIRR - 53100-33.2009.5.02.0466</w:t>
      </w:r>
    </w:p>
    <w:p>
      <w:pPr>
        <w:pStyle w:val="Normal"/>
        <w:spacing w:before="0" w:after="0"/>
        <w:jc w:val="both"/>
        <w:rPr/>
      </w:pPr>
      <w:r>
        <w:rPr/>
        <w:t>Fonte: Tribunal Superior do Trabalho</w:t>
      </w:r>
    </w:p>
    <w:p>
      <w:pPr>
        <w:pStyle w:val="Normal"/>
        <w:spacing w:before="0" w:after="0"/>
        <w:jc w:val="both"/>
        <w:rPr/>
      </w:pPr>
      <w:r>
        <w:rPr/>
      </w:r>
    </w:p>
    <w:p>
      <w:pPr>
        <w:pStyle w:val="Normal"/>
        <w:spacing w:before="0" w:after="0"/>
        <w:jc w:val="both"/>
        <w:rPr>
          <w:sz w:val="36"/>
          <w:szCs w:val="36"/>
        </w:rPr>
      </w:pPr>
      <w:r>
        <w:rPr>
          <w:sz w:val="36"/>
          <w:szCs w:val="36"/>
        </w:rPr>
        <w:t>TST - Cargill condenada a pagar pensão mensal vitalícia</w:t>
      </w:r>
    </w:p>
    <w:p>
      <w:pPr>
        <w:pStyle w:val="Normal"/>
        <w:spacing w:before="0" w:after="0"/>
        <w:jc w:val="both"/>
        <w:rPr>
          <w:sz w:val="36"/>
          <w:szCs w:val="36"/>
        </w:rPr>
      </w:pPr>
      <w:r>
        <w:rPr>
          <w:sz w:val="36"/>
          <w:szCs w:val="36"/>
        </w:rPr>
      </w:r>
    </w:p>
    <w:p>
      <w:pPr>
        <w:pStyle w:val="Normal"/>
        <w:spacing w:before="0" w:after="0"/>
        <w:jc w:val="both"/>
        <w:rPr/>
      </w:pPr>
      <w:r>
        <w:rPr/>
        <w:t>A Sexta Turma do Tribunal do Trabalho decidiu, por unanimidade, condenar a empresa agrícola multinacional Cargill a pagar pensão mensal vitalícia a funcionário do serviço de descarga de vagões de açúcar e grãos, em São Paulo.</w:t>
      </w:r>
    </w:p>
    <w:p>
      <w:pPr>
        <w:pStyle w:val="Normal"/>
        <w:spacing w:before="0" w:after="0"/>
        <w:jc w:val="both"/>
        <w:rPr/>
      </w:pPr>
      <w:r>
        <w:rPr/>
        <w:t>O funcionário, auxiliar de descarga, trabalhava sujeito a risco ergométrico significativo, decorrente de posturas incorretas. Para acelerar o serviço, utilizava marretas e martelos pesados, com a finalidade de destravar trancas e outros dispositivos de fechamento dos vagões.</w:t>
      </w:r>
    </w:p>
    <w:p>
      <w:pPr>
        <w:pStyle w:val="Normal"/>
        <w:spacing w:before="0" w:after="0"/>
        <w:jc w:val="both"/>
        <w:rPr/>
      </w:pPr>
      <w:r>
        <w:rPr/>
        <w:t>O acidente ocorreu quando o funcionário postou-se entre dois vagões de açúcar e um desses dispositivos caiu-lhe sobre as costas e pernas, causando danos que impediram sua continuidade na função. A empresa argumentou que se tratava de incapacidade reduzida, e que ele seria capaz de produzir em outras funções, negando a pensão pecuniária solicitada.</w:t>
      </w:r>
    </w:p>
    <w:p>
      <w:pPr>
        <w:pStyle w:val="Normal"/>
        <w:spacing w:before="0" w:after="0"/>
        <w:jc w:val="both"/>
        <w:rPr/>
      </w:pPr>
      <w:r>
        <w:rPr/>
        <w:t>O argumento foi acatado em instâncias inferiores e referendado pelo Tribunal Regional do Trabalho 2ª Região(SP).</w:t>
      </w:r>
    </w:p>
    <w:p>
      <w:pPr>
        <w:pStyle w:val="Normal"/>
        <w:spacing w:before="0" w:after="0"/>
        <w:jc w:val="both"/>
        <w:rPr/>
      </w:pPr>
      <w:r>
        <w:rPr/>
        <w:t xml:space="preserve">Na Sexta Turma do TST, o ministro relator, Augusto César Leite de Carvalho reconheceu, porém, o nexo causal entre a doença e o trabalho e a impossibilidade de regular atividade profissional em virtude desse fato. Foi comprovado o nexo de causalidade entre o trabalho prestado à reclamada e a lesão sofrida pelo reclamante. Assim, ao teor do que dispõe o art. 950 do Código Civil, fez jus o reclamante ao pagamento de indenização por danos materiais na forma de pensionamento mensal vitalício, reajustado na forma da lei. </w:t>
      </w:r>
    </w:p>
    <w:p>
      <w:pPr>
        <w:pStyle w:val="Normal"/>
        <w:spacing w:before="0" w:after="0"/>
        <w:jc w:val="both"/>
        <w:rPr/>
      </w:pPr>
      <w:r>
        <w:rPr/>
        <w:t>Processo: RR - 33700-08.2007.5.02.0303</w:t>
      </w:r>
    </w:p>
    <w:p>
      <w:pPr>
        <w:pStyle w:val="Normal"/>
        <w:spacing w:before="0" w:after="0"/>
        <w:jc w:val="both"/>
        <w:rPr/>
      </w:pPr>
      <w:r>
        <w:rPr/>
        <w:t>Fonte: Tribunal Superior do Trabalho</w:t>
      </w:r>
    </w:p>
    <w:p>
      <w:pPr>
        <w:pStyle w:val="Normal"/>
        <w:spacing w:before="0" w:after="0"/>
        <w:jc w:val="both"/>
        <w:rPr/>
      </w:pPr>
      <w:r>
        <w:rPr/>
      </w:r>
    </w:p>
    <w:p>
      <w:pPr>
        <w:pStyle w:val="Normal"/>
        <w:spacing w:before="0" w:after="0"/>
        <w:jc w:val="both"/>
        <w:rPr>
          <w:sz w:val="36"/>
          <w:szCs w:val="36"/>
        </w:rPr>
      </w:pPr>
      <w:r>
        <w:rPr>
          <w:sz w:val="36"/>
          <w:szCs w:val="36"/>
        </w:rPr>
        <w:t>TST - CSN suspende penhora online gerada por dívida trabalhista de empresa que lhe prestou serviço</w:t>
      </w:r>
    </w:p>
    <w:p>
      <w:pPr>
        <w:pStyle w:val="Normal"/>
        <w:spacing w:before="0" w:after="0"/>
        <w:jc w:val="both"/>
        <w:rPr>
          <w:sz w:val="36"/>
          <w:szCs w:val="36"/>
        </w:rPr>
      </w:pPr>
      <w:r>
        <w:rPr>
          <w:sz w:val="36"/>
          <w:szCs w:val="36"/>
        </w:rPr>
      </w:r>
    </w:p>
    <w:p>
      <w:pPr>
        <w:pStyle w:val="Normal"/>
        <w:spacing w:before="0" w:after="0"/>
        <w:jc w:val="both"/>
        <w:rPr/>
      </w:pPr>
      <w:r>
        <w:rPr/>
        <w:t>A Sexta Turma do Tribunal Superior do Trabalho decidiu, por unanimidade, que não é permitido realizar penhora online (BacenJud) em conta bancária de terceiros, no caso a Companhia Siderurgia Nacional (CSN), para honrar débitos trabalhistas de uma empresa prestadora de serviço para a CSN, a DAD Engenharia e Serviços Ltda. Não há de se confundir penhora de crédito com penhora de dinheiro, enfatizou o relator, ministro Aloysio Corrêa da Veiga, em seu acórdão.</w:t>
      </w:r>
    </w:p>
    <w:p>
      <w:pPr>
        <w:pStyle w:val="Normal"/>
        <w:spacing w:before="0" w:after="0"/>
        <w:jc w:val="both"/>
        <w:rPr/>
      </w:pPr>
      <w:r>
        <w:rPr/>
      </w:r>
    </w:p>
    <w:p>
      <w:pPr>
        <w:pStyle w:val="Normal"/>
        <w:spacing w:before="0" w:after="0"/>
        <w:jc w:val="both"/>
        <w:rPr>
          <w:sz w:val="36"/>
          <w:szCs w:val="36"/>
        </w:rPr>
      </w:pPr>
      <w:r>
        <w:rPr>
          <w:sz w:val="36"/>
          <w:szCs w:val="36"/>
        </w:rPr>
        <w:t>TST - Turma rejeita liberação de depósito recursal antes do final do processo</w:t>
      </w:r>
    </w:p>
    <w:p>
      <w:pPr>
        <w:pStyle w:val="Normal"/>
        <w:spacing w:before="0" w:after="0"/>
        <w:jc w:val="both"/>
        <w:rPr>
          <w:sz w:val="36"/>
          <w:szCs w:val="36"/>
        </w:rPr>
      </w:pPr>
      <w:r>
        <w:rPr>
          <w:sz w:val="36"/>
          <w:szCs w:val="36"/>
        </w:rPr>
      </w:r>
    </w:p>
    <w:p>
      <w:pPr>
        <w:pStyle w:val="Normal"/>
        <w:spacing w:before="0" w:after="0"/>
        <w:jc w:val="both"/>
        <w:rPr/>
      </w:pPr>
      <w:r>
        <w:rPr/>
        <w:t>A Quarta Turma do Tribunal Superior do Trabalho negou a liberação dos valores de depósitos recursais feitos pela Caixa Econômica Federal (CEF) em ação de ex-empregado ainda em tramitação na Justiça do Trabalho. A Turma acolheu recurso da Caixa e reformou decisão do Tribunal Regional do Trabalho da 3ª Região (MG)  que autorizou a liberação dos depósitos com base no artigo 475-O do Código de Processo Civil.</w:t>
      </w:r>
    </w:p>
    <w:p>
      <w:pPr>
        <w:pStyle w:val="Normal"/>
        <w:spacing w:before="0" w:after="0"/>
        <w:jc w:val="both"/>
        <w:rPr/>
      </w:pPr>
      <w:r>
        <w:rPr/>
        <w:t>De acordo com o ministro João Oreste Dalazen, relator do processo no TST, a utilização do artigo da CPC não cabe na Justiça do Trabalho porque a Consolidação das Leis do Trabalho trata do mesmo tema nos artigos 876 a 896. Não é omissa a CLT como também regula de modo totalmente distinto o procedimento da execução provisória (que vai somente até a penhora dos bens , sem a realização de leilão para a venda), ressaltou o relator.</w:t>
      </w:r>
    </w:p>
    <w:p>
      <w:pPr>
        <w:pStyle w:val="Normal"/>
        <w:spacing w:before="0" w:after="0"/>
        <w:jc w:val="both"/>
        <w:rPr/>
      </w:pPr>
      <w:r>
        <w:rPr/>
        <w:t>O depósito recursal é feito pela parte quando ela interpõe recurso contra julgamento desfavorável. O CPC concede a possibilidade de liberar esses depósitos antes da tramitação final do processo (trânsito em julgado).</w:t>
      </w:r>
    </w:p>
    <w:p>
      <w:pPr>
        <w:pStyle w:val="Normal"/>
        <w:spacing w:before="0" w:after="0"/>
        <w:jc w:val="both"/>
        <w:rPr/>
      </w:pPr>
      <w:r>
        <w:rPr/>
        <w:t>De acordo com o ministro Dalazen, na Justiça do Trabalho ocorre o contrário. O art. 899 da CLT concede a faculdade de promover a execução provisória, permanecendo o ato de levantamento dos depósitos efetuados condicionado ao trânsito em julgado.</w:t>
      </w:r>
    </w:p>
    <w:p>
      <w:pPr>
        <w:pStyle w:val="Normal"/>
        <w:spacing w:before="0" w:after="0"/>
        <w:jc w:val="both"/>
        <w:rPr/>
      </w:pPr>
      <w:r>
        <w:rPr/>
        <w:t>Liberação</w:t>
      </w:r>
    </w:p>
    <w:p>
      <w:pPr>
        <w:pStyle w:val="Normal"/>
        <w:spacing w:before="0" w:after="0"/>
        <w:jc w:val="both"/>
        <w:rPr/>
      </w:pPr>
      <w:r>
        <w:rPr/>
        <w:t>O Regional havia acolhido o pedido de liberação dos depósitos ao ex-empregado por entender que o artigo 475-0 do CPC seria perfeitamente aplicável ao processo do trabalho, que trata de verbas de natureza essencialmente alimentar. Como o autor do processo teria comprovado legalmente que é pobre, o CPC lhe garantia o direito antecipado a esses valores.</w:t>
      </w:r>
    </w:p>
    <w:p>
      <w:pPr>
        <w:pStyle w:val="Normal"/>
        <w:spacing w:before="0" w:after="0"/>
        <w:jc w:val="both"/>
        <w:rPr/>
      </w:pPr>
      <w:r>
        <w:rPr/>
        <w:t>O artigo em questão permite o levantamento dos depósitos nos casos de crédito de natureza alimentar ou decorrentes de ato ilícito, até o limite de 60 vezes o valor do salário-mínimo, e em situação de comprovada necessidade.</w:t>
      </w:r>
    </w:p>
    <w:p>
      <w:pPr>
        <w:pStyle w:val="Normal"/>
        <w:spacing w:before="0" w:after="0"/>
        <w:jc w:val="both"/>
        <w:rPr/>
      </w:pPr>
      <w:r>
        <w:rPr/>
        <w:t>A Quarta Turma do TST, por unanimidade, deu provimento ao recurso de revista da Caixa e excluiu da condenação a liberação dos depósitos recursais.</w:t>
      </w:r>
    </w:p>
    <w:p>
      <w:pPr>
        <w:pStyle w:val="Normal"/>
        <w:spacing w:before="0" w:after="0"/>
        <w:jc w:val="both"/>
        <w:rPr/>
      </w:pPr>
      <w:r>
        <w:rPr/>
        <w:t>Processo: RR-101400-12.2009.5.03.0009</w:t>
      </w:r>
    </w:p>
    <w:p>
      <w:pPr>
        <w:pStyle w:val="Normal"/>
        <w:spacing w:before="0" w:after="0"/>
        <w:jc w:val="both"/>
        <w:rPr/>
      </w:pPr>
      <w:r>
        <w:rPr/>
        <w:t>Fonte: Tribunal Superior do Trabalho</w:t>
      </w:r>
    </w:p>
    <w:p>
      <w:pPr>
        <w:pStyle w:val="Normal"/>
        <w:spacing w:before="0" w:after="0"/>
        <w:jc w:val="both"/>
        <w:rPr/>
      </w:pPr>
      <w:r>
        <w:rPr/>
      </w:r>
    </w:p>
    <w:p>
      <w:pPr>
        <w:pStyle w:val="Normal"/>
        <w:spacing w:before="0" w:after="0"/>
        <w:jc w:val="both"/>
        <w:rPr>
          <w:sz w:val="36"/>
          <w:szCs w:val="36"/>
        </w:rPr>
      </w:pPr>
      <w:r>
        <w:rPr>
          <w:sz w:val="36"/>
          <w:szCs w:val="36"/>
        </w:rPr>
        <w:t>TST - Turma rejeita liberação de depósito recursal antes do final do processo</w:t>
      </w:r>
    </w:p>
    <w:p>
      <w:pPr>
        <w:pStyle w:val="Normal"/>
        <w:spacing w:before="0" w:after="0"/>
        <w:jc w:val="both"/>
        <w:rPr>
          <w:sz w:val="36"/>
          <w:szCs w:val="36"/>
        </w:rPr>
      </w:pPr>
      <w:r>
        <w:rPr>
          <w:sz w:val="36"/>
          <w:szCs w:val="36"/>
        </w:rPr>
      </w:r>
    </w:p>
    <w:p>
      <w:pPr>
        <w:pStyle w:val="Normal"/>
        <w:spacing w:before="0" w:after="0"/>
        <w:jc w:val="both"/>
        <w:rPr/>
      </w:pPr>
      <w:r>
        <w:rPr/>
        <w:t>A Quarta Turma do Tribunal Superior do Trabalho negou a liberação dos valores de depósitos recursais feitos pela Caixa Econômica Federal (CEF) em ação de ex-empregado ainda em tramitação na Justiça do Trabalho. A Turma acolheu recurso da Caixa e reformou decisão do Tribunal Regional do Trabalho da 3ª Região (MG)  que autorizou a liberação dos depósitos com base no artigo 475-O do Código de Processo Civil.</w:t>
      </w:r>
    </w:p>
    <w:p>
      <w:pPr>
        <w:pStyle w:val="Normal"/>
        <w:spacing w:before="0" w:after="0"/>
        <w:jc w:val="both"/>
        <w:rPr/>
      </w:pPr>
      <w:r>
        <w:rPr/>
        <w:t>De acordo com o ministro João Oreste Dalazen, relator do processo no TST, a utilização do artigo da CPC não cabe na Justiça do Trabalho porque a Consolidação das Leis do Trabalho trata do mesmo tema nos artigos 876 a 896. Não é omissa a CLT como também regula de modo totalmente distinto o procedimento da execução provisória (que vai somente até a penhora dos bens , sem a realização de leilão para a venda), ressaltou o relator.</w:t>
      </w:r>
    </w:p>
    <w:p>
      <w:pPr>
        <w:pStyle w:val="Normal"/>
        <w:spacing w:before="0" w:after="0"/>
        <w:jc w:val="both"/>
        <w:rPr/>
      </w:pPr>
      <w:r>
        <w:rPr/>
        <w:t>O depósito recursal é feito pela parte quando ela interpõe recurso contra julgamento desfavorável. O CPC concede a possibilidade de liberar esses depósitos antes da tramitação final do processo (trânsito em julgado).</w:t>
      </w:r>
    </w:p>
    <w:p>
      <w:pPr>
        <w:pStyle w:val="Normal"/>
        <w:spacing w:before="0" w:after="0"/>
        <w:jc w:val="both"/>
        <w:rPr/>
      </w:pPr>
      <w:r>
        <w:rPr/>
        <w:t>De acordo com o ministro Dalazen, na Justiça do Trabalho ocorre o contrário. O art. 899 da CLT concede a faculdade de promover a execução provisória, permanecendo o ato de levantamento dos depósitos efetuados condicionado ao trânsito em julgado.</w:t>
      </w:r>
    </w:p>
    <w:p>
      <w:pPr>
        <w:pStyle w:val="Normal"/>
        <w:spacing w:before="0" w:after="0"/>
        <w:jc w:val="both"/>
        <w:rPr/>
      </w:pPr>
      <w:r>
        <w:rPr/>
        <w:t>Liberação</w:t>
      </w:r>
    </w:p>
    <w:p>
      <w:pPr>
        <w:pStyle w:val="Normal"/>
        <w:spacing w:before="0" w:after="0"/>
        <w:jc w:val="both"/>
        <w:rPr/>
      </w:pPr>
      <w:r>
        <w:rPr/>
        <w:t>O Regional havia acolhido o pedido de liberação dos depósitos ao ex-empregado por entender que o artigo 475-0 do CPC seria perfeitamente aplicável ao processo do trabalho, que trata de verbas de natureza essencialmente alimentar. Como o autor do processo teria comprovado legalmente que é pobre, o CPC lhe garantia o direito antecipado a esses valores.</w:t>
      </w:r>
    </w:p>
    <w:p>
      <w:pPr>
        <w:pStyle w:val="Normal"/>
        <w:spacing w:before="0" w:after="0"/>
        <w:jc w:val="both"/>
        <w:rPr/>
      </w:pPr>
      <w:r>
        <w:rPr/>
        <w:t>O artigo em questão permite o levantamento dos depósitos nos casos de crédito de natureza alimentar ou decorrentes de ato ilícito, até o limite de 60 vezes o valor do salário-mínimo, e em situação de comprovada necessidade.</w:t>
      </w:r>
    </w:p>
    <w:p>
      <w:pPr>
        <w:pStyle w:val="Normal"/>
        <w:spacing w:before="0" w:after="0"/>
        <w:jc w:val="both"/>
        <w:rPr/>
      </w:pPr>
      <w:r>
        <w:rPr/>
        <w:t>A Quarta Turma do TST, por unanimidade, deu provimento ao recurso de revista da Caixa e excluiu da condenação a liberação dos depósitos recursais.</w:t>
      </w:r>
    </w:p>
    <w:p>
      <w:pPr>
        <w:pStyle w:val="Normal"/>
        <w:spacing w:before="0" w:after="0"/>
        <w:jc w:val="both"/>
        <w:rPr/>
      </w:pPr>
      <w:r>
        <w:rPr/>
        <w:t>Processo: RR-101400-12.2009.5.03.0009</w:t>
      </w:r>
    </w:p>
    <w:p>
      <w:pPr>
        <w:pStyle w:val="Normal"/>
        <w:spacing w:before="0" w:after="0"/>
        <w:jc w:val="both"/>
        <w:rPr/>
      </w:pPr>
      <w:r>
        <w:rPr/>
        <w:t>Fonte: Tribunal Superior do Trabalho</w:t>
      </w:r>
    </w:p>
    <w:p>
      <w:pPr>
        <w:pStyle w:val="Normal"/>
        <w:spacing w:before="0" w:after="0"/>
        <w:jc w:val="both"/>
        <w:rPr/>
      </w:pPr>
      <w:r>
        <w:rPr/>
      </w:r>
    </w:p>
    <w:p>
      <w:pPr>
        <w:pStyle w:val="Normal"/>
        <w:spacing w:before="0" w:after="0"/>
        <w:jc w:val="both"/>
        <w:rPr>
          <w:sz w:val="36"/>
          <w:szCs w:val="36"/>
        </w:rPr>
      </w:pPr>
      <w:r>
        <w:rPr>
          <w:sz w:val="36"/>
          <w:szCs w:val="36"/>
        </w:rPr>
        <w:t>TST - Analista que usou atualização automática para ganhar concurso na internet reverte justa causa</w:t>
      </w:r>
    </w:p>
    <w:p>
      <w:pPr>
        <w:pStyle w:val="Normal"/>
        <w:spacing w:before="0" w:after="0"/>
        <w:jc w:val="both"/>
        <w:rPr>
          <w:sz w:val="36"/>
          <w:szCs w:val="36"/>
        </w:rPr>
      </w:pPr>
      <w:r>
        <w:rPr>
          <w:sz w:val="36"/>
          <w:szCs w:val="36"/>
        </w:rPr>
      </w:r>
    </w:p>
    <w:p>
      <w:pPr>
        <w:pStyle w:val="Normal"/>
        <w:spacing w:before="0" w:after="0"/>
        <w:jc w:val="both"/>
        <w:rPr/>
      </w:pPr>
      <w:r>
        <w:rPr/>
        <w:t>A Justiça do Trabalho descaracterizou a justa causa aplicada a um analista de sistemas que, em concurso interno promovido pela Moinho Dias Branco S. A. - Indústria e Comércio de Alimentos, utilizou-se do recurso de atualização automática para aumentar o número de acessos a uma página na internet criada para divulgação de produtos. A Segunda Turma do Tribunal Superior do Trabalho não admitiu, quanto a essa tema, recurso da empresa, que pretendia reformar a sentença.</w:t>
      </w:r>
    </w:p>
    <w:p>
      <w:pPr>
        <w:pStyle w:val="Normal"/>
        <w:spacing w:before="0" w:after="0"/>
        <w:jc w:val="both"/>
        <w:rPr/>
      </w:pPr>
      <w:r>
        <w:rPr/>
        <w:t>O analista foi demitido acusado de burlar as regras do concurso Receitas da Vida II, cujo vencedor ganharia um iPad Apple de 32GB com wi-fi, promovido pela empresa para divulgação de seus produtos, e do qual poderiam participar trabalhadores e clientes. O ganhador seria o participante cuja página tivesse o maior número de acessos.</w:t>
      </w:r>
    </w:p>
    <w:p>
      <w:pPr>
        <w:pStyle w:val="Normal"/>
        <w:spacing w:before="0" w:after="0"/>
        <w:jc w:val="both"/>
        <w:rPr/>
      </w:pPr>
      <w:r>
        <w:rPr/>
        <w:t>Segundo o trabalhador, ao programar seu navegador para atualizar automaticamente a sua página, para acompanhar a contagem de votos, ele acabou obtendo um número absurdo de votos, pois a cada atualização um voto era computado. Como não havia no regulamento do concurso nada que proibisse esse recurso, ele o manteve.</w:t>
      </w:r>
    </w:p>
    <w:p>
      <w:pPr>
        <w:pStyle w:val="Normal"/>
        <w:spacing w:before="0" w:after="0"/>
        <w:jc w:val="both"/>
        <w:rPr/>
      </w:pPr>
      <w:r>
        <w:rPr/>
        <w:t>Ao descobrir o ocorrido, a empresa considerou a conduta como ato de improbidade, motivo para demissão por justa causa, conforme a alínea a do artigo 482 da CLT.  Depois que o juízo de primeira instância reverteu a justa causa em dispensa imotivada, a empregadora recorreu ao Tribunal Regional do Trabalho da 7ª Região (CE), que manteve a sentença, por entender que o analista não violou as ferramentas de acesso ao conteúdo do concurso.</w:t>
      </w:r>
    </w:p>
    <w:p>
      <w:pPr>
        <w:pStyle w:val="Normal"/>
        <w:spacing w:before="0" w:after="0"/>
        <w:jc w:val="both"/>
        <w:rPr/>
      </w:pPr>
      <w:r>
        <w:rPr/>
        <w:t>O Regional destacou que, segundo o representante da empregadora, não havia como alterar o contador de votos de forma direta, e testemunha da própria empresa afirmou que o analista não invadiu a página do concurso e também não alterou o contador de votos. Para essa testemunha, o autor da reclamação era um bom funcionário e até lhe daria uma carta de recomendação.</w:t>
      </w:r>
    </w:p>
    <w:p>
      <w:pPr>
        <w:pStyle w:val="Normal"/>
        <w:spacing w:before="0" w:after="0"/>
        <w:jc w:val="both"/>
        <w:rPr/>
      </w:pPr>
      <w:r>
        <w:rPr/>
        <w:t>O TRT constatou também que não havia no regulamento do concurso proibição de uso de ferramentas da própria internet para a atualização automática da página visitada ou mesmo a previsão de um sistema de validação dos votos. Considerou, assim, que não houve quebra de fidúcia (confiança), e que deveria ser reconhecida a dispensa sem justa causa, com o pagamento ao analista das parcelas rescisórias.</w:t>
      </w:r>
    </w:p>
    <w:p>
      <w:pPr>
        <w:pStyle w:val="Normal"/>
        <w:spacing w:before="0" w:after="0"/>
        <w:jc w:val="both"/>
        <w:rPr/>
      </w:pPr>
      <w:r>
        <w:rPr/>
        <w:t>O relator do recurso do Moinho ao TST, ministro José Roberto Freire Pimenta, esclareceu que, nessas circunstâncias, apenas com o reexame do conjunto de fatos e provas dos autos, vedado pela Súmula 126 do TST, seria possível analisar os argumentos da empresa de que o trabalhador teria praticado ato de improbidade. Diante dessa conclusão, a Segunda Turma não conheceu do recurso.</w:t>
      </w:r>
    </w:p>
    <w:p>
      <w:pPr>
        <w:pStyle w:val="Normal"/>
        <w:spacing w:before="0" w:after="0"/>
        <w:jc w:val="both"/>
        <w:rPr/>
      </w:pPr>
      <w:r>
        <w:rPr/>
        <w:t>Processo: RR-930-91.2011.5.07.0008</w:t>
      </w:r>
    </w:p>
    <w:p>
      <w:pPr>
        <w:pStyle w:val="Normal"/>
        <w:spacing w:before="0" w:after="0"/>
        <w:jc w:val="both"/>
        <w:rPr>
          <w:bCs/>
        </w:rPr>
      </w:pPr>
      <w:r>
        <w:rPr>
          <w:bCs/>
        </w:rPr>
        <w:t>Fonte: Tribunal Superior do Trabalho</w:t>
      </w:r>
    </w:p>
    <w:p>
      <w:pPr>
        <w:pStyle w:val="Normal"/>
        <w:jc w:val="both"/>
        <w:rPr>
          <w:bCs/>
        </w:rPr>
      </w:pPr>
      <w:r>
        <w:rPr>
          <w:bCs/>
        </w:rPr>
      </w:r>
    </w:p>
    <w:p>
      <w:pPr>
        <w:pStyle w:val="Normal"/>
        <w:jc w:val="both"/>
        <w:rPr>
          <w:bCs/>
          <w:sz w:val="36"/>
          <w:szCs w:val="36"/>
        </w:rPr>
      </w:pPr>
      <w:r>
        <w:rPr>
          <w:bCs/>
          <w:sz w:val="36"/>
          <w:szCs w:val="36"/>
        </w:rPr>
        <w:t>TST - CSN suspende penhora online gerada por dívida trabalhista de empresa que lhe prestou serviço</w:t>
      </w:r>
    </w:p>
    <w:p>
      <w:pPr>
        <w:pStyle w:val="Normal"/>
        <w:jc w:val="both"/>
        <w:rPr>
          <w:bCs/>
          <w:sz w:val="36"/>
          <w:szCs w:val="36"/>
        </w:rPr>
      </w:pPr>
      <w:r>
        <w:rPr>
          <w:bCs/>
          <w:sz w:val="36"/>
          <w:szCs w:val="36"/>
        </w:rPr>
      </w:r>
    </w:p>
    <w:p>
      <w:pPr>
        <w:pStyle w:val="Normal"/>
        <w:jc w:val="both"/>
        <w:rPr>
          <w:bCs/>
        </w:rPr>
      </w:pPr>
      <w:r>
        <w:rPr>
          <w:bCs/>
        </w:rPr>
        <w:t>A Sexta Turma do Tribunal Superior do Trabalho decidiu, por unanimidade, que não é permitido realizar penhora online (BacenJud) em conta bancária de terceiros, no caso a Companhia Siderurgia Nacional (CSN), para honrar débitos trabalhistas de uma empresa prestadora de serviço para a CSN, a DAD Engenharia e Serviços Ltda. Não há de se confundir penhora de crédito com penhora de dinheiro, enfatizou o relator, ministro Aloysio Corrêa da Veiga, em seu acórdão.</w:t>
      </w:r>
    </w:p>
    <w:p>
      <w:pPr>
        <w:pStyle w:val="Normal"/>
        <w:jc w:val="both"/>
        <w:rPr>
          <w:bCs/>
        </w:rPr>
      </w:pPr>
      <w:r>
        <w:rPr>
          <w:bCs/>
        </w:rPr>
        <w:t>A empresa DAD Engenharia e Serviços foi condenada por uma dívida trabalhista. Diante da não quitação do valor devido, o juízo determinou que a CSN colocasse a disposição da justiça o montante referente à dívida, descontando do crédito que a empresa DAD tinha com a siderúrgica. A CSN não cumpriu a decisão judicial, alegando não deter crédito em nome da DAD, gerando assim a ordem de bloqueio online dos valores através do BacenJud.</w:t>
      </w:r>
    </w:p>
    <w:p>
      <w:pPr>
        <w:pStyle w:val="Normal"/>
        <w:jc w:val="both"/>
        <w:rPr>
          <w:bCs/>
        </w:rPr>
      </w:pPr>
      <w:r>
        <w:rPr>
          <w:bCs/>
        </w:rPr>
        <w:t>A CSN entrou com recurso no Tribunal Regional da 2ª Região (SP), alegando que os valores bloqueados não configuram crédito em favor da empresa DAD Engenharia. No entanto, na visão do Tribunal Regional, a CSN não conseguiu comprovar a inexistência de créditos. Pelo contrário, incluiu no processo um ofício encaminhado à Bolsa de Valores de São Paulo, no qual afirma que reteve valor pertencente à empresa DAD Engenharia e Serviços Ltda., no montante aproximado de R$ 2.500.000,00 (dois milhões e quinhentos mil reais).</w:t>
      </w:r>
    </w:p>
    <w:p>
      <w:pPr>
        <w:pStyle w:val="Normal"/>
        <w:jc w:val="both"/>
        <w:rPr>
          <w:bCs/>
        </w:rPr>
      </w:pPr>
      <w:r>
        <w:rPr>
          <w:bCs/>
        </w:rPr>
        <w:t>A CSN recorreu ao TST, que decidiu que a ordem judicial para retenção de valores em conta corrente de terceiro, ainda que em face da possibilidade de bloqueio de crédito do executado, não viabiliza que se proceda à penhora on line, pelo sistema BacenJud, já que não há de  se confundir penhora de crédito com penhora de dinheiro. De acordo com o TST, a penhora de crédito é realizada junto ao terceiro-devedor, na forma dos artigos 671 ou 672 do Código de Processo Civil (CPC). Já a penhora de dinheiro ocorre mediante a utilização do sistema BacenJud e tem por objeto um caso individualizado. Ocorre que a CSN não é parte legítima a suportar a constrição judicial havida, pois o título executivo que deu origem à presente execução resultou de reclamação trabalhista restrita entre empregado e  a empresa DAD Engenharia e Serviços Ltda., sem sua participação, não podendo ser espoliada em sua propriedade. Não pode o terceiro ser equiparado ao devedor principal, concluiu a Turma.</w:t>
      </w:r>
    </w:p>
    <w:p>
      <w:pPr>
        <w:pStyle w:val="Normal"/>
        <w:jc w:val="both"/>
        <w:rPr>
          <w:bCs/>
        </w:rPr>
      </w:pPr>
      <w:r>
        <w:rPr>
          <w:bCs/>
        </w:rPr>
        <w:t>Processo: TST-RR-947-78.2012.5.02.0252</w:t>
      </w:r>
    </w:p>
    <w:p>
      <w:pPr>
        <w:pStyle w:val="Normal"/>
        <w:jc w:val="both"/>
        <w:rPr>
          <w:bCs/>
        </w:rPr>
      </w:pPr>
      <w:r>
        <w:rPr>
          <w:bCs/>
        </w:rPr>
        <w:t>Fonte: Tribunal Superior do Trabalho</w:t>
      </w:r>
    </w:p>
    <w:p>
      <w:pPr>
        <w:pStyle w:val="Normal"/>
        <w:jc w:val="both"/>
        <w:rPr>
          <w:bCs/>
        </w:rPr>
      </w:pPr>
      <w:r>
        <w:rPr>
          <w:bCs/>
        </w:rPr>
      </w:r>
    </w:p>
    <w:p>
      <w:pPr>
        <w:pStyle w:val="Normal"/>
        <w:jc w:val="both"/>
        <w:rPr/>
      </w:pPr>
      <w:r>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4/12/2013</w:t>
      </w:r>
    </w:p>
    <w:p>
      <w:pPr>
        <w:pStyle w:val="Normal"/>
        <w:spacing w:before="0" w:after="0"/>
        <w:jc w:val="both"/>
        <w:rPr>
          <w:sz w:val="36"/>
          <w:szCs w:val="36"/>
        </w:rPr>
      </w:pPr>
      <w:r>
        <w:rPr>
          <w:sz w:val="36"/>
          <w:szCs w:val="36"/>
        </w:rPr>
        <w:t>TRT23 - Justiça determina interdição na usina termoelétrica Guaçu de Aripuanã</w:t>
      </w:r>
    </w:p>
    <w:p>
      <w:pPr>
        <w:pStyle w:val="Normal"/>
        <w:spacing w:before="0" w:after="0"/>
        <w:jc w:val="both"/>
        <w:rPr>
          <w:sz w:val="36"/>
          <w:szCs w:val="36"/>
        </w:rPr>
      </w:pPr>
      <w:r>
        <w:rPr>
          <w:sz w:val="36"/>
          <w:szCs w:val="36"/>
        </w:rPr>
      </w:r>
    </w:p>
    <w:p>
      <w:pPr>
        <w:pStyle w:val="Normal"/>
        <w:spacing w:before="0" w:after="0"/>
        <w:jc w:val="both"/>
        <w:rPr/>
      </w:pPr>
      <w:r>
        <w:rPr/>
        <w:t>Após a morte de um trabalhador da usina termoelétrica Guaçu, localizada no município de Aripunã (962 km de Cuiabá), foi determinada a interdição do equipamento de abastecimento (silo pulmão) pela juíza do trabalho Karina Rigato, titular da Vara do Trabalho de Colniza.</w:t>
      </w:r>
    </w:p>
    <w:p>
      <w:pPr>
        <w:pStyle w:val="Normal"/>
        <w:spacing w:before="0" w:after="0"/>
        <w:jc w:val="both"/>
        <w:rPr/>
      </w:pPr>
      <w:r>
        <w:rPr/>
        <w:t>No dia 21 de novembro o trabalhador Genilson Jesus da Fonseca, de 27 anos, morreu triturado pela máquina quando fazia desobstrução do equipamento chamado “rosca sem fim”, que conduz a matéria prima do silo para a fornalha da caldeira. A biomassa, que é o combustível da usina, é composta de casca de pinus e eucalipto, e outros resíduos de madeira.</w:t>
      </w:r>
    </w:p>
    <w:p>
      <w:pPr>
        <w:pStyle w:val="Normal"/>
        <w:spacing w:before="0" w:after="0"/>
        <w:jc w:val="both"/>
        <w:rPr/>
      </w:pPr>
      <w:r>
        <w:rPr/>
        <w:t>A tutela antecipada foi concedida pela juíza nesta segunda-feira (01), numa ação civil pública proposta pelo Ministério Público do Trabalho (MPT) após constatar, no laudo técnico realizado a seu pedido, que o acidente se deu porque no momento da tentativa de desembuchar a rosca, apenas aquela estava desligada e o trabalhador, tendo caído, foi sugado pela rosca ao lado que permanecia funcionando.</w:t>
      </w:r>
    </w:p>
    <w:p>
      <w:pPr>
        <w:pStyle w:val="Normal"/>
        <w:spacing w:before="0" w:after="0"/>
        <w:jc w:val="both"/>
        <w:rPr/>
      </w:pPr>
      <w:r>
        <w:rPr/>
        <w:t>Segundo o MPT a empresa descumpriu as normas que regulam o trabalho em espaço confinado e manutenção de equipamentos (NR 33 e NR 12) e que em tal situação o acidente era previsível. Como o problema ainda persiste, o MPT requereu a interdição do silo pulmão.</w:t>
      </w:r>
    </w:p>
    <w:p>
      <w:pPr>
        <w:pStyle w:val="Normal"/>
        <w:spacing w:before="0" w:after="0"/>
        <w:jc w:val="both"/>
        <w:rPr/>
      </w:pPr>
      <w:r>
        <w:rPr/>
        <w:t>Para a juíza Karina, um dos mais elementares direitos dos trabalhador é ter um ambiente de trabalho seguro, previsto inclusive na Constituição e que foi violado no presente caso, Em face a “eminência de ocorrerem novos acidentes graves e fatais, o que viola ainda ao direito a incolumidade física e a própria vida do trabalhador, impõe do Poder Judiciário tuteta protetiva adequada, que no caso se mostra imprescindível a interdição da máquina onde se deu o acidente.,” assentou a juíza na decisão.</w:t>
      </w:r>
    </w:p>
    <w:p>
      <w:pPr>
        <w:pStyle w:val="Normal"/>
        <w:spacing w:before="0" w:after="0"/>
        <w:jc w:val="both"/>
        <w:rPr/>
      </w:pPr>
      <w:r>
        <w:rPr/>
        <w:t>A interdição deve permanecer até que a sejam implementados os normativos da NR 33, devendo ainda ser vistoriados pelos técnicos do Ministério do Trabalho e Emprego ou pela perícia judicial. O descumprimento da decisão implicará em multa diária de 10 mil reais.</w:t>
      </w:r>
    </w:p>
    <w:p>
      <w:pPr>
        <w:pStyle w:val="Normal"/>
        <w:spacing w:before="0" w:after="0"/>
        <w:jc w:val="both"/>
        <w:rPr/>
      </w:pPr>
      <w:r>
        <w:rPr/>
        <w:t>Foi determinada que, para o cumprimento da interdição, seja informado o Delegado de Polícia Civil, para que proceda o isolamento do local, com reforço policial para cumprimento da ordem. Mandou ainda oficiar a Promotoria de Justiça de Aripuanã.</w:t>
      </w:r>
    </w:p>
    <w:p>
      <w:pPr>
        <w:pStyle w:val="Normal"/>
        <w:spacing w:before="0" w:after="0"/>
        <w:jc w:val="both"/>
        <w:rPr/>
      </w:pPr>
      <w:r>
        <w:rPr/>
        <w:t>A juíza determinou ainda que a interdição não deve afetar o direito dos trabalhadores de continuarem a receber os salário e demais direitos, mesmo que a interdição do silo resulte na paralisação do funcionamento da usina.</w:t>
      </w:r>
    </w:p>
    <w:p>
      <w:pPr>
        <w:pStyle w:val="Normal"/>
        <w:spacing w:before="0" w:after="0"/>
        <w:jc w:val="both"/>
        <w:rPr/>
      </w:pPr>
      <w:r>
        <w:rPr/>
        <w:t>(Processo Pje 0002147-61.2013.5.23.0136)</w:t>
      </w:r>
    </w:p>
    <w:p>
      <w:pPr>
        <w:pStyle w:val="Normal"/>
        <w:spacing w:before="0" w:after="0"/>
        <w:jc w:val="both"/>
        <w:rPr/>
      </w:pPr>
      <w:r>
        <w:rPr/>
        <w:t>Fonte: Tribunal Regional do Trabalho da 23ª Região</w:t>
      </w:r>
    </w:p>
    <w:p>
      <w:pPr>
        <w:pStyle w:val="Normal"/>
        <w:spacing w:before="0" w:after="0"/>
        <w:jc w:val="both"/>
        <w:rPr/>
      </w:pPr>
      <w:r>
        <w:rPr/>
      </w:r>
    </w:p>
    <w:p>
      <w:pPr>
        <w:pStyle w:val="Normal"/>
        <w:spacing w:before="0" w:after="0"/>
        <w:jc w:val="both"/>
        <w:rPr>
          <w:sz w:val="36"/>
          <w:szCs w:val="36"/>
        </w:rPr>
      </w:pPr>
      <w:r>
        <w:rPr>
          <w:sz w:val="36"/>
          <w:szCs w:val="36"/>
        </w:rPr>
        <w:t>TRT22 - Tribunal condena empresa a pagar R$ 94 mil por danos morais e materiais</w:t>
      </w:r>
    </w:p>
    <w:p>
      <w:pPr>
        <w:pStyle w:val="Normal"/>
        <w:spacing w:before="0" w:after="0"/>
        <w:jc w:val="both"/>
        <w:rPr>
          <w:sz w:val="36"/>
          <w:szCs w:val="36"/>
        </w:rPr>
      </w:pPr>
      <w:r>
        <w:rPr>
          <w:sz w:val="36"/>
          <w:szCs w:val="36"/>
        </w:rPr>
      </w:r>
    </w:p>
    <w:p>
      <w:pPr>
        <w:pStyle w:val="Normal"/>
        <w:spacing w:before="0" w:after="0"/>
        <w:jc w:val="both"/>
        <w:rPr/>
      </w:pPr>
      <w:r>
        <w:rPr/>
        <w:t xml:space="preserve">O Tribunal Regional do Trabalho da 22ª Região (TRT Piauí) condenou a empresa Wetron Automação Ltda. ao pagamento de R$ 50 mil de indenização por danos morais e materiais a um trabalhador que adquiriu, durante o trabalho, a Síndrome do Túnel do Carpo, fato este que ocasionou sua aposentadoria por invalidez. Na primeira instância, a empresa foi condenada ao pagamento de R$ 104 mil, mas, após recurso, conseguiu reduzir a indenização. </w:t>
      </w:r>
    </w:p>
    <w:p>
      <w:pPr>
        <w:pStyle w:val="Normal"/>
        <w:spacing w:before="0" w:after="0"/>
        <w:jc w:val="both"/>
        <w:rPr/>
      </w:pPr>
      <w:r>
        <w:rPr/>
        <w:t xml:space="preserve">Nos autos, o autor da ação informou que, em face dos esforços repetitivos determinados pelo seu trabalho, desenvolveu a Síndrome do Túnel do Carpo. Ele ressaltou que ingressou com ação junto a Justiça Federal, obtendo sua aposentadoria por invalidez baseado em laudo pericial que concluiu que os esforços repetitivos no trabalho ocasionaram dor no membro superior direito, diminuição da força muscular e redução dos movimentos dos dedos da mão direita em 50%.  </w:t>
      </w:r>
    </w:p>
    <w:p>
      <w:pPr>
        <w:pStyle w:val="Normal"/>
        <w:spacing w:before="0" w:after="0"/>
        <w:jc w:val="both"/>
        <w:rPr/>
      </w:pPr>
      <w:r>
        <w:rPr/>
        <w:t xml:space="preserve">A juíza da Vara do Trabalho de Picos frisou que, embora ciente dos problemas do empregado, a empresa não adotou qualquer providência de proteção, residindo aí o ato ilícito cometido que acabou por incapacitá-lo para o exercício de qualquer função que exija atividade com as mãos. Com este entendimento, ela condenou a empresa ao pagamento de R$ 74.880,00 por danos materiais e R$ 30 mil por danos morais, totalizando R$ 104.880. </w:t>
      </w:r>
    </w:p>
    <w:p>
      <w:pPr>
        <w:pStyle w:val="Normal"/>
        <w:spacing w:before="0" w:after="0"/>
        <w:jc w:val="both"/>
        <w:rPr/>
      </w:pPr>
      <w:r>
        <w:rPr/>
        <w:t xml:space="preserve">Insatisfeita com a condenação, a empresa recorreu ao TRT alegando que as complicações de saúde que apresentou o reclamante não se deveram ao trabalho exercido, tanto porque suas atividades não se incluem no rol de causas da síndrome de Túnel de Carpo, como também porque o autor laborou pouco tempo para a empresa. </w:t>
      </w:r>
    </w:p>
    <w:p>
      <w:pPr>
        <w:pStyle w:val="Normal"/>
        <w:spacing w:before="0" w:after="0"/>
        <w:jc w:val="both"/>
        <w:rPr/>
      </w:pPr>
      <w:r>
        <w:rPr/>
        <w:t xml:space="preserve">O desembargador Wellington Jim Boavista, relator do recurso no TRT, frisou que a culpa está evidente diante da invalidez do recorrido, comprovado em carta do INSS, e da negligência por parte da empresa, no sentido de não primar pela saúde do trabalhador. Ele destaca que compete às empresas cumprir e fazer cumprir as normas de segurança e medicina do trabalho, bem assim instruir os empregados, através de ordens de serviços, quanto às precauções a tomar no sentido de evitar acidentes do trabalho ou doenças ocupacionais. </w:t>
      </w:r>
    </w:p>
    <w:p>
      <w:pPr>
        <w:pStyle w:val="Normal"/>
        <w:spacing w:before="0" w:after="0"/>
        <w:jc w:val="both"/>
        <w:rPr/>
      </w:pPr>
      <w:r>
        <w:rPr/>
        <w:t xml:space="preserve">No presente caso, ficou demonstrado que o reclamante está incapacitado para o trabalho resultado de seqüela permanente, que ceifou sua capacidade laborativa para exercer o seu ofício, circunstância que demanda compensação indenizatória e considerando os parâmetros utilizados normalmente em casos de danos semelhantes e tendo em conta o princípio da razoabilidade, tem-se que a fixação da indenização por danos morais em R$ 20.000,00 é suficiente para reparar o dano moral, registrou o relator. </w:t>
      </w:r>
    </w:p>
    <w:p>
      <w:pPr>
        <w:pStyle w:val="Normal"/>
        <w:spacing w:before="0" w:after="0"/>
        <w:jc w:val="both"/>
        <w:rPr/>
      </w:pPr>
      <w:r>
        <w:rPr/>
        <w:t xml:space="preserve">Já quanto à indenização por danos materiais, o desembargador manteve a sentença da juíza, estabelecendo a condenação ao pagamento do valor de R$ 74.880,00, definido com base os lucros cessantes pela quantidade de anos que o reclamante ficaria sem trabalhar, multiplicado pelo último salário percebido na empresa. </w:t>
      </w:r>
    </w:p>
    <w:p>
      <w:pPr>
        <w:pStyle w:val="Normal"/>
        <w:spacing w:before="0" w:after="0"/>
        <w:jc w:val="both"/>
        <w:rPr/>
      </w:pPr>
      <w:r>
        <w:rPr/>
        <w:t xml:space="preserve">O valor final da condenação foi de R$ 94.880,00. O voto foi seguido por unanimidade pelos desembargadores da 1ª Turma do TRT22. </w:t>
      </w:r>
    </w:p>
    <w:p>
      <w:pPr>
        <w:pStyle w:val="Normal"/>
        <w:spacing w:before="0" w:after="0"/>
        <w:jc w:val="both"/>
        <w:rPr/>
      </w:pPr>
      <w:r>
        <w:rPr/>
        <w:t>PROCESSO 0001647-92.2011.5.22.0103</w:t>
      </w:r>
    </w:p>
    <w:p>
      <w:pPr>
        <w:pStyle w:val="Normal"/>
        <w:spacing w:before="0" w:after="0"/>
        <w:jc w:val="both"/>
        <w:rPr/>
      </w:pPr>
      <w:r>
        <w:rPr/>
        <w:t>Fonte: Tribunal Regional do Trabalho da 22ª Região</w:t>
      </w:r>
    </w:p>
    <w:p>
      <w:pPr>
        <w:pStyle w:val="Normal"/>
        <w:spacing w:before="0" w:after="0"/>
        <w:jc w:val="both"/>
        <w:rPr/>
      </w:pPr>
      <w:r>
        <w:rPr/>
      </w:r>
    </w:p>
    <w:p>
      <w:pPr>
        <w:pStyle w:val="Normal"/>
        <w:spacing w:before="0" w:after="0"/>
        <w:jc w:val="both"/>
        <w:rPr>
          <w:sz w:val="36"/>
          <w:szCs w:val="36"/>
        </w:rPr>
      </w:pPr>
      <w:r>
        <w:rPr>
          <w:sz w:val="36"/>
          <w:szCs w:val="36"/>
        </w:rPr>
        <w:t>TRT15 - 2ª Câmara se declara incompetente para julgar recurso que envolve contrato de seguro</w:t>
      </w:r>
    </w:p>
    <w:p>
      <w:pPr>
        <w:pStyle w:val="Normal"/>
        <w:spacing w:before="0" w:after="0"/>
        <w:jc w:val="both"/>
        <w:rPr>
          <w:sz w:val="36"/>
          <w:szCs w:val="36"/>
        </w:rPr>
      </w:pPr>
      <w:r>
        <w:rPr>
          <w:sz w:val="36"/>
          <w:szCs w:val="36"/>
        </w:rPr>
      </w:r>
    </w:p>
    <w:p>
      <w:pPr>
        <w:pStyle w:val="Normal"/>
        <w:spacing w:before="0" w:after="0"/>
        <w:jc w:val="both"/>
        <w:rPr/>
      </w:pPr>
      <w:r>
        <w:rPr/>
        <w:t>A 2ª Câmara do TRT-15 declarou, de ofício, a incompetência da Justiça do Trabalho para processar e julgar o recurso do reclamante que trabalhou para a Companhia de Tecnologia de Saneamento Ambiental (Cetesb) e que insistiu em receber as diferenças de seguro de vida, além de indenização por danos morais, indeferidos pelo Juízo da Vara do Trabalho de São Sebastião. A decisão colegiada determinou ainda a remessa dos autos à Justiça Comum.</w:t>
      </w:r>
    </w:p>
    <w:p>
      <w:pPr>
        <w:pStyle w:val="Normal"/>
        <w:spacing w:before="0" w:after="0"/>
        <w:jc w:val="both"/>
        <w:rPr/>
      </w:pPr>
      <w:r>
        <w:rPr/>
        <w:t>O reclamante afirmou nos autos que trabalhou como empregado da primeira reclamada (Cetesb), onde foi vítima de acidente do trabalho, em 7 de novembro de 2007. Em razão do acidente, pediu pagamento de prêmio de seguro de vida em grupo para a segunda reclamada, uma empresa do ramo de seguros, que havia firmado contrato com a primeira reclamada. No seu pedido, o reclamante alegou que teve perda funcional na ordem de 40%, mas que a seguradora apenas fez o pagamento do capital segurado em 20%, conforme carta de 27 de outubro de 2009, mediante a qual apresentou sua negativa formal em obedecer aos ditames do contrato de seguro de vida em grupo e declarou pagar metade do que a perícia recomendara. Ele afirmou, ainda, que a seguradora equivocou-se na atribuição do capital segurado, e concluiu seu pedido afirmando que o valor percebido fora inferior ao devido, quer pela consideração do percentual efetivo de sua perda funcional, quer em relação ao ‘patamar de capital segurado considerado pela segunda reclamada para efetuar o adimplemento do seguro.</w:t>
      </w:r>
    </w:p>
    <w:p>
      <w:pPr>
        <w:pStyle w:val="Normal"/>
        <w:spacing w:before="0" w:after="0"/>
        <w:jc w:val="both"/>
        <w:rPr/>
      </w:pPr>
      <w:r>
        <w:rPr/>
        <w:t>O pedido da diferença do seguro se baseou no fato de se considerar merecedor de reparação moral face à segunda reclamada, por quem se sentiu menosprezado, já que recebeu informação em que se aludia a perda funcional em joelho esquerdo, quando a lesão sofrida, na verdade, afetara seu cotovelo.</w:t>
      </w:r>
    </w:p>
    <w:p>
      <w:pPr>
        <w:pStyle w:val="Normal"/>
        <w:spacing w:before="0" w:after="0"/>
        <w:jc w:val="both"/>
        <w:rPr/>
      </w:pPr>
      <w:r>
        <w:rPr/>
        <w:t>O reclamante justificou ter incluído a empregadora no polo passivo da demanda, mesmo sem nenhuma motivação específica, pelo fato de que o contrato de seguro de vida em grupo de que se versava nos autos decorrera de acordo coletivo de trabalho firmado entre o sindicato profissional e a empregadora, o que, segundo seu entendimento, atrairia a competência da Justiça do Trabalho, além de ressaltar que a empresa teria de responder por sua culpa in eligendo( modalidade em que o agente não toma as cautelas necessárias para a escolha de uma coisa ou de pessoa para exercer uma atividade). A segunda reclamada, a seguradora, alegou a incompetência material da Justiça Trabalhista.</w:t>
      </w:r>
    </w:p>
    <w:p>
      <w:pPr>
        <w:pStyle w:val="Normal"/>
        <w:spacing w:before="0" w:after="0"/>
        <w:jc w:val="both"/>
        <w:rPr/>
      </w:pPr>
      <w:r>
        <w:rPr/>
        <w:t>O relator do acórdão, o juiz convocado Wellington César Paterlini, afirmou que, apesar de as discussões em torno de contrato de seguro de vida firmado entre empregador e seguradora em favor de seus empregados abarcar-se na competência da Justiça do Trabalho, esse não é o seu entendimento, e ainda salientou que a matéria é passível de cognição de ofício, porquanto de ordem pública.</w:t>
      </w:r>
    </w:p>
    <w:p>
      <w:pPr>
        <w:pStyle w:val="Normal"/>
        <w:spacing w:before="0" w:after="0"/>
        <w:jc w:val="both"/>
        <w:rPr/>
      </w:pPr>
      <w:r>
        <w:rPr/>
        <w:t>O colegiado entendeu que o que se discute aqui é relação jurídica contratual de seguro, e não de trabalho, ainda que o contrato de seguro tenha se celebrado em razão da relação de emprego, completou. A Câmara salientou que não se trata, portanto, de ação oriunda da relação de trabalho, nos moldes do inciso I do artigo 114 da Constituição Federal, mas sim de ação oriunda da relação de seguro, esta sim decorrente da relação de trabalho, concluiu. (Processo 0001495-19.2010.5.15.0121)</w:t>
      </w:r>
    </w:p>
    <w:p>
      <w:pPr>
        <w:pStyle w:val="Normal"/>
        <w:spacing w:before="0" w:after="0"/>
        <w:jc w:val="both"/>
        <w:rPr/>
      </w:pPr>
      <w:r>
        <w:rPr/>
        <w:t>Fonte: Tribunal Regional do Trabalho da 15ª Região</w:t>
      </w:r>
    </w:p>
    <w:p>
      <w:pPr>
        <w:pStyle w:val="Normal"/>
        <w:spacing w:before="0" w:after="0"/>
        <w:jc w:val="both"/>
        <w:rPr/>
      </w:pPr>
      <w:r>
        <w:rPr/>
      </w:r>
    </w:p>
    <w:p>
      <w:pPr>
        <w:pStyle w:val="Normal"/>
        <w:spacing w:before="0" w:after="0"/>
        <w:jc w:val="both"/>
        <w:rPr>
          <w:sz w:val="36"/>
          <w:szCs w:val="36"/>
        </w:rPr>
      </w:pPr>
      <w:r>
        <w:rPr>
          <w:sz w:val="36"/>
          <w:szCs w:val="36"/>
        </w:rPr>
        <w:t>TRT12 - Reunidas é condenada por não contratar candidato aprovado em processo de seleção</w:t>
      </w:r>
    </w:p>
    <w:p>
      <w:pPr>
        <w:pStyle w:val="Normal"/>
        <w:spacing w:before="0" w:after="0"/>
        <w:jc w:val="both"/>
        <w:rPr>
          <w:sz w:val="36"/>
          <w:szCs w:val="36"/>
        </w:rPr>
      </w:pPr>
      <w:r>
        <w:rPr>
          <w:sz w:val="36"/>
          <w:szCs w:val="36"/>
        </w:rPr>
      </w:r>
    </w:p>
    <w:p>
      <w:pPr>
        <w:pStyle w:val="Normal"/>
        <w:spacing w:before="0" w:after="0"/>
        <w:jc w:val="both"/>
        <w:rPr/>
      </w:pPr>
      <w:r>
        <w:rPr/>
        <w:t>Os desembargadores da 6ª Câmara do TRT-SC confirmaram a decisão do juiz Luis Fernando Silva de Carvalho, da 2ª Vara do Trabalho de Jaraguá do Sul, que condenou a empresa Reunidas S.A. Transportes Coletivos em danos morais e materiais, por deixar de contratar um candidato que já havia ultrapassado com êxito várias etapas do processo seletivo de emprego. O magistrado fixou a indenização por danos morais em R$ 8 mil e por danos materiais em R$ 339.</w:t>
      </w:r>
    </w:p>
    <w:p>
      <w:pPr>
        <w:pStyle w:val="Normal"/>
        <w:spacing w:before="0" w:after="0"/>
        <w:jc w:val="both"/>
        <w:rPr/>
      </w:pPr>
      <w:r>
        <w:rPr/>
        <w:t>Segundo o magistrado, não se pode obrigar uma empresa privada a contratar determinado empregado, porque isso violaria o direito fundamental à liberdade e à autonomia da vontade. “Entretanto, há o dever de indenizar os prejuízos materiais e morais causados por alguém que desiste de contratar outrem, após já ter gerado fundadas expectativas de que esse contrato seria firmado ou pelo menos de que a procedimento de seleção teria seu prosseguimento normal”, registra a sentença.</w:t>
      </w:r>
    </w:p>
    <w:p>
      <w:pPr>
        <w:pStyle w:val="Normal"/>
        <w:spacing w:before="0" w:after="0"/>
        <w:jc w:val="both"/>
        <w:rPr/>
      </w:pPr>
      <w:r>
        <w:rPr/>
        <w:t>Na ação trabalhista, o autor disse que recebeu uma proposta de trabalho da empresa para desempenhar as funções de motorista, da mesma forma que tinha feito em contrato anterior. Ele se submeteu ao processo de seleção, que tinha várias fases eliminatórias, precisando, inclusive, se ausentar da cidade. Por isso, abandonou as atividades de pedreiro, ficando sem renda. Ainda assim, comprou os óculos receitados pelo oftalmologista indicado pela Reunidas. Mas, ao final do recrutamento, foi informado de que seus serviços não seriam mais necessários.</w:t>
      </w:r>
    </w:p>
    <w:p>
      <w:pPr>
        <w:pStyle w:val="Normal"/>
        <w:spacing w:before="0" w:after="0"/>
        <w:jc w:val="both"/>
        <w:rPr/>
      </w:pPr>
      <w:r>
        <w:rPr/>
        <w:t>Em defesa, a empresa disse que ele não foi aprovado, mas não especificou em que fase o autor não obteve sucesso. Analisando os documentos, o juiz conseguiu estabelecer uma cronologia do processo de seleção e perceber que o autor foi aprovado em todas, inclusive no teste de volante.</w:t>
      </w:r>
    </w:p>
    <w:p>
      <w:pPr>
        <w:pStyle w:val="Normal"/>
        <w:spacing w:before="0" w:after="0"/>
        <w:jc w:val="both"/>
        <w:rPr/>
      </w:pPr>
      <w:r>
        <w:rPr/>
        <w:t>A Reunidas chegou a argumentar, também, que o procedimento teria sido abortado em razão de a vaga já ter sido preenchida por outro interessado. A pessoa apontada, porém, só começou a participar da seleção dez dias depois de o autor ter sido aprovado no exame médico, que foi a última etapa.</w:t>
      </w:r>
    </w:p>
    <w:p>
      <w:pPr>
        <w:pStyle w:val="Normal"/>
        <w:spacing w:before="0" w:after="0"/>
        <w:jc w:val="both"/>
        <w:rPr/>
      </w:pPr>
      <w:r>
        <w:rPr/>
        <w:t>Para o juiz Luis de Carvalho a empresa violou a norma de boa-fé e o dever de informação por não comunicar, com um mínimo de antecedência, a sua intenção de não mais contratar o candidato, apesar de ele ter sido aprovado, até então, em todas as fases do processo de seleção.</w:t>
      </w:r>
    </w:p>
    <w:p>
      <w:pPr>
        <w:pStyle w:val="Normal"/>
        <w:spacing w:before="0" w:after="0"/>
        <w:jc w:val="both"/>
        <w:rPr/>
      </w:pPr>
      <w:r>
        <w:rPr/>
        <w:t>Não cabe mais recurso da decisão.</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3 - Vencedor de concurso de maquiadores não consegue vínculo com empresa de vendas de cosméticos por catálogo</w:t>
      </w:r>
    </w:p>
    <w:p>
      <w:pPr>
        <w:pStyle w:val="Normal"/>
        <w:spacing w:before="0" w:after="0"/>
        <w:jc w:val="both"/>
        <w:rPr>
          <w:sz w:val="36"/>
          <w:szCs w:val="36"/>
        </w:rPr>
      </w:pPr>
      <w:r>
        <w:rPr>
          <w:sz w:val="36"/>
          <w:szCs w:val="36"/>
        </w:rPr>
      </w:r>
    </w:p>
    <w:p>
      <w:pPr>
        <w:pStyle w:val="Normal"/>
        <w:spacing w:before="0" w:after="0"/>
        <w:jc w:val="both"/>
        <w:rPr/>
      </w:pPr>
      <w:r>
        <w:rPr/>
        <w:t>Um maquiador que participou de um concurso para escolha dos oito maiores maquiadores do Brasil, promovido por uma famosa empresa de vendas de cosméticos por catálogo, entrou com ação na Justiça do Trabalho mienira, pedindo o reconhecimento do vínculo de emprego com a empresa. Na reclamação, ele alegava que após ganhar o concurso, realizado por meio de um programa de TV, teria firmado falso contrato de prestação de serviços com a reclamada. Segundo o reclamante, a relação estabelecida entre as partes, na verdade, era de emprego, razão pela qual ele pretendia obter o reconhecimento do contrato de trabalho e o pagamento das parcelas trabalhistas pertinentes.</w:t>
      </w:r>
    </w:p>
    <w:p>
      <w:pPr>
        <w:pStyle w:val="Normal"/>
        <w:spacing w:before="0" w:after="0"/>
        <w:jc w:val="both"/>
        <w:rPr/>
      </w:pPr>
      <w:r>
        <w:rPr/>
        <w:t>Mas, ao analisar o caso, a juíza Anaximandra Kátia Abreu Oliveira, em atuação na 2ª Vara do Trabalho de Pedro Leopoldo, não deu razão ao trabalhador. Na sentença, ela lembrou que a relação de emprego só existe no mundo jurídico quando ocorre o trabalho não eventual, prestado com pessoalidade, por pessoa física, a empregador (pessoa física ou jurídica), mediante salário, de forma subordinada. É o que se extrai dos artigos 2º e 3º da CLT. No caso, a reclamada negou a relação de emprego, mas admitiu a prestação de serviços pelo reclamante. Assim, obrigou-se a provar que a relação existente não possuía os elementos que caracterizam o vínculo de emprego.</w:t>
      </w:r>
    </w:p>
    <w:p>
      <w:pPr>
        <w:pStyle w:val="Normal"/>
        <w:spacing w:before="0" w:after="0"/>
        <w:jc w:val="both"/>
        <w:rPr/>
      </w:pPr>
      <w:r>
        <w:rPr/>
        <w:t>E conseguiu. Na avaliação da juíza sentenciante, as provas revelaram a ausência da subordinação própria da relação de emprego. Nesse sentido, as mensagens de e-mail e depoimentos analisados não deixaram dúvidas de que o reclamante tinha autonomia para conduzir a prestação de serviços. As mensagens mostraram que ele tinha liberdade para realizar os serviços contratados, mas deveria cumprir o que fosse previamente combinado quanto à presença em eventos e prazos. O contrato de prestação de serviço também seguiu esse modelo. Para a juíza, ficou claro que tudo era conversado e combinado entre as partes. O próprio reclamante reconheceu que o contrato foi alterado quanto ao prazo de comunicação dos eventos e que nunca precisou se ausentar, mas apenas alterar a sua agenda. As adequações da agenda também foram confirmadas por uma testemunha.</w:t>
      </w:r>
    </w:p>
    <w:p>
      <w:pPr>
        <w:pStyle w:val="Normal"/>
        <w:spacing w:before="0" w:after="0"/>
        <w:jc w:val="both"/>
        <w:rPr/>
      </w:pPr>
      <w:r>
        <w:rPr/>
        <w:t>O trabalhador autônomo desenvolve sua atividade com organização própria, iniciativa e discricionariedade, o que se pode constatar no caso em apreço, registrou a juíza na sentença, concluindo que, no caso, não houve relação de emprego, principalmente por não haver subordinação. Nesse contexto, os pedidos foram julgados improcedentes, inclusive um pedido de indenização por dano moral. Quanto a este, a julgadora ressaltou que ele seria improcedente, mesmo que o vínculo tivesse sido reconhecido. É que a ré cumpriu os termos do contrato, não vendo a julgadora motivo para o deferimento da indenização pretendida. Inconformado com a decisão, o reclamante recorreu para o TRT de Minas. Contudo, o recurso não foi apreciado, porque interposto fora do prazo legal (intempestivo).</w:t>
      </w:r>
    </w:p>
    <w:p>
      <w:pPr>
        <w:pStyle w:val="Normal"/>
        <w:spacing w:before="0" w:after="0"/>
        <w:jc w:val="both"/>
        <w:rPr/>
      </w:pPr>
      <w:r>
        <w:rPr/>
        <w:t>( 0001884-94.2012.5.03.0144 AI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Estabilidade da gestante é assegurada em contratos por prazo determinado</w:t>
      </w:r>
    </w:p>
    <w:p>
      <w:pPr>
        <w:pStyle w:val="Normal"/>
        <w:spacing w:before="0" w:after="0"/>
        <w:jc w:val="both"/>
        <w:rPr>
          <w:sz w:val="36"/>
          <w:szCs w:val="36"/>
        </w:rPr>
      </w:pPr>
      <w:r>
        <w:rPr>
          <w:sz w:val="36"/>
          <w:szCs w:val="36"/>
        </w:rPr>
      </w:r>
    </w:p>
    <w:p>
      <w:pPr>
        <w:pStyle w:val="Normal"/>
        <w:spacing w:before="0" w:after="0"/>
        <w:jc w:val="both"/>
        <w:rPr/>
      </w:pPr>
      <w:r>
        <w:rPr/>
        <w:t>Mesmo se contratada por tempo determinado, a empregada grávida tem direito à estabilidade da gestante. É esse o teor da Súmula 244 do TST, adotada pela 7ª Turma do TRT-MG ao dar provimento ao recurso da empregada de uma multinacional japonesa, condenando a ré ao pagamento de indenização substitutiva dos salários devidos a ela desde a data da dispensa até cinco meses após o parto.</w:t>
      </w:r>
    </w:p>
    <w:p>
      <w:pPr>
        <w:pStyle w:val="Normal"/>
        <w:spacing w:before="0" w:after="0"/>
        <w:jc w:val="both"/>
        <w:rPr/>
      </w:pPr>
      <w:r>
        <w:rPr/>
        <w:t>Na petição inicial, a reclamante informou que foi admitida em 20/06/2012, por contrato de experiência, tendo sido dispensada sem justa causa em 04/09/2012, durante garantia provisória de emprego, uma vez que estava grávida. Já a ré sustentou que dispensou a reclamante na forma do artigo 479 da CLT, pois na data da dispensa da empregada, o ato tinha amparo legal. Isso porque a Súmula 244 do TST só passou a admitir a garantia da gestante em contrato a prazo a partir de 27/09/2012. Defendeu sua atitude com base no ato jurídico perfeito e na irretroatividade da nova interpretação jurisprudencial.</w:t>
      </w:r>
    </w:p>
    <w:p>
      <w:pPr>
        <w:pStyle w:val="Normal"/>
        <w:spacing w:before="0" w:after="0"/>
        <w:jc w:val="both"/>
        <w:rPr/>
      </w:pPr>
      <w:r>
        <w:rPr/>
        <w:t>Ao analisar o recurso da reclamante contra a sentença que indeferiu o seu pedido de indenização substitutiva da estabilidade, o desembargador relator, Marcelo Lamego Pertence, deu razão a ela. De acordo com o relator, dentro do período da confirmação da gravidez até cinco meses após o parto, a empregada gestante não poderá ser dispensada imotivadamente, não importando se a trabalhadora tinha ciência prévia do seu estado gravídico ou se o empregador tinha ou não conhecimento desse fato ao dispensá-la. Nesse caso, a empregada tem direito à reintegração no emprego ou à indenização correspondente ao montante salarial que receberia em todo o período de estabilidade.</w:t>
      </w:r>
    </w:p>
    <w:p>
      <w:pPr>
        <w:pStyle w:val="Normal"/>
        <w:spacing w:before="0" w:after="0"/>
        <w:jc w:val="both"/>
        <w:rPr/>
      </w:pPr>
      <w:r>
        <w:rPr/>
        <w:t>Segundo esclareceu o magistrado, especificamente nos casos dos contratos de trabalho por prazo determinado, o Tribunal Superior do Trabalho, revendo posicionamento anterior e comungando do entendimento do Supremo Tribunal Federal, estendeu a estabilidade da gestante às empregadas contratadas por prazo determinado, conforme item III da Súmula 244 do TST. Essa mudança se justifica pelo fato de a garantia de emprego à gestante ter natureza objetiva, tendo como fundamento a proteção à mãe, com o objetivo de assegurar o bem estar do nascituro e garantir a ele condições de sobrevivência.</w:t>
      </w:r>
    </w:p>
    <w:p>
      <w:pPr>
        <w:pStyle w:val="Normal"/>
        <w:spacing w:before="0" w:after="0"/>
        <w:jc w:val="both"/>
        <w:rPr/>
      </w:pPr>
      <w:r>
        <w:rPr/>
        <w:t>Quanto à aplicação de Súmulas e Orientações Jurisprudenciais, no entender do relator, não há que se falar em período de vigência e irretroatividade, por tratar-se de entendimentos já consolidados a partir de julgados e, portanto, refletem situação anterior.</w:t>
      </w:r>
    </w:p>
    <w:p>
      <w:pPr>
        <w:pStyle w:val="Normal"/>
        <w:spacing w:before="0" w:after="0"/>
        <w:jc w:val="both"/>
        <w:rPr/>
      </w:pPr>
      <w:r>
        <w:rPr/>
        <w:t>Assim, entendendo que, em razão da garantia de emprego, o contrato de trabalho se tornou por prazo indeterminado, a Turma deu provimento ao recurso da reclamante e condenou a empregadora a pagar a ela indenização substitutiva dos salários devidos no período de estabilidade provisória, compreendido entre a data da dispensa até cinco meses após o parto, com reflexos em FGTS mais a multa de 40%, 13º salário, férias acrescidas de 1/3 e aviso prévio.</w:t>
      </w:r>
    </w:p>
    <w:p>
      <w:pPr>
        <w:pStyle w:val="Normal"/>
        <w:spacing w:before="0" w:after="0"/>
        <w:jc w:val="both"/>
        <w:rPr/>
      </w:pPr>
      <w:r>
        <w:rPr/>
        <w:t>( 0000009-68.2013.5.03.0075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Empregado pode ajuizar ação trabalhista no local onde se encontrava ao ser contratado por telefone</w:t>
      </w:r>
    </w:p>
    <w:p>
      <w:pPr>
        <w:pStyle w:val="Normal"/>
        <w:spacing w:before="0" w:after="0"/>
        <w:jc w:val="both"/>
        <w:rPr>
          <w:sz w:val="36"/>
          <w:szCs w:val="36"/>
        </w:rPr>
      </w:pPr>
      <w:r>
        <w:rPr>
          <w:sz w:val="36"/>
          <w:szCs w:val="36"/>
        </w:rPr>
      </w:r>
    </w:p>
    <w:p>
      <w:pPr>
        <w:pStyle w:val="Normal"/>
        <w:spacing w:before="0" w:after="0"/>
        <w:jc w:val="both"/>
        <w:rPr/>
      </w:pPr>
      <w:r>
        <w:rPr/>
        <w:t>Nos termos do caput do artigo 651 da CLT, a ação trabalhista deve ser ajuizada no local onde ocorreu a prestação de serviços, ainda que o empregado tenha sido contratado em outra localidade ou no exterior. Mas para facilitar o acesso à Justiça, o parágrafo 3º faculta ao empregado apresentar reclamação no foro da celebração do contrato ou da prestação de serviço, onde for melhor para ele.</w:t>
      </w:r>
    </w:p>
    <w:p>
      <w:pPr>
        <w:pStyle w:val="Normal"/>
        <w:spacing w:before="0" w:after="0"/>
        <w:jc w:val="both"/>
        <w:rPr/>
      </w:pPr>
      <w:r>
        <w:rPr/>
        <w:t>No caso analisado pela 2ª Turma do TRT mineiro, os julgadores reconheceram que o reclamante foi contratado, por telefone, quando se encontrava na cidade de Coronel Fabriciano/MG. Por essa razão, acompanhando o voto do desembargador Luiz Ronan Neves Koury, decidiram dar provimento ao recurso do trabalhador e modificar a sentença para declarar a competência da 2ª Vara do Trabalho de Coronel Fabriciano para o julgamento do processo.</w:t>
      </w:r>
    </w:p>
    <w:p>
      <w:pPr>
        <w:pStyle w:val="Normal"/>
        <w:spacing w:before="0" w:after="0"/>
        <w:jc w:val="both"/>
        <w:rPr/>
      </w:pPr>
      <w:r>
        <w:rPr/>
        <w:t>O relator discordou do entendimento adotado pelo juiz de 1º Grau no sentido de que apenas a oferta do emprego havia sido feita por telefone, sendo a contratação efetuada em Vitória/ES. É que a reclamada não contrariou a alegação do reclamante de que houve contato telefônico entre as partes, combinando os detalhes da contratação. Para o relator, o trabalhador só fez a viagem para o local onde foi formalizada a contratação após a ligação da reclamada, na qual acertaram o salário, a função e o alojamento.</w:t>
      </w:r>
    </w:p>
    <w:p>
      <w:pPr>
        <w:pStyle w:val="Normal"/>
        <w:spacing w:before="0" w:after="0"/>
        <w:jc w:val="both"/>
        <w:rPr/>
      </w:pPr>
      <w:r>
        <w:rPr/>
        <w:t>O magistrado lembrou o que prevê a segunda parte do inciso I do art. 428 do Código Civil, aplicado subsidiariamente ao Processo do Trabalho por força do parágrafo único do artigo 8º da CLT: (...) Considera-se também presente a pessoa que contrata por telefone ou por meio de comunicação semelhante. Além disso, o relator citou o artigo 435 do Código Civil, pelo qual Reputar-se-á celebrado o contrato no lugar em que foi proposto.</w:t>
      </w:r>
    </w:p>
    <w:p>
      <w:pPr>
        <w:pStyle w:val="Normal"/>
        <w:spacing w:before="0" w:after="0"/>
        <w:jc w:val="both"/>
        <w:rPr/>
      </w:pPr>
      <w:r>
        <w:rPr/>
        <w:t>No seu modo de entender, a contratação se deu por telefone, já que foi neste primeiro contato que foram ajustadas as condições principais. Quando o reclamante se deslocou para Vitória/ES, já estava contratado. O contrato de trabalho aperfeiçoa-se até mesmo tacitamente, razão pela qual sua assinatura não tem o efeito de alterar o termo inicial do pacto ajustado oralmente entre as partes, registrou o desembargador no voto.</w:t>
      </w:r>
    </w:p>
    <w:p>
      <w:pPr>
        <w:pStyle w:val="Normal"/>
        <w:spacing w:before="0" w:after="0"/>
        <w:jc w:val="both"/>
        <w:rPr/>
      </w:pPr>
      <w:r>
        <w:rPr/>
        <w:t>Por tudo isso, em razão do que prevê o artigo 651 da CLT, a Turma de julgadores reconheceu que a competência para processar e julgar a reclamação é de uma das Varas do Trabalho de Coronel Fabriciano, para onde deverá ser encaminhado o processo para o julgamento dos pedidos feitos pelo trabalhador.</w:t>
      </w:r>
    </w:p>
    <w:p>
      <w:pPr>
        <w:pStyle w:val="Normal"/>
        <w:spacing w:before="0" w:after="0"/>
        <w:jc w:val="both"/>
        <w:rPr/>
      </w:pPr>
      <w:r>
        <w:rPr/>
        <w:t>( 0001655-76.2012.5.03.0034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STJ - Registro em carteira comprova carência para aposentadoria de trabalhador rural</w:t>
      </w:r>
    </w:p>
    <w:p>
      <w:pPr>
        <w:pStyle w:val="Normal"/>
        <w:spacing w:before="0" w:after="0"/>
        <w:jc w:val="both"/>
        <w:rPr>
          <w:sz w:val="36"/>
          <w:szCs w:val="36"/>
        </w:rPr>
      </w:pPr>
      <w:r>
        <w:rPr>
          <w:sz w:val="36"/>
          <w:szCs w:val="36"/>
        </w:rPr>
      </w:r>
    </w:p>
    <w:p>
      <w:pPr>
        <w:pStyle w:val="Normal"/>
        <w:spacing w:before="0" w:after="0"/>
        <w:jc w:val="both"/>
        <w:rPr/>
      </w:pPr>
      <w:r>
        <w:rPr/>
        <w:t xml:space="preserve">O reconhecimento do tempo de serviço registrado em carteira profissional, para efeito de cumprimento de carência pelo trabalhador rural, não ofende o parágrafo 2º do artigo 55 da Lei 8.213/91, tendo em vista que o empregador rural, juntamente com as demais fontes previstas na legislação, era responsável pelo custeio do Fundo de Assistência ao Trabalhador Rural (Funrural). </w:t>
      </w:r>
    </w:p>
    <w:p>
      <w:pPr>
        <w:pStyle w:val="Normal"/>
        <w:spacing w:before="0" w:after="0"/>
        <w:jc w:val="both"/>
        <w:rPr/>
      </w:pPr>
      <w:r>
        <w:rPr/>
        <w:t xml:space="preserve">A decisão é da Primeira Seção do Superior Tribunal de Justiça (STJ), em julgamento de recurso repetitivo interposto pelo Instituto Nacional do Seguro Social (INSS) contra acórdão do Tribunal Regional Federal da 3ª Região (TRF3). O tribunal regional anulou ato do INSS que havia indeferido pedido de aposentadoria por tempo de serviço, em razão de insuficiência de carência. </w:t>
      </w:r>
    </w:p>
    <w:p>
      <w:pPr>
        <w:pStyle w:val="Normal"/>
        <w:spacing w:before="0" w:after="0"/>
        <w:jc w:val="both"/>
        <w:rPr/>
      </w:pPr>
      <w:r>
        <w:rPr/>
        <w:t xml:space="preserve">O TRF3 entendeu que, se não houve o recolhimento previdenciário, foi por omissão do patrão, ônus esse que não pode ser suportado pelo segurado, que apresentou cópias da carteira de trabalho com anotações formais nos períodos pleiteados, perfazendo, até a data do requerimento, 37 anos, dez meses e três dias de tempo de serviço. </w:t>
      </w:r>
    </w:p>
    <w:p>
      <w:pPr>
        <w:pStyle w:val="Normal"/>
        <w:spacing w:before="0" w:after="0"/>
        <w:jc w:val="both"/>
        <w:rPr/>
      </w:pPr>
      <w:r>
        <w:rPr/>
        <w:t xml:space="preserve">O INSS recorreu ao STJ com o argumento de que o segurado não comprovou todas as contribuições necessárias para postular o benefício. Disse ainda que o tempo de serviço rural anterior ao advento da Lei 8.213/91 não pode ser computado para fins de carência, já que a aposentadoria por tempo de serviço exige o cumprimento da carência prevista no artigo 142. </w:t>
      </w:r>
    </w:p>
    <w:p>
      <w:pPr>
        <w:pStyle w:val="Normal"/>
        <w:spacing w:before="0" w:after="0"/>
        <w:jc w:val="both"/>
        <w:rPr/>
      </w:pPr>
      <w:r>
        <w:rPr/>
        <w:t xml:space="preserve">Sustentou ainda que, na data da entrada do requerimento administrativo, o segurado havia recolhido somente 90 contribuições, quando a regra de transição do artigo 142 da Lei de Benefícios exige 102 recolhimentos à Previdência Social. </w:t>
      </w:r>
    </w:p>
    <w:p>
      <w:pPr>
        <w:pStyle w:val="Normal"/>
        <w:spacing w:before="0" w:after="0"/>
        <w:jc w:val="both"/>
        <w:rPr/>
      </w:pPr>
      <w:r>
        <w:rPr/>
        <w:t>Contrato incontroverso</w:t>
      </w:r>
    </w:p>
    <w:p>
      <w:pPr>
        <w:pStyle w:val="Normal"/>
        <w:spacing w:before="0" w:after="0"/>
        <w:jc w:val="both"/>
        <w:rPr/>
      </w:pPr>
      <w:r>
        <w:rPr/>
        <w:t xml:space="preserve">Em seu voto, o relator da matéria, ministro Arnaldo Esteves Lima, ressaltou que a ação não trata de aposentadoria rural por idade, mas do reconhecimento do direito à aposentadoria por tempo de serviço mediante o cômputo do tempo de serviço rural constante da carteira profissional de trabalhador rural. </w:t>
      </w:r>
    </w:p>
    <w:p>
      <w:pPr>
        <w:pStyle w:val="Normal"/>
        <w:spacing w:before="0" w:after="0"/>
        <w:jc w:val="both"/>
        <w:rPr/>
      </w:pPr>
      <w:r>
        <w:rPr/>
        <w:t xml:space="preserve">Segundo o ministro, o acórdão recorrido fundamentou-se nos termos do artigo 19 do Decreto 3.048/99, que dispõe que a anotação em carteira de trabalho vale para todos os efeitos como prova de filiação à Previdência Social, relação de emprego, tempo de serviço ou de contribuição e salários de contribuição. </w:t>
      </w:r>
    </w:p>
    <w:p>
      <w:pPr>
        <w:pStyle w:val="Normal"/>
        <w:spacing w:before="0" w:after="0"/>
        <w:jc w:val="both"/>
        <w:rPr/>
      </w:pPr>
      <w:r>
        <w:rPr/>
        <w:t xml:space="preserve">Assim, o tempo anterior à vigência da Lei 8.213 pode ser computado, inclusive, para comprovar a carência, desde que haja anotação em carteira, como é caso dos autos. “Com efeito, mostra-se incontroverso nos autos que o autor foi contratado por empregador rural, com registro em carteira profissional desde 1958, razão pela qual não há como responsabilizá-lo pela comprovação do recolhimento das contribuições”, consignou o relator. </w:t>
      </w:r>
    </w:p>
    <w:p>
      <w:pPr>
        <w:pStyle w:val="Normal"/>
        <w:spacing w:before="0" w:after="0"/>
        <w:jc w:val="both"/>
        <w:rPr/>
      </w:pPr>
      <w:r>
        <w:rPr/>
        <w:t xml:space="preserve">Em seu voto, o ministro fez um breve relato da legislação desde a edição do Estatuto do Trabalhador Rural (Lei 4.214/63) - que, pela primeira vez, reconheceu a condição de segurado obrigatório ao rurícola arrimo de família - até a atual legislação previdenciária (Lei 8.213), passando pela criação do Funrural, em 1967, e do Prorural, em 1971, quando novamente o segurado trabalhador rural foi excluído da participação na fonte de custeio do fundo de assistência. </w:t>
      </w:r>
    </w:p>
    <w:p>
      <w:pPr>
        <w:pStyle w:val="Normal"/>
        <w:spacing w:before="0" w:after="0"/>
        <w:jc w:val="both"/>
        <w:rPr/>
      </w:pPr>
      <w:r>
        <w:rPr/>
        <w:t>O voto do relator, negando provimento ao recurso especial do INSS, foi acompanhado pela maioria dos integrantes da Seção, vencido o ministro Ari Pargendler.</w:t>
      </w:r>
    </w:p>
    <w:p>
      <w:pPr>
        <w:pStyle w:val="Normal"/>
        <w:spacing w:before="0" w:after="0"/>
        <w:jc w:val="both"/>
        <w:rPr/>
      </w:pPr>
      <w:r>
        <w:rPr/>
        <w:t>Processo relacionado: REsp 1352791</w:t>
      </w:r>
    </w:p>
    <w:p>
      <w:pPr>
        <w:pStyle w:val="Normal"/>
        <w:spacing w:before="0" w:after="0"/>
        <w:jc w:val="both"/>
        <w:rPr/>
      </w:pPr>
      <w:r>
        <w:rPr/>
        <w:t>Fonte: Superior Tribunal de Justiça</w:t>
      </w:r>
    </w:p>
    <w:p>
      <w:pPr>
        <w:pStyle w:val="Normal"/>
        <w:spacing w:before="0" w:after="0"/>
        <w:jc w:val="both"/>
        <w:rPr/>
      </w:pPr>
      <w:r>
        <w:rPr/>
      </w:r>
    </w:p>
    <w:p>
      <w:pPr>
        <w:pStyle w:val="Normal"/>
        <w:spacing w:before="0" w:after="0"/>
        <w:jc w:val="both"/>
        <w:rPr>
          <w:bCs/>
          <w:sz w:val="36"/>
          <w:szCs w:val="36"/>
        </w:rPr>
      </w:pPr>
      <w:r>
        <w:rPr>
          <w:bCs/>
          <w:sz w:val="36"/>
          <w:szCs w:val="36"/>
        </w:rPr>
        <w:t xml:space="preserve">Decreto nº 8.145, de 03.12.2013 - DOU - Ed. Extra de 03.12.2013 </w:t>
      </w:r>
    </w:p>
    <w:p>
      <w:pPr>
        <w:pStyle w:val="Normal"/>
        <w:jc w:val="both"/>
        <w:rPr>
          <w:bCs/>
          <w:sz w:val="36"/>
          <w:szCs w:val="36"/>
        </w:rPr>
      </w:pPr>
      <w:r>
        <w:rPr>
          <w:bCs/>
          <w:sz w:val="36"/>
          <w:szCs w:val="36"/>
        </w:rPr>
      </w:r>
    </w:p>
    <w:p>
      <w:pPr>
        <w:pStyle w:val="Normal"/>
        <w:spacing w:before="0" w:after="0"/>
        <w:jc w:val="both"/>
        <w:rPr>
          <w:bCs/>
        </w:rPr>
      </w:pPr>
      <w:r>
        <w:rPr>
          <w:bCs/>
        </w:rPr>
        <w:t xml:space="preserve">Altera o Regulamento da Previdência Social - RPS, aprovado pelo Decreto nº 3.048, de 6 de maio de 1999, para dispor sobre a aposentadoria por tempo de contribuição e por idade da pessoa com deficiên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eastAsia="zxx"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
  <dcterms:modified xsi:type="dcterms:W3CDTF">2013-11-19T12:57:45Z</dcterms:modified>
  <cp:revision>29</cp:revision>
  <dc:subject/>
  <dc:title> </dc:title>
</cp:coreProperties>
</file>