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733800</wp:posOffset>
            </wp:positionH>
            <wp:positionV relativeFrom="paragraph">
              <wp:posOffset>29210</wp:posOffset>
            </wp:positionV>
            <wp:extent cx="1573530" cy="1249680"/>
            <wp:effectExtent l="0" t="0" r="0" b="0"/>
            <wp:wrapTight wrapText="bothSides">
              <wp:wrapPolygon edited="0">
                <wp:start x="-73" y="0"/>
                <wp:lineTo x="-73" y="21086"/>
                <wp:lineTo x="21600" y="2108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73530" cy="124968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6/12/2013</w:t>
      </w:r>
    </w:p>
    <w:p>
      <w:pPr>
        <w:pStyle w:val="Normal"/>
        <w:jc w:val="both"/>
        <w:rPr>
          <w:b w:val="false"/>
          <w:b w:val="false"/>
          <w:bCs w:val="false"/>
          <w:sz w:val="36"/>
          <w:szCs w:val="36"/>
        </w:rPr>
      </w:pPr>
      <w:r>
        <w:rPr>
          <w:b w:val="false"/>
          <w:bCs w:val="false"/>
          <w:sz w:val="36"/>
          <w:szCs w:val="36"/>
        </w:rPr>
        <w:t>Demitidos do Alfa ficam sem indenização</w:t>
      </w:r>
    </w:p>
    <w:p>
      <w:pPr>
        <w:pStyle w:val="Normal"/>
        <w:jc w:val="both"/>
        <w:rPr>
          <w:b w:val="false"/>
          <w:b w:val="false"/>
          <w:bCs/>
          <w:sz w:val="36"/>
          <w:szCs w:val="36"/>
        </w:rPr>
      </w:pPr>
      <w:r>
        <w:rPr>
          <w:b w:val="false"/>
          <w:bCs/>
          <w:sz w:val="36"/>
          <w:szCs w:val="36"/>
        </w:rPr>
      </w:r>
    </w:p>
    <w:p>
      <w:pPr>
        <w:pStyle w:val="Normal"/>
        <w:jc w:val="both"/>
        <w:rPr>
          <w:bCs/>
        </w:rPr>
      </w:pPr>
      <w:r>
        <w:rPr>
          <w:bCs/>
        </w:rPr>
        <w:t>Leonardo Spinelli | lspinelli@jc.com.br</w:t>
      </w:r>
    </w:p>
    <w:p>
      <w:pPr>
        <w:pStyle w:val="Normal"/>
        <w:jc w:val="both"/>
        <w:rPr>
          <w:bCs/>
        </w:rPr>
      </w:pPr>
      <w:r>
        <w:rPr>
          <w:bCs/>
        </w:rPr>
        <w:t>A audiência realizada ontem no Ministério do Trabalho entre os mais de 300 funcionários demitidos do Hospital Alfa com os representantes da empresa e novos administradores não foi positiva para os trabalhadores. Eles vão levar calote e terão de buscar os valores de direitos trabalhistas na Justiça. O advogado do Alfa, Denis Lira, deixou bem claro que a empresa não terá condições financeiras de arcar com as verbas rescisórias e outras obrigações como INSS e FGTS. O advogado prometeu, no entanto, que os salários de novembro e o proporcional do 13º salário serão pagos até o dia 11, data limite para efetuar o pagamento. Como o prazo de pagamento ainda não estourou os limites legais, o Ministério do Trabalho marcou uma nova audiência para o dia 10.</w:t>
      </w:r>
    </w:p>
    <w:p>
      <w:pPr>
        <w:pStyle w:val="Normal"/>
        <w:jc w:val="both"/>
        <w:rPr>
          <w:bCs/>
        </w:rPr>
      </w:pPr>
      <w:r>
        <w:rPr>
          <w:bCs/>
        </w:rPr>
        <w:t>Segundo Denis Lira, o Alfa não conseguiu superar as dificuldades, que segundo ele foram agravadas após 2008 com a crise financeira internacional. O grupo desistiu do modelo de operação que resultou em perdas econômicas, não suportou os custos , declarou. Ele salientou que a própria empresa vinha dando sinais de fadiga há vários meses, com o fechamento de andares inteiros, suspensão de atividades e leitos de UTI. O grupo resolveu que não conseguiria seguir com a operação.</w:t>
      </w:r>
    </w:p>
    <w:p>
      <w:pPr>
        <w:pStyle w:val="Normal"/>
        <w:jc w:val="both"/>
        <w:rPr>
          <w:bCs/>
        </w:rPr>
      </w:pPr>
      <w:r>
        <w:rPr>
          <w:bCs/>
        </w:rPr>
        <w:t>O Hospital Alfa faz parte do Grupo Fator, que opera com hospitais e imóveis no Recife, Salvador e Rio. Pertence aos empresários Fernando Rodrigues e Fernando Rodrigues Júnior. Os dois já foram proprietários do Hospital João XVIII que também teve um final polêmico no anos 2000. Apesar de dizer que os valores só serão pagos através da Justiça, o advogado disse que essa é uma alternativa que os trabalhadores dispõem, pois com o tempo a empresa vai honrar com suas obrigações . O Alfa também tem dívidas com fornecedores e parcela atrasados de INSS e FGTS recolhidos e não pagos. Lira descartou, no entanto, o risco de recuperação judicial.</w:t>
      </w:r>
    </w:p>
    <w:p>
      <w:pPr>
        <w:pStyle w:val="Normal"/>
        <w:jc w:val="both"/>
        <w:rPr>
          <w:bCs/>
        </w:rPr>
      </w:pPr>
      <w:r>
        <w:rPr>
          <w:bCs/>
        </w:rPr>
        <w:t>Paulo André Albuquerque, advogado da associação Ahmar, que passou a administrar o Hospital, destacou que as dívidas do Alfa não têm nada a ver com a nova operação. Ele informou que o grupo iniciou processo seletivo para contratação de novos funcionários e destacou que a Ahmar vinha trabalhando para instalar um hospital em Jaboatão, quando foi oferecido o negócio do Alfa e a gente aceitou . Ele não revelou o valor da negociação, mas destacou que a operação do novo hospital, agora batizado de CHS Nossa Senhora das Graças, será bem diferente da anterior. Já os trabalhadores vão tentar provar na Justiça que as duas operações são dois lados da mesma moeda. Vamos pedir fiscalização do Ministério Público do Trabalho (MPT), pois temos comprovantes de pagamentos e de faturamento com CNPJ do Alfa mesmo depois da mudança de administração, ocorrida dia 1º de dezembro , disse a coordenadora jurídica do sindicato dos trabalhadores, Mírcia Ferreira.</w:t>
      </w:r>
    </w:p>
    <w:p>
      <w:pPr>
        <w:pStyle w:val="Normal"/>
        <w:jc w:val="both"/>
        <w:rPr>
          <w:bCs/>
        </w:rPr>
      </w:pPr>
      <w:r>
        <w:rPr>
          <w:bCs/>
        </w:rPr>
      </w:r>
    </w:p>
    <w:p>
      <w:pPr>
        <w:pStyle w:val="Normal"/>
        <w:jc w:val="both"/>
        <w:rPr>
          <w:bCs/>
          <w:sz w:val="36"/>
          <w:szCs w:val="36"/>
        </w:rPr>
      </w:pPr>
      <w:r>
        <w:rPr>
          <w:bCs/>
          <w:sz w:val="36"/>
          <w:szCs w:val="36"/>
        </w:rPr>
        <w:t>Hospital Alfa vai dar calote em 350 funcionários</w:t>
      </w:r>
    </w:p>
    <w:p>
      <w:pPr>
        <w:pStyle w:val="Normal"/>
        <w:jc w:val="both"/>
        <w:rPr>
          <w:bCs/>
          <w:sz w:val="36"/>
          <w:szCs w:val="36"/>
        </w:rPr>
      </w:pPr>
      <w:r>
        <w:rPr>
          <w:bCs/>
          <w:sz w:val="36"/>
          <w:szCs w:val="36"/>
        </w:rPr>
      </w:r>
    </w:p>
    <w:p>
      <w:pPr>
        <w:pStyle w:val="Normal"/>
        <w:jc w:val="both"/>
        <w:rPr>
          <w:bCs/>
        </w:rPr>
      </w:pPr>
      <w:r>
        <w:rPr>
          <w:bCs/>
        </w:rPr>
        <w:t>Trabalho</w:t>
      </w:r>
    </w:p>
    <w:p>
      <w:pPr>
        <w:pStyle w:val="Normal"/>
        <w:jc w:val="both"/>
        <w:rPr>
          <w:bCs/>
        </w:rPr>
      </w:pPr>
      <w:r>
        <w:rPr>
          <w:bCs/>
        </w:rPr>
        <w:t>Advogado diz que empresa pagará salário de novembro e 13º mas não pagará outros direitos</w:t>
      </w:r>
    </w:p>
    <w:p>
      <w:pPr>
        <w:pStyle w:val="Normal"/>
        <w:jc w:val="both"/>
        <w:rPr>
          <w:bCs/>
        </w:rPr>
      </w:pPr>
      <w:r>
        <w:rPr>
          <w:bCs/>
        </w:rPr>
        <w:t>A audiência realizada ontem no Ministério do Trabalho entre os mais de 300 funcionários demitidos do Hospital Alfa com os representantes da empresa e novos administradores não foi positiva para os trabalhadores. Eles vão levar calote e terão de buscar os valores de direitos trabalhistas na Justiça. O advogado do Alfa, Denis Lira, deixou bem claro que a empresa não terá condições financeiras de arcar com as verbas rescisórias e outras obrigações como INSS e FGTS. O advogado prometeu, no entanto, que os salários de novembro e o proporcional do 13º salário serão pagos até o dia 11, data limite para efetuar o pagamento. Como o prazo de pagamento ainda não estourou os limites legais, o Ministério do Trabalho marcou uma nova audiência para o dia 10.</w:t>
      </w:r>
    </w:p>
    <w:p>
      <w:pPr>
        <w:pStyle w:val="Normal"/>
        <w:jc w:val="both"/>
        <w:rPr>
          <w:bCs/>
        </w:rPr>
      </w:pPr>
      <w:r>
        <w:rPr>
          <w:bCs/>
        </w:rPr>
        <w:t>Segundo Denis Lira, o Alfa não conseguiu superar as dificuldades, que segundo ele foram agravadas após 2008 com a crise financeira internacional. "O grupo desistiu do modelo de operação que resultou em perdas econômicas, não suportou os custos", declarou. Ele salientou que a própria empresa vinha dando sinais de fadiga há vários meses, com o fechamento de andares inteiros, suspensão de atividades e leitos de UTI. "O grupo resolveu que não conseguiria seguir com a operação."</w:t>
      </w:r>
    </w:p>
    <w:p>
      <w:pPr>
        <w:pStyle w:val="Normal"/>
        <w:jc w:val="both"/>
        <w:rPr>
          <w:bCs/>
        </w:rPr>
      </w:pPr>
      <w:r>
        <w:rPr>
          <w:bCs/>
        </w:rPr>
        <w:t>O Hospital Alfa faz parte do Grupo Fator, que opera com hospitais e imóveis no Recife, Salvador e Rio. Pertence aos empresários Fernando Rodrigues e Fernando Rodrigues Júnior. Os dois já foram proprietários do Hospital João XVIII que também teve um final polêmico no anos 2000. Apesar de dizer que os valores só serão pagos através da Justiça, o advogado disse que essa é uma "alternativa" que os trabalhadores dispõem, pois "com o tempo a empresa vai honrar com suas obrigações". O Alfa também tem dívidas com fornecedores e parcela atrasados de INSS e FGTS recolhidos e não pagos. Lira descartou, no entanto, o risco de recuperação judicial.</w:t>
      </w:r>
    </w:p>
    <w:p>
      <w:pPr>
        <w:pStyle w:val="Normal"/>
        <w:jc w:val="both"/>
        <w:rPr>
          <w:bCs/>
        </w:rPr>
      </w:pPr>
      <w:r>
        <w:rPr>
          <w:bCs/>
        </w:rPr>
        <w:t>Paulo André Albuquerque, advogado da associação Ahmar, que passou a administrar o Hospital, destacou que as dívidas do Alfa não têm nada a ver com a nova operação. Ele informou que o grupo iniciou processo seletivo para contratação de novos funcionários e destacou que a Ahmar vinha trabalhando para instalar um hospital em Jaboatão, quando "foi oferecido o negócio do Alfa e a gente aceitou". Ele não revelou o valor da negociação, mas destacou que a operação do novo hospital, agora batizado de CHS Nossa Senhora das Graças, será bem diferente da anterior. Já os trabalhadores vão tentar provar na Justiça que as duas operações são dois lados da mesma moeda. "Vamos pedir fiscalização do Ministério Público do Trabalho (MPT), pois temos comprovantes de pagamentos e de faturamento com CNPJ do Alfa mesmo depois da mudança de administração, ocorrida dia 1º de dezembro", disse a coordenadora jurídica do sindicato dos trabalhadores, Mírcia Ferreira.</w:t>
      </w:r>
    </w:p>
    <w:p>
      <w:pPr>
        <w:pStyle w:val="Normal"/>
        <w:jc w:val="both"/>
        <w:rPr>
          <w:bCs/>
        </w:rPr>
      </w:pPr>
      <w:r>
        <w:rPr>
          <w:bCs/>
        </w:rPr>
      </w:r>
    </w:p>
    <w:p>
      <w:pPr>
        <w:pStyle w:val="Normal"/>
        <w:jc w:val="both"/>
        <w:rPr>
          <w:bCs/>
          <w:sz w:val="36"/>
          <w:szCs w:val="36"/>
        </w:rPr>
      </w:pPr>
      <w:r>
        <w:rPr>
          <w:bCs/>
          <w:sz w:val="36"/>
          <w:szCs w:val="36"/>
        </w:rPr>
        <w:t>Greve atinge obra da refinaria</w:t>
      </w:r>
    </w:p>
    <w:p>
      <w:pPr>
        <w:pStyle w:val="Normal"/>
        <w:jc w:val="both"/>
        <w:rPr>
          <w:bCs/>
          <w:sz w:val="36"/>
          <w:szCs w:val="36"/>
        </w:rPr>
      </w:pPr>
      <w:r>
        <w:rPr>
          <w:bCs/>
          <w:sz w:val="36"/>
          <w:szCs w:val="36"/>
        </w:rPr>
      </w:r>
    </w:p>
    <w:p>
      <w:pPr>
        <w:pStyle w:val="Normal"/>
        <w:jc w:val="both"/>
        <w:rPr>
          <w:bCs/>
        </w:rPr>
      </w:pPr>
      <w:r>
        <w:rPr>
          <w:bCs/>
        </w:rPr>
        <w:t>Cerca de 1.200 funcionários da Jaraguá Equipamentos Industriais, empresa que presta serviço de instalação da Refinaria Abreu e Lima, em construção em Suape, cruzaram os braços e vão ficar em greve até segunda-feira, prazo dado pela companhia para pagar aos operários o Plano de Participação dos Lucros e Resultados (PLR) de novembro. Se os recursos não forem depositados na conta dos trabalhadores, o Sindicato dos Trabalhadores das Indústrias de Construção (Sintepav-PE) promete mobilizar os operários no fechamento de todas as vias de acesso ao complexo industrial. Vamos travar o porto , disse o assessor de Relações Sindicais do sindicato, Leodelson Bastos.</w:t>
      </w:r>
    </w:p>
    <w:p>
      <w:pPr>
        <w:pStyle w:val="Normal"/>
        <w:jc w:val="both"/>
        <w:rPr>
          <w:bCs/>
        </w:rPr>
      </w:pPr>
      <w:r>
        <w:rPr>
          <w:bCs/>
        </w:rPr>
        <w:t>A empresa, por sua vez, promete realizar o pagamento até segunda. A Jaraguá está atravessando uma situação de dificuldade financeira momentânea e está empenhada em pagar o PLR. A empresa está buscando recursos com a sua matriz para pagar. Temos receitas a receber , afirmou o gerente administrativo da Jaraguá, Luciano Cazu.</w:t>
      </w:r>
    </w:p>
    <w:p>
      <w:pPr>
        <w:pStyle w:val="Normal"/>
        <w:jc w:val="both"/>
        <w:rPr>
          <w:bCs/>
        </w:rPr>
      </w:pPr>
      <w:r>
        <w:rPr>
          <w:bCs/>
        </w:rPr>
        <w:t>Segundo Bastos, o pagamento do PLR estava previsto para acontecer no dia 29 de novembro. A empresa lançou o valor no contracheque, mas não depositou o dinheiro de todos os trabalhadores. Na quarta a obra foi paralisada, depois de uma rodada de negociação. A nossa convenção coletiva prevê o pagamento semestral do PLR, relativos a 220 horas de trabalho a cada seis meses , completou o sindicalista. A empresa propôs o pagamento do benefício na segunda-feira, mas a categoria rejeitou a proposta em assembleia. Deflagramos o movimento até que o dinheiro caia na conta , relatou. A Jaraguá deu a data, mas eles não aceitaram a proposta e continuaram de greve , lamentou o gerente da indústria. A Petrobras, dona da Refinaria Abreu e Lima, foi procurada mas não comentou o assunto.</w:t>
      </w:r>
    </w:p>
    <w:p>
      <w:pPr>
        <w:pStyle w:val="Normal"/>
        <w:jc w:val="both"/>
        <w:rPr>
          <w:bCs/>
        </w:rPr>
      </w:pPr>
      <w:r>
        <w:rPr>
          <w:bCs/>
        </w:rPr>
        <w:t>Bastos disse também que a Jaraguá também vem falhando em outro ponto que não entrou na pauta dessa greve. Os trabalhadores estão com problemas em relação à sua folga de campo. A cada 90 dias os funcionários têm um período de folga para rever suas famílias em outros Estados. A empresa tem de arcar com antecedência com as despesas de passagem, mas só realiza o pagamento com mais de 30 dias de atraso , acusou.</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06/12/2013</w:t>
      </w:r>
    </w:p>
    <w:p>
      <w:pPr>
        <w:pStyle w:val="Normal"/>
        <w:jc w:val="both"/>
        <w:rPr>
          <w:b w:val="false"/>
          <w:b w:val="false"/>
          <w:bCs w:val="false"/>
          <w:sz w:val="36"/>
          <w:szCs w:val="36"/>
        </w:rPr>
      </w:pPr>
      <w:r>
        <w:rPr>
          <w:b w:val="false"/>
          <w:bCs w:val="false"/>
          <w:sz w:val="36"/>
          <w:szCs w:val="36"/>
        </w:rPr>
        <w:t>TST - Vendedor comprova controle de jornada por uso de palm top em visitas a clientes</w:t>
      </w:r>
    </w:p>
    <w:p>
      <w:pPr>
        <w:pStyle w:val="Normal"/>
        <w:jc w:val="both"/>
        <w:rPr>
          <w:b w:val="false"/>
          <w:b w:val="false"/>
          <w:bCs/>
          <w:sz w:val="36"/>
          <w:szCs w:val="36"/>
        </w:rPr>
      </w:pPr>
      <w:r>
        <w:rPr>
          <w:b w:val="false"/>
          <w:bCs/>
          <w:sz w:val="36"/>
          <w:szCs w:val="36"/>
        </w:rPr>
      </w:r>
    </w:p>
    <w:p>
      <w:pPr>
        <w:pStyle w:val="Normal"/>
        <w:jc w:val="both"/>
        <w:rPr>
          <w:bCs/>
        </w:rPr>
      </w:pPr>
      <w:r>
        <w:rPr>
          <w:bCs/>
        </w:rPr>
        <w:t>O controle indireto da jornada de trabalho realizado com uso de palm top (computador de mão) garantiu o deferimento de horas extras a um vendedor da Refrescos Guararapes Ltda. A empresa não convenceu a Primeira Turma do Tribunal Superior do Trabalho a modificar essa decisão  ao alegar que a atividade, por ser externa, inviabilizava o controle da jornada. Na sessão desta quarta-feira (4), a Primeira Turma não admitiu o recurso de revista da empregadora.</w:t>
      </w:r>
    </w:p>
    <w:p>
      <w:pPr>
        <w:pStyle w:val="Normal"/>
        <w:jc w:val="both"/>
        <w:rPr>
          <w:bCs/>
        </w:rPr>
      </w:pPr>
      <w:r>
        <w:rPr>
          <w:bCs/>
        </w:rPr>
        <w:t>Segundo depoimentos de testemunhas, os vendedores, ao visitarem os clientes, utilizavam o palm top, por meio do qual era possível acompanhar todo o desenrolar das atividades externas. Assim, a empregadora tinha controle do tempo de duração de cada visita e do deslocamento entre um e outro cliente. Além disso, o trabalho de vendas estava sujeito a roteiro preestabelecido pela empresa, com metas mensais a serem alcançadas, e o supervisor algumas vezes acompanhava o vendedor nas visitas.</w:t>
      </w:r>
    </w:p>
    <w:p>
      <w:pPr>
        <w:pStyle w:val="Normal"/>
        <w:jc w:val="both"/>
        <w:rPr>
          <w:bCs/>
        </w:rPr>
      </w:pPr>
      <w:r>
        <w:rPr>
          <w:bCs/>
        </w:rPr>
        <w:t>Ficou comprovado também que o empregado era obrigado a comparecer à sede da empresa no início e no fim de cada jornada, que só terminava quando ele descarregava as informações contidas no palm top, preparava relatórios e despachava com o supervisor. A prova oral confirmou que, de segunda-feira a sábado, os vendedores tinham que estar na empresa às 7h para a reunião matinal, e que no fim do expediente, por volta das 19h, ocorria outra reunião, com duração de uma hora.</w:t>
      </w:r>
    </w:p>
    <w:p>
      <w:pPr>
        <w:pStyle w:val="Normal"/>
        <w:jc w:val="both"/>
        <w:rPr>
          <w:bCs/>
        </w:rPr>
      </w:pPr>
      <w:r>
        <w:rPr>
          <w:bCs/>
        </w:rPr>
        <w:t>Segundo o Tribunal Regional do Trabalho da 6ª Região (PE), ficou evidente que o autor da ação excedia a jornada máxima estabelecida em lei, e que seu serviço externo era sistematicamente controlado. O TRT ressaltou que a Justiça do Trabalho não podia ignorar a atitude da empregadora que, usando como escudo a ausência de controle de horário, exigia que seu empregado desenvolvesse jornada alongada.</w:t>
      </w:r>
    </w:p>
    <w:p>
      <w:pPr>
        <w:pStyle w:val="Normal"/>
        <w:jc w:val="both"/>
        <w:rPr>
          <w:bCs/>
        </w:rPr>
      </w:pPr>
      <w:r>
        <w:rPr>
          <w:bCs/>
        </w:rPr>
        <w:t>TST</w:t>
      </w:r>
    </w:p>
    <w:p>
      <w:pPr>
        <w:pStyle w:val="Normal"/>
        <w:jc w:val="both"/>
        <w:rPr>
          <w:bCs/>
        </w:rPr>
      </w:pPr>
      <w:r>
        <w:rPr>
          <w:bCs/>
        </w:rPr>
        <w:t xml:space="preserve">No recurso ao TST, a Guararapes insistiu no argumento de que era impossível controlar a jornada do vendedor, direta ou indiretamente. Ao analisar o caso, o juiz convocado José Maria Quadros de Alencar, relator, destacou que, conforme registrou o TRT-PE, a empresa controlava indiretamente a jornada de trabalho do empregado porque adotara diversos mecanismos para esse fim.  </w:t>
      </w:r>
    </w:p>
    <w:p>
      <w:pPr>
        <w:pStyle w:val="Normal"/>
        <w:jc w:val="both"/>
        <w:rPr>
          <w:bCs/>
        </w:rPr>
      </w:pPr>
      <w:r>
        <w:rPr>
          <w:bCs/>
        </w:rPr>
        <w:t>Diante desse contexto, o relator avaliou que, para se chegar a conclusão diversa, seria inevitável o reexame dos fatos e das provas, o que não é mais possível fazê-lo nesta instância extraordinária. A decisão foi unânime.</w:t>
      </w:r>
    </w:p>
    <w:p>
      <w:pPr>
        <w:pStyle w:val="Normal"/>
        <w:jc w:val="both"/>
        <w:rPr>
          <w:bCs/>
        </w:rPr>
      </w:pPr>
      <w:r>
        <w:rPr>
          <w:bCs/>
        </w:rPr>
        <w:t>Processo: RR-95800-13.2006.5.06.0015</w:t>
      </w:r>
    </w:p>
    <w:p>
      <w:pPr>
        <w:pStyle w:val="Normal"/>
        <w:jc w:val="both"/>
        <w:rPr>
          <w:bCs/>
        </w:rPr>
      </w:pPr>
      <w:r>
        <w:rPr>
          <w:bCs/>
        </w:rPr>
        <w:t>Fonte: Tribunal Superior do Trabalho</w:t>
      </w:r>
    </w:p>
    <w:p>
      <w:pPr>
        <w:pStyle w:val="Normal"/>
        <w:jc w:val="both"/>
        <w:rPr>
          <w:bCs/>
        </w:rPr>
      </w:pPr>
      <w:r>
        <w:rPr>
          <w:bCs/>
        </w:rPr>
      </w:r>
    </w:p>
    <w:p>
      <w:pPr>
        <w:pStyle w:val="Normal"/>
        <w:jc w:val="both"/>
        <w:rPr>
          <w:bCs/>
          <w:sz w:val="36"/>
          <w:szCs w:val="36"/>
        </w:rPr>
      </w:pPr>
      <w:r>
        <w:rPr>
          <w:bCs/>
          <w:sz w:val="36"/>
          <w:szCs w:val="36"/>
        </w:rPr>
        <w:t>TST - Tribunal admite cotas de fundo de investimento como garantia de execução provisória</w:t>
      </w:r>
    </w:p>
    <w:p>
      <w:pPr>
        <w:pStyle w:val="Normal"/>
        <w:jc w:val="both"/>
        <w:rPr>
          <w:bCs/>
          <w:sz w:val="36"/>
          <w:szCs w:val="36"/>
        </w:rPr>
      </w:pPr>
      <w:r>
        <w:rPr>
          <w:bCs/>
          <w:sz w:val="36"/>
          <w:szCs w:val="36"/>
        </w:rPr>
      </w:r>
    </w:p>
    <w:p>
      <w:pPr>
        <w:pStyle w:val="Normal"/>
        <w:jc w:val="both"/>
        <w:rPr>
          <w:bCs/>
        </w:rPr>
      </w:pPr>
      <w:r>
        <w:rPr>
          <w:bCs/>
        </w:rPr>
        <w:t>A Subseção 2 Especializada em Dissídios Individuais (SDI-2) do Tribunal Superior do Trabalho concedeu segurança pleiteada pelo Itaú Unibanco contra decisão que não aceitou cotas de um fundo de investimento do próprio banco como garantia de execução provisória de uma sentença trabalhista. A decisão determinou que o juízo da 53ª Vara do Trabalho do Rio de Janeiro aceite a garantia oferecida pelo Itaú e afaste a determinação de depósito em dinheiro, carta de fiança ou penhora de novos bens, apreciando embargos à execução interpostos pelo banco.</w:t>
      </w:r>
    </w:p>
    <w:p>
      <w:pPr>
        <w:pStyle w:val="Normal"/>
        <w:jc w:val="both"/>
        <w:rPr>
          <w:bCs/>
        </w:rPr>
      </w:pPr>
      <w:r>
        <w:rPr>
          <w:bCs/>
        </w:rPr>
        <w:t>Breve histórico</w:t>
      </w:r>
    </w:p>
    <w:p>
      <w:pPr>
        <w:pStyle w:val="Normal"/>
        <w:jc w:val="both"/>
        <w:rPr>
          <w:bCs/>
        </w:rPr>
      </w:pPr>
      <w:r>
        <w:rPr>
          <w:bCs/>
        </w:rPr>
        <w:t>A condenação ocorreu em reclamação trabalhista ajuizada por uma bancária ainda não transitou em julgado, aguardando exame de agravo de instrumento no TST. Visando à agilização do trâmite, iniciou-se a execução provisória da sentença, no valor de R$ 219 mil, o que motivou o banco a interpor embargos à execução oferecendo, como garantia, cotas de um fundo de investimento. As cotas não foram aceitas pela Vara do Trabalho, que determinou que o banco apresentasse bens móveis à garantia do juízo.</w:t>
      </w:r>
    </w:p>
    <w:p>
      <w:pPr>
        <w:pStyle w:val="Normal"/>
        <w:jc w:val="both"/>
        <w:rPr>
          <w:bCs/>
        </w:rPr>
      </w:pPr>
      <w:r>
        <w:rPr>
          <w:bCs/>
        </w:rPr>
        <w:t>No mandado de segurança impetrado no Tribunal Regional do Trabalho da 1ª Região (RJ), o Itaú sustentou que a aplicação bancária está na mesma gradação legal que o dinheiro e tem liquidez imediata, podendo ser resgatada a qualquer momento. O processo, porém, foi extinto, sem julgamento do mérito, pelo TRT, segundo o qual o instrumento adequado seria o agravo de petição, e não o mandado de segurança.</w:t>
      </w:r>
    </w:p>
    <w:p>
      <w:pPr>
        <w:pStyle w:val="Normal"/>
        <w:jc w:val="both"/>
        <w:rPr>
          <w:bCs/>
        </w:rPr>
      </w:pPr>
      <w:r>
        <w:rPr>
          <w:bCs/>
        </w:rPr>
        <w:t>Modo menos gravoso</w:t>
      </w:r>
    </w:p>
    <w:p>
      <w:pPr>
        <w:pStyle w:val="Normal"/>
        <w:jc w:val="both"/>
        <w:rPr>
          <w:bCs/>
        </w:rPr>
      </w:pPr>
      <w:r>
        <w:rPr>
          <w:bCs/>
        </w:rPr>
        <w:t>Ao recorrer ao TST, o banco defendeu a validade do mandado de segurança afirmando que o agravo de petição não é cabível porque este tipo de recurso não obsta a ameaça ou lesão a seu direito. Insistiu, assim, na aceitação das cotas como garantia.</w:t>
      </w:r>
    </w:p>
    <w:p>
      <w:pPr>
        <w:pStyle w:val="Normal"/>
        <w:jc w:val="both"/>
        <w:rPr>
          <w:bCs/>
        </w:rPr>
      </w:pPr>
      <w:r>
        <w:rPr>
          <w:bCs/>
        </w:rPr>
        <w:t>A ministra Maria Cristina Peduzzi, redatora designada, ressaltou que a jurisprudência dos Tribunais Superiores é no sentido da impossibilidade de equiparar cotas de fundos de investimento a aplicação em instituição financeira, como pretendia o banco. O caso, porém, diz respeito a sentença ainda não transitada em julgado, não cabendo, portanto, essa discussão. Isso porque, na execução provisória, assegura-se ao executado a possibilidade de oferecimento de bens e direitos à penhora fora da ordem estabelecida no artigo 655 do CPC, pois o valor líquido final do crédito é incerto, explicou.</w:t>
      </w:r>
    </w:p>
    <w:p>
      <w:pPr>
        <w:pStyle w:val="Normal"/>
        <w:jc w:val="both"/>
        <w:rPr>
          <w:bCs/>
        </w:rPr>
      </w:pPr>
      <w:r>
        <w:rPr>
          <w:bCs/>
        </w:rPr>
        <w:t>A ministra assinalou que o banco já havia indicado o modo que considerava menos gravoso para a promoção da execução - a indicação de cotas do fundo de investimento. Exigir a interposição do agravo cabível na legislação processual [o agravo de petição] obrigaria o devedor a promover a execução provisória de modo diverso daquele que considera o menos gravoso, afrontando o artigo 620 do Código de Processo Civil e gerando dano potencialmente irreparável ao direito da parte, afirmou. Esse dispositivo determina que, nos casos em que haja vários meios para a execução, o juiz mandará que se faça pelo modo menos gravoso para o devedor.</w:t>
      </w:r>
    </w:p>
    <w:p>
      <w:pPr>
        <w:pStyle w:val="Normal"/>
        <w:jc w:val="both"/>
        <w:rPr>
          <w:bCs/>
        </w:rPr>
      </w:pPr>
      <w:r>
        <w:rPr>
          <w:bCs/>
        </w:rPr>
        <w:t>O processo tinha como relator original o ministro Hugo Carlos Scheuermann, que ficou vencido no julgamento juntamente com o ministro Cláudio Mascarenhas Brandão.</w:t>
      </w:r>
    </w:p>
    <w:p>
      <w:pPr>
        <w:pStyle w:val="Normal"/>
        <w:jc w:val="both"/>
        <w:rPr>
          <w:bCs/>
        </w:rPr>
      </w:pPr>
      <w:r>
        <w:rPr>
          <w:bCs/>
        </w:rPr>
        <w:t>Processo: RO-4002-78.2011.5.01.0000</w:t>
      </w:r>
    </w:p>
    <w:p>
      <w:pPr>
        <w:pStyle w:val="Normal"/>
        <w:jc w:val="both"/>
        <w:rPr>
          <w:bCs/>
        </w:rPr>
      </w:pPr>
      <w:r>
        <w:rPr>
          <w:bCs/>
        </w:rPr>
        <w:t>Fonte: Tribunal Superior do Trabalho</w:t>
      </w:r>
    </w:p>
    <w:p>
      <w:pPr>
        <w:pStyle w:val="Normal"/>
        <w:jc w:val="both"/>
        <w:rPr>
          <w:bCs/>
        </w:rPr>
      </w:pPr>
      <w:r>
        <w:rPr>
          <w:bCs/>
        </w:rPr>
      </w:r>
    </w:p>
    <w:p>
      <w:pPr>
        <w:pStyle w:val="Normal"/>
        <w:jc w:val="both"/>
        <w:rPr>
          <w:bCs/>
          <w:sz w:val="36"/>
          <w:szCs w:val="36"/>
        </w:rPr>
      </w:pPr>
      <w:r>
        <w:rPr>
          <w:bCs/>
          <w:sz w:val="36"/>
          <w:szCs w:val="36"/>
        </w:rPr>
        <w:t>TST - Vale indenizará dependentes por sofrimento com a morte de eletricista</w:t>
      </w:r>
    </w:p>
    <w:p>
      <w:pPr>
        <w:pStyle w:val="Normal"/>
        <w:jc w:val="both"/>
        <w:rPr>
          <w:bCs/>
          <w:sz w:val="36"/>
          <w:szCs w:val="36"/>
        </w:rPr>
      </w:pPr>
      <w:r>
        <w:rPr>
          <w:bCs/>
          <w:sz w:val="36"/>
          <w:szCs w:val="36"/>
        </w:rPr>
      </w:r>
    </w:p>
    <w:p>
      <w:pPr>
        <w:pStyle w:val="Normal"/>
        <w:jc w:val="both"/>
        <w:rPr>
          <w:bCs/>
        </w:rPr>
      </w:pPr>
      <w:r>
        <w:rPr>
          <w:bCs/>
        </w:rPr>
        <w:t>A Vale S. A. foi condenada a pagar indenização de R$ 500 mil pelos danos morais causados aos dependentes de um eletricista que foi eletrocutado em serviço e morreu poucos dias depois em hospital no Espírito Santo. A empresa tentou se eximir da responsabilidade no sinistro, mas seu recurso não foi conhecido pela Sexta Turma do Tribunal Superior do Trabalho.</w:t>
      </w:r>
    </w:p>
    <w:p>
      <w:pPr>
        <w:pStyle w:val="Normal"/>
        <w:jc w:val="both"/>
        <w:rPr>
          <w:bCs/>
        </w:rPr>
      </w:pPr>
      <w:r>
        <w:rPr>
          <w:bCs/>
        </w:rPr>
        <w:t>Na reclamação, os dependentes - esposa, dois filhos, um com 14 anos incompletos e outro com 20 - requereram indenização pelos danos sofridos por eles próprios, em decorrência da morte do empregado. Segundo a relatora do recurso no TST, ministra Kátia Magalhães Arruda, eles não discutiam os danos sofridos pelo empregado que sofreu o acidente de trabalho, ou seja, não pediram em nome próprio direito alheio: postularam em nome próprio direito próprio, esclareceu.</w:t>
      </w:r>
    </w:p>
    <w:p>
      <w:pPr>
        <w:pStyle w:val="Normal"/>
        <w:jc w:val="both"/>
        <w:rPr>
          <w:bCs/>
        </w:rPr>
      </w:pPr>
      <w:r>
        <w:rPr>
          <w:bCs/>
        </w:rPr>
        <w:t>Segundo registrou o Tribunal Regional do Trabalho da 17ª Região (ES), o caso foi gravíssimo: o empregado morreu ao reparar uma linha elétrica. Ele foi eletrocutado e caiu do poste, de 11 m, em decorrência da conduta absolutamente irresponsável dos prepostos da empregadora, que não observaram as mais elementares normas de segurança, como não desligar a linha de distribuição de energia e não fornecer cinto de segurança eficaz.</w:t>
      </w:r>
    </w:p>
    <w:p>
      <w:pPr>
        <w:pStyle w:val="Normal"/>
        <w:jc w:val="both"/>
        <w:rPr>
          <w:bCs/>
        </w:rPr>
      </w:pPr>
      <w:r>
        <w:rPr>
          <w:bCs/>
        </w:rPr>
        <w:t xml:space="preserve">A relatora esclareceu que o valor da indenização, considerado excessivo pela empresa, foi deferido pelo TRT levando em consideração a compensação pelos danos morais causados aos herdeiros, bem como o caráter pedagógico, no sentido de alertar a empresa a corrigir a conduta ilícita de seus prepostos, evitando que outros empregados sejam atingidos por acidentes como aquele. A condenação baseou-se tanto na responsabilidade objetiva, que independe de provas, em decorrência de desenvolver atividade de risco, quanto pela subjetiva, que depende de provas e de culpa. A decisão foi unânime.   </w:t>
      </w:r>
    </w:p>
    <w:p>
      <w:pPr>
        <w:pStyle w:val="Normal"/>
        <w:jc w:val="both"/>
        <w:rPr>
          <w:bCs/>
        </w:rPr>
      </w:pPr>
      <w:r>
        <w:rPr>
          <w:bCs/>
        </w:rPr>
        <w:t>Processo: RR-167600-42.2005.5.17.0141</w:t>
      </w:r>
    </w:p>
    <w:p>
      <w:pPr>
        <w:pStyle w:val="Normal"/>
        <w:jc w:val="both"/>
        <w:rPr>
          <w:bCs/>
        </w:rPr>
      </w:pPr>
      <w:r>
        <w:rPr>
          <w:bCs/>
        </w:rPr>
        <w:t>Fonte: Tribunal Superior do Trabalho</w:t>
      </w:r>
    </w:p>
    <w:p>
      <w:pPr>
        <w:pStyle w:val="Normal"/>
        <w:jc w:val="both"/>
        <w:rPr>
          <w:bCs/>
        </w:rPr>
      </w:pPr>
      <w:r>
        <w:rPr>
          <w:bCs/>
        </w:rPr>
      </w:r>
    </w:p>
    <w:p>
      <w:pPr>
        <w:pStyle w:val="Normal"/>
        <w:jc w:val="both"/>
        <w:rPr>
          <w:bCs/>
          <w:sz w:val="36"/>
          <w:szCs w:val="36"/>
        </w:rPr>
      </w:pPr>
      <w:r>
        <w:rPr>
          <w:bCs/>
          <w:sz w:val="36"/>
          <w:szCs w:val="36"/>
        </w:rPr>
        <w:t>TST - Empregado que teve nome e salário divulgados na internet não será indenizado</w:t>
      </w:r>
    </w:p>
    <w:p>
      <w:pPr>
        <w:pStyle w:val="Normal"/>
        <w:jc w:val="both"/>
        <w:rPr>
          <w:bCs/>
          <w:sz w:val="36"/>
          <w:szCs w:val="36"/>
        </w:rPr>
      </w:pPr>
      <w:r>
        <w:rPr>
          <w:bCs/>
          <w:sz w:val="36"/>
          <w:szCs w:val="36"/>
        </w:rPr>
      </w:r>
    </w:p>
    <w:p>
      <w:pPr>
        <w:pStyle w:val="Normal"/>
        <w:jc w:val="both"/>
        <w:rPr>
          <w:bCs/>
        </w:rPr>
      </w:pPr>
      <w:r>
        <w:rPr>
          <w:bCs/>
        </w:rPr>
        <w:t>A Primeira Turma do Tribunal Superior do Trabalho (TST) negou provimento a agravo de instrumento de um guarda portuário que pedia indenização por danos morais porque seu nome e salário foram divulgados na internet pelo empregador. Para Turma, o ato simplesmente atendeu ao princípio da transparência.</w:t>
      </w:r>
    </w:p>
    <w:p>
      <w:pPr>
        <w:pStyle w:val="Normal"/>
        <w:jc w:val="both"/>
        <w:rPr>
          <w:bCs/>
        </w:rPr>
      </w:pPr>
      <w:r>
        <w:rPr>
          <w:bCs/>
        </w:rPr>
        <w:t>A divulgação aconteceu em setembro de 2007 pela Administração dos Portos de Paranaguá e Antonina - APPA, no Paraná. Segundo o trabalhador, a divulgação do seu nome e salário se deu por panfletos de rua e pela internet e expôs sua intimidade ao público, causando-lhe constrangimento. Ele ainda sustentou que a divulgação se deu em retaliação à greve por melhores salários ocorrida dias antes na frente da empresa. Em março de 2012, ele entrou com reclamação trabalhista contra a APPA, com pedido de indenização por danos morais.</w:t>
      </w:r>
    </w:p>
    <w:p>
      <w:pPr>
        <w:pStyle w:val="Normal"/>
        <w:jc w:val="both"/>
        <w:rPr>
          <w:bCs/>
        </w:rPr>
      </w:pPr>
      <w:r>
        <w:rPr>
          <w:bCs/>
        </w:rPr>
        <w:t>A diretoria da entidade admitiu que a divulgação dos panfletos ocorreu em razão dos protestos simplesmente por uma questão de momento oportuno. A APPA informou também que os nomes, cargos e salários dos servidores não são secretos.</w:t>
      </w:r>
    </w:p>
    <w:p>
      <w:pPr>
        <w:pStyle w:val="Normal"/>
        <w:jc w:val="both"/>
        <w:rPr>
          <w:bCs/>
        </w:rPr>
      </w:pPr>
      <w:r>
        <w:rPr>
          <w:bCs/>
        </w:rPr>
        <w:t>O argumento foi rebatido pela 3ª Vara do Trabalho de Paranaguá, que julgou devida a indenização para o trabalhador. Segundo a sentença, se a empresa queria dar publicidade, bastava divulgar apenas cargos e salários, e não os nomes dos empregados.</w:t>
      </w:r>
    </w:p>
    <w:p>
      <w:pPr>
        <w:pStyle w:val="Normal"/>
        <w:jc w:val="both"/>
        <w:rPr>
          <w:bCs/>
        </w:rPr>
      </w:pPr>
      <w:r>
        <w:rPr>
          <w:bCs/>
        </w:rPr>
        <w:t>Já para o Tribunal Regional do Trabalho da 9ª Região (PR), a sentença deveria ser reformada, por não ter sido demonstrado pelo trabalhador que a divulgação trouxe repercussão negativa para a sua vida. Ainda, de acordo com o Regional paranaense, o empregado não foi o único que teve divulgados seu nome e salário.</w:t>
      </w:r>
    </w:p>
    <w:p>
      <w:pPr>
        <w:pStyle w:val="Normal"/>
        <w:jc w:val="both"/>
        <w:rPr>
          <w:bCs/>
        </w:rPr>
      </w:pPr>
      <w:r>
        <w:rPr>
          <w:bCs/>
        </w:rPr>
        <w:t>Em agosto deste ano, o guarda portuário entrou com agravo de instrumento no Tribunal Superior do Trabalho (TST) pedindo o seguimento do recurso de revista, trancado no TRT9. Mas o relator do processo na Primeira Turma, ministro Hugo Carlos Scheuermann, observou que tanto o Supremo Tribunal Federal quanto o TST têm entendido que a divulgação nominal de cargos e remunerações na internet atende ao princípio da transparência, moralidade e publicidade dos atos administrativos (artigo 37, caput, da Constituição Federal). O voto do relator foi seguido por unanimidade pela Turma.</w:t>
      </w:r>
    </w:p>
    <w:p>
      <w:pPr>
        <w:pStyle w:val="Normal"/>
        <w:jc w:val="both"/>
        <w:rPr>
          <w:bCs/>
        </w:rPr>
      </w:pPr>
      <w:r>
        <w:rPr>
          <w:bCs/>
        </w:rPr>
        <w:t>Processo: AIRR-293-07.2012.5.09.0411</w:t>
      </w:r>
    </w:p>
    <w:p>
      <w:pPr>
        <w:pStyle w:val="Normal"/>
        <w:jc w:val="both"/>
        <w:rPr>
          <w:bCs/>
        </w:rPr>
      </w:pPr>
      <w:r>
        <w:rPr>
          <w:bCs/>
        </w:rPr>
        <w:t>Fonte: Tribunal Superior do Trabalho</w:t>
      </w:r>
    </w:p>
    <w:p>
      <w:pPr>
        <w:pStyle w:val="Normal"/>
        <w:jc w:val="both"/>
        <w:rPr>
          <w:bCs/>
        </w:rPr>
      </w:pPr>
      <w:r>
        <w:rPr>
          <w:bCs/>
        </w:rPr>
      </w:r>
    </w:p>
    <w:p>
      <w:pPr>
        <w:pStyle w:val="Normal"/>
        <w:jc w:val="both"/>
        <w:rPr>
          <w:bCs/>
          <w:sz w:val="36"/>
          <w:szCs w:val="36"/>
        </w:rPr>
      </w:pPr>
      <w:r>
        <w:rPr>
          <w:bCs/>
          <w:sz w:val="36"/>
          <w:szCs w:val="36"/>
        </w:rPr>
        <w:t>TST - Hospital do Paraná indenizará psicóloga com síndrome de burnout</w:t>
      </w:r>
    </w:p>
    <w:p>
      <w:pPr>
        <w:pStyle w:val="Normal"/>
        <w:jc w:val="both"/>
        <w:rPr>
          <w:bCs/>
          <w:sz w:val="36"/>
          <w:szCs w:val="36"/>
        </w:rPr>
      </w:pPr>
      <w:r>
        <w:rPr>
          <w:bCs/>
          <w:sz w:val="36"/>
          <w:szCs w:val="36"/>
        </w:rPr>
      </w:r>
    </w:p>
    <w:p>
      <w:pPr>
        <w:pStyle w:val="Normal"/>
        <w:jc w:val="both"/>
        <w:rPr>
          <w:bCs/>
        </w:rPr>
      </w:pPr>
      <w:r>
        <w:rPr>
          <w:bCs/>
        </w:rPr>
        <w:t>O Hospital Pinel Ltda., do Paraná, foi condenado ao pagamento de indenização por dano moral, no valor de R$ 25 mil, a uma psicóloga obrigada a se aposentar precocemente, em decorrência de um distúrbio psíquico, denominado síndrome de burnout, ligado à vida profissional. O hospital insistiu na absolvição, mas seu recurso não foi conhecido pela Sexta Turma do Tribunal Superior do Trabalho.</w:t>
      </w:r>
    </w:p>
    <w:p>
      <w:pPr>
        <w:pStyle w:val="Normal"/>
        <w:jc w:val="both"/>
        <w:rPr>
          <w:bCs/>
        </w:rPr>
      </w:pPr>
      <w:r>
        <w:rPr>
          <w:bCs/>
        </w:rPr>
        <w:t>Na reclamação, a empregada informou que desenvolveu doença ocupacional, depressão aguda e depois a síndrome, decorrente de trabalho estressante, em meio ambiente desregrado, permitido pelo empregador. A chamada síndrome de burnout, conforme definição fornecida na inicial da ação trabalhista, é uma doença psicológica decorrente da tensão emocional crônica vivenciada pelos profissionais cujo trabalho envolve o relacionamento intenso e frequente com pessoas que necessitam de cuidado e/ou assistência, e se caracteriza por exaustão emocional, despersonalização e diminuição da realização profissional. Laudo pericial atestou o nexo de concausa entre a doença e o trabalho que ela realizava no hospital.</w:t>
      </w:r>
    </w:p>
    <w:p>
      <w:pPr>
        <w:pStyle w:val="Normal"/>
        <w:jc w:val="both"/>
        <w:rPr>
          <w:bCs/>
        </w:rPr>
      </w:pPr>
      <w:r>
        <w:rPr>
          <w:bCs/>
        </w:rPr>
        <w:t xml:space="preserve">Condenada ao pagamento da indenização à empregada, o hospital recorreu, sem êxito, ao TST. Seu recurso foi examinado na Sétima Turma pelo ministro Aloysio Corrêa da Veiga. Ele observou que o Tribunal Regional do Trabalho da 9ª Região (PR) avaliou que o valor da condenação condizia com o dano, servindo para compensar o sofrimento da psicóloga e inibir a reiteração da prática pelo empregador.   </w:t>
      </w:r>
    </w:p>
    <w:p>
      <w:pPr>
        <w:pStyle w:val="Normal"/>
        <w:jc w:val="both"/>
        <w:rPr>
          <w:bCs/>
        </w:rPr>
      </w:pPr>
      <w:r>
        <w:rPr>
          <w:bCs/>
        </w:rPr>
        <w:t xml:space="preserve">O relator afirmou que não havia motivo para se considerar que o valor da condenação, arbitrado em R$ 25 mil, não observou os princípios da razoabilidade e proporcionalidade, não justificando, pois, a excepcional intervenção deste Tribunal Superior, no sentido de reformar a decisão regional, como pretendia o Hospital Pinel.  </w:t>
      </w:r>
    </w:p>
    <w:p>
      <w:pPr>
        <w:pStyle w:val="Normal"/>
        <w:jc w:val="both"/>
        <w:rPr>
          <w:bCs/>
        </w:rPr>
      </w:pPr>
      <w:r>
        <w:rPr>
          <w:bCs/>
        </w:rPr>
        <w:t>Processo: RR-326600-65.2006.5.09.0012</w:t>
      </w:r>
    </w:p>
    <w:p>
      <w:pPr>
        <w:pStyle w:val="Normal"/>
        <w:jc w:val="both"/>
        <w:rPr>
          <w:bCs/>
        </w:rPr>
      </w:pPr>
      <w:r>
        <w:rPr>
          <w:bCs/>
        </w:rPr>
        <w:t>Fonte: Tribunal Superior do Trabalho</w:t>
      </w:r>
    </w:p>
    <w:p>
      <w:pPr>
        <w:pStyle w:val="Normal"/>
        <w:jc w:val="both"/>
        <w:rPr>
          <w:bCs/>
        </w:rPr>
      </w:pPr>
      <w:r>
        <w:rPr>
          <w:bCs/>
        </w:rPr>
      </w:r>
    </w:p>
    <w:p>
      <w:pPr>
        <w:pStyle w:val="Normal"/>
        <w:jc w:val="both"/>
        <w:rPr>
          <w:bCs/>
          <w:sz w:val="36"/>
          <w:szCs w:val="36"/>
        </w:rPr>
      </w:pPr>
      <w:r>
        <w:rPr>
          <w:bCs/>
          <w:sz w:val="36"/>
          <w:szCs w:val="36"/>
        </w:rPr>
        <w:t>TST - Trabalhador em obras de igreja não consegue vínculo</w:t>
      </w:r>
    </w:p>
    <w:p>
      <w:pPr>
        <w:pStyle w:val="Normal"/>
        <w:jc w:val="both"/>
        <w:rPr>
          <w:bCs/>
          <w:sz w:val="36"/>
          <w:szCs w:val="36"/>
        </w:rPr>
      </w:pPr>
      <w:r>
        <w:rPr>
          <w:bCs/>
          <w:sz w:val="36"/>
          <w:szCs w:val="36"/>
        </w:rPr>
      </w:r>
    </w:p>
    <w:p>
      <w:pPr>
        <w:pStyle w:val="Normal"/>
        <w:jc w:val="both"/>
        <w:rPr>
          <w:bCs/>
        </w:rPr>
      </w:pPr>
      <w:r>
        <w:rPr>
          <w:bCs/>
        </w:rPr>
        <w:t>A Terceira Turma do Tribunal Superior do Trabalho absolveu duas instituições religiosas adventistas de pagar débitos trabalhistas a empregado contratado por empreiteira para construção e reforma de igrejas, sobrados e edificações de ensino. A Turma acolheu recursos das instituições e retirou a condenação imposta pelo Tribunal Regional do Trabalho 9ª Região (PR).</w:t>
      </w:r>
    </w:p>
    <w:p>
      <w:pPr>
        <w:pStyle w:val="Normal"/>
        <w:jc w:val="both"/>
        <w:rPr>
          <w:bCs/>
        </w:rPr>
      </w:pPr>
      <w:r>
        <w:rPr>
          <w:bCs/>
        </w:rPr>
        <w:t>Para o ministro Alexandre Agra Belmonte, relator do recurso no TST, o fatos apurados no processo mostram que não houve terceirização de mão de obra, mas um contrato civil de empreitada entre a Construtora Nova Canaã Ltda. e as duas Instituições, no caso, a Instituição Adventista Sul Brasileira de Educação e a Assistência Social e União Sul Brasileira da Igreja Adventista do 7º dia.</w:t>
      </w:r>
    </w:p>
    <w:p>
      <w:pPr>
        <w:pStyle w:val="Normal"/>
        <w:jc w:val="both"/>
        <w:rPr>
          <w:bCs/>
        </w:rPr>
      </w:pPr>
      <w:r>
        <w:rPr>
          <w:bCs/>
        </w:rPr>
        <w:t>O entendimento cristalizado na Orientação Jurisprudencial nº 191 da SDI-1 é no sentido da exclusão da responsabilidade do dono da obra, por falta de previsão legal, excepcionando apenas uma hipótese, qual seja, de que o dono da obra seja empresa construtora ou incorporadora,  destacou o relator.</w:t>
      </w:r>
    </w:p>
    <w:p>
      <w:pPr>
        <w:pStyle w:val="Normal"/>
        <w:jc w:val="both"/>
        <w:rPr>
          <w:bCs/>
        </w:rPr>
      </w:pPr>
      <w:r>
        <w:rPr>
          <w:bCs/>
        </w:rPr>
        <w:t>O trabalhador prestou serviços para a Canaã nas obras das instituições de fevereiro de 2007 a Janeiro de 2008. Ele ajuizou ação trabalhista contra a Canaã e as proprietárias das obras. A sentença de primeiro grau condenou somente a construtora pelos débitos trabalhistas, absolvendo as instituições religiosas.</w:t>
      </w:r>
    </w:p>
    <w:p>
      <w:pPr>
        <w:pStyle w:val="Normal"/>
        <w:jc w:val="both"/>
        <w:rPr>
          <w:bCs/>
        </w:rPr>
      </w:pPr>
      <w:r>
        <w:rPr>
          <w:bCs/>
        </w:rPr>
        <w:t>O Regional reformou essa decisão e responsabilizou também as outras duas.  O TRT entendeu que o caso seria de terceirização de mão de obra (Súmula 331 do TST). Isso, levando em conta a ingerência das instituições nas atividades dos empregados da empreiteira. Além da necessidade das obras para o desempenho da atividade-fim delas e, ainda, a impossibilidade de atribuir ao empregador os riscos do empreendimento, devido à situação financeira da construtora.</w:t>
      </w:r>
    </w:p>
    <w:p>
      <w:pPr>
        <w:pStyle w:val="Normal"/>
        <w:jc w:val="both"/>
        <w:rPr>
          <w:bCs/>
        </w:rPr>
      </w:pPr>
      <w:r>
        <w:rPr>
          <w:bCs/>
        </w:rPr>
        <w:t>No entanto, a Terceira Turma do TST, reabilitou a decisão de primeiro grau favorável às instituições religiosas. Para o ministro Agra Belmonte, o item IV da Sumula do TST, aplicável aos casos de terceirização, que prevê uma forma excepcional a responsabilidade do contratante dos serviços, não respaldaria a condenação imposta pelo Tribunal Regional, por disciplinar hipótese diferente.</w:t>
      </w:r>
    </w:p>
    <w:p>
      <w:pPr>
        <w:pStyle w:val="Normal"/>
        <w:jc w:val="both"/>
        <w:rPr>
          <w:bCs/>
        </w:rPr>
      </w:pPr>
      <w:r>
        <w:rPr>
          <w:bCs/>
        </w:rPr>
        <w:t>Processo: RR - 364600-42.2008.5.09.0020</w:t>
      </w:r>
    </w:p>
    <w:p>
      <w:pPr>
        <w:pStyle w:val="Normal"/>
        <w:jc w:val="both"/>
        <w:rPr>
          <w:bCs/>
        </w:rPr>
      </w:pPr>
      <w:r>
        <w:rPr>
          <w:bCs/>
        </w:rPr>
        <w:t>Fonte: Tribunal Superior do Trabalho</w:t>
      </w:r>
    </w:p>
    <w:p>
      <w:pPr>
        <w:pStyle w:val="Normal"/>
        <w:jc w:val="both"/>
        <w:rPr>
          <w:bCs/>
        </w:rPr>
      </w:pPr>
      <w:r>
        <w:rPr>
          <w:bCs/>
        </w:rPr>
      </w:r>
    </w:p>
    <w:p>
      <w:pPr>
        <w:pStyle w:val="Normal"/>
        <w:jc w:val="both"/>
        <w:rPr>
          <w:bCs/>
          <w:sz w:val="36"/>
          <w:szCs w:val="36"/>
        </w:rPr>
      </w:pPr>
      <w:r>
        <w:rPr>
          <w:bCs/>
          <w:sz w:val="36"/>
          <w:szCs w:val="36"/>
        </w:rPr>
        <w:t>TST - Atlético Paranaense indenizará Kleber Pereira por transferência para o México</w:t>
      </w:r>
    </w:p>
    <w:p>
      <w:pPr>
        <w:pStyle w:val="Normal"/>
        <w:jc w:val="both"/>
        <w:rPr>
          <w:bCs/>
          <w:sz w:val="36"/>
          <w:szCs w:val="36"/>
        </w:rPr>
      </w:pPr>
      <w:r>
        <w:rPr>
          <w:bCs/>
          <w:sz w:val="36"/>
          <w:szCs w:val="36"/>
        </w:rPr>
      </w:r>
    </w:p>
    <w:p>
      <w:pPr>
        <w:pStyle w:val="Normal"/>
        <w:jc w:val="both"/>
        <w:rPr>
          <w:bCs/>
        </w:rPr>
      </w:pPr>
      <w:r>
        <w:rPr>
          <w:bCs/>
        </w:rPr>
        <w:t>O clube Atlético Paranaense deverá pagar R$ 2 milhões ao atleta profissional Kleber João Boás Pereira referentes a sua transferência para o Club Tigres do México, acertado em termo de compromisso firmado entre o atleta e o clube paranaense. O valor deverá ser reajustado monetariamente desde dezembro de 2005, conforme sentença condenatória de primeiro grau. A condenação foi mantida após a Sétima Turma do Tribunal Superior do Trabalho não conhecer do recurso do clube contra decisão do Tribunal Regional do Trabalho da 9ª Região (PR).</w:t>
      </w:r>
    </w:p>
    <w:p>
      <w:pPr>
        <w:pStyle w:val="Normal"/>
        <w:jc w:val="both"/>
        <w:rPr>
          <w:bCs/>
        </w:rPr>
      </w:pPr>
      <w:r>
        <w:rPr>
          <w:bCs/>
        </w:rPr>
        <w:t>Termo de compromisso</w:t>
      </w:r>
    </w:p>
    <w:p>
      <w:pPr>
        <w:pStyle w:val="Normal"/>
        <w:jc w:val="both"/>
        <w:rPr>
          <w:bCs/>
        </w:rPr>
      </w:pPr>
      <w:r>
        <w:rPr>
          <w:bCs/>
        </w:rPr>
        <w:t>O atleta ingressou na Justiça do Trabalho com ação de cobrança contra o clube. Afirmou que, após trabalhar no Atlético, foi transferido para o Club Tigres e, função da transferência, ficou acertado, em termo de compromisso firmado entre ele e o Atlético Paranaense, que o clube pagaria a ele U$ 600 mil pela transação. Segundo o documento, a quantia deveria ser convertida em reais pela mesma taxa de câmbio adotada quando da conclusão do negócio com o clube mexicano. De acordo com o termo, o Atlético somente faria o pagamento se a transferência, no valor total de U$ 2,3 milhões, fosse efetivamente concluída até o dia 31/12/ 2002.</w:t>
      </w:r>
    </w:p>
    <w:p>
      <w:pPr>
        <w:pStyle w:val="Normal"/>
        <w:jc w:val="both"/>
        <w:rPr>
          <w:bCs/>
        </w:rPr>
      </w:pPr>
      <w:r>
        <w:rPr>
          <w:bCs/>
        </w:rPr>
        <w:t>Segundo o atleta, os clubes acertaram que esses U$ 2,3 milhões seriam pagos em quatro parcelas, sendo que a primeira, de U$ 500 mil, se daria 24 horas após o atestado liberatório do atleta para o Tigres. O restante seria pago em três parcelas de U$ 600 mil, livres de impostos e taxas incidentes sobre remessa de divisas, em dezembro de 2003, 2004 e 2005.</w:t>
      </w:r>
    </w:p>
    <w:p>
      <w:pPr>
        <w:pStyle w:val="Normal"/>
        <w:jc w:val="both"/>
        <w:rPr>
          <w:bCs/>
        </w:rPr>
      </w:pPr>
      <w:r>
        <w:rPr>
          <w:bCs/>
        </w:rPr>
        <w:t>O jogador afirmou que, como havia previsão no termo de compromisso e acerto verbal de que o seu pagamento somente seria feito após a última parcela, resolveu aguardar até dezembro de 2005. Passada essa data, ao cobrar a dívida, o Atlético alegou que devido a cláusulas condicionantes existentes no termo e aos constantes atrasos na transferência de valores pelo clube mexicano, nada lhe seria devido. Kleber pedia, à época, R$ 1,2 milhão pelo descumprimento do acordado.</w:t>
      </w:r>
    </w:p>
    <w:p>
      <w:pPr>
        <w:pStyle w:val="Normal"/>
        <w:jc w:val="both"/>
        <w:rPr>
          <w:bCs/>
        </w:rPr>
      </w:pPr>
      <w:r>
        <w:rPr>
          <w:bCs/>
        </w:rPr>
        <w:t>A 17ª Vara do Trabalho de Curitiba condenou o Atlético Paranaense a pagar a verba, com os devidos reajustes legais, nos termos e parâmetros contidos no termo de compromisso. Arbitrou provisoriamente a condenação em aproximadamente R$ 2 milhões (valores convertidos para o real). Fixou o dia 11/12/2005, como data para o início da atualização monetária.</w:t>
      </w:r>
    </w:p>
    <w:p>
      <w:pPr>
        <w:pStyle w:val="Normal"/>
        <w:jc w:val="both"/>
        <w:rPr>
          <w:bCs/>
        </w:rPr>
      </w:pPr>
      <w:r>
        <w:rPr>
          <w:bCs/>
        </w:rPr>
        <w:t>Da mesma forma entendeu o Regional ao negar recurso ordinário do Atlético, pelo qual tentava comprovar que a transferência ao clube mexicano teria ocorrido somente após a data fixada no termo de compromisso. Para o TRT, a transferência ocorreu efetivamente em dezembro de 2002. A decisão salienta que caberia ao clube comprovar fato impeditivo ao direito do atleta, o que não ocorreu.</w:t>
      </w:r>
    </w:p>
    <w:p>
      <w:pPr>
        <w:pStyle w:val="Normal"/>
        <w:jc w:val="both"/>
        <w:rPr>
          <w:bCs/>
        </w:rPr>
      </w:pPr>
      <w:r>
        <w:rPr>
          <w:bCs/>
        </w:rPr>
        <w:t>Ao relatar o recurso na Turma, a ministra Delaíde Miranda Arantes observou que, para se acolher as alegações do Atlético Paranaense, de que a transferência somente ocorrera em data posterior ao acertado, seria necessário o revolvimento de fatos e provas, procedimento vedado em sede de recurso de revista pela Súmula 126 do TST. Quanto à alegação de violação ao artigo 125 do Código Civil, observou que a matéria não se encontrava prequestionada sob o enfoque do citado artigo.</w:t>
      </w:r>
    </w:p>
    <w:p>
      <w:pPr>
        <w:pStyle w:val="Normal"/>
        <w:jc w:val="both"/>
        <w:rPr>
          <w:bCs/>
        </w:rPr>
      </w:pPr>
      <w:r>
        <w:rPr>
          <w:bCs/>
        </w:rPr>
        <w:t>Processo: RR-930400-07.2008.5.09.0651</w:t>
      </w:r>
    </w:p>
    <w:p>
      <w:pPr>
        <w:pStyle w:val="Normal"/>
        <w:jc w:val="both"/>
        <w:rPr>
          <w:bCs/>
        </w:rPr>
      </w:pPr>
      <w:r>
        <w:rPr>
          <w:bCs/>
        </w:rPr>
        <w:t>Fonte: Tribunal Superior do Trabalho</w:t>
      </w:r>
    </w:p>
    <w:p>
      <w:pPr>
        <w:pStyle w:val="Normal"/>
        <w:jc w:val="both"/>
        <w:rPr>
          <w:bCs/>
        </w:rPr>
      </w:pPr>
      <w:r>
        <w:rPr>
          <w:bCs/>
        </w:rPr>
      </w:r>
    </w:p>
    <w:p>
      <w:pPr>
        <w:pStyle w:val="Normal"/>
        <w:jc w:val="both"/>
        <w:rPr>
          <w:bCs/>
          <w:sz w:val="36"/>
          <w:szCs w:val="36"/>
        </w:rPr>
      </w:pPr>
      <w:r>
        <w:rPr>
          <w:bCs/>
          <w:sz w:val="36"/>
          <w:szCs w:val="36"/>
        </w:rPr>
        <w:t>TST - Troca de mobiliário impede comprovação de condições de trabalho</w:t>
      </w:r>
    </w:p>
    <w:p>
      <w:pPr>
        <w:pStyle w:val="Normal"/>
        <w:jc w:val="both"/>
        <w:rPr>
          <w:bCs/>
          <w:sz w:val="36"/>
          <w:szCs w:val="36"/>
        </w:rPr>
      </w:pPr>
      <w:r>
        <w:rPr>
          <w:bCs/>
          <w:sz w:val="36"/>
          <w:szCs w:val="36"/>
        </w:rPr>
      </w:r>
    </w:p>
    <w:p>
      <w:pPr>
        <w:pStyle w:val="Normal"/>
        <w:jc w:val="both"/>
        <w:rPr>
          <w:bCs/>
        </w:rPr>
      </w:pPr>
      <w:r>
        <w:rPr>
          <w:bCs/>
        </w:rPr>
        <w:t>Alegar falta de ergonomia e organização no ambiente de trabalho não bastou para que uma bancária conseguisse receber indenização por danos morais em decorrência de Lesão por Esforço Repetitivo (LER). Faltou comprovar a culpa do empregador pela doença - requisito indispensável para que fosse responsabilizado pelo dever de indenizar -, o que não foi possível porque o banco substituiu todo o mobiliário.</w:t>
      </w:r>
    </w:p>
    <w:p>
      <w:pPr>
        <w:pStyle w:val="Normal"/>
        <w:jc w:val="both"/>
        <w:rPr>
          <w:bCs/>
        </w:rPr>
      </w:pPr>
      <w:r>
        <w:rPr>
          <w:bCs/>
        </w:rPr>
        <w:t>A bancária recorreu ao TST para modificar decisão do Tribunal Regional do Trabalho da 12ª Região (SC) que considerou impossível responsabilizar o Banco Santander (Brasil) S.A. pelas complicações de saúde apontadas por ela. Ao analisar o caso, a Segunda Turma do Tribunal Superior do Trabalho não admitiu recurso de revista da trabalhadora, pois, para concluir pela culpa empresarial e justificar o pagamento da indenização, seria necessário reexaminar o conjunto de fatos e provas, procedimento vedado pela Súmula 126 do Tribunal.</w:t>
      </w:r>
    </w:p>
    <w:p>
      <w:pPr>
        <w:pStyle w:val="Normal"/>
        <w:jc w:val="both"/>
        <w:rPr>
          <w:bCs/>
        </w:rPr>
      </w:pPr>
      <w:r>
        <w:rPr>
          <w:bCs/>
        </w:rPr>
        <w:t>Após trabalhar como caixa por mais de nove anos, a bancária argumentou que foi acometida de tenossinovite nos membros superiores. Contratada em 1991 pelo Banco ABN AMRO Real S.A. (sucedido pelo Santander), ela foi dispensada em 2000 e pleiteou indenização por danos morais pela doença ocupacional em 2002.</w:t>
      </w:r>
    </w:p>
    <w:p>
      <w:pPr>
        <w:pStyle w:val="Normal"/>
        <w:jc w:val="both"/>
        <w:rPr>
          <w:bCs/>
        </w:rPr>
      </w:pPr>
      <w:r>
        <w:rPr>
          <w:bCs/>
        </w:rPr>
        <w:t>Para isso, alegou que as condições ergonomicamente inadequadas, a repetitividade das tarefas e a cobrança intensa e constante pelo cumprimento de metas crescentes afetaram sua saúde. Na primeira instância, foi deferida indenização de R$ 50 mil, mas o TRT-SC absolveu o empregador da condenação, por entender que as decisões condenatórias não podem se fundar em meras possibilidades.</w:t>
      </w:r>
    </w:p>
    <w:p>
      <w:pPr>
        <w:pStyle w:val="Normal"/>
        <w:jc w:val="both"/>
        <w:rPr>
          <w:bCs/>
        </w:rPr>
      </w:pPr>
      <w:r>
        <w:rPr>
          <w:bCs/>
        </w:rPr>
        <w:t>O Regional assinalou que, apesar de a bancária ter-se submetido a perícia médica, a averiguação do ambiente de trabalho ficou prejudicada, pois o banco fez um remanejamento em seu leiaute, substituindo todo o mobiliário da época em que ela trabalhara. Assim, como a trabalhadora não conseguiu comprovar a culpa do banco, era impossível responsabilizá-lo pela LER.</w:t>
      </w:r>
    </w:p>
    <w:p>
      <w:pPr>
        <w:pStyle w:val="Normal"/>
        <w:jc w:val="both"/>
        <w:rPr>
          <w:bCs/>
        </w:rPr>
      </w:pPr>
      <w:r>
        <w:rPr>
          <w:bCs/>
        </w:rPr>
        <w:t>TST</w:t>
      </w:r>
    </w:p>
    <w:p>
      <w:pPr>
        <w:pStyle w:val="Normal"/>
        <w:jc w:val="both"/>
        <w:rPr>
          <w:bCs/>
        </w:rPr>
      </w:pPr>
      <w:r>
        <w:rPr>
          <w:bCs/>
        </w:rPr>
        <w:t>No recurso ao TST, a trabalhadora alegou cerceamento de defesa. Se o objeto da perícia se perdeu ou se alterou, a decisão que considerou a perícia prejudicada ofende o direito a ampla defesa do cidadão, haja vista a possibilidade de realização de perícia indireta, afirmou. Para ela, a alteração do ambiente não pode resultar em prejuízo do empregado. E sustentou que, na indenização por danos morais derivadas de acidente de trabalho, a responsabilidade do empregador é objetiva, e a obrigação de indenizar independe de culpa.</w:t>
      </w:r>
    </w:p>
    <w:p>
      <w:pPr>
        <w:pStyle w:val="Normal"/>
        <w:jc w:val="both"/>
        <w:rPr>
          <w:bCs/>
        </w:rPr>
      </w:pPr>
      <w:r>
        <w:rPr>
          <w:bCs/>
        </w:rPr>
        <w:t>O relator do recurso, juiz convocado Valdir Florindo, salientou que a trabalhadora não opôs embargos de declaração para provocar o TRT a se manifestar sobre o tema sob a ótica do cerceamento do direito de defesa. Além disso, considerou não ter havido o cerceamento, pois não se indeferiu a realização da perícia técnica. Quanto à necessidade de comprovação de culpa do empregador, o relator observou que o artigo 7º, inciso XXVIII, da Constituição da República, é claro em dispor que o empregador se obriga ao pagamento de indenização por acidente de trabalho quando incorrer em dolo ou culpa.</w:t>
      </w:r>
    </w:p>
    <w:p>
      <w:pPr>
        <w:pStyle w:val="Normal"/>
        <w:jc w:val="both"/>
        <w:rPr>
          <w:bCs/>
        </w:rPr>
      </w:pPr>
      <w:r>
        <w:rPr>
          <w:bCs/>
        </w:rPr>
        <w:t>O magistrado destacou que a responsabilidade empresarial decorre do descumprimento das normas de segurança e saúde ocupacional ou da violação do dever geral de cautela, submetendo o empregado a riscos pela ausência de medidas protetivas. Ele ressaltou que o entendimento do TST é pela imperiosa necessidade de investigar a culpa do empregador, e concluiu pelo não conhecimento do recurso da trabalhadora.</w:t>
      </w:r>
    </w:p>
    <w:p>
      <w:pPr>
        <w:pStyle w:val="Normal"/>
        <w:jc w:val="both"/>
        <w:rPr>
          <w:bCs/>
        </w:rPr>
      </w:pPr>
      <w:r>
        <w:rPr>
          <w:bCs/>
        </w:rPr>
        <w:t>N° do Processo: RR-201585-21.2006.5.12.0039</w:t>
      </w:r>
    </w:p>
    <w:p>
      <w:pPr>
        <w:pStyle w:val="Normal"/>
        <w:jc w:val="both"/>
        <w:rPr>
          <w:bCs/>
        </w:rPr>
      </w:pPr>
      <w:r>
        <w:rPr>
          <w:bCs/>
        </w:rPr>
        <w:t>Fonte: Tribunal Superior do Trabalho</w:t>
      </w:r>
    </w:p>
    <w:p>
      <w:pPr>
        <w:pStyle w:val="Normal"/>
        <w:jc w:val="both"/>
        <w:rPr>
          <w:bCs/>
        </w:rPr>
      </w:pPr>
      <w:r>
        <w:rPr>
          <w:bCs/>
        </w:rPr>
      </w:r>
    </w:p>
    <w:p>
      <w:pPr>
        <w:pStyle w:val="Normal"/>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6/12/2013</w:t>
      </w:r>
    </w:p>
    <w:p>
      <w:pPr>
        <w:pStyle w:val="Normal"/>
        <w:spacing w:before="0" w:after="0"/>
        <w:jc w:val="both"/>
        <w:rPr/>
      </w:pPr>
      <w:r>
        <w:rPr>
          <w:bCs/>
          <w:sz w:val="36"/>
          <w:szCs w:val="36"/>
        </w:rPr>
        <w:t>TRT3 - Empresa é condenada a pagar novamente férias quitadas fora do prazo</w:t>
      </w:r>
      <w:r>
        <w:rPr>
          <w:bCs/>
        </w:rPr>
        <w:t xml:space="preserve"> </w:t>
      </w:r>
    </w:p>
    <w:p>
      <w:pPr>
        <w:pStyle w:val="Normal"/>
        <w:spacing w:before="0" w:after="0"/>
        <w:jc w:val="both"/>
        <w:rPr>
          <w:bCs/>
        </w:rPr>
      </w:pPr>
      <w:r>
        <w:rPr>
          <w:bCs/>
        </w:rPr>
      </w:r>
    </w:p>
    <w:p>
      <w:pPr>
        <w:pStyle w:val="Normal"/>
        <w:spacing w:before="0" w:after="0"/>
        <w:jc w:val="both"/>
        <w:rPr>
          <w:bCs/>
        </w:rPr>
      </w:pPr>
      <w:r>
        <w:rPr>
          <w:bCs/>
        </w:rPr>
        <w:t>Se o empregador concede férias ao empregado após o prazo estipulado no artigo 134 da CLT (qual seja, 12 meses subsequentes à data em que o trabalhador tiver adquirido o direito), ou mesmo, se quitar as férias depois do prazo legal, ele terá praticado ato irregular que autoriza a incidência da multa prevista no artigo 137 da CLT. Com base nesse entendimento, a juíza Sandra Carla Simamoto da Cunha, em sua atuação na Vara do Trabalho de Ituiutaba, condenou a empregadora a pagar ao reclamante, de forma simples, as férias acrescidas de 1/3 de cinco períodos aquisitivos de 2006 a 2011.</w:t>
      </w:r>
    </w:p>
    <w:p>
      <w:pPr>
        <w:pStyle w:val="Normal"/>
        <w:spacing w:before="0" w:after="0"/>
        <w:jc w:val="both"/>
        <w:rPr>
          <w:bCs/>
        </w:rPr>
      </w:pPr>
      <w:r>
        <w:rPr>
          <w:bCs/>
        </w:rPr>
        <w:t>Na petição inicial, o reclamante pleiteou o pagamento das férias acrescidas de 1/3 de todos os períodos aquisitivos, informando que as férias usufruídas não foram quitadas no prazo estabelecido no artigo 145 da CLT, cujo pagamento deveria ter sido feito até dois dias antes do início do período de fruição. Em sua defesa, a ré argumentou que a concessão das férias ao empregado é ato exclusivo do empregador, sustentando, ainda, que o pedido está prescrito e que o atraso no pagamento da parcela não autoriza a imposição da penalidade prevista no artigo 137 da CLT.</w:t>
      </w:r>
    </w:p>
    <w:p>
      <w:pPr>
        <w:pStyle w:val="Normal"/>
        <w:spacing w:before="0" w:after="0"/>
        <w:jc w:val="both"/>
        <w:rPr>
          <w:bCs/>
        </w:rPr>
      </w:pPr>
      <w:r>
        <w:rPr>
          <w:bCs/>
        </w:rPr>
        <w:t>Ao analisar o caso, a juíza sentenciante destacou que a reclamada, além de não contestar especificamente a alegação do reclamante, não juntou aos autos os documentos comprobatórios dos períodos em que o trabalhador usufruiu das férias e do respectivo pagamento. Por isso, considerou como verdadeiro o afirmado pelo reclamante. Além disso, ela rejeitou a arguição de prescrição, frisando que, no caso de férias, a prescrição somente inicia sua fluência a partir do término do período concessivo e, como a ação foi ajuizada em 2012, a primeira e mais antiga das férias reclamadas foi a de 2006/2007, cujo período concessivo não havia expirado em data anterior à prescrição quinquenal arguida e acolhida.</w:t>
      </w:r>
    </w:p>
    <w:p>
      <w:pPr>
        <w:pStyle w:val="Normal"/>
        <w:spacing w:before="0" w:after="0"/>
        <w:jc w:val="both"/>
        <w:rPr>
          <w:bCs/>
        </w:rPr>
      </w:pPr>
      <w:r>
        <w:rPr>
          <w:bCs/>
        </w:rPr>
        <w:t>No entender da magistrada, a melhor forma de interpretação do artigo 137 da CLT é a de que, não apenas a concessão das férias, mas também seu pagamento fora do prazo, autoriza a incidência do pagamento em dobro das férias, uma vez que essa prática é irregular e não assegura ao empregado a fruição do descanso merecido, conforme previsto pelo legislador.</w:t>
      </w:r>
    </w:p>
    <w:p>
      <w:pPr>
        <w:pStyle w:val="Normal"/>
        <w:spacing w:before="0" w:after="0"/>
        <w:jc w:val="both"/>
        <w:rPr>
          <w:bCs/>
        </w:rPr>
      </w:pPr>
      <w:r>
        <w:rPr>
          <w:bCs/>
        </w:rPr>
        <w:t>Diante disso, a juíza sentenciante condenou a reclamada a pagar ao reclamante, de forma simples, as férias acrescidas de 1/3 dos períodos aquisitivos de 2006/2007, 2007/2008, 2008/2009, 2009/2010 e 2010/2011. Como não houve recurso para o TRT-MG nesse aspecto, a decisão de 1º grau foi mantida.</w:t>
      </w:r>
    </w:p>
    <w:p>
      <w:pPr>
        <w:pStyle w:val="Normal"/>
        <w:spacing w:before="0" w:after="0"/>
        <w:jc w:val="both"/>
        <w:rPr>
          <w:bCs/>
        </w:rPr>
      </w:pPr>
      <w:r>
        <w:rPr>
          <w:bCs/>
        </w:rPr>
        <w:t>( 0000852-06.2012.5.03.0063 RO )</w:t>
      </w:r>
    </w:p>
    <w:p>
      <w:pPr>
        <w:pStyle w:val="Normal"/>
        <w:spacing w:before="0" w:after="0"/>
        <w:jc w:val="both"/>
        <w:rPr>
          <w:bCs/>
        </w:rPr>
      </w:pPr>
      <w:r>
        <w:rPr>
          <w:bCs/>
        </w:rPr>
      </w:r>
    </w:p>
    <w:p>
      <w:pPr>
        <w:pStyle w:val="Normal"/>
        <w:spacing w:before="0" w:after="0"/>
        <w:jc w:val="both"/>
        <w:rPr>
          <w:bCs/>
          <w:sz w:val="36"/>
          <w:szCs w:val="36"/>
        </w:rPr>
      </w:pPr>
      <w:r>
        <w:rPr>
          <w:bCs/>
          <w:sz w:val="36"/>
          <w:szCs w:val="36"/>
        </w:rPr>
        <w:t>TRT3 - Turma defere indenização correspondente a despesa de empregada com honorários advocatícios contratuais</w:t>
      </w:r>
    </w:p>
    <w:p>
      <w:pPr>
        <w:pStyle w:val="Normal"/>
        <w:spacing w:before="0" w:after="0"/>
        <w:jc w:val="both"/>
        <w:rPr>
          <w:bCs/>
          <w:sz w:val="36"/>
          <w:szCs w:val="36"/>
        </w:rPr>
      </w:pPr>
      <w:r>
        <w:rPr>
          <w:bCs/>
          <w:sz w:val="36"/>
          <w:szCs w:val="36"/>
        </w:rPr>
      </w:r>
    </w:p>
    <w:p>
      <w:pPr>
        <w:pStyle w:val="Normal"/>
        <w:spacing w:before="0" w:after="0"/>
        <w:jc w:val="both"/>
        <w:rPr>
          <w:bCs/>
        </w:rPr>
      </w:pPr>
      <w:r>
        <w:rPr>
          <w:bCs/>
        </w:rPr>
        <w:t>A indenização dos honorários advocatícios obrigacionais tem como fundamento o princípio da restituição integral, conforme disposto nos artigos 389, 404, 927 e 944 do Código Civil. A consequência da aplicação desse princípio é assegurar ao trabalhador indenização por danos materiais que contemple a quantia que ele desembolsará para a remuneração de seu advogado. Com base nesse entendimento, expresso no voto do juiz convocado Márcio Toledo Gonçalves, a 7ª Turma do TRT-MG deu provimento parcial ao recurso da reclamante e acrescentou à condenação o pagamento de indenização por danos materiais, correspondente à quantia que a ex-empregada deverá desembolsar para remunerar o advogado que contratou.</w:t>
      </w:r>
    </w:p>
    <w:p>
      <w:pPr>
        <w:pStyle w:val="Normal"/>
        <w:spacing w:before="0" w:after="0"/>
        <w:jc w:val="both"/>
        <w:rPr>
          <w:bCs/>
        </w:rPr>
      </w:pPr>
      <w:r>
        <w:rPr>
          <w:bCs/>
        </w:rPr>
        <w:t>Ao ajuizar a ação, a reclamante, entre outras parcelas, pleiteou a indenização pelo prejuízo suportado com a contratação e pagamento de honorários do seu advogado. O Juízo de 1º Grau indeferiu o pedido, sob o fundamento de que a reclamante não era obrigada a realizar gastos com a contratação de advogado, já que poderia se valer do jus postulandi ou mesmo da assistência de seu sindicato profissional, conforme Súmulas 219 e 329 do TST. A reclamante recorreu, invocando os artigos 389 e 404 do Código Civil.</w:t>
      </w:r>
    </w:p>
    <w:p>
      <w:pPr>
        <w:pStyle w:val="Normal"/>
        <w:spacing w:before="0" w:after="0"/>
        <w:jc w:val="both"/>
        <w:rPr>
          <w:bCs/>
        </w:rPr>
      </w:pPr>
      <w:r>
        <w:rPr>
          <w:bCs/>
        </w:rPr>
        <w:t>E o relator deu razão à trabalhadora. Segundo destacou no voto, o fundamento jurídico para o deferimento da indenização dos honorários advocatícios contratuais é completamente diferente daquele relacionado à condenação em honorários de advogado sucumbenciais em ações que envolvam relação de emprego na Justiça do Trabalho. Portanto, não tem cabimento no caso a exigência dos requisitos da Lei nº 5.584/1970, que dispõe sobre a concessão de assistência judiciária na Justiça do Trabalho. Também não se aplica à hipótese as Súmulas 219 e 329 do TST.</w:t>
      </w:r>
    </w:p>
    <w:p>
      <w:pPr>
        <w:pStyle w:val="Normal"/>
        <w:spacing w:before="0" w:after="0"/>
        <w:jc w:val="both"/>
        <w:rPr>
          <w:bCs/>
        </w:rPr>
      </w:pPr>
      <w:r>
        <w:rPr>
          <w:bCs/>
        </w:rPr>
        <w:t>De acordo com as ponderações do relator, o que a reclamante pretendeu foi a reparação da despesa a que ela se obrigou a título de honorários advocatícios contratuais, caracterizando autêntico dano emergente, componente dos danos materiais dispostos nos artigos 389, 395 e 404 do Código Civil.</w:t>
      </w:r>
    </w:p>
    <w:p>
      <w:pPr>
        <w:pStyle w:val="Normal"/>
        <w:spacing w:before="0" w:after="0"/>
        <w:jc w:val="both"/>
        <w:rPr>
          <w:bCs/>
        </w:rPr>
      </w:pPr>
      <w:r>
        <w:rPr>
          <w:bCs/>
        </w:rPr>
        <w:t>O magistrado lembrou o entendimento firmado pelo TST, por meio da Súmula 425, de que o jus postulandi, previsto no artigo 791 da CLT, restringe-se às Varas e Tribunais Regionais do Trabalho e, por isso, a contratação de advogado particular deixou de ser mera faculdade da parte, pois passou a ser pressuposto para se ter acesso à instância superior, como ao TST e ao Supremo Tribunal Federal, em caso de recurso extraordinário.</w:t>
      </w:r>
    </w:p>
    <w:p>
      <w:pPr>
        <w:pStyle w:val="Normal"/>
        <w:spacing w:before="0" w:after="0"/>
        <w:jc w:val="both"/>
        <w:rPr>
          <w:bCs/>
        </w:rPr>
      </w:pPr>
      <w:r>
        <w:rPr>
          <w:bCs/>
        </w:rPr>
        <w:t>O entendimento adotado pelo relator está também expresso no Enunciado nº 53, aprovado na 1ª Jornada de Direito Material e Processual do Trabalho, que diz: Reparação de Danos. Honorários Contratuais de Advogado. Os artigos 389 e 404 do Código Civil autorizam o Juiz do Trabalho a condenar o vencido em honorários contratuais de advogado, a fim de assegurar ao vencedor a inteira reparação do dano.</w:t>
      </w:r>
    </w:p>
    <w:p>
      <w:pPr>
        <w:pStyle w:val="Normal"/>
        <w:spacing w:before="0" w:after="0"/>
        <w:jc w:val="both"/>
        <w:rPr>
          <w:bCs/>
        </w:rPr>
      </w:pPr>
      <w:r>
        <w:rPr>
          <w:bCs/>
        </w:rPr>
        <w:t>Por esses fundamentos, a Turma deu provimento parcial ao recurso da reclamante, para acrescentar à condenação o pagamento de indenização por danos materiais, correspondente à quantia que a trabalhadora deverá desembolsar para remunerar o advogado que ela contratou. A indenização foi fixada em 20% do valor bruto a ser apurado em liquidação de sentença.</w:t>
      </w:r>
    </w:p>
    <w:p>
      <w:pPr>
        <w:pStyle w:val="Normal"/>
        <w:spacing w:before="0" w:after="0"/>
        <w:jc w:val="both"/>
        <w:rPr>
          <w:bCs/>
        </w:rPr>
      </w:pPr>
      <w:r>
        <w:rPr>
          <w:bCs/>
        </w:rPr>
        <w:t>( 0001842-75.2011.5.03.0016 RO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JT declara nulo pedido de demissão de empregada gestante sem assistência competente</w:t>
      </w:r>
    </w:p>
    <w:p>
      <w:pPr>
        <w:pStyle w:val="Normal"/>
        <w:spacing w:before="0" w:after="0"/>
        <w:jc w:val="both"/>
        <w:rPr>
          <w:bCs/>
          <w:sz w:val="36"/>
          <w:szCs w:val="36"/>
        </w:rPr>
      </w:pPr>
      <w:r>
        <w:rPr>
          <w:bCs/>
          <w:sz w:val="36"/>
          <w:szCs w:val="36"/>
        </w:rPr>
      </w:r>
    </w:p>
    <w:p>
      <w:pPr>
        <w:pStyle w:val="Normal"/>
        <w:spacing w:before="0" w:after="0"/>
        <w:jc w:val="both"/>
        <w:rPr>
          <w:bCs/>
        </w:rPr>
      </w:pPr>
      <w:r>
        <w:rPr>
          <w:bCs/>
        </w:rPr>
        <w:t>A trabalhadora gestante detém uma condição especial: a de estar garantida por estabilidade provisória no emprego. E isso retira dela a capacidade civil plena para pedir a rescisão do contrato de trabalho, já que isso implicaria renúncia ao seu direito constitucional de garantia e manutenção provisória do emprego. Portanto, a ruptura do contrato por iniciativa da gestante só tem validade quando realizada com a assistência do sindicato profissional e, na falta deste, perante autoridade local do Ministério do Trabalho e Previdência Social ou da Justiça do Trabalho. Caso contrário, a rescisão poderá ser declarada nula de pleno direito.</w:t>
      </w:r>
    </w:p>
    <w:p>
      <w:pPr>
        <w:pStyle w:val="Normal"/>
        <w:spacing w:before="0" w:after="0"/>
        <w:jc w:val="both"/>
        <w:rPr>
          <w:bCs/>
        </w:rPr>
      </w:pPr>
      <w:r>
        <w:rPr>
          <w:bCs/>
        </w:rPr>
        <w:t>Foi esse o entendimento adotado pela 4ª Turma do TRT de Minas, ao julgar desfavoravelmente o recurso apresentado por uma empresa de transportes contra a decisão que declarou a nulidade do pedido de demissão formulado pela trabalhadora gestante. Diante da inviabilidade de retorno ao trabalho (já que encerrado o período de estabilidade no emprego) o juízo sentenciante considerou que a empregada foi dispensada sem justa causa e condenou a ré ao pagamento de indenização relativa ao período de estabilidade.</w:t>
      </w:r>
    </w:p>
    <w:p>
      <w:pPr>
        <w:pStyle w:val="Normal"/>
        <w:spacing w:before="0" w:after="0"/>
        <w:jc w:val="both"/>
        <w:rPr>
          <w:bCs/>
        </w:rPr>
      </w:pPr>
      <w:r>
        <w:rPr>
          <w:bCs/>
        </w:rPr>
        <w:t>Ao recorrer contra a reversão do pedido de demissão em dispensa sem justa causa, a empresa alegou que a decisão fere o princípio da legalidade, argumentando que não há norma que obrigue a homologação do pedido de demissão perante o sindicato ou autoridade competente, quando o empregado conta com menos de um ano de trabalho.</w:t>
      </w:r>
    </w:p>
    <w:p>
      <w:pPr>
        <w:pStyle w:val="Normal"/>
        <w:spacing w:before="0" w:after="0"/>
        <w:jc w:val="both"/>
        <w:rPr>
          <w:bCs/>
        </w:rPr>
      </w:pPr>
      <w:r>
        <w:rPr>
          <w:bCs/>
        </w:rPr>
        <w:t>Mas a juíza relatora convocada Maria Cristina Diniz Caixeta não deu razão à ex-empregadora. Segundo explicou, a aplicação analógica do art. 500 da CLT ampara-se na análise conjunta dos princípios constitucionais e trabalhistas. Entre eles, o princípio de proteção ao trabalho, em especial ao trabalho da mulher em estado de gravidez, e o de indisponibilidade dos direitos trabalhistas. É nesse sentido também o entendimento consolidado do TST (OJ-SDC-30 e súmula 244 do TST). Como visto, com maior severidade se aplicam à mulher trabalhadora e gestante os princípios que regem o Direito do Trabalho, vez que, até mesmo a eficácia do art. 10, II, b, do Ato das Disposições Constitucionais Transitórias, que pretende não só a proteção à mulher como também a proteção à maternidade (diga-se, ao nascituro), exige que a análise jurídica tenha por escopo a natureza jurídica dos privilégios concedidos à empregada gestante, o que por si só autoriza a analogia aplicada, já que a proteção ao trabalho e a irrenunciabilidade dos direitos em questão só terá efetividade com a interferência do terceiro autorizado, como previsto no art. 500, da CLT, ponderou a juíza, citando jurisprudência da Turma nesse sentido.</w:t>
      </w:r>
    </w:p>
    <w:p>
      <w:pPr>
        <w:pStyle w:val="Normal"/>
        <w:spacing w:before="0" w:after="0"/>
        <w:jc w:val="both"/>
        <w:rPr>
          <w:bCs/>
        </w:rPr>
      </w:pPr>
      <w:r>
        <w:rPr>
          <w:bCs/>
        </w:rPr>
        <w:t>Portanto, a relatora considerou aplicável à situação o disposto no artigo 500 da CLT e reconheceu a nulidade do pedido de dispensa, bem como a modalidade de extinção contratual como sendo a de dispensa sem justa causa. Como mera consequência lógica, entendeu devido o pagamento das verbas rescisórias nos termos decididos. O entendimento foi acompanhado à unanimidade pela Turma julgadora.</w:t>
      </w:r>
    </w:p>
    <w:p>
      <w:pPr>
        <w:pStyle w:val="Normal"/>
        <w:spacing w:before="0" w:after="0"/>
        <w:jc w:val="both"/>
        <w:rPr>
          <w:bCs/>
        </w:rPr>
      </w:pPr>
      <w:r>
        <w:rPr>
          <w:bCs/>
        </w:rPr>
        <w:t>( 0001770-15.2012.5.03.0029 RO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2 - Empresa de telemarketing é condenada por não providenciar banheiro feminino a empregada</w:t>
      </w:r>
    </w:p>
    <w:p>
      <w:pPr>
        <w:pStyle w:val="Normal"/>
        <w:spacing w:before="0" w:after="0"/>
        <w:jc w:val="both"/>
        <w:rPr>
          <w:bCs/>
          <w:sz w:val="36"/>
          <w:szCs w:val="36"/>
        </w:rPr>
      </w:pPr>
      <w:r>
        <w:rPr>
          <w:bCs/>
          <w:sz w:val="36"/>
          <w:szCs w:val="36"/>
        </w:rPr>
      </w:r>
    </w:p>
    <w:p>
      <w:pPr>
        <w:pStyle w:val="Normal"/>
        <w:spacing w:before="0" w:after="0"/>
        <w:jc w:val="both"/>
        <w:rPr>
          <w:bCs/>
        </w:rPr>
      </w:pPr>
      <w:r>
        <w:rPr>
          <w:bCs/>
        </w:rPr>
        <w:t>A Atento Brasil S.A terá de arcar com o pagamento de todas as verbas rescisórias relativas a uma dispensa sem justa causa, multa do 477 da CLT, indenização por danos morais e pelo período de licença-maternidade, em razão de ação ajuizada por uma ex-atendente de telemarketing. Gestante, a empregada se recusou a usar o banheiro unissex da unidade para a qual fora transferida. Ao julgar o recurso ordinário da empresa, a 8ª Turma do TRT-2 manteve a decisão de primeiro grau, excluindo apenas a indenização por perdas e danos.</w:t>
      </w:r>
    </w:p>
    <w:p>
      <w:pPr>
        <w:pStyle w:val="Normal"/>
        <w:spacing w:before="0" w:after="0"/>
        <w:jc w:val="both"/>
        <w:rPr>
          <w:bCs/>
        </w:rPr>
      </w:pPr>
      <w:r>
        <w:rPr>
          <w:bCs/>
        </w:rPr>
        <w:t>Na reclamação trabalhista, a empregada sustentou que, ao comunicar que estava grávida, foi imediatamente transferida para um bloco onde havia apenas um banheiro de uso comum dos funcionários da unidade, motivo que a fez recusar a ordem e se ausentar do trabalho. A reclamada, por sua vez, afirmou que a autora não justificara as reiteradas faltas, o que provocou a dispensa por abandono de emprego.</w:t>
      </w:r>
    </w:p>
    <w:p>
      <w:pPr>
        <w:pStyle w:val="Normal"/>
        <w:spacing w:before="0" w:after="0"/>
        <w:jc w:val="both"/>
        <w:rPr>
          <w:bCs/>
        </w:rPr>
      </w:pPr>
      <w:r>
        <w:rPr>
          <w:bCs/>
        </w:rPr>
        <w:t>Para a 8ª Turma, a ausência da empregada foi legítima, pois a transferência resultou em alteração prejudicial do contrato no trabalho, o que contraria o artigo 468 da CLT. Além disso, a medida desrespeitou a Norma Regulamentadora 24 do Ministério do Trabalho e Emprego (Portaria Ministerial nº 3214/78, item 24.1.2-1), a qual dispõe que as instalações sanitárias do local de trabalho devem ser separadas (banheiro masculino e banheiro feminino). A reclamada, ao não providenciar instalações sanitárias dignas e corretas no local de trabalho, descumpriu sua obrigação legal, ferindo a dignidade e desrespeitando a saúde de seus empregados, além de tornar ainda mais penosa a atividade da autora, que, in casu, estava gestante, afirmou, em seu voto, o desembargador-relator Sidnei Alves Teixeira. Os autos dão conta de que o banheiro servia a um bloco de 50 funcionários, e que havia tempo estipulado para o uso (5 minutos).</w:t>
      </w:r>
    </w:p>
    <w:p>
      <w:pPr>
        <w:pStyle w:val="Normal"/>
        <w:spacing w:before="0" w:after="0"/>
        <w:jc w:val="both"/>
        <w:rPr>
          <w:bCs/>
        </w:rPr>
      </w:pPr>
      <w:r>
        <w:rPr>
          <w:bCs/>
        </w:rPr>
        <w:t>Ainda de acordo com a decisão, a atitude da Atento Brasil resultou em humilhação e constrangimento comprovados e extrapolou os limites do poder potestativo do empregador, que tem a obrigação de coibir tal conduta ilícita no ambiente de trabalho, fiscalizando e zelando para que a liberdade, o respeito e a dignidade do empregado sejam respeitados.</w:t>
      </w:r>
    </w:p>
    <w:p>
      <w:pPr>
        <w:pStyle w:val="Normal"/>
        <w:spacing w:before="0" w:after="0"/>
        <w:jc w:val="both"/>
        <w:rPr>
          <w:bCs/>
        </w:rPr>
      </w:pPr>
      <w:r>
        <w:rPr>
          <w:bCs/>
        </w:rPr>
        <w:t>(Processo: 00010264620135020018 - Ac. 20131307988)</w:t>
      </w:r>
    </w:p>
    <w:p>
      <w:pPr>
        <w:pStyle w:val="Normal"/>
        <w:spacing w:before="0" w:after="0"/>
        <w:jc w:val="both"/>
        <w:rPr>
          <w:bCs/>
        </w:rPr>
      </w:pPr>
      <w:r>
        <w:rPr>
          <w:bCs/>
        </w:rPr>
        <w:t>Fonte: Tribunal Regional do Trabalho da 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F1 - Município não é obrigado a recolher contribuição previdenciária de motoristas de transporte escolar</w:t>
      </w:r>
    </w:p>
    <w:p>
      <w:pPr>
        <w:pStyle w:val="Normal"/>
        <w:spacing w:before="0" w:after="0"/>
        <w:jc w:val="both"/>
        <w:rPr>
          <w:bCs/>
          <w:sz w:val="36"/>
          <w:szCs w:val="36"/>
        </w:rPr>
      </w:pPr>
      <w:r>
        <w:rPr>
          <w:bCs/>
          <w:sz w:val="36"/>
          <w:szCs w:val="36"/>
        </w:rPr>
      </w:r>
    </w:p>
    <w:p>
      <w:pPr>
        <w:pStyle w:val="Normal"/>
        <w:spacing w:before="0" w:after="0"/>
        <w:jc w:val="both"/>
        <w:rPr>
          <w:bCs/>
        </w:rPr>
      </w:pPr>
      <w:r>
        <w:rPr>
          <w:bCs/>
        </w:rPr>
        <w:t>O TRF da 1.ª Região decidiu que motoristas de transporte escolar contratados por município devem recolher contribuição previdenciária por iniciativa própria. O entendimento foi unânime na 5.ª Turma Suplementar do Tribunal, ao analisar processo remetido pela 3.ª Vara Cível de Ituiutaba/MG, em que o Juízo declarou ineficaz Certidão de Dívida Ativa emitida pelo Instituto Nacional do Seguro Social (INSS) e determinou o cancelamento da inscrição da dívida do município.</w:t>
      </w:r>
    </w:p>
    <w:p>
      <w:pPr>
        <w:pStyle w:val="Normal"/>
        <w:spacing w:before="0" w:after="0"/>
        <w:jc w:val="both"/>
        <w:rPr>
          <w:bCs/>
        </w:rPr>
      </w:pPr>
      <w:r>
        <w:rPr>
          <w:bCs/>
        </w:rPr>
        <w:t>O Juízo de primeiro grau entendeu que o trabalhador autônomo, como é o caso dos motoristas de transporte escolar, deve recolher a contribuição previdenciária obrigatória por iniciativa própria, além do fato de não haver vinculação entre o município mineiro e o INSS em virtude dos contratos de transporte de estudantes e professores, desconstituindo, assim, o cadastro da dívida contra o município. A União, no entanto, discordou da sentença e defendeu que sua condenação ao pagamento dos honorários advocatícios é indevida.</w:t>
      </w:r>
    </w:p>
    <w:p>
      <w:pPr>
        <w:pStyle w:val="Normal"/>
        <w:spacing w:before="0" w:after="0"/>
        <w:jc w:val="both"/>
        <w:rPr>
          <w:bCs/>
        </w:rPr>
      </w:pPr>
      <w:r>
        <w:rPr>
          <w:bCs/>
        </w:rPr>
        <w:t>O relator do processo na Turma, juiz federal convocado Grigório Carlos dos Santos, explicou que os motoristas contratados para realizar o transporte escolar em Ituiutaba não são empregados celetistas do município, mas, sim, prestadores de serviços autônomos, já que são proprietários dos veículos e foram contratados mediante licitação, cujo preceito autoriza a contratação de serviços continuados, motivos pelos quais não é devido o recolhimento da contribuição por parte do órgão municipal. “O motorista de transporte escolar encontra-se na categoria de trabalhador autônomo e está incluído como segurado obrigatório da Previdência Social no art. 12, inc. IV, alínea a, da Lei n.° 8.212/91. Dessa forma, o motorista de transporte escolar deve recolher a contribuição previdenciária obrigatória por iniciativa própria”, afirmou o julgador.</w:t>
      </w:r>
    </w:p>
    <w:p>
      <w:pPr>
        <w:pStyle w:val="Normal"/>
        <w:spacing w:before="0" w:after="0"/>
        <w:jc w:val="both"/>
        <w:rPr>
          <w:bCs/>
        </w:rPr>
      </w:pPr>
      <w:r>
        <w:rPr>
          <w:bCs/>
        </w:rPr>
        <w:t>O magistrado declarou, ainda, que não se aplicam ao presente caso as disposições da Consolidação das Leis do Trabalho (CLT) e da Lei n.º 8.212/91, que dispõem sobre a organização da Seguridade Social, uma vez que a fiscalização do INSS não conseguiu caracterizar a relação de emprego entre os motoristas de transporte escolar e a Prefeitura do Município de Ituiutaba/MG. “Como não há vinculação entre o município e os motoristas, por força dos contratos de licitação e por não haver relação empregatícia, não há que se falar em contribuições à Previdência Social”, finalizou.</w:t>
      </w:r>
    </w:p>
    <w:p>
      <w:pPr>
        <w:pStyle w:val="Normal"/>
        <w:spacing w:before="0" w:after="0"/>
        <w:jc w:val="both"/>
        <w:rPr>
          <w:bCs/>
        </w:rPr>
      </w:pPr>
      <w:r>
        <w:rPr>
          <w:bCs/>
        </w:rPr>
        <w:t>Quanto à condenação ao pagamento de honorários pela União, o relator considerou que o percentual de 15% sobre o valor da causa fixado pelo juízo sentenciante não é adequado, pois “se trata matéria que não envolve excessiva dificuldade, e também porque houve apenas duas intervenções nos autos pelo município”. Assim, o magistrado reduziu o valor a ser pago, fixando-o em R$ 6 mil.</w:t>
      </w:r>
    </w:p>
    <w:p>
      <w:pPr>
        <w:pStyle w:val="Normal"/>
        <w:spacing w:before="0" w:after="0"/>
        <w:jc w:val="both"/>
        <w:rPr>
          <w:bCs/>
        </w:rPr>
      </w:pPr>
      <w:r>
        <w:rPr>
          <w:bCs/>
        </w:rPr>
        <w:t>Nº do Processo: 2004.01.99.017232-0</w:t>
      </w:r>
    </w:p>
    <w:p>
      <w:pPr>
        <w:pStyle w:val="Normal"/>
        <w:spacing w:before="0" w:after="0"/>
        <w:jc w:val="both"/>
        <w:rPr>
          <w:bCs/>
        </w:rPr>
      </w:pPr>
      <w:r>
        <w:rPr>
          <w:bCs/>
        </w:rPr>
        <w:t>Fonte: Tribunal Regional Federal da 1.ª Região</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eastAsia="zxx"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