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71625" cy="1247775"/>
            <wp:effectExtent l="0" t="0" r="0" b="0"/>
            <wp:wrapTight wrapText="bothSides">
              <wp:wrapPolygon edited="0">
                <wp:start x="-73" y="0"/>
                <wp:lineTo x="-73" y="21075"/>
                <wp:lineTo x="21600" y="2107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1625" cy="124777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Blog de Jamildo| 09/12/2013</w:t>
      </w:r>
    </w:p>
    <w:p>
      <w:pPr>
        <w:pStyle w:val="Normal"/>
        <w:jc w:val="both"/>
        <w:rPr>
          <w:bCs/>
          <w:sz w:val="36"/>
          <w:szCs w:val="36"/>
        </w:rPr>
      </w:pPr>
      <w:r>
        <w:rPr>
          <w:bCs/>
          <w:sz w:val="36"/>
          <w:szCs w:val="36"/>
        </w:rPr>
        <w:t>MPT reúne governo e empresas para discutir demissões em SUAPE</w:t>
      </w:r>
    </w:p>
    <w:p>
      <w:pPr>
        <w:pStyle w:val="Normal"/>
        <w:jc w:val="both"/>
        <w:rPr>
          <w:bCs/>
          <w:sz w:val="36"/>
          <w:szCs w:val="36"/>
        </w:rPr>
      </w:pPr>
      <w:r>
        <w:rPr>
          <w:bCs/>
          <w:sz w:val="36"/>
          <w:szCs w:val="36"/>
        </w:rPr>
      </w:r>
    </w:p>
    <w:p>
      <w:pPr>
        <w:pStyle w:val="Normal"/>
        <w:jc w:val="both"/>
        <w:rPr>
          <w:bCs/>
        </w:rPr>
      </w:pPr>
      <w:r>
        <w:rPr>
          <w:bCs/>
        </w:rPr>
        <w:t>O Ministério Público do Trabalho (MPT) prepara uma reunião com representantes do governo e das empresas para a próxima quarta-feira (11) para discurtir as demissões previstar para acontecer em Suape em função do fim das obras da Refinaria Abreu e Lima. A audiência, que ocorre na Superintendência Regional do Trabalho (SRTE) a partir das 16h, deve contar com a participação de representantes das empresas e dos sindicatos trabalhistas do setor.</w:t>
      </w:r>
    </w:p>
    <w:p>
      <w:pPr>
        <w:pStyle w:val="Normal"/>
        <w:jc w:val="both"/>
        <w:rPr>
          <w:bCs/>
        </w:rPr>
      </w:pPr>
      <w:r>
        <w:rPr>
          <w:bCs/>
        </w:rPr>
        <w:t>Representantes das Secretarias Estadual de Desenvolvimento Econômico (SDEC), do Trabalho, Qualificação e Empreendedorismo (STQE), de Defesa Social (SDS), de Desenvolvimento Social e Direitos Humanos (SDSDH) e de Planejamento e Gestão (Seplag) foram convidados. Também devem estar presentes as equipes das prefeituras de Ipojuca, Cabo de Santo Agostinho, Escada, Jaboatão dos Guararapes, Rio Formoso, Moreno, Sirinhaém, Ribeirão e Recife também foram convocadas.</w:t>
      </w:r>
    </w:p>
    <w:p>
      <w:pPr>
        <w:pStyle w:val="Normal"/>
        <w:jc w:val="both"/>
        <w:rPr/>
      </w:pPr>
      <w:r>
        <w:rPr>
          <w:bCs/>
        </w:rPr>
        <w:t xml:space="preserve">Foram convidados ainda representantes do </w:t>
      </w:r>
      <w:r>
        <w:rPr>
          <w:b/>
          <w:bCs/>
        </w:rPr>
        <w:t>Tribunal Regional do Trabalho (TRT) da 6ª Região e da Associação dos Magistrados do Trabalho (Amatra) da 6ª Região</w:t>
      </w:r>
      <w:r>
        <w:rPr>
          <w:bCs/>
        </w:rPr>
        <w:t>. A Petrobrás e a Refinaria Abreu e Lima S/A (Refinaria do Nordeste) também foram intimadas.</w:t>
      </w:r>
    </w:p>
    <w:p>
      <w:pPr>
        <w:pStyle w:val="Normal"/>
        <w:jc w:val="both"/>
        <w:rPr>
          <w:bCs/>
        </w:rPr>
      </w:pPr>
      <w:r>
        <w:rPr>
          <w:bCs/>
        </w:rPr>
      </w:r>
    </w:p>
    <w:p>
      <w:pPr>
        <w:pStyle w:val="Normal"/>
        <w:jc w:val="both"/>
        <w:rPr>
          <w:b/>
          <w:b/>
          <w:bCs/>
          <w:color w:val="FF3366"/>
        </w:rPr>
      </w:pPr>
      <w:r>
        <w:rPr>
          <w:b/>
          <w:bCs/>
          <w:color w:val="FF3366"/>
        </w:rPr>
        <w:t>06/09/2013</w:t>
      </w:r>
    </w:p>
    <w:p>
      <w:pPr>
        <w:pStyle w:val="Normal"/>
        <w:jc w:val="both"/>
        <w:rPr>
          <w:bCs/>
          <w:sz w:val="36"/>
          <w:szCs w:val="36"/>
        </w:rPr>
      </w:pPr>
      <w:r>
        <w:rPr>
          <w:bCs/>
          <w:sz w:val="36"/>
          <w:szCs w:val="36"/>
        </w:rPr>
        <w:t>Opinião | A regulamentação da negociação coletiva de trabalho</w:t>
      </w:r>
    </w:p>
    <w:p>
      <w:pPr>
        <w:pStyle w:val="Normal"/>
        <w:jc w:val="both"/>
        <w:rPr>
          <w:bCs/>
          <w:sz w:val="36"/>
          <w:szCs w:val="36"/>
        </w:rPr>
      </w:pPr>
      <w:r>
        <w:rPr>
          <w:bCs/>
          <w:sz w:val="36"/>
          <w:szCs w:val="36"/>
        </w:rPr>
      </w:r>
    </w:p>
    <w:p>
      <w:pPr>
        <w:pStyle w:val="Normal"/>
        <w:jc w:val="both"/>
        <w:rPr>
          <w:bCs/>
        </w:rPr>
      </w:pPr>
      <w:r>
        <w:rPr>
          <w:bCs/>
        </w:rPr>
        <w:t>Por Sérgio Goiana</w:t>
      </w:r>
    </w:p>
    <w:p>
      <w:pPr>
        <w:pStyle w:val="Normal"/>
        <w:jc w:val="both"/>
        <w:rPr>
          <w:bCs/>
        </w:rPr>
      </w:pPr>
      <w:r>
        <w:rPr>
          <w:bCs/>
        </w:rPr>
        <w:t>Os representantes dos trabalhadores brasileiros vêm lutando, há várias décadas, pela implementação da negociação coletiva de trabalho no setor público. Nas mobilizações promovidas pelos sindicatos e centrais sindicais, o tema é sempre um dos primeiros a ser colocado em pauta como sendo de suma importância para os servidores e para a sociedade brasileira. Mas o que seria essa negociação coletiva de trabalho? Por que ela é tão importante?</w:t>
      </w:r>
    </w:p>
    <w:p>
      <w:pPr>
        <w:pStyle w:val="Normal"/>
        <w:jc w:val="both"/>
        <w:rPr>
          <w:bCs/>
        </w:rPr>
      </w:pPr>
      <w:r>
        <w:rPr>
          <w:bCs/>
        </w:rPr>
        <w:t>A negociação é uma importante ferramenta de gestão administrativa por promover a pacificação dos conflitos entre servidores e governos, além de assegurar a continuidade da prestação dos serviços públicos à sociedade. Para ser mais claro, a negociação coletiva de trabalho possibilita o acordo entre os trabalhadores e empregadores, nesse caso servidores e Estado, evitando as greves.</w:t>
      </w:r>
    </w:p>
    <w:p>
      <w:pPr>
        <w:pStyle w:val="Normal"/>
        <w:jc w:val="both"/>
        <w:rPr>
          <w:bCs/>
        </w:rPr>
      </w:pPr>
      <w:r>
        <w:rPr>
          <w:bCs/>
        </w:rPr>
        <w:t>Ora, o conflito humano é inerente à vida. Ele é objeto de estudo da Psicologia, Sociologia e Direito, entre outros campos do saber. No mundo do trabalho, os conflitos coletivos se dão por uma série de motivos relacionados a interesses distintos entre empregadores e empregados. Em geral, por melhores condições de trabalho e reajuste de salários. Mas nos últimos tempos, ganhou terreno a defesa pela pacificação dos conflitos. E a negociação coletiva de trabalho nada mais é que isso.</w:t>
      </w:r>
    </w:p>
    <w:p>
      <w:pPr>
        <w:pStyle w:val="Normal"/>
        <w:jc w:val="both"/>
        <w:rPr>
          <w:bCs/>
        </w:rPr>
      </w:pPr>
      <w:r>
        <w:rPr>
          <w:bCs/>
        </w:rPr>
        <w:t>Mas por que ela ainda não foi implantada no setor público brasileiro, uma vez que já é uma realidade no setor privado? Desde de 1978 que a Organização Internacional do Trabalho (OIT) editou a Convenção nº 151, visando a universalização da negociação coletiva. No entanto, os poderes constituídos brasileiros resistem em aprová-la.</w:t>
      </w:r>
    </w:p>
    <w:p>
      <w:pPr>
        <w:pStyle w:val="Normal"/>
        <w:jc w:val="both"/>
        <w:rPr>
          <w:bCs/>
        </w:rPr>
      </w:pPr>
      <w:r>
        <w:rPr>
          <w:bCs/>
        </w:rPr>
        <w:t>A negociação coletiva já estava implicitamente autorizada pela Constituição de 1988, que estabelecia as premissas para que ela fosse instituída por lei, ao consagrar o direito à sindicalização e o direito de greve para os servidores públicos. Mas em 1991, o Supremo Tribunal Federal (STF) bloqueou a regulamentação da negociação coletiva, acolhendo Ação Direta de Inconstitucionalidade contra norma inscrita no artigo 240 do Regime Jurídico Único, que a reconhecia formalmente como um direito dos servidores públicos. Mesmo presente na constituição, o direito de greve também não foi regulamentado.</w:t>
      </w:r>
    </w:p>
    <w:p>
      <w:pPr>
        <w:pStyle w:val="Normal"/>
        <w:jc w:val="both"/>
        <w:rPr>
          <w:bCs/>
        </w:rPr>
      </w:pPr>
      <w:r>
        <w:rPr>
          <w:bCs/>
        </w:rPr>
        <w:t>Em 2008, o então presidente Luiz Inácio Lula da Silva enviou a Convenção nº 151 ao Congresso, 30 anos depois de ela ter sido editada pela OIT. Em 2010, a Convenção foi ratificada. Mas após a ratificação é necessária a sua regulamentação, que deve se dar através de criação de lei complementar. Entretanto, até o momento o Governo não apresentou proposta de regulamentação da citada Convenção, o que poderá significar, a curto prazo, a invalidação da aprovação da mesma junto à OIT. No início de 2013, a presidenta Dilma Rouseff prometeu que iria apresentar a proposta de regulamentação, mas a sua promessa não foi cumprida até hoje.</w:t>
      </w:r>
    </w:p>
    <w:p>
      <w:pPr>
        <w:pStyle w:val="Normal"/>
        <w:jc w:val="both"/>
        <w:rPr>
          <w:bCs/>
        </w:rPr>
      </w:pPr>
      <w:r>
        <w:rPr>
          <w:bCs/>
        </w:rPr>
        <w:t>Enquanto isso, os servidores federais, estaduais e municipais continuam sendo levados a fazer greves prolongadas porque os diversos governos não aceitam negociar suas demandas. Os trabalhadores não têm o direito de negociar perdas salariais, reajustes em seus vencimentos básicos, concurso público, a melhoria das condições de trabalho, enfim, não podem debater a melhoria do serviço público porque estão excluídos desse debate. Ficam a mercê do presidente, dos governadores e dos prefeitos, que normalmente tomam suas decisões em prejuízo aos servidores e ao serviço público.</w:t>
      </w:r>
    </w:p>
    <w:p>
      <w:pPr>
        <w:pStyle w:val="Normal"/>
        <w:jc w:val="both"/>
        <w:rPr>
          <w:bCs/>
        </w:rPr>
      </w:pPr>
      <w:r>
        <w:rPr>
          <w:bCs/>
        </w:rPr>
        <w:t>Paralelamente a essa questão, os grandes meios de comunicação nacional propagam, ano após ano, o que eles chamam de "malefícios" provocados pelas longas greves, fazendo com que a população veja os grevistas como inconvenientes ao desenvolvimento do País e ao bem-estar social. A grande mídia não se interessa, no entanto, em se aprofundar no assunto para explicar que as greves só se prolongam por falta de um instrumento que obrigue os governos a negociar. Com isso, a categoria dos servidores público vem ficando cada vez mais desgastada.</w:t>
      </w:r>
    </w:p>
    <w:p>
      <w:pPr>
        <w:pStyle w:val="Normal"/>
        <w:jc w:val="both"/>
        <w:rPr>
          <w:bCs/>
        </w:rPr>
      </w:pPr>
      <w:r>
        <w:rPr>
          <w:bCs/>
        </w:rPr>
        <w:t>A regulamentação da Convenção nº 151 é urgente. Essa será uma das nossas principais reivindicações, em 2014. A sua efetivação é uma questão de justiça e respeito aos servidores públicos e à população brasileira, que são os beneficiários diretos dos serviços públicos no País.</w:t>
      </w:r>
    </w:p>
    <w:p>
      <w:pPr>
        <w:pStyle w:val="Normal"/>
        <w:jc w:val="both"/>
        <w:rPr>
          <w:bCs/>
        </w:rPr>
      </w:pPr>
      <w:r>
        <w:rPr>
          <w:bCs/>
        </w:rPr>
        <w:t>Sérgio Goiana é Coordenador geral do Sindicato dos Servidores Públicos Federais de Pernambuco (Sindsep-PE) e diretor da Central Única dos Trabalhadores de Pernambuco (CUT-PE)</w:t>
      </w:r>
    </w:p>
    <w:p>
      <w:pPr>
        <w:pStyle w:val="Normal"/>
        <w:jc w:val="both"/>
        <w:rPr>
          <w:bCs/>
        </w:rPr>
      </w:pPr>
      <w:r>
        <w:rPr>
          <w:bCs/>
        </w:rPr>
      </w:r>
    </w:p>
    <w:p>
      <w:pPr>
        <w:pStyle w:val="Normal"/>
        <w:jc w:val="both"/>
        <w:rPr>
          <w:b/>
          <w:b/>
          <w:bCs/>
          <w:color w:val="FF3366"/>
        </w:rPr>
      </w:pPr>
      <w:r>
        <w:rPr>
          <w:b/>
          <w:bCs/>
          <w:color w:val="FF3366"/>
        </w:rPr>
        <w:t>Economia - 07/12/2013</w:t>
      </w:r>
    </w:p>
    <w:p>
      <w:pPr>
        <w:pStyle w:val="Normal"/>
        <w:jc w:val="both"/>
        <w:rPr>
          <w:bCs/>
          <w:sz w:val="36"/>
          <w:szCs w:val="36"/>
        </w:rPr>
      </w:pPr>
      <w:r>
        <w:rPr>
          <w:bCs/>
          <w:sz w:val="36"/>
          <w:szCs w:val="36"/>
        </w:rPr>
        <w:t>Rnest ainda sem defesa ambiental</w:t>
      </w:r>
    </w:p>
    <w:p>
      <w:pPr>
        <w:pStyle w:val="Normal"/>
        <w:jc w:val="both"/>
        <w:rPr>
          <w:bCs/>
          <w:sz w:val="36"/>
          <w:szCs w:val="36"/>
        </w:rPr>
      </w:pPr>
      <w:r>
        <w:rPr>
          <w:bCs/>
          <w:sz w:val="36"/>
          <w:szCs w:val="36"/>
        </w:rPr>
      </w:r>
    </w:p>
    <w:p>
      <w:pPr>
        <w:pStyle w:val="Normal"/>
        <w:jc w:val="both"/>
        <w:rPr>
          <w:bCs/>
        </w:rPr>
      </w:pPr>
      <w:r>
        <w:rPr>
          <w:bCs/>
        </w:rPr>
        <w:t>REFINARIA Apesar de o início das operações estar previsto para o ano que vem, centro que deveria oferecer respostas de emergência em caso de acidentes não saiu do papel</w:t>
      </w:r>
    </w:p>
    <w:p>
      <w:pPr>
        <w:pStyle w:val="Normal"/>
        <w:jc w:val="both"/>
        <w:rPr>
          <w:bCs/>
        </w:rPr>
      </w:pPr>
      <w:r>
        <w:rPr>
          <w:bCs/>
        </w:rPr>
        <w:t>Os acidentes em duas refinarias da Petrobras, no Paraná e no Amazonas, num curto intervalo de cinco dias, chama atenção para a segurança interna nas plantas e para a movimentação de petróleo e derivados. Em Pernambuco, que entra no mapa do refino de petróleo no próximo ano, com o início da operação da Refinaria Abreu e Lima (Rnest), a preocupação é com o transporte de óleo. A Petrobras se comprometeu a implantar em Suape um Centro de Defesa Ambiental (CDA) para oferecer respostas de emergência em caso de acidentes, mas a iniciativa não saiu do papel.</w:t>
      </w:r>
    </w:p>
    <w:p>
      <w:pPr>
        <w:pStyle w:val="Normal"/>
        <w:jc w:val="both"/>
        <w:rPr>
          <w:bCs/>
        </w:rPr>
      </w:pPr>
      <w:r>
        <w:rPr>
          <w:bCs/>
        </w:rPr>
        <w:t>Com capacidade para processar 230 mil barris de petróleo por dia, a Rnest vai receber três navios superpetroleiros por semana, cada um carregando um milhão de barris de petróleo. Em novembro, o Porto de Suape realizou a primeira operação com óleo cru, mas nada comparado a um grande petroleiro. O navio Aliakmon trouxe 13,5 mil toneladas de petróleo. A movimentação serviu para testar os píeres de granéis líquidos (PGL), que receberam investimento de R$ 366 milhões e vão atender os navios da Petrobras.</w:t>
      </w:r>
    </w:p>
    <w:p>
      <w:pPr>
        <w:pStyle w:val="Normal"/>
        <w:jc w:val="both"/>
        <w:rPr>
          <w:bCs/>
        </w:rPr>
      </w:pPr>
      <w:r>
        <w:rPr>
          <w:bCs/>
        </w:rPr>
        <w:t>"A operação do Centro de Defesa Ambiental será uma das nossas primeiras pautas com a nova gerência da Abreu e Lima, depois que foi incorporada pela Petrobras e deixou de ser uma subsidiária para se transformar em unidade operacional. A unidade de refino oferece forte risco ambiental, sobretudo porque está localizada próximo ao balneário de Porto de Galinhas, um dos principais destinos turísticos do Estado", observa o coordenador do Sindicato dos Trabalhadores Petroleiros em Pernambuco e na Paraíba (Sindipetro PE-PB), Marco Aurélio.</w:t>
      </w:r>
    </w:p>
    <w:p>
      <w:pPr>
        <w:pStyle w:val="Normal"/>
        <w:jc w:val="both"/>
        <w:rPr>
          <w:bCs/>
        </w:rPr>
      </w:pPr>
      <w:r>
        <w:rPr>
          <w:bCs/>
        </w:rPr>
        <w:t>O sindicalista diz que a legislação estadual não obriga as empresas a ter um programa de respostas em casos de emergência. Apesar de não ser uma exigência legal, a Petrobras se comprometeu com o governo do Estado a implantar o CDA. "Esse cuidado não deveria valer só para a Petrobras, mas para todas as empresas que movimentam produtos e oferecem riscos ao meio ambiente", complementa Aurélio, dizendo que atualmente em Suape só a Transpetro (braço logístico da Petrobras) tem programa de resposta a emergência. A estatal tem contrato com a empresa OceanPact para monitorar 24 horas a movimentação de derivados de petróleo.</w:t>
      </w:r>
    </w:p>
    <w:p>
      <w:pPr>
        <w:pStyle w:val="Normal"/>
        <w:jc w:val="both"/>
        <w:rPr>
          <w:bCs/>
        </w:rPr>
      </w:pPr>
      <w:r>
        <w:rPr>
          <w:bCs/>
        </w:rPr>
        <w:t>Hoje a Petrobras conta com dez Centros de Defesa Ambiental espalhados pelo País (Amazonas, Bacia de Campos, Bahia, Centro-Oeste, Espírito Santo, Maranhão, Rio de Janeiro, Rio Grande do Norte, São Paulo e Sul). As unidades têm capacidade para recolher dez milhões de litros de óleo por hora, além de 13 bases avançadas de atendimento e duas embarcações tripuladas 24 horas por dia. A rede para combater o vazamento de óleo existe desde a década de 1980, mas o primeiro CDA só foi inaugurado em 2000, na Refinaria de Duque de Caxias (RJ). Procurada pela reportagem do JC, a Petrobras não se pronunciou até o fim da edição.</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7/12/2013</w:t>
      </w:r>
    </w:p>
    <w:p>
      <w:pPr>
        <w:pStyle w:val="Normal"/>
        <w:jc w:val="both"/>
        <w:rPr>
          <w:bCs/>
          <w:sz w:val="36"/>
          <w:szCs w:val="36"/>
        </w:rPr>
      </w:pPr>
      <w:r>
        <w:rPr>
          <w:bCs/>
          <w:sz w:val="36"/>
          <w:szCs w:val="36"/>
        </w:rPr>
        <w:t>Nova forma de hora extra</w:t>
      </w:r>
    </w:p>
    <w:p>
      <w:pPr>
        <w:pStyle w:val="Normal"/>
        <w:jc w:val="both"/>
        <w:rPr>
          <w:bCs/>
          <w:sz w:val="36"/>
          <w:szCs w:val="36"/>
        </w:rPr>
      </w:pPr>
      <w:r>
        <w:rPr>
          <w:bCs/>
          <w:sz w:val="36"/>
          <w:szCs w:val="36"/>
        </w:rPr>
      </w:r>
    </w:p>
    <w:p>
      <w:pPr>
        <w:pStyle w:val="Normal"/>
        <w:jc w:val="both"/>
        <w:rPr>
          <w:bCs/>
        </w:rPr>
      </w:pPr>
      <w:r>
        <w:rPr>
          <w:bCs/>
        </w:rPr>
        <w:t>O Tribunal Superior do Trabalho (TST) decidiu, por unanimidade, que o uso de palm top (computador de mão) como instrumento de trabalho após a jornada fixada na carteira profissional será caracterizado hora extra. A sentença dos juízes da 1ª Turma do TST foi baseada em um processo movido por um vendedor da Refrescos Guararapes, em Pernambuco. Ele alegou que, constantemente, era acionado por seus superiores para repassar informações à empresa. No entender do Tribunal, essa prestação de serviço faz jus à complementação salarial. A decisão tornou-se referência para outros processos. O trabalhador foi admitido em junho de 2005 e, um ano depois, dispensado. Três meses após a demissão, entrou com uma ação no Tribunal Regional do Trabalho (TRT) da 6ª Região (PE), que acolheu o argumento e concordou que a empresa impunha uma jornada alongada. A companhia pediu a revisão da sentença ao TST, alegando que a atividade do funcionário, por ser externa, inviabilizava o controle do tempo de serviço. A 1ª Turma do TST, porém, não admitiu, por unanimidade, o recurso de revista da empregadora, com base nos depoimentos de testemunhas, que apontam que os vendedores, ao visitarem os clientes, usavam o palm top, por meio do qual era possível acompanhar todo o desenrolar das atividades externas. Ficou comprovado, também, que o trabalho de vendas era sujeito a roteiro preestabelecido pela empresa, com metas mensais, e o supervisor algumas vezes acompanhava as visitas. Além disso, o empregado era obrigado a ir à sede da empresa no início e no fim de cada jornada, que só terminava quando ele descarregava as informações do palm top, preparava relatórios e despachava com o supervisor. Na decisão, o juiz convocado do TST, José Maria Quadros de Alencar, relator do processo, destacou que a empresa "controlava indiretamente a jornada de trabalho do empregado porque adotara diversos mecanismos para esse fim". Isso porque, afirmou o juiz, de segunda-feira a sábado, os vendedores tinham que estar na empresa às 7h, para reunião matinal, e no fim do expediente, por volta das 19h, para outra reunião, com duração de uma hora. O TRT ressaltou que a Justiça do Trabalho de Pernambuco não podia ignorar a atitude da empregadora que, usando como escudo a ausência de controle de horário, exigia que seu empregado além da jornada máxima. A Refrescos Guararapes Ltda. ainda pode entrar com recurso para julgamento pela sessão especializada do TST.</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6/12/2013</w:t>
      </w:r>
    </w:p>
    <w:p>
      <w:pPr>
        <w:pStyle w:val="Normal"/>
        <w:jc w:val="both"/>
        <w:rPr>
          <w:bCs/>
          <w:sz w:val="36"/>
          <w:szCs w:val="36"/>
        </w:rPr>
      </w:pPr>
      <w:r>
        <w:rPr>
          <w:bCs/>
          <w:sz w:val="36"/>
          <w:szCs w:val="36"/>
        </w:rPr>
        <w:t>Justiça do Trabalho irá reservar 10% de vagas terceirizadas para afrodescendentes</w:t>
      </w:r>
    </w:p>
    <w:p>
      <w:pPr>
        <w:pStyle w:val="Normal"/>
        <w:jc w:val="both"/>
        <w:rPr>
          <w:bCs/>
          <w:sz w:val="36"/>
          <w:szCs w:val="36"/>
        </w:rPr>
      </w:pPr>
      <w:r>
        <w:rPr>
          <w:bCs/>
          <w:sz w:val="36"/>
          <w:szCs w:val="36"/>
        </w:rPr>
      </w:r>
    </w:p>
    <w:p>
      <w:pPr>
        <w:pStyle w:val="Normal"/>
        <w:jc w:val="both"/>
        <w:rPr>
          <w:bCs/>
        </w:rPr>
      </w:pPr>
      <w:r>
        <w:rPr>
          <w:bCs/>
        </w:rPr>
        <w:t xml:space="preserve">O Conselho Superior da Justiça do Trabalho (CSJT) aprovou nesta sexta-feira (6), em sua oitava Sessão Ordinária, a criação de Resolução que reserva 10% das vagas para afrodescendentes nos contratos de prestação de serviços continuados e terceirizados da Justiça do Trabalho. A Resolução começa a valer a partir da publicação do documento. </w:t>
      </w:r>
    </w:p>
    <w:p>
      <w:pPr>
        <w:pStyle w:val="Normal"/>
        <w:jc w:val="both"/>
        <w:rPr>
          <w:bCs/>
        </w:rPr>
      </w:pPr>
      <w:r>
        <w:rPr>
          <w:bCs/>
        </w:rPr>
        <w:t xml:space="preserve">No último dia 20 de novembro, o presidente do Tribunal Superior do Trabalho (TST) e do CSJT, ministro Carlos Alberto Reis de Paula, já havia assinado o ato GDGSET.GP n.º 779, que estabelece a reserva de vagas para trabalhadores afrodescendentes no âmbito do Tribunal Superior do Trabalho. Com a publicação da Resolução do CSJT, a medida será efetivada no âmbito de toda a Justiça do Trabalho. </w:t>
      </w:r>
    </w:p>
    <w:p>
      <w:pPr>
        <w:pStyle w:val="Normal"/>
        <w:jc w:val="both"/>
        <w:rPr>
          <w:bCs/>
        </w:rPr>
      </w:pPr>
      <w:r>
        <w:rPr>
          <w:bCs/>
        </w:rPr>
        <w:t>O documento considera que a Constituição Federal elegeu a cidadania e os valores do trabalho como fundamentais para a redução das desigualdades sociais e promoção do bem de todos, "sem preconceitos de origem, raça, sexo, cor, idade e quaisquer outras formas de discriminação".</w:t>
      </w:r>
    </w:p>
    <w:p>
      <w:pPr>
        <w:pStyle w:val="Normal"/>
        <w:jc w:val="both"/>
        <w:rPr>
          <w:bCs/>
        </w:rPr>
      </w:pPr>
      <w:r>
        <w:rPr>
          <w:bCs/>
        </w:rPr>
        <w:t>Além disso, são consideradas as políticas públicas da União e Estados no sentido de promover ações que assegurem a igualdade de oportunidades no mercado de trabalho para a população afrodescendente, sobretudo mediante "a implantação de medidas visando à promoção da igualdade nas contratações do setor público, como dispõe o artigo 39 da Lei Federal nº 12.288, de 2010."</w:t>
      </w:r>
    </w:p>
    <w:p>
      <w:pPr>
        <w:pStyle w:val="Normal"/>
        <w:jc w:val="both"/>
        <w:rPr>
          <w:bCs/>
        </w:rPr>
      </w:pPr>
      <w:r>
        <w:rPr>
          <w:bCs/>
        </w:rPr>
        <w:t>A Resolução do CSJT será aplicada aos contratos com mais de dez trabalhadores vinculados e será válida durante o período do serviço contratado.</w:t>
      </w:r>
    </w:p>
    <w:p>
      <w:pPr>
        <w:pStyle w:val="Normal"/>
        <w:jc w:val="both"/>
        <w:rPr>
          <w:bCs/>
        </w:rPr>
      </w:pPr>
      <w:r>
        <w:rPr>
          <w:bCs/>
        </w:rPr>
        <w:t>Fonte: Ascom CSJT</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9/12/2013</w:t>
      </w:r>
    </w:p>
    <w:p>
      <w:pPr>
        <w:pStyle w:val="Normal"/>
        <w:jc w:val="both"/>
        <w:rPr>
          <w:bCs/>
          <w:sz w:val="36"/>
          <w:szCs w:val="36"/>
        </w:rPr>
      </w:pPr>
      <w:r>
        <w:rPr>
          <w:bCs/>
          <w:sz w:val="36"/>
          <w:szCs w:val="36"/>
        </w:rPr>
        <w:t>TST - Burger King é condenado por não pagar quebra de caixa estabelecida em norma coletiva</w:t>
      </w:r>
    </w:p>
    <w:p>
      <w:pPr>
        <w:pStyle w:val="Normal"/>
        <w:jc w:val="both"/>
        <w:rPr>
          <w:bCs/>
          <w:sz w:val="36"/>
          <w:szCs w:val="36"/>
        </w:rPr>
      </w:pPr>
      <w:r>
        <w:rPr>
          <w:bCs/>
          <w:sz w:val="36"/>
          <w:szCs w:val="36"/>
        </w:rPr>
      </w:r>
    </w:p>
    <w:p>
      <w:pPr>
        <w:pStyle w:val="Normal"/>
        <w:jc w:val="both"/>
        <w:rPr>
          <w:bCs/>
        </w:rPr>
      </w:pPr>
      <w:r>
        <w:rPr>
          <w:bCs/>
        </w:rPr>
        <w:t xml:space="preserve">A Quinta Turma do Tribunal Superior do Trabalho rejeitou os embargos de declaração das lojas da rede Burger King no Rio Grande do Norte que tentavam reformar decisão do Tribunal Regional do Trabalho da 21ª Região (RN) que condenou a empresa a pagar R$ 5 mil por quebra de caixa.  </w:t>
      </w:r>
    </w:p>
    <w:p>
      <w:pPr>
        <w:pStyle w:val="Normal"/>
        <w:jc w:val="both"/>
        <w:rPr>
          <w:bCs/>
        </w:rPr>
      </w:pPr>
      <w:r>
        <w:rPr>
          <w:bCs/>
        </w:rPr>
        <w:t>A quebra de caixa se dá quando o empregado do setor não recebe 30% do salário mínimo por desempenhar a função de caixa. A porcentagem está estabelecida em norma coletiva.</w:t>
      </w:r>
    </w:p>
    <w:p>
      <w:pPr>
        <w:pStyle w:val="Normal"/>
        <w:jc w:val="both"/>
        <w:rPr>
          <w:bCs/>
        </w:rPr>
      </w:pPr>
      <w:r>
        <w:rPr>
          <w:bCs/>
        </w:rPr>
        <w:t>O caso</w:t>
      </w:r>
    </w:p>
    <w:p>
      <w:pPr>
        <w:pStyle w:val="Normal"/>
        <w:jc w:val="both"/>
        <w:rPr>
          <w:bCs/>
        </w:rPr>
      </w:pPr>
      <w:r>
        <w:rPr>
          <w:bCs/>
        </w:rPr>
        <w:t>O Ministério Público do Trabalho instaurou procedimento de investigação após denúncia feita pelo Sindicato dos Empregados do Comércio Hoteleiro e Similares do estado do Rio Grande do Norte de que a empresa BGNE Restaurante e Comércio de Alimentos Ltda - ME (Burger King) estaria violando os direitos trabalhistas de 47 empregados.</w:t>
      </w:r>
    </w:p>
    <w:p>
      <w:pPr>
        <w:pStyle w:val="Normal"/>
        <w:jc w:val="both"/>
        <w:rPr>
          <w:bCs/>
        </w:rPr>
      </w:pPr>
      <w:r>
        <w:rPr>
          <w:bCs/>
        </w:rPr>
        <w:t>Segundo a denúncia, a empresa estaria realizando pagamentos inferiores ao salário mínimo vigente, não estaria pagando horas extras, nem a quebra de caixa aos funcionários que trabalham no caixa, além de desvio de função. A empresa se defendeu, argumentando que não contrata caixas e sim atendentes que trabalham em regime de rodízio de funções e conseguiu parcialmente derrubar a acusação, menos a de quebra de caixa. Segundo a ação, todos os empregados se revezavam na função de caixa para que a empresa não precisasse contratar empregados com funções específicas com intuito de reduzir a folha de pagamento.</w:t>
      </w:r>
    </w:p>
    <w:p>
      <w:pPr>
        <w:pStyle w:val="Normal"/>
        <w:jc w:val="both"/>
        <w:rPr>
          <w:bCs/>
        </w:rPr>
      </w:pPr>
      <w:r>
        <w:rPr>
          <w:bCs/>
        </w:rPr>
        <w:t>Para o MPT, a conduta da empresa consistia em burlar as normas coletivas de forma inconteste. No TRT, a rede de fast food foi condenada a pagar R$ 5 mil pela quebra de caixa.  Ela tentou interpor recurso de revista, que foi negado, e entrou com o agravo de instrumento para tentar reverter a decisão do Regional no TST. Alegou violação da prestação jurisdicional por parte do TRT-RN.</w:t>
      </w:r>
    </w:p>
    <w:p>
      <w:pPr>
        <w:pStyle w:val="Normal"/>
        <w:jc w:val="both"/>
        <w:rPr>
          <w:bCs/>
        </w:rPr>
      </w:pPr>
      <w:r>
        <w:rPr>
          <w:bCs/>
        </w:rPr>
        <w:t>No TST, os ministros da Quinta Turma entenderam que os embargos de declaração não se prestam a rediscutir as questões já examinadas, inclusive, por se tratar de decisão bem fundamentada e clara. O ministro relator, João Batista Brito Pereira, disse, ao negar o pedido, que não foi constatada a omissão indicada no embargo de declaração e foi acompanhado pelos demais ministros da Turma.</w:t>
      </w:r>
    </w:p>
    <w:p>
      <w:pPr>
        <w:pStyle w:val="Normal"/>
        <w:jc w:val="both"/>
        <w:rPr>
          <w:bCs/>
        </w:rPr>
      </w:pPr>
      <w:r>
        <w:rPr>
          <w:bCs/>
        </w:rPr>
        <w:t>Processo: AIRR-170600-26.2009.5.21.0003</w:t>
      </w:r>
    </w:p>
    <w:p>
      <w:pPr>
        <w:pStyle w:val="Normal"/>
        <w:jc w:val="both"/>
        <w:rPr>
          <w:bCs/>
        </w:rPr>
      </w:pPr>
      <w:r>
        <w:rPr>
          <w:bCs/>
        </w:rPr>
      </w:r>
    </w:p>
    <w:p>
      <w:pPr>
        <w:pStyle w:val="Normal"/>
        <w:jc w:val="both"/>
        <w:rPr>
          <w:bCs/>
          <w:sz w:val="36"/>
          <w:szCs w:val="36"/>
        </w:rPr>
      </w:pPr>
      <w:r>
        <w:rPr>
          <w:bCs/>
          <w:sz w:val="36"/>
          <w:szCs w:val="36"/>
        </w:rPr>
        <w:t>TST - Empregada que perdeu status após mudanças organizacionais não será indenizada</w:t>
      </w:r>
    </w:p>
    <w:p>
      <w:pPr>
        <w:pStyle w:val="Normal"/>
        <w:jc w:val="both"/>
        <w:rPr>
          <w:bCs/>
          <w:sz w:val="36"/>
          <w:szCs w:val="36"/>
        </w:rPr>
      </w:pPr>
      <w:r>
        <w:rPr>
          <w:bCs/>
          <w:sz w:val="36"/>
          <w:szCs w:val="36"/>
        </w:rPr>
      </w:r>
    </w:p>
    <w:p>
      <w:pPr>
        <w:pStyle w:val="Normal"/>
        <w:jc w:val="both"/>
        <w:rPr>
          <w:bCs/>
        </w:rPr>
      </w:pPr>
      <w:r>
        <w:rPr>
          <w:bCs/>
        </w:rPr>
        <w:t>Uma empregada da Irmãos Roman Indústria e Comércio Ltda., que após mudanças organizacionais perdeu o status profissional e, em consequência, teve atritos com a chefia, estresse e ansiedade, agravadores de transtorno mental relacionado ao trabalho, não será indenizada por danos morais. Seu agravo de instrumento foi rejeitado pela Sétima Turma do Tribunal Superior do Trabalho.</w:t>
      </w:r>
    </w:p>
    <w:p>
      <w:pPr>
        <w:pStyle w:val="Normal"/>
        <w:jc w:val="both"/>
        <w:rPr>
          <w:bCs/>
        </w:rPr>
      </w:pPr>
      <w:r>
        <w:rPr>
          <w:bCs/>
        </w:rPr>
        <w:t>Para a Turma, apesar de reconhecido que o trabalho atuou como coadjuvante da doença, não é possível reconhecer a conduta da empresa passível de caracterizar o assédio moral, pois o que ocorreu foi somente a perda de status e autonomia de trabalho da autora.</w:t>
      </w:r>
    </w:p>
    <w:p>
      <w:pPr>
        <w:pStyle w:val="Normal"/>
        <w:jc w:val="both"/>
        <w:rPr>
          <w:bCs/>
        </w:rPr>
      </w:pPr>
      <w:r>
        <w:rPr>
          <w:bCs/>
        </w:rPr>
        <w:t>A trabalhadora foi contratada em 1977 para exercer a função de operadora de máquinas. Relatou que a partir de maio de 2005 sua vida foi transformada, para pior, com a chegada de outros dois sócios, que passaram a intervir em todos os setores de modo abusivo, exigindo que despachasse produtos sem nota fiscal e questionando seu trabalho o tempo todo.</w:t>
      </w:r>
    </w:p>
    <w:p>
      <w:pPr>
        <w:pStyle w:val="Normal"/>
        <w:jc w:val="both"/>
        <w:rPr>
          <w:bCs/>
        </w:rPr>
      </w:pPr>
      <w:r>
        <w:rPr>
          <w:bCs/>
        </w:rPr>
        <w:t>Perseguida e pressionada por um deles, teve suas ordens contestadas e ao final de 2006 foi transferida para outro setor. Tais fatos causaram-lhe distúrbios psíquicos, depressão profunda, síndrome do pânico e fobia social e num dos episódios tentou o suicídio. Afastada desde 2006, vem recebendo benefício previdenciário e por entender ter sido vítima de assédio moral requereu indenização por dano moral de 500 salários mínimos.</w:t>
      </w:r>
    </w:p>
    <w:p>
      <w:pPr>
        <w:pStyle w:val="Normal"/>
        <w:jc w:val="both"/>
        <w:rPr>
          <w:bCs/>
        </w:rPr>
      </w:pPr>
      <w:r>
        <w:rPr>
          <w:bCs/>
        </w:rPr>
        <w:t>Transformações organizacionais</w:t>
      </w:r>
    </w:p>
    <w:p>
      <w:pPr>
        <w:pStyle w:val="Normal"/>
        <w:jc w:val="both"/>
        <w:rPr>
          <w:bCs/>
        </w:rPr>
      </w:pPr>
      <w:r>
        <w:rPr>
          <w:bCs/>
        </w:rPr>
        <w:t>Após análise, o perito constatou que a autora desfrutou por vários anos de boas relações e alta credibilidade com um dos donos da empresa, com posição privilegiada e status no trabalho. Com as transformações organizacionais, a partir de 2004, perdeu privilégios e autonomia. Frustrada, reagiu e entrou em desacordo com os outros sócios, não se adaptando às novas circunstâncias, o que lhe gerou estresse e ansiedade.</w:t>
      </w:r>
    </w:p>
    <w:p>
      <w:pPr>
        <w:pStyle w:val="Normal"/>
        <w:jc w:val="both"/>
        <w:rPr>
          <w:bCs/>
        </w:rPr>
      </w:pPr>
      <w:r>
        <w:rPr>
          <w:bCs/>
        </w:rPr>
        <w:t>O perito concluiu inexistir incapacidade para o trabalho, verificando, contudo, que o estresse decorrente das modificações organizacionais contribuiu, provocou um distúrbio latente ou agravou doença já existente, atuando como causa de depressão moderada, pela qual foi afastada do trabalho. Mas longe do trabalho e pressões, continuou apresentando os males que a afastaram das atividades profissionais.</w:t>
      </w:r>
    </w:p>
    <w:p>
      <w:pPr>
        <w:pStyle w:val="Normal"/>
        <w:jc w:val="both"/>
        <w:rPr>
          <w:bCs/>
        </w:rPr>
      </w:pPr>
      <w:r>
        <w:rPr>
          <w:bCs/>
        </w:rPr>
        <w:t>A sentença que deferiu o pedido da autora e arbitrou em R$ 25 mil a indenização foi reformada pelo Tribunal Regional do Trabalho da Segunda Região (SP), que, além da perícia, levou em conta o depoimento da própria autora, em que afirmou estar tudo mudando. Além disso, as alegações na inicial não foram confirmadas pelos depoimentos de suas testemunhas.</w:t>
      </w:r>
    </w:p>
    <w:p>
      <w:pPr>
        <w:pStyle w:val="Normal"/>
        <w:jc w:val="both"/>
        <w:rPr>
          <w:bCs/>
        </w:rPr>
      </w:pPr>
      <w:r>
        <w:rPr>
          <w:bCs/>
        </w:rPr>
        <w:t>Quanto às agressões verbais, acusação de roubo e palavras de baixo calão, sugeridas somente na audiência de instrução, o colegiado entendeu que houve a nítida intenção das testemunhas de favorecer a autora.</w:t>
      </w:r>
    </w:p>
    <w:p>
      <w:pPr>
        <w:pStyle w:val="Normal"/>
        <w:jc w:val="both"/>
        <w:rPr>
          <w:bCs/>
        </w:rPr>
      </w:pPr>
      <w:r>
        <w:rPr>
          <w:bCs/>
        </w:rPr>
        <w:t>O colegiado verificou também não ter sido comprovado qualquer ato de perseguição contínua e ostensiva pelos sócios, dirigido especialmente à autora para menosprezá-la, acarretando-lhe danos físicos ou morais e desequilibrando-a emocionalmente para afastá-la do trabalho. Conclui que não foram preenchidos os elementos caracterizadores do ato ilícito, tendentes a causar danos morais à trabalhadora, e indeferiu seu recurso de revista.</w:t>
      </w:r>
    </w:p>
    <w:p>
      <w:pPr>
        <w:pStyle w:val="Normal"/>
        <w:jc w:val="both"/>
        <w:rPr>
          <w:bCs/>
        </w:rPr>
      </w:pPr>
      <w:r>
        <w:rPr>
          <w:bCs/>
        </w:rPr>
        <w:t>A trabalhadora ainda tentou anular a decisão com agravo de instrumento ao TST. Mas a relatora, ministra Delaíde Miranda Arantes, o rejeitou, por concluir não caracterizado o alegado assédio moral, ato ilícito, nem ser de risco a atividade desenvolvida na empresa, ocorrendo somente a perda de status da autora, que passou a ser considerada como qualquer outra funcionária.</w:t>
      </w:r>
    </w:p>
    <w:p>
      <w:pPr>
        <w:pStyle w:val="Normal"/>
        <w:jc w:val="both"/>
        <w:rPr>
          <w:bCs/>
        </w:rPr>
      </w:pPr>
      <w:r>
        <w:rPr>
          <w:bCs/>
        </w:rPr>
        <w:t>A decisão foi unânime.</w:t>
      </w:r>
    </w:p>
    <w:p>
      <w:pPr>
        <w:pStyle w:val="Normal"/>
        <w:jc w:val="both"/>
        <w:rPr>
          <w:bCs/>
        </w:rPr>
      </w:pPr>
      <w:r>
        <w:rPr>
          <w:bCs/>
        </w:rPr>
        <w:t>Processo: AIRR-98100-92.2008.5.02.0433</w:t>
      </w:r>
    </w:p>
    <w:p>
      <w:pPr>
        <w:pStyle w:val="Normal"/>
        <w:jc w:val="both"/>
        <w:rPr>
          <w:bCs/>
        </w:rPr>
      </w:pPr>
      <w:r>
        <w:rPr>
          <w:bCs/>
        </w:rPr>
      </w:r>
    </w:p>
    <w:p>
      <w:pPr>
        <w:pStyle w:val="Normal"/>
        <w:jc w:val="both"/>
        <w:rPr>
          <w:bCs/>
          <w:sz w:val="40"/>
          <w:szCs w:val="40"/>
        </w:rPr>
      </w:pPr>
      <w:r>
        <w:rPr>
          <w:bCs/>
          <w:sz w:val="40"/>
          <w:szCs w:val="40"/>
        </w:rPr>
        <w:t>TST - Empresa pagará indenização moral por servir alimento com salmonela aos funcionários</w:t>
      </w:r>
    </w:p>
    <w:p>
      <w:pPr>
        <w:pStyle w:val="Normal"/>
        <w:jc w:val="both"/>
        <w:rPr>
          <w:bCs/>
          <w:sz w:val="40"/>
          <w:szCs w:val="40"/>
        </w:rPr>
      </w:pPr>
      <w:r>
        <w:rPr>
          <w:bCs/>
          <w:sz w:val="40"/>
          <w:szCs w:val="40"/>
        </w:rPr>
      </w:r>
    </w:p>
    <w:p>
      <w:pPr>
        <w:pStyle w:val="Normal"/>
        <w:jc w:val="both"/>
        <w:rPr>
          <w:bCs/>
        </w:rPr>
      </w:pPr>
      <w:r>
        <w:rPr>
          <w:bCs/>
        </w:rPr>
        <w:t>A Segunda Turma do Tribunal Superior do Trabalho decidiu, por unanimidade, manter a condenação da empresa Inepar Equipamentos e Montagens por servir comida contaminada por salmonela em seu refeitório para seus funcionários. No dia seguinte à refeição, diversos trabalhadores tiveram que ser socorridos por médicos em decorrência da contaminação. De acordo com os ministros do TST, houve responsabilidade objetiva da empresa, que terá que pagar uma indenização de R$ 100 mil por danos morais.</w:t>
      </w:r>
    </w:p>
    <w:p>
      <w:pPr>
        <w:pStyle w:val="Normal"/>
        <w:jc w:val="both"/>
        <w:rPr>
          <w:bCs/>
        </w:rPr>
      </w:pPr>
      <w:r>
        <w:rPr>
          <w:bCs/>
        </w:rPr>
        <w:t xml:space="preserve">O fato ocorreu em 1983 e, desde então, alguns funcionários ficaram com sequelas, tendo que, ao longo de anos, realizar tratamento de saúde para minimizar os danos causados ao aparelho intestinal.  A assistência médica foi custeada pela empresa, que admitiu a falha e assinou acordo coletivo garantindo estabilidade profissional a todos os atingidos. No entanto, após a aposentadoria de um dos funcionários, em 1999, a empresa cortou todos os benefícios médicos, obrigando-o a arcar sozinho com o tratamento da doença, que se tornou crônica e perdura até hoje.   </w:t>
      </w:r>
    </w:p>
    <w:p>
      <w:pPr>
        <w:pStyle w:val="Normal"/>
        <w:jc w:val="both"/>
        <w:rPr>
          <w:bCs/>
        </w:rPr>
      </w:pPr>
      <w:r>
        <w:rPr>
          <w:bCs/>
        </w:rPr>
        <w:t>Com a confissão da culpa pelo dano causado aos funcionários, constatada inclusive pelo custeio dos gastos médicos e pelo acordo coletivo, o Juízo determinou o pagamento de indenização por danos morais no valor de R$ 10 mil. Após recurso, o Tribunal Regional  do Trabalho da 15º Região (SP) considerou que o valor deveria ser majorado para R$ 100 mil uma vez que a reparação não deve se restringir apenas à intoxicação alimentar, mas também abarcar a indenização pela dor e o sofrimento advindos da moléstia que o acomete, pois ainda que aquela intoxicação não fosse a causa única, caracterizou-se como concausa na deflagração do mal.</w:t>
      </w:r>
    </w:p>
    <w:p>
      <w:pPr>
        <w:pStyle w:val="Normal"/>
        <w:jc w:val="both"/>
        <w:rPr>
          <w:bCs/>
        </w:rPr>
      </w:pPr>
      <w:r>
        <w:rPr>
          <w:bCs/>
        </w:rPr>
        <w:t>No TST, o ministro Renato de Lacerda Paiva decidiu pela manutenção da condenação em seu relatório, justificando que a jurisprudência pátria vem se consolidando no sentido de que a responsabilidade do fornecedor é objetiva, independendo da presença de culpa e que configura um dos direitos dos empregados a redução dos riscos inerentes ao trabalho, por meio de normas de saúde, higiene e segurança. Em face do incontroverso nexo de causalidade existente entre a patologia sofrida pelo reclamante e o ato empresarial que a desencadeou, tem-se, como consequência, a ausência do necessário respeito da reclamada às mencionadas normas que tutelam a higiene e medicina do trabalho. Acerca do valor arbitrado, como a empresa não tratou do valor da indenização em seu recurso, ficou mantido o montante de R$ 100mil arbitrado pelo Tribunal Regional.</w:t>
      </w:r>
    </w:p>
    <w:p>
      <w:pPr>
        <w:pStyle w:val="Normal"/>
        <w:jc w:val="both"/>
        <w:rPr>
          <w:bCs/>
        </w:rPr>
      </w:pPr>
      <w:r>
        <w:rPr>
          <w:bCs/>
        </w:rPr>
        <w:t>Processo: RR-35400-20.2005.5.15.0079</w:t>
      </w:r>
    </w:p>
    <w:p>
      <w:pPr>
        <w:pStyle w:val="Normal"/>
        <w:jc w:val="both"/>
        <w:rPr>
          <w:bCs/>
        </w:rPr>
      </w:pPr>
      <w:r>
        <w:rPr>
          <w:bCs/>
        </w:rPr>
      </w:r>
    </w:p>
    <w:p>
      <w:pPr>
        <w:pStyle w:val="Normal"/>
        <w:jc w:val="both"/>
        <w:rPr>
          <w:bCs/>
          <w:sz w:val="36"/>
          <w:szCs w:val="36"/>
        </w:rPr>
      </w:pPr>
      <w:r>
        <w:rPr>
          <w:bCs/>
          <w:sz w:val="36"/>
          <w:szCs w:val="36"/>
        </w:rPr>
        <w:t>TST - Ausência de registro em conselho não afasta direitos de professor de educação física</w:t>
      </w:r>
    </w:p>
    <w:p>
      <w:pPr>
        <w:pStyle w:val="Normal"/>
        <w:jc w:val="both"/>
        <w:rPr>
          <w:bCs/>
          <w:sz w:val="36"/>
          <w:szCs w:val="36"/>
        </w:rPr>
      </w:pPr>
      <w:r>
        <w:rPr>
          <w:bCs/>
          <w:sz w:val="36"/>
          <w:szCs w:val="36"/>
        </w:rPr>
      </w:r>
    </w:p>
    <w:p>
      <w:pPr>
        <w:pStyle w:val="Normal"/>
        <w:jc w:val="both"/>
        <w:rPr>
          <w:bCs/>
        </w:rPr>
      </w:pPr>
      <w:r>
        <w:rPr>
          <w:bCs/>
        </w:rPr>
        <w:t>Com o entendimento de que a ausência de registro no Conselho Regional de Educação Física (CREF) não retira os direitos trabalhistas de um professor de educação física, que trabalhou para o Centro de Atividades Físicas Tai Sociedade Simples Ltda. na condição de estagiário, a Sexta Turma do Tribunal Superior do Trabalho determinou o retorno do processo à Vara do Trabalho para exame das alegações do professor acerca do desvirtuamento do contrato de estágio.</w:t>
      </w:r>
    </w:p>
    <w:p>
      <w:pPr>
        <w:pStyle w:val="Normal"/>
        <w:jc w:val="both"/>
        <w:rPr>
          <w:bCs/>
        </w:rPr>
      </w:pPr>
      <w:r>
        <w:rPr>
          <w:bCs/>
        </w:rPr>
        <w:t>Na reclamação, o empregado alegou que jamais foi estagiário, pois tinha autonomia para prescrever as atividades físicas aos alunos, como os demais professores da instituição. Contou que foi estagiário de musculação e continuou na atividade depois de formado, o que descaracterizava o estágio. Após ser dispensado sem justa causa, ajuizou reclamação requerendo vínculo de emprego.</w:t>
      </w:r>
    </w:p>
    <w:p>
      <w:pPr>
        <w:pStyle w:val="Normal"/>
        <w:jc w:val="both"/>
        <w:rPr>
          <w:bCs/>
        </w:rPr>
      </w:pPr>
      <w:r>
        <w:rPr>
          <w:bCs/>
        </w:rPr>
        <w:t>O Tribunal Regional do Trabalho da 2ª Região (SP) havia indeferido o pedido do empregado, entendendo que o exercício da profissão de educação física cabe exclusivamente aos profissionais com registro no (CREF. Como o documento faltava ao trabalhador, não seria possível, assim, o reconhecimento do vínculo empregatício.</w:t>
      </w:r>
    </w:p>
    <w:p>
      <w:pPr>
        <w:pStyle w:val="Normal"/>
        <w:jc w:val="both"/>
        <w:rPr>
          <w:bCs/>
        </w:rPr>
      </w:pPr>
      <w:r>
        <w:rPr>
          <w:bCs/>
        </w:rPr>
        <w:t>Ao examinar o recurso do professor no TST, sustentando a possibilidade do vínculo de emprego, mesmo sem o registro no conselho, o relator na Sexta Turma, ministro Aloysio Corrêa da Veiga, afirmou que a despeito de a lei não permitir o exercício das atividades de educação física ao trabalhador sem registrado no CREF, não isenta a empresa de cumprir a legislação trabalhista para com o trabalhador que empregou em tais funções.</w:t>
      </w:r>
    </w:p>
    <w:p>
      <w:pPr>
        <w:pStyle w:val="Normal"/>
        <w:jc w:val="both"/>
        <w:rPr>
          <w:bCs/>
        </w:rPr>
      </w:pPr>
      <w:r>
        <w:rPr>
          <w:bCs/>
        </w:rPr>
        <w:t>Segundo o relator, independentemente do título sob o qual o profissional foi contratado, é a realidade do contrato de trabalho que define a função. São as tarefas realizadas cotidianamente durante a relação de trabalho que determina qual a real função exercida pelo empregado.</w:t>
      </w:r>
    </w:p>
    <w:p>
      <w:pPr>
        <w:pStyle w:val="Normal"/>
        <w:jc w:val="both"/>
        <w:rPr>
          <w:bCs/>
        </w:rPr>
      </w:pPr>
      <w:r>
        <w:rPr>
          <w:bCs/>
        </w:rPr>
        <w:t>A decisão foi unânime.</w:t>
      </w:r>
    </w:p>
    <w:p>
      <w:pPr>
        <w:pStyle w:val="Normal"/>
        <w:jc w:val="both"/>
        <w:rPr>
          <w:bCs/>
        </w:rPr>
      </w:pPr>
      <w:r>
        <w:rPr>
          <w:bCs/>
        </w:rPr>
        <w:t>(Mário Correia/CF)</w:t>
      </w:r>
    </w:p>
    <w:p>
      <w:pPr>
        <w:pStyle w:val="Normal"/>
        <w:jc w:val="both"/>
        <w:rPr>
          <w:bCs/>
        </w:rPr>
      </w:pPr>
      <w:r>
        <w:rPr>
          <w:bCs/>
        </w:rPr>
        <w:t>Processo: RR-949-15.2011.5.02.0242</w:t>
      </w:r>
    </w:p>
    <w:p>
      <w:pPr>
        <w:pStyle w:val="Normal"/>
        <w:jc w:val="both"/>
        <w:rPr>
          <w:bCs/>
        </w:rPr>
      </w:pPr>
      <w:r>
        <w:rPr>
          <w:bCs/>
        </w:rPr>
      </w:r>
    </w:p>
    <w:p>
      <w:pPr>
        <w:pStyle w:val="Normal"/>
        <w:jc w:val="both"/>
        <w:rPr>
          <w:bCs/>
          <w:sz w:val="36"/>
          <w:szCs w:val="36"/>
        </w:rPr>
      </w:pPr>
      <w:r>
        <w:rPr>
          <w:bCs/>
          <w:sz w:val="36"/>
          <w:szCs w:val="36"/>
        </w:rPr>
        <w:t>TST - Aposentada receberá valor da multa aplicada à Previ que TRT destinou ao FAT</w:t>
      </w:r>
    </w:p>
    <w:p>
      <w:pPr>
        <w:pStyle w:val="Normal"/>
        <w:jc w:val="both"/>
        <w:rPr>
          <w:bCs/>
          <w:sz w:val="36"/>
          <w:szCs w:val="36"/>
        </w:rPr>
      </w:pPr>
      <w:r>
        <w:rPr>
          <w:bCs/>
          <w:sz w:val="36"/>
          <w:szCs w:val="36"/>
        </w:rPr>
      </w:r>
    </w:p>
    <w:p>
      <w:pPr>
        <w:pStyle w:val="Normal"/>
        <w:jc w:val="both"/>
        <w:rPr>
          <w:bCs/>
        </w:rPr>
      </w:pPr>
      <w:r>
        <w:rPr>
          <w:bCs/>
        </w:rPr>
        <w:t>A mudança do destinatário do valor de multa por descumprimento de obrigação de fazer (astreintes) em favor do Fundo de Amparo ao Trabalhador (FAT), em vez da bancária aposentada do Banco do Brasil S. A. que ajuizou ação trabalhista, foi considerada, pela Primeira Turma do Tribunal Superior do Trabalho, afronta direta ao artigo 5º, inciso LV, da Constituição da República. Ao julgar na última quarta-feira (4) o recurso de revista da aposentada, já em fase de execução, a Turma determinou o pagamento da multa em seu favor.</w:t>
      </w:r>
    </w:p>
    <w:p>
      <w:pPr>
        <w:pStyle w:val="Normal"/>
        <w:jc w:val="both"/>
        <w:rPr>
          <w:bCs/>
        </w:rPr>
      </w:pPr>
      <w:r>
        <w:rPr>
          <w:bCs/>
        </w:rPr>
        <w:t>A Caixa de Previdência dos Funcionários do Banco do Brasil (Previ) foi condenada a integrar horas extras deferidas judicialmente à aposentadoria da trabalhadora. Em caso de descumprimento da sentença, foi determinada a aplicação de multa diária de R$ 1 mil. No entanto, de acordo com o Tribunal Regional do Trabalho da 20ª Região (SE), a Previ utilizou-se de todos os meios disponíveis para se esquivar do cumprimento da obrigação.</w:t>
      </w:r>
    </w:p>
    <w:p>
      <w:pPr>
        <w:pStyle w:val="Normal"/>
        <w:jc w:val="both"/>
        <w:rPr>
          <w:bCs/>
        </w:rPr>
      </w:pPr>
      <w:r>
        <w:rPr>
          <w:bCs/>
        </w:rPr>
        <w:t>Ao julgar agravo de petição, recurso cabível na fase de execução do processo, o Tribunal Regional manteve a multa. Porém, reverteu o valor, anteriormente destinado à trabalhadora, ao Fundo de Amparo ao Trabalhador. A mudança foi feita de ofício, ou seja, sem que fosse solicitada por nenhum dos litigantes. Fundamentou sua decisão no artigo 461 do Código de Processo Civil e, por analogia, no artigo 13 da Lei 7.347/85, que disciplina as ações civis públicas.</w:t>
      </w:r>
    </w:p>
    <w:p>
      <w:pPr>
        <w:pStyle w:val="Normal"/>
        <w:jc w:val="both"/>
        <w:rPr>
          <w:bCs/>
        </w:rPr>
      </w:pPr>
      <w:r>
        <w:rPr>
          <w:bCs/>
        </w:rPr>
        <w:t>Inconformada com a mudança, a aposentada apelou ao TST e, no recurso, alegou que, tratando-se de direito individual, a multa fixada à parte devedora para forçá-la a cumprir determinação judicial destina-se à parte credora da obrigação. Sustentou também que a decisão do Regional ia contra os artigos 5º, incisos II e LV, e 93, inciso XI, da Constituição.</w:t>
      </w:r>
    </w:p>
    <w:p>
      <w:pPr>
        <w:pStyle w:val="Normal"/>
        <w:jc w:val="both"/>
        <w:rPr>
          <w:bCs/>
        </w:rPr>
      </w:pPr>
      <w:r>
        <w:rPr>
          <w:bCs/>
        </w:rPr>
        <w:t>O relator, juiz convocado José Maria Quadros de Alencar, deu razão à trabalhadora. Ele destacou que o parágrafo 6º do artigo 461 do CPC permite ao julgador modificar apenas o valor da penalidade imposta, não se reportando à possibilidade de alteração de seu destinatário. Além disso, assinalou que não convinha, no caso, a aplicação analógica do artigo 13 da Lei 7.347/85, que autoriza especificamente a reversão do valor da indenização oriunda de danos causados aos trabalhadores ao FAT.</w:t>
      </w:r>
    </w:p>
    <w:p>
      <w:pPr>
        <w:pStyle w:val="Normal"/>
        <w:jc w:val="both"/>
        <w:rPr>
          <w:bCs/>
        </w:rPr>
      </w:pPr>
      <w:r>
        <w:rPr>
          <w:bCs/>
        </w:rPr>
        <w:t>Com essa fundamentação, o relator considerou que a determinação, de ofício, da reversão do valor da multa em favor do FAT afrontou o artigo 5º, inciso LV, da Constituição, que assegura o contraditório e a ampla defesa aos litigantes e acusados em geral. Como consequência, a Primeira Turma, ao julgar o mérito da questão, restabeleceu a decisão que determinou o pagamento da multa em favor da exequente - a trabalhadora.</w:t>
      </w:r>
    </w:p>
    <w:p>
      <w:pPr>
        <w:pStyle w:val="Normal"/>
        <w:jc w:val="both"/>
        <w:rPr>
          <w:bCs/>
        </w:rPr>
      </w:pPr>
      <w:r>
        <w:rPr>
          <w:bCs/>
        </w:rPr>
        <w:t>Processo:  RR-84900-91.2004.5.20.0001</w:t>
      </w:r>
    </w:p>
    <w:p>
      <w:pPr>
        <w:pStyle w:val="Normal"/>
        <w:jc w:val="both"/>
        <w:rPr>
          <w:bCs/>
        </w:rPr>
      </w:pPr>
      <w:r>
        <w:rPr>
          <w:bCs/>
        </w:rPr>
      </w:r>
    </w:p>
    <w:p>
      <w:pPr>
        <w:pStyle w:val="Normal"/>
        <w:jc w:val="both"/>
        <w:rPr>
          <w:bCs/>
          <w:sz w:val="36"/>
          <w:szCs w:val="36"/>
        </w:rPr>
      </w:pPr>
      <w:r>
        <w:rPr>
          <w:bCs/>
          <w:sz w:val="36"/>
          <w:szCs w:val="36"/>
        </w:rPr>
        <w:t>TST - Hospital acusado de descumprir cotas não terá de pagar multa</w:t>
      </w:r>
    </w:p>
    <w:p>
      <w:pPr>
        <w:pStyle w:val="Normal"/>
        <w:jc w:val="both"/>
        <w:rPr>
          <w:bCs/>
          <w:sz w:val="36"/>
          <w:szCs w:val="36"/>
        </w:rPr>
      </w:pPr>
      <w:r>
        <w:rPr>
          <w:bCs/>
          <w:sz w:val="36"/>
          <w:szCs w:val="36"/>
        </w:rPr>
      </w:r>
    </w:p>
    <w:p>
      <w:pPr>
        <w:pStyle w:val="Normal"/>
        <w:jc w:val="both"/>
        <w:rPr>
          <w:bCs/>
        </w:rPr>
      </w:pPr>
      <w:r>
        <w:rPr>
          <w:bCs/>
        </w:rPr>
        <w:t xml:space="preserve">A Quarta Turma do Tribunal Superior do Trabalho (TST) não conheceu de recurso no qual Ministério Público do Trabalho da 20ª Região (SE) pedia para manter auto de infração contra o Hospital São Lucas Médico Hospitalar Ltda., em Aracaju, acusado de discriminar pessoas com deficiência em processo seletivo de trabalho. </w:t>
      </w:r>
    </w:p>
    <w:p>
      <w:pPr>
        <w:pStyle w:val="Normal"/>
        <w:jc w:val="both"/>
        <w:rPr>
          <w:bCs/>
        </w:rPr>
      </w:pPr>
      <w:r>
        <w:rPr>
          <w:bCs/>
        </w:rPr>
        <w:t>No recurso, o MPT pediu a reanálise da decisão do Tribunal Regional do Trabalho da 20ª Região (SE), que havia anulado o auto de infração aplicado contra o hospital em junho de 2006. Na época, segundo a Fiscalização do Trabalho, somente 15 empregados eram pessoas com deficiência, quando o quantitativo ideal seria 29 (equivalente a 4% do quadro de pessoal).</w:t>
      </w:r>
    </w:p>
    <w:p>
      <w:pPr>
        <w:pStyle w:val="Normal"/>
        <w:jc w:val="both"/>
        <w:rPr>
          <w:bCs/>
        </w:rPr>
      </w:pPr>
      <w:r>
        <w:rPr>
          <w:bCs/>
        </w:rPr>
        <w:t>De acordo com o órgão, a empresa descumpriu o Termo de Ajuste de Conduta (TAC) ao exigir condições impossíveis de serem alcançadas pelos candidatos com deficiência física. Para o MPT, teria sido admitida uma forma transversa para o descumprimento do artigo 93 da Lei 8.213/91. Em sua defesa, o hospital alegou que não contratou conforme a lei porque não havia pessoas com necessidades especiais interessadas nas vagas disponíveis para a função.</w:t>
      </w:r>
    </w:p>
    <w:p>
      <w:pPr>
        <w:pStyle w:val="Normal"/>
        <w:jc w:val="both"/>
        <w:rPr>
          <w:bCs/>
        </w:rPr>
      </w:pPr>
      <w:r>
        <w:rPr>
          <w:bCs/>
        </w:rPr>
        <w:t>Qualificação</w:t>
      </w:r>
    </w:p>
    <w:p>
      <w:pPr>
        <w:pStyle w:val="Normal"/>
        <w:jc w:val="both"/>
        <w:rPr>
          <w:bCs/>
        </w:rPr>
      </w:pPr>
      <w:r>
        <w:rPr>
          <w:bCs/>
        </w:rPr>
        <w:t>Segundo o artigo 93, que trata do sistema de cotas nas empresas, aquelas que possuam 100 ou mais empregados devem assegurar o percentual de 2% a 5% dos seus cargos a beneficiários reabilitados ou pessoas com deficiência. Em alguns casos, porém, faltam profissionais qualificados nessas condições, o que impede algumas empresas de cumprir a lei.</w:t>
      </w:r>
    </w:p>
    <w:p>
      <w:pPr>
        <w:pStyle w:val="Normal"/>
        <w:jc w:val="both"/>
        <w:rPr>
          <w:bCs/>
        </w:rPr>
      </w:pPr>
      <w:r>
        <w:rPr>
          <w:bCs/>
        </w:rPr>
        <w:t>No TST, a Quarta Turma reafirmou o entendimento do TRT-SE de que o hospital não adotou conduta discriminatória ou se recusou deliberadamente ao cumprimento das disposições contidas na lei. Quanto à qualificação profissional, o relator do processo, ministro Fernando Eizo Ono, disse que o artigo 93 refere-se a reabilitados ou pessoas com deficiência habilitadas.</w:t>
      </w:r>
    </w:p>
    <w:p>
      <w:pPr>
        <w:pStyle w:val="Normal"/>
        <w:jc w:val="both"/>
        <w:rPr>
          <w:bCs/>
        </w:rPr>
      </w:pPr>
      <w:r>
        <w:rPr>
          <w:bCs/>
        </w:rPr>
        <w:t>O relator ressaltou que a lei não dispensou os beneficiários do sistema de cotas do preenchimento de requisito referente à qualificação para o desempenho das funções ofertadas. Eizo Ono lembrou também que a existência de vaga não garante ao deficiente sua colocação na empresa, porque as exigências legais não retiram do empregador seu poder de escolha na seleção dos empregados. O hospital pode cobrar requisitos mínimos, sem que isso se torne um ato discriminatório, concluiu.</w:t>
      </w:r>
    </w:p>
    <w:p>
      <w:pPr>
        <w:pStyle w:val="Normal"/>
        <w:jc w:val="both"/>
        <w:rPr>
          <w:bCs/>
        </w:rPr>
      </w:pPr>
      <w:r>
        <w:rPr>
          <w:bCs/>
        </w:rPr>
        <w:t>(Ricardo Reis/CF)</w:t>
      </w:r>
    </w:p>
    <w:p>
      <w:pPr>
        <w:pStyle w:val="Normal"/>
        <w:jc w:val="both"/>
        <w:rPr>
          <w:bCs/>
        </w:rPr>
      </w:pPr>
      <w:r>
        <w:rPr>
          <w:bCs/>
        </w:rPr>
        <w:t>Processo: RR-182300-97.2007.5.20.0002</w:t>
      </w:r>
    </w:p>
    <w:p>
      <w:pPr>
        <w:pStyle w:val="Normal"/>
        <w:jc w:val="both"/>
        <w:rPr>
          <w:bCs/>
        </w:rPr>
      </w:pPr>
      <w:r>
        <w:rPr>
          <w:bCs/>
        </w:rPr>
      </w:r>
    </w:p>
    <w:p>
      <w:pPr>
        <w:pStyle w:val="Normal"/>
        <w:jc w:val="both"/>
        <w:rPr>
          <w:bCs/>
          <w:sz w:val="36"/>
          <w:szCs w:val="36"/>
        </w:rPr>
      </w:pPr>
      <w:r>
        <w:rPr>
          <w:bCs/>
          <w:sz w:val="36"/>
          <w:szCs w:val="36"/>
        </w:rPr>
        <w:t>TST - Empregado não prova ociosidade e isolamento e Vale não terá de indenizá-lo</w:t>
      </w:r>
    </w:p>
    <w:p>
      <w:pPr>
        <w:pStyle w:val="Normal"/>
        <w:jc w:val="both"/>
        <w:rPr>
          <w:bCs/>
          <w:sz w:val="36"/>
          <w:szCs w:val="36"/>
        </w:rPr>
      </w:pPr>
      <w:r>
        <w:rPr>
          <w:bCs/>
          <w:sz w:val="36"/>
          <w:szCs w:val="36"/>
        </w:rPr>
      </w:r>
    </w:p>
    <w:p>
      <w:pPr>
        <w:pStyle w:val="Normal"/>
        <w:jc w:val="both"/>
        <w:rPr>
          <w:bCs/>
        </w:rPr>
      </w:pPr>
      <w:r>
        <w:rPr>
          <w:bCs/>
        </w:rPr>
        <w:t>O assédio moral contra trabalhadores pressupõe que haja terrorismo psicológico e ataques repetidos que submetam a pessoa a situações vexatórias, discriminatórias, constrangedoras e de humilhação. Por não enxergar tais situações na ação movida por um analista que processou a Vale. S.A., a Justiça do Trabalho decidiu que a empresa não devia indenização por danos morais ao empregado.</w:t>
      </w:r>
    </w:p>
    <w:p>
      <w:pPr>
        <w:pStyle w:val="Normal"/>
        <w:jc w:val="both"/>
        <w:rPr>
          <w:bCs/>
        </w:rPr>
      </w:pPr>
      <w:r>
        <w:rPr>
          <w:bCs/>
        </w:rPr>
        <w:t>O analista alega que sofreu constrangimentos porque lhe foram retiradas todas as funções do cargo que ocupava, o que lhe causou profundo mal estar junto aos colegas. Segundo contou, de início atuava como analista operacional na gerência de infraestrutura de mina, tendo como função dar suporte ao gerente da área, orientando e distribuindo tarefas aos supervisores dos turnos.</w:t>
      </w:r>
    </w:p>
    <w:p>
      <w:pPr>
        <w:pStyle w:val="Normal"/>
        <w:jc w:val="both"/>
        <w:rPr>
          <w:bCs/>
        </w:rPr>
      </w:pPr>
      <w:r>
        <w:rPr>
          <w:bCs/>
        </w:rPr>
        <w:t>Entre julho de 2007 e janeiro de 2008, no entanto, um gerente que não concordou com a indicação do seu nome para assumir o cargo retirou-lhe as atribuições e impediu que os supervisores recebessem orientações dele, obrigando-o a trabalhar em uma pequena sala, isolado, tendo como função desligar a luz e o ar condicionado.</w:t>
      </w:r>
    </w:p>
    <w:p>
      <w:pPr>
        <w:pStyle w:val="Normal"/>
        <w:jc w:val="both"/>
        <w:rPr>
          <w:bCs/>
        </w:rPr>
      </w:pPr>
      <w:r>
        <w:rPr>
          <w:bCs/>
        </w:rPr>
        <w:t>Por essas razões, requereu na Justiça indenização pelo assédio moral que vivenciou nos sete meses do contrato. Para o analista, houve abuso de poder diretivo e punitivo por parte da empresa, que aplicou a ele um confinamento e o manteve na ociosidade, dando-lhe tratamento diferenciado dos demais empregados.</w:t>
      </w:r>
    </w:p>
    <w:p>
      <w:pPr>
        <w:pStyle w:val="Normal"/>
        <w:jc w:val="both"/>
        <w:rPr>
          <w:bCs/>
        </w:rPr>
      </w:pPr>
      <w:r>
        <w:rPr>
          <w:bCs/>
        </w:rPr>
        <w:t>A Vale S.A. afirmou que não eram verdadeiras as alegações de imposição de ociosidade, e que a mudança nas funções se deu por conta de reestruturação operacional, não tendo atentado contra a dignidade ou integridade psíquica do funcionário. Ainda segundo a empresa, eventual insatisfação para com as atividades não pode se converter em alegação de assédio moral, tanto é que o analista continuou a prestar os mesmos serviços até o dia de sua rescisão contratual (15/10/2009) - um ano e dez meses depois do suposto assédio.</w:t>
      </w:r>
    </w:p>
    <w:p>
      <w:pPr>
        <w:pStyle w:val="Normal"/>
        <w:jc w:val="both"/>
        <w:rPr>
          <w:bCs/>
        </w:rPr>
      </w:pPr>
      <w:r>
        <w:rPr>
          <w:bCs/>
        </w:rPr>
        <w:t>Violência psicológica</w:t>
      </w:r>
    </w:p>
    <w:p>
      <w:pPr>
        <w:pStyle w:val="Normal"/>
        <w:jc w:val="both"/>
        <w:rPr>
          <w:bCs/>
        </w:rPr>
      </w:pPr>
      <w:r>
        <w:rPr>
          <w:bCs/>
        </w:rPr>
        <w:t>A Vara do Trabalho de Itabira (MG) não encontrou prova robusta de assédio moral contra o trabalhador. Segundo o juízo de primeiro grau, para que se configure o assédio moral é necessário que seja constatada a ocorrência de abuso diretivo mediante cerceamento de atividades, violência psicológica e atos vexatórios ou discriminatórios no âmbito da empresa, o que não ficou configurado.</w:t>
      </w:r>
    </w:p>
    <w:p>
      <w:pPr>
        <w:pStyle w:val="Normal"/>
        <w:jc w:val="both"/>
        <w:rPr>
          <w:bCs/>
        </w:rPr>
      </w:pPr>
      <w:r>
        <w:rPr>
          <w:bCs/>
        </w:rPr>
        <w:t>O trabalhador recorreu da decisão, mas também o Tribunal Regional do Trabalho da 3ª Região (MG) negou provimento ao pedido sob a justificativa de que o assédio moral não ficou demonstrado nos depoimentos das testemunhas. Novo recurso foi ajuizado pelo empregado junto ao TST, que julgou na mesma linha.</w:t>
      </w:r>
    </w:p>
    <w:p>
      <w:pPr>
        <w:pStyle w:val="Normal"/>
        <w:jc w:val="both"/>
        <w:rPr>
          <w:bCs/>
        </w:rPr>
      </w:pPr>
      <w:r>
        <w:rPr>
          <w:bCs/>
        </w:rPr>
        <w:t>A Oitava Turma do Tribunal, tendo como relatora a ministra Dora Maria da Costa, afirmou que o Regional foi categórico ao afirmar que não havia prova da prática de assédio moral, o que torna impossível o reexame de fatos e provas pelo TST conforme a Súmula 126. A Turma negou provimento ao agravo do analista, ficando afastado o assédio moral.</w:t>
      </w:r>
    </w:p>
    <w:p>
      <w:pPr>
        <w:pStyle w:val="Normal"/>
        <w:jc w:val="both"/>
        <w:rPr>
          <w:bCs/>
        </w:rPr>
      </w:pPr>
      <w:r>
        <w:rPr>
          <w:bCs/>
        </w:rPr>
        <w:t>Processo: AIRR-1407-66.2011.5.03.0060</w:t>
      </w:r>
    </w:p>
    <w:p>
      <w:pPr>
        <w:pStyle w:val="Normal"/>
        <w:jc w:val="both"/>
        <w:rPr>
          <w:bCs/>
        </w:rPr>
      </w:pPr>
      <w:r>
        <w:rPr>
          <w:bCs/>
        </w:rPr>
      </w:r>
    </w:p>
    <w:p>
      <w:pPr>
        <w:pStyle w:val="Normal"/>
        <w:jc w:val="both"/>
        <w:rPr>
          <w:bCs/>
          <w:sz w:val="36"/>
          <w:szCs w:val="36"/>
        </w:rPr>
      </w:pPr>
      <w:r>
        <w:rPr>
          <w:bCs/>
          <w:sz w:val="36"/>
          <w:szCs w:val="36"/>
        </w:rPr>
        <w:t>TST - TST admite cotas de fundo de investimento como garantia de execução provisória</w:t>
      </w:r>
    </w:p>
    <w:p>
      <w:pPr>
        <w:pStyle w:val="Normal"/>
        <w:jc w:val="both"/>
        <w:rPr>
          <w:bCs/>
          <w:sz w:val="36"/>
          <w:szCs w:val="36"/>
        </w:rPr>
      </w:pPr>
      <w:r>
        <w:rPr>
          <w:bCs/>
          <w:sz w:val="36"/>
          <w:szCs w:val="36"/>
        </w:rPr>
      </w:r>
    </w:p>
    <w:p>
      <w:pPr>
        <w:pStyle w:val="Normal"/>
        <w:jc w:val="both"/>
        <w:rPr>
          <w:bCs/>
        </w:rPr>
      </w:pPr>
      <w:r>
        <w:rPr>
          <w:bCs/>
        </w:rPr>
        <w:t>A Subseção 2 Especializada em Dissídios Individuais (SDI-2) do Tribunal Superior do Trabalho concedeu segurança pleiteada pelo Itaú Unibanco contra decisão que não aceitou cotas de um fundo de investimento do próprio banco como garantia de execução provisória de uma sentença trabalhista. A decisão determinou que o juízo da 53ª Vara do Trabalho do Rio de Janeiro aceite a garantia oferecida pelo Itaú e afaste a determinação de depósito em dinheiro, carta de fiança ou penhora de novos bens, apreciando embargos à execução interpostos pelo banco.</w:t>
      </w:r>
    </w:p>
    <w:p>
      <w:pPr>
        <w:pStyle w:val="Normal"/>
        <w:jc w:val="both"/>
        <w:rPr>
          <w:bCs/>
        </w:rPr>
      </w:pPr>
      <w:r>
        <w:rPr>
          <w:bCs/>
        </w:rPr>
        <w:t>Breve histórico</w:t>
      </w:r>
    </w:p>
    <w:p>
      <w:pPr>
        <w:pStyle w:val="Normal"/>
        <w:jc w:val="both"/>
        <w:rPr>
          <w:bCs/>
        </w:rPr>
      </w:pPr>
      <w:r>
        <w:rPr>
          <w:bCs/>
        </w:rPr>
        <w:t>A condenação ocorreu em reclamação trabalhista ajuizada por uma bancária ainda não transitou em julgado, aguardando exame de agravo de instrumento no TST. Visando à agilização do trâmite, iniciou-se a execução provisória da sentença, no valor de R$ 219 mil, o que motivou o banco a interpor embargos à execução oferecendo, como garantia, cotas de um fundo de investimento. As cotas não foram aceitas pela Vara do Trabalho, que determinou que o banco apresentasse bens móveis à garantia do juízo.</w:t>
      </w:r>
    </w:p>
    <w:p>
      <w:pPr>
        <w:pStyle w:val="Normal"/>
        <w:jc w:val="both"/>
        <w:rPr>
          <w:bCs/>
        </w:rPr>
      </w:pPr>
      <w:r>
        <w:rPr>
          <w:bCs/>
        </w:rPr>
        <w:t>No mandado de segurança impetrado no Tribunal Regional do Trabalho da 1ª Região (RJ), o Itaú sustentou que a aplicação bancária está na mesma gradação legal que o dinheiro e tem liquidez imediata, podendo ser resgatada a qualquer momento. O processo, porém, foi extinto, sem julgamento do mérito, pelo TRT, segundo o qual o instrumento adequado seria o agravo de petição, e não o mandado de segurança.</w:t>
      </w:r>
    </w:p>
    <w:p>
      <w:pPr>
        <w:pStyle w:val="Normal"/>
        <w:jc w:val="both"/>
        <w:rPr>
          <w:bCs/>
        </w:rPr>
      </w:pPr>
      <w:r>
        <w:rPr>
          <w:bCs/>
        </w:rPr>
        <w:t>Modo menos gravoso</w:t>
      </w:r>
    </w:p>
    <w:p>
      <w:pPr>
        <w:pStyle w:val="Normal"/>
        <w:jc w:val="both"/>
        <w:rPr>
          <w:bCs/>
        </w:rPr>
      </w:pPr>
      <w:r>
        <w:rPr>
          <w:bCs/>
        </w:rPr>
        <w:t>Ao recorrer ao TST, o banco defendeu a validade do mandado de segurança afirmando que o agravo de petição não é cabível porque este tipo de recurso não obsta a ameaça ou lesão a seu direito. Insistiu, assim, na aceitação das cotas como garantia.</w:t>
      </w:r>
    </w:p>
    <w:p>
      <w:pPr>
        <w:pStyle w:val="Normal"/>
        <w:jc w:val="both"/>
        <w:rPr>
          <w:bCs/>
        </w:rPr>
      </w:pPr>
      <w:r>
        <w:rPr>
          <w:bCs/>
        </w:rPr>
        <w:t>A ministra Maria Cristina Peduzzi, redatora designada, ressaltou que a jurisprudência dos Tribunais Superiores é no sentido da impossibilidade de equiparar cotas de fundos de investimento a aplicação em instituição financeira, como pretendia o banco. O caso, porém, diz respeito a sentença ainda não transitada em julgado, não cabendo, portanto, essa discussão. Isso porque, na execução provisória, assegura-se ao executado a possibilidade de oferecimento de bens e direitos à penhora fora da ordem estabelecida no artigo 655 do CPC, pois o valor líquido final do crédito é incerto, explicou.</w:t>
      </w:r>
    </w:p>
    <w:p>
      <w:pPr>
        <w:pStyle w:val="Normal"/>
        <w:jc w:val="both"/>
        <w:rPr>
          <w:bCs/>
        </w:rPr>
      </w:pPr>
      <w:r>
        <w:rPr>
          <w:bCs/>
        </w:rPr>
        <w:t>A ministra assinalou que o banco já havia indicado o modo que considerava menos gravoso para a promoção da execução - a indicação de cotas do fundo de investimento. Exigir a interposição do agravo cabível na legislação processual [o agravo de petição] obrigaria o devedor a promover a execução provisória de modo diverso daquele que considera o menos gravoso, afrontando o artigo 620 do Código de Processo Civil e gerando dano potencialmente irreparável ao direito da parte, afirmou. Esse dispositivo determina que, nos casos em que haja vários meios para a execução, o juiz mandará que se faça pelo modo menos gravoso para o devedor.</w:t>
      </w:r>
    </w:p>
    <w:p>
      <w:pPr>
        <w:pStyle w:val="Normal"/>
        <w:jc w:val="both"/>
        <w:rPr>
          <w:bCs/>
        </w:rPr>
      </w:pPr>
      <w:r>
        <w:rPr>
          <w:bCs/>
        </w:rPr>
        <w:t>O processo tinha como relator original o ministro Hugo Carlos Scheuermann, que ficou vencido no julgamento juntamente com o ministro Cláudio Mascarenhas Brandão.</w:t>
      </w:r>
    </w:p>
    <w:p>
      <w:pPr>
        <w:pStyle w:val="Normal"/>
        <w:jc w:val="both"/>
        <w:rPr>
          <w:bCs/>
        </w:rPr>
      </w:pPr>
      <w:r>
        <w:rPr>
          <w:bCs/>
        </w:rPr>
        <w:t>N° do Processo: RO-4002-78.2011.5.01.0000</w:t>
      </w:r>
    </w:p>
    <w:p>
      <w:pPr>
        <w:pStyle w:val="Normal"/>
        <w:jc w:val="both"/>
        <w:rPr>
          <w:bCs/>
        </w:rPr>
      </w:pPr>
      <w:r>
        <w:rPr>
          <w:bCs/>
        </w:rPr>
      </w:r>
    </w:p>
    <w:p>
      <w:pPr>
        <w:pStyle w:val="Normal"/>
        <w:jc w:val="both"/>
        <w:rPr/>
      </w:pPr>
      <w:r>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9/12/2013</w:t>
      </w:r>
    </w:p>
    <w:p>
      <w:pPr>
        <w:pStyle w:val="Normal"/>
        <w:spacing w:before="0" w:after="0"/>
        <w:jc w:val="both"/>
        <w:rPr>
          <w:bCs/>
          <w:sz w:val="36"/>
          <w:szCs w:val="36"/>
        </w:rPr>
      </w:pPr>
      <w:r>
        <w:rPr>
          <w:bCs/>
          <w:sz w:val="36"/>
          <w:szCs w:val="36"/>
        </w:rPr>
        <w:t>Conflito de competência | Justiça do Trabalho deve julgar se máquinas são perigosas</w:t>
      </w:r>
    </w:p>
    <w:p>
      <w:pPr>
        <w:pStyle w:val="Normal"/>
        <w:spacing w:before="0" w:after="0"/>
        <w:jc w:val="both"/>
        <w:rPr>
          <w:bCs/>
          <w:sz w:val="36"/>
          <w:szCs w:val="36"/>
        </w:rPr>
      </w:pPr>
      <w:r>
        <w:rPr>
          <w:bCs/>
          <w:sz w:val="36"/>
          <w:szCs w:val="36"/>
        </w:rPr>
      </w:r>
    </w:p>
    <w:p>
      <w:pPr>
        <w:pStyle w:val="Normal"/>
        <w:spacing w:before="0" w:after="0"/>
        <w:jc w:val="both"/>
        <w:rPr>
          <w:bCs/>
        </w:rPr>
      </w:pPr>
      <w:r>
        <w:rPr>
          <w:bCs/>
        </w:rPr>
        <w:t>Compete à Justiça trabalhista apreciar todas as ações relativas ao cumprimento de normas técnicas de preservação da saúde e segurança no trabalho, segundo a 2ª Seção do Superior Tribunal de Justiça. Com base na Emenda Constitucional 45, o colegiado avaliou que a Justiça do Trabalho deve apreciar uma ação civil pública que pretende proibir uma empresa de fabricar prensas mecânicas consideradas fora dos padrões de segurança.</w:t>
      </w:r>
    </w:p>
    <w:p>
      <w:pPr>
        <w:pStyle w:val="Normal"/>
        <w:spacing w:before="0" w:after="0"/>
        <w:jc w:val="both"/>
        <w:rPr>
          <w:bCs/>
        </w:rPr>
      </w:pPr>
      <w:r>
        <w:rPr>
          <w:bCs/>
        </w:rPr>
        <w:t>Para o ministro Luis Felipe Salomão, relator do conflito de competência no STJ, a Constituição não faz distinção entre as ações ajuizadas para prevenir acidentes no serviço e aquelas destinadas a reparar o dano. Antes da emenda, casos semelhantes eram julgados pela Justiça estadual, de acordo com o ministro.</w:t>
      </w:r>
    </w:p>
    <w:p>
      <w:pPr>
        <w:pStyle w:val="Normal"/>
        <w:spacing w:before="0" w:after="0"/>
        <w:jc w:val="both"/>
        <w:rPr>
          <w:bCs/>
        </w:rPr>
      </w:pPr>
      <w:r>
        <w:rPr>
          <w:bCs/>
        </w:rPr>
        <w:t>Ao propor a ação civil pública, o Ministério Público do Trabalho pediu que a empresa seja proibida de fabricar, importar, vender, locar e utilizar máquina ou equipamento que não atenda às disposições técnicas de segurança. Segundo a ação, engenheiros de concluíram que as máquinas da companhia podem provocar acidentes mutilantes nos trabalhadores que as operam.</w:t>
      </w:r>
    </w:p>
    <w:p>
      <w:pPr>
        <w:pStyle w:val="Normal"/>
        <w:spacing w:before="0" w:after="0"/>
        <w:jc w:val="both"/>
        <w:rPr>
          <w:bCs/>
        </w:rPr>
      </w:pPr>
      <w:r>
        <w:rPr>
          <w:bCs/>
        </w:rPr>
        <w:t>Salomão também disse que a emenda constitucional “outorgou ao legislador ordinário a faculdade de submeter à competência da Justiça laboral outras controvérsias, além daquelas taxativamente estabelecidas” — desde que decorrentes da relação de trabalho. Com informações da Assessoria de Imprensa do STJ.</w:t>
      </w:r>
    </w:p>
    <w:p>
      <w:pPr>
        <w:pStyle w:val="Normal"/>
        <w:spacing w:before="0" w:after="0"/>
        <w:jc w:val="both"/>
        <w:rPr>
          <w:bCs/>
        </w:rPr>
      </w:pPr>
      <w:r>
        <w:rPr>
          <w:bCs/>
        </w:rPr>
        <w:t>CC 118.763</w:t>
      </w:r>
    </w:p>
    <w:p>
      <w:pPr>
        <w:pStyle w:val="Normal"/>
        <w:spacing w:before="0" w:after="0"/>
        <w:jc w:val="both"/>
        <w:rPr>
          <w:bCs/>
        </w:rPr>
      </w:pPr>
      <w:r>
        <w:rPr>
          <w:bCs/>
        </w:rPr>
      </w:r>
    </w:p>
    <w:p>
      <w:pPr>
        <w:pStyle w:val="Normal"/>
        <w:spacing w:before="0" w:after="0"/>
        <w:jc w:val="both"/>
        <w:rPr>
          <w:bCs/>
          <w:sz w:val="36"/>
          <w:szCs w:val="36"/>
        </w:rPr>
      </w:pPr>
      <w:r>
        <w:rPr>
          <w:bCs/>
          <w:sz w:val="36"/>
          <w:szCs w:val="36"/>
        </w:rPr>
        <w:t>Benefício ao banco | TST admite cotas de fundo como garantia de execução</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eve sempre determinar o modo menos gravoso para o devedor efetuar a execução provisória. Com base no Código de Processo Civil, a Subseção 2 Especializada em Dissídios Individuais (SDI-2) do Tribunal Superior do Trabalho permitiu que o Itaú Unibanco apresente cotas de um fundo de investimento como garantia de execução provisória de uma sentença trabalhista.</w:t>
      </w:r>
    </w:p>
    <w:p>
      <w:pPr>
        <w:pStyle w:val="Normal"/>
        <w:spacing w:before="0" w:after="0"/>
        <w:jc w:val="both"/>
        <w:rPr>
          <w:bCs/>
        </w:rPr>
      </w:pPr>
      <w:r>
        <w:rPr>
          <w:bCs/>
        </w:rPr>
        <w:t>A instituição foi condenada a pagar R$ 219 mil a uma bancária do Rio de Janeiro. Embora ainda caiba recurso, iniciou-se a execução provisória da sentença para dar agilidade ao trâmite do processo. O banco interpôs embargos à execução oferecendo, como garantia, cotas de um fundo de investimento. A sugestão, porém, não foi aceita pela Vara do Trabalho que julgou o caso, com o entendimento de que é necessário apresentar bens móveis. O banco entrou com mandado de segurança no Tribunal Regional do Trabalho da 1ª Região, mas o processo foi extinto sem julgamento do mérito, porque o tribunal não considerou o instrumento adequado para o recurso.</w:t>
      </w:r>
    </w:p>
    <w:p>
      <w:pPr>
        <w:pStyle w:val="Normal"/>
        <w:spacing w:before="0" w:after="0"/>
        <w:jc w:val="both"/>
        <w:rPr>
          <w:bCs/>
        </w:rPr>
      </w:pPr>
      <w:r>
        <w:rPr>
          <w:bCs/>
        </w:rPr>
        <w:t>Para a ministra Maria Cristina Peduzzi, relatora designada, o banco já havia indicado o modo que considerava menos gravoso para a promoção da execução — a indicação de cotas do fundo de investimento. "Exigir a interposição do agravo cabível na legislação processual [o agravo de petição] obrigaria o devedor a promover a execução provisória de modo diverso daquele que considera o menos gravoso, afrontando o artigo 620 do Código de Processo Civil e gerando dano potencialmente irreparável ao direito da parte", afirmou. O entendimento de Peduzzi foi seguido por maioria de votos. O relator original, o ministro Hugo Carlos Scheuermann, ficou vencido no julgamento juntamente com o ministro Cláudio Mascarenhas Brandão. Com informações da Assessoria de Imprensa do TST.</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eastAsia="zxx"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