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70990" cy="1247140"/>
            <wp:effectExtent l="0" t="0" r="0" b="0"/>
            <wp:wrapTight wrapText="bothSides">
              <wp:wrapPolygon edited="0">
                <wp:start x="-73" y="0"/>
                <wp:lineTo x="-73" y="21072"/>
                <wp:lineTo x="21600" y="2107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70990" cy="124714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0/12/2013</w:t>
      </w:r>
    </w:p>
    <w:p>
      <w:pPr>
        <w:pStyle w:val="Normal"/>
        <w:jc w:val="both"/>
        <w:rPr>
          <w:bCs/>
          <w:sz w:val="36"/>
          <w:szCs w:val="36"/>
        </w:rPr>
      </w:pPr>
      <w:r>
        <w:rPr>
          <w:bCs/>
          <w:sz w:val="36"/>
          <w:szCs w:val="36"/>
        </w:rPr>
        <w:t>Uma noite para sentir orgulho</w:t>
      </w:r>
    </w:p>
    <w:p>
      <w:pPr>
        <w:pStyle w:val="Normal"/>
        <w:jc w:val="both"/>
        <w:rPr>
          <w:bCs/>
          <w:sz w:val="36"/>
          <w:szCs w:val="36"/>
        </w:rPr>
      </w:pPr>
      <w:r>
        <w:rPr>
          <w:bCs/>
          <w:sz w:val="36"/>
          <w:szCs w:val="36"/>
        </w:rPr>
      </w:r>
    </w:p>
    <w:p>
      <w:pPr>
        <w:pStyle w:val="Normal"/>
        <w:jc w:val="both"/>
        <w:rPr>
          <w:bCs/>
        </w:rPr>
      </w:pPr>
      <w:r>
        <w:rPr>
          <w:bCs/>
        </w:rPr>
        <w:t>Uma noite dedicada a reconhecer o papel de personalidades, instituições e empresas que contribuem com o desenvolvimento do estado. A décima primeira edição do Prêmio Orgulho de Pernambuco agraciou 30 pessoas físicas e jurídicas, na noite de ontem, no Parque Dona Lindu, em Boa Viagem. A iniciativa é do Diario de Pernambuco e, como frisou o diretor-geral do Diários Associados no Nordeste, Guilherme Machado, expandiu seus objetivos e passou a servir de estímulo para ações empreendedoras.</w:t>
      </w:r>
    </w:p>
    <w:p>
      <w:pPr>
        <w:pStyle w:val="Normal"/>
        <w:jc w:val="both"/>
        <w:rPr>
          <w:bCs/>
        </w:rPr>
      </w:pPr>
      <w:r>
        <w:rPr>
          <w:bCs/>
        </w:rPr>
        <w:t>Escolas, instituições de saúde, empresas de diversos segmentos, administradores públicos, políticos, um jornalista, um cantor e uma entidade filantrópica formaram a lista dos homenageados.</w:t>
      </w:r>
    </w:p>
    <w:p>
      <w:pPr>
        <w:pStyle w:val="Normal"/>
        <w:jc w:val="both"/>
        <w:rPr>
          <w:bCs/>
        </w:rPr>
      </w:pPr>
      <w:r>
        <w:rPr>
          <w:bCs/>
        </w:rPr>
        <w:t>"O prêmio Orgulho de Pernambuco leva este nome por uma razão simples: é destinado a quem realmente merece. Apesar de estar somente há quatro anos no estado vejo no dia a dia, começando pelos colaboradores do Diario de Pernambuco, que aqui tem um povo bravo e guerreiro, como diz o hino do estado", afirmou Guilherme Machado.</w:t>
      </w:r>
    </w:p>
    <w:p>
      <w:pPr>
        <w:pStyle w:val="Normal"/>
        <w:jc w:val="both"/>
        <w:rPr>
          <w:bCs/>
        </w:rPr>
      </w:pPr>
      <w:r>
        <w:rPr>
          <w:bCs/>
        </w:rPr>
        <w:t>Além de Guilherme Machado, também subiram ao palco o vice-presidente do Diario de Pernambuco, Gladstone Vieira Belo, o diretor de Comercialização e Marketing, Alano Vaz, o diretor de Operações, Alex Martins, o diretor da TV Clube, Geraldo Ricarte, e o colunista social do Diario de Pernambuco, João Alberto.</w:t>
      </w:r>
    </w:p>
    <w:p>
      <w:pPr>
        <w:pStyle w:val="Normal"/>
        <w:jc w:val="both"/>
        <w:rPr>
          <w:bCs/>
        </w:rPr>
      </w:pPr>
      <w:r>
        <w:rPr>
          <w:bCs/>
        </w:rPr>
        <w:t>Na terra do carnaval não poderia faltar frevo na noite, sobretudo em 2013, ano que precede a Copa do Mundo no Brasil. A Companhia Bella Maia, formada por oito bailarinos e nove músicos, apresentou espetáculo carnavalesco simulando um jogo de futebol.</w:t>
      </w:r>
    </w:p>
    <w:p>
      <w:pPr>
        <w:pStyle w:val="Normal"/>
        <w:jc w:val="both"/>
        <w:rPr/>
      </w:pPr>
      <w:r>
        <w:rPr>
          <w:bCs/>
        </w:rPr>
        <w:t xml:space="preserve">Além dos premiados, familiares e amigos, também prestigiaram o evento o </w:t>
      </w:r>
      <w:r>
        <w:rPr>
          <w:b/>
          <w:bCs/>
        </w:rPr>
        <w:t>desembargador Ivanildo da Cunha Andrade, presidente do Tribunal Regional do Trabalho da 6ª Região</w:t>
      </w:r>
      <w:r>
        <w:rPr>
          <w:bCs/>
        </w:rPr>
        <w:t>, os deputados estaduais Antônio Moraes, Betinho Gomes e José Maurício Cavalcanti, a cônsul dos Estados Unidos, Usha Pitts e o presidente da Empetur, André Correia.</w:t>
      </w:r>
    </w:p>
    <w:p>
      <w:pPr>
        <w:pStyle w:val="Normal"/>
        <w:jc w:val="both"/>
        <w:rPr>
          <w:bCs/>
        </w:rPr>
      </w:pPr>
      <w:r>
        <w:rPr>
          <w:bCs/>
        </w:rPr>
      </w:r>
    </w:p>
    <w:p>
      <w:pPr>
        <w:pStyle w:val="Normal"/>
        <w:jc w:val="both"/>
        <w:rPr>
          <w:bCs/>
        </w:rPr>
      </w:pPr>
      <w:r>
        <w:rPr>
          <w:bCs/>
        </w:rPr>
        <w:drawing>
          <wp:inline distT="0" distB="0" distL="0" distR="0">
            <wp:extent cx="14287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0/12/2013</w:t>
      </w:r>
    </w:p>
    <w:p>
      <w:pPr>
        <w:pStyle w:val="Normal"/>
        <w:jc w:val="both"/>
        <w:rPr>
          <w:bCs/>
          <w:sz w:val="36"/>
          <w:szCs w:val="36"/>
        </w:rPr>
      </w:pPr>
      <w:r>
        <w:rPr>
          <w:bCs/>
          <w:sz w:val="36"/>
          <w:szCs w:val="36"/>
        </w:rPr>
        <w:t>Operários voltam ao trabalho hoje</w:t>
      </w:r>
    </w:p>
    <w:p>
      <w:pPr>
        <w:pStyle w:val="Normal"/>
        <w:jc w:val="both"/>
        <w:rPr>
          <w:bCs/>
          <w:sz w:val="36"/>
          <w:szCs w:val="36"/>
        </w:rPr>
      </w:pPr>
      <w:r>
        <w:rPr>
          <w:bCs/>
          <w:sz w:val="36"/>
          <w:szCs w:val="36"/>
        </w:rPr>
      </w:r>
    </w:p>
    <w:p>
      <w:pPr>
        <w:pStyle w:val="Normal"/>
        <w:jc w:val="both"/>
        <w:rPr>
          <w:bCs/>
        </w:rPr>
      </w:pPr>
      <w:r>
        <w:rPr>
          <w:bCs/>
        </w:rPr>
        <w:t>Depois de quatro dias de paralisação, os 1.200 operários da Jaraguá Equipamentos empresa que presta serviço nas obras da Refinaria Abreu e Lima voltam ao trabalho hoje. A decisão aconteceu ontem depois de três propostas apresentadas pela empresa. Na primeira, eles queriam o retorno imediato, com a promessa de pagar os benefícios devidos às 14h desta segunda-feira e sem o pagamento de abono dos dias parados. Não aceitamos. Depois eles propuseram pagar metade dos dias parados. Não houve acordo. Finalmente eles depositaram o dinheiro às 14h e concordaram em abonar os dias parados. Voltaremos na terça (hoje) ao trabalho , informou Leodelson Bastos, do sindicato dos trabalhadores, Sintepav. Os operários suspenderam os trabalhos porque a empresa deixou de pagar na data prevista a parte do Plano de Participação dos Lucros e Resultados (PLR) de novembro.</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0/12/2013</w:t>
      </w:r>
    </w:p>
    <w:p>
      <w:pPr>
        <w:pStyle w:val="Normal"/>
        <w:jc w:val="both"/>
        <w:rPr>
          <w:bCs/>
          <w:sz w:val="36"/>
          <w:szCs w:val="36"/>
        </w:rPr>
      </w:pPr>
      <w:r>
        <w:rPr>
          <w:bCs/>
          <w:sz w:val="36"/>
          <w:szCs w:val="36"/>
        </w:rPr>
        <w:t>TST - Turma reconhece irregularidade de representação em procuração e condena Santander</w:t>
      </w:r>
    </w:p>
    <w:p>
      <w:pPr>
        <w:pStyle w:val="Normal"/>
        <w:jc w:val="both"/>
        <w:rPr>
          <w:bCs/>
          <w:sz w:val="36"/>
          <w:szCs w:val="36"/>
        </w:rPr>
      </w:pPr>
      <w:r>
        <w:rPr>
          <w:bCs/>
          <w:sz w:val="36"/>
          <w:szCs w:val="36"/>
        </w:rPr>
      </w:r>
    </w:p>
    <w:p>
      <w:pPr>
        <w:pStyle w:val="Normal"/>
        <w:jc w:val="both"/>
        <w:rPr>
          <w:bCs/>
        </w:rPr>
      </w:pPr>
      <w:r>
        <w:rPr>
          <w:bCs/>
        </w:rPr>
        <w:t>A Sétima Turma do Tribunal Superior do Trabalho restabeleceu a sentença que condenou o Banco Santander (Brasil) S. A., ao pagamento de indenização por dano moral, no valor de 500 salários mínimos, a uma empregada que atuava como subgerente do posto de atendimento bancário no Aeroporto Internacional de Guarulhos quando o PAB foi assaltado, provocando-lhe forte abalo moral, tendo de ser transferida para outro local. Uma irregularidade na representação do banco no momento da interposição do recurso gerou a determinação da sentença.</w:t>
      </w:r>
    </w:p>
    <w:p>
      <w:pPr>
        <w:pStyle w:val="Normal"/>
        <w:jc w:val="both"/>
        <w:rPr>
          <w:bCs/>
        </w:rPr>
      </w:pPr>
      <w:r>
        <w:rPr>
          <w:bCs/>
        </w:rPr>
        <w:t xml:space="preserve">Em decisão anterior, o Tribunal Regional da 2ª Região (SP) deu parcial provimento ao recurso do banco para reduzir o valor da indenização. No entanto, o Tribunal Regional acabou desconsiderando uma irregularidade na representação do banco no momento da interposição do recurso. Tal irregularidade deveu-se a existência de mandato apenas em nome do Banco ABN AMRO Real S/A que fora incorporado pelo Banco Santander. O erro foi levado ao TST pela bancária em novo recurso.    </w:t>
      </w:r>
    </w:p>
    <w:p>
      <w:pPr>
        <w:pStyle w:val="Normal"/>
        <w:jc w:val="both"/>
        <w:rPr>
          <w:bCs/>
        </w:rPr>
      </w:pPr>
      <w:r>
        <w:rPr>
          <w:bCs/>
        </w:rPr>
        <w:t>Segundo a ministra Delaíde Miranda Arantes, relatora do processo, a nova procuração do Banco Santander foi apresentada em momento processual muito posterior ao protocolo e ao próprio julgamento do recurso. A ministra ressaltou que é no momento da interposição do recurso que todos os pressupostos necessários à sua admissibilidade devem ser apresentados, não se admitindo emenda ou complementação posterior, declarou.</w:t>
      </w:r>
    </w:p>
    <w:p>
      <w:pPr>
        <w:pStyle w:val="Normal"/>
        <w:jc w:val="both"/>
        <w:rPr>
          <w:bCs/>
        </w:rPr>
      </w:pPr>
      <w:r>
        <w:rPr>
          <w:bCs/>
        </w:rPr>
        <w:t>A relatora afirmou também que a procuração apenas em nome da empresa incorporada (ABN AMRO Real) não chancela a representação processual da incorporadora (Banco Santander), pois são pessoas jurídicas distintas. Ela esclareceu ainda, com base nas Súmulas 164 e 383 do TST, que diferentemente do que entendeu o TRT, o patrocínio da causa não permanece com os patronos até a juntada de nova procuração.</w:t>
      </w:r>
    </w:p>
    <w:p>
      <w:pPr>
        <w:pStyle w:val="Normal"/>
        <w:jc w:val="both"/>
        <w:rPr>
          <w:bCs/>
        </w:rPr>
      </w:pPr>
      <w:r>
        <w:rPr>
          <w:bCs/>
        </w:rPr>
        <w:t>Para fins processuais, explicou a relatora, a substituição da parte deveria ter sido requerida durante a audiência de instrução e julgamento, como estabelecem os arts. 41 e 265, § 1.º, do Código de Processo Civil, sobretudo porque a aprovação da incorporação ocorreu em 30/4/1999, foi publicada no Diário Oficial em 1/5/2009 e a audiência foi realizada em 14/5/2009, mais de duas semanas depois.</w:t>
      </w:r>
    </w:p>
    <w:p>
      <w:pPr>
        <w:pStyle w:val="Normal"/>
        <w:jc w:val="both"/>
        <w:rPr>
          <w:bCs/>
        </w:rPr>
      </w:pPr>
      <w:r>
        <w:rPr>
          <w:bCs/>
        </w:rPr>
        <w:t>Assim, a relatora reformou a decisão regional, restabelecendo a sentença do primeiro grau que deferiu a verba indenizatória à bancária. Seu voto foi seguido por unanimidade.</w:t>
      </w:r>
    </w:p>
    <w:p>
      <w:pPr>
        <w:pStyle w:val="Normal"/>
        <w:jc w:val="both"/>
        <w:rPr>
          <w:bCs/>
        </w:rPr>
      </w:pPr>
      <w:r>
        <w:rPr>
          <w:bCs/>
        </w:rPr>
        <w:t>Processo: RR-196700-17.2008.5.02.0315</w:t>
      </w:r>
    </w:p>
    <w:p>
      <w:pPr>
        <w:pStyle w:val="Normal"/>
        <w:jc w:val="both"/>
        <w:rPr>
          <w:bCs/>
        </w:rPr>
      </w:pPr>
      <w:r>
        <w:rPr>
          <w:bCs/>
        </w:rPr>
      </w:r>
    </w:p>
    <w:p>
      <w:pPr>
        <w:pStyle w:val="Normal"/>
        <w:jc w:val="both"/>
        <w:rPr>
          <w:bCs/>
          <w:sz w:val="36"/>
          <w:szCs w:val="36"/>
        </w:rPr>
      </w:pPr>
      <w:r>
        <w:rPr>
          <w:bCs/>
          <w:sz w:val="36"/>
          <w:szCs w:val="36"/>
        </w:rPr>
        <w:t>TST - Condomínio terá de indenizar carpinteiro que perdeu a visão ao arrancar prego</w:t>
      </w:r>
    </w:p>
    <w:p>
      <w:pPr>
        <w:pStyle w:val="Normal"/>
        <w:jc w:val="both"/>
        <w:rPr>
          <w:bCs/>
          <w:sz w:val="36"/>
          <w:szCs w:val="36"/>
        </w:rPr>
      </w:pPr>
      <w:r>
        <w:rPr>
          <w:bCs/>
          <w:sz w:val="36"/>
          <w:szCs w:val="36"/>
        </w:rPr>
      </w:r>
    </w:p>
    <w:p>
      <w:pPr>
        <w:pStyle w:val="Normal"/>
        <w:jc w:val="both"/>
        <w:rPr>
          <w:bCs/>
        </w:rPr>
      </w:pPr>
      <w:r>
        <w:rPr>
          <w:bCs/>
        </w:rPr>
        <w:t>A Quarta Turma do Tribunal Superior do Trabalho (TST) manteve a condenação imposta pelo Tribunal Regional do Trabalho da 3ª Região (MG) ao Condomínio do Edifício The View, em Belo Horizonte, de indenizar um carpinteiro que perdeu a visão durante as obras realizadas no prédio.</w:t>
      </w:r>
    </w:p>
    <w:p>
      <w:pPr>
        <w:pStyle w:val="Normal"/>
        <w:jc w:val="both"/>
        <w:rPr>
          <w:bCs/>
        </w:rPr>
      </w:pPr>
      <w:r>
        <w:rPr>
          <w:bCs/>
        </w:rPr>
        <w:t>O acidente aconteceu em outubro de 2008, quando o trabalhador foi arrancar um prego. O martelo quebrou e produziu uma faísca que atingiu seu olho direito, causando-lhe ferimento penetrante na órbita ocular. Dois anos depois do acidente, o empregado entrou com reclamação trabalhista contra a empresa para qual trabalhava e também contra o condomínio, pedindo indenização por danos morais e materiais.</w:t>
      </w:r>
    </w:p>
    <w:p>
      <w:pPr>
        <w:pStyle w:val="Normal"/>
        <w:jc w:val="both"/>
        <w:rPr>
          <w:bCs/>
        </w:rPr>
      </w:pPr>
      <w:r>
        <w:rPr>
          <w:bCs/>
        </w:rPr>
        <w:t>De acordo com a sentença da 3ª Vara de Trabalho de Belo Horizonte, o condomínio, juntamente com a empresa, deveria compensar por danos morais o trabalhador. Além de R$ 50 mil por danos morais, ele receberia pensão por danos materiais no importe de R$ 136 mil, equivalente ao período até que completasse sua expectativa de vida, 73 anos de idade.</w:t>
      </w:r>
    </w:p>
    <w:p>
      <w:pPr>
        <w:pStyle w:val="Normal"/>
        <w:jc w:val="both"/>
        <w:rPr>
          <w:bCs/>
        </w:rPr>
      </w:pPr>
      <w:r>
        <w:rPr>
          <w:bCs/>
        </w:rPr>
        <w:t>Exorbitante</w:t>
      </w:r>
    </w:p>
    <w:p>
      <w:pPr>
        <w:pStyle w:val="Normal"/>
        <w:jc w:val="both"/>
        <w:rPr>
          <w:bCs/>
        </w:rPr>
      </w:pPr>
      <w:r>
        <w:rPr>
          <w:bCs/>
        </w:rPr>
        <w:t>O valor foi considerado exorbitante pelo condomínio, que afirmou que o afastamento do empregado de suas atividades não foi em decorrência do acidente noticiado na inicial, mas sim devido a infarto do miocárdio sofrido em outubro de 2009, no qual teve de se submeter a cateterismo com angioplastia. Para o The View, não era razoável projetar a expectativa de vida de um trabalhador portador de doença coronária.</w:t>
      </w:r>
    </w:p>
    <w:p>
      <w:pPr>
        <w:pStyle w:val="Normal"/>
        <w:jc w:val="both"/>
        <w:rPr>
          <w:bCs/>
        </w:rPr>
      </w:pPr>
      <w:r>
        <w:rPr>
          <w:bCs/>
        </w:rPr>
        <w:t xml:space="preserve">Mas, de acordo com o TRT-MG, a empresa representava o condomínio em relação ao empregado contratado. Por isso, ambos os reclamados deveriam responder pela reparação dos danos sofridos.  </w:t>
      </w:r>
    </w:p>
    <w:p>
      <w:pPr>
        <w:pStyle w:val="Normal"/>
        <w:jc w:val="both"/>
        <w:rPr>
          <w:bCs/>
        </w:rPr>
      </w:pPr>
      <w:r>
        <w:rPr>
          <w:bCs/>
        </w:rPr>
        <w:t>O entendimento foi confirmado pela Quarta Turma, sob a relatoria do ministro Fernando Eizo Ono. O magistrado entendeu correta a aplicação pelo Regional da Súmula 331, item IV, do TST ao caso. Segundo Eizo Ono, o TRT mineiro demonstrou a presença de todos os requisitos do dever de indenizar, segundo a teoria da responsabilidade subjetiva, ou seja, dano, nexo de causalidade e culpa patronal. O voto do relator foi acompanhado por unanimidade pela Turma.</w:t>
      </w:r>
    </w:p>
    <w:p>
      <w:pPr>
        <w:pStyle w:val="Normal"/>
        <w:jc w:val="both"/>
        <w:rPr>
          <w:bCs/>
        </w:rPr>
      </w:pPr>
      <w:r>
        <w:rPr>
          <w:bCs/>
        </w:rPr>
        <w:t>Processo:  RR-1229-31.2010.5.03.0003</w:t>
      </w:r>
    </w:p>
    <w:p>
      <w:pPr>
        <w:pStyle w:val="Normal"/>
        <w:jc w:val="both"/>
        <w:rPr>
          <w:bCs/>
        </w:rPr>
      </w:pPr>
      <w:r>
        <w:rPr>
          <w:bCs/>
        </w:rPr>
      </w:r>
    </w:p>
    <w:p>
      <w:pPr>
        <w:pStyle w:val="Normal"/>
        <w:jc w:val="both"/>
        <w:rPr>
          <w:bCs/>
          <w:sz w:val="36"/>
          <w:szCs w:val="36"/>
        </w:rPr>
      </w:pPr>
      <w:r>
        <w:rPr>
          <w:bCs/>
          <w:sz w:val="36"/>
          <w:szCs w:val="36"/>
        </w:rPr>
        <w:t>TST - Tribunal mantém limite de R$ 50 mil de multa à Pirelli por não cumprir cota de aprendizes</w:t>
      </w:r>
    </w:p>
    <w:p>
      <w:pPr>
        <w:pStyle w:val="Normal"/>
        <w:jc w:val="both"/>
        <w:rPr>
          <w:bCs/>
          <w:sz w:val="36"/>
          <w:szCs w:val="36"/>
        </w:rPr>
      </w:pPr>
      <w:r>
        <w:rPr>
          <w:bCs/>
          <w:sz w:val="36"/>
          <w:szCs w:val="36"/>
        </w:rPr>
      </w:r>
    </w:p>
    <w:p>
      <w:pPr>
        <w:pStyle w:val="Normal"/>
        <w:jc w:val="both"/>
        <w:rPr>
          <w:bCs/>
        </w:rPr>
      </w:pPr>
      <w:r>
        <w:rPr>
          <w:bCs/>
        </w:rPr>
        <w:t>A Subseção 1 Especializada em Dissídios Individuais (SDI-1) do Tribunal Superior do Trabalho negou provimento a agravo regimental do Ministério Público do Trabalho da 3ª Região (MG), que pretendia derrubar limite de R$ 50 mil de multa aplicada à Pirelli Pneus Ltda. Em ação civil pública, o MPT acusou a Pirelli de não cumprir cota legal de contratação mínima de aprendizes, e a empresa foi condenada, na primeira instância, a pagar R$ 500 por dia por aprendiz, caso não cumprisse a determinação judicial.</w:t>
      </w:r>
    </w:p>
    <w:p>
      <w:pPr>
        <w:pStyle w:val="Normal"/>
        <w:jc w:val="both"/>
        <w:rPr>
          <w:bCs/>
        </w:rPr>
      </w:pPr>
      <w:r>
        <w:rPr>
          <w:bCs/>
        </w:rPr>
        <w:t>Ao julgar recurso, o Tribunal Regional do Trabalho da 3ª Região (MG), acolheu apelo da Pirelli e limitou a multa a R$ 50 mil. O MPT, então, recorreu ao TST, e a Quinta Turma negou provimento a recurso de revista. Em seguida, foi negado seguimento aos embargos à SDI-1, por despacho do presidente da Quinta Turma, ministro João Batista Brito Pereira.</w:t>
      </w:r>
    </w:p>
    <w:p>
      <w:pPr>
        <w:pStyle w:val="Normal"/>
        <w:jc w:val="both"/>
        <w:rPr>
          <w:bCs/>
        </w:rPr>
      </w:pPr>
      <w:r>
        <w:rPr>
          <w:bCs/>
        </w:rPr>
        <w:t>Foi contra essa decisão que o Ministério Público interpôs agravo regimental, ao qual a SDI-1 negou provimento por concluir não ter sido comprovada existência de divergência jurisprudencial. Segundo o ministro João Oreste Dalazen, relator do agravo, o acórdão apresentado pelo MPT não levantava tese divergente a partir da interpretação de um mesmo dispositivo legal, conforme recomenda a Súmula 296, item I, do TST, sendo, por isso, inespecífico.</w:t>
      </w:r>
    </w:p>
    <w:p>
      <w:pPr>
        <w:pStyle w:val="Normal"/>
        <w:jc w:val="both"/>
        <w:rPr>
          <w:bCs/>
        </w:rPr>
      </w:pPr>
      <w:r>
        <w:rPr>
          <w:bCs/>
        </w:rPr>
        <w:t>Cota de aprendizes</w:t>
      </w:r>
    </w:p>
    <w:p>
      <w:pPr>
        <w:pStyle w:val="Normal"/>
        <w:jc w:val="both"/>
        <w:rPr>
          <w:bCs/>
        </w:rPr>
      </w:pPr>
      <w:r>
        <w:rPr>
          <w:bCs/>
        </w:rPr>
        <w:t>Em agosto de 2008, o MPT recebeu documentação encaminhada pelo Ministério do Trabalho e Emprego (MTE) sobre o descumprimento da cota legal mínima de aprendizes pela Pirelli, que alegava incorreção na fiscalização, pois sua cota seria de apenas um aprendiz. Diante da grande alteração do quadro de pessoal da empresa, foi feita nova fiscalização, que constatou a persistência do não cumprimento da cota. Realizada audiência extrajudicial sobre a questão, a empresa manteve sua posição, o que levou ao ajuizamento da ação civil pública.</w:t>
      </w:r>
    </w:p>
    <w:p>
      <w:pPr>
        <w:pStyle w:val="Normal"/>
        <w:jc w:val="both"/>
        <w:rPr>
          <w:bCs/>
        </w:rPr>
      </w:pPr>
      <w:r>
        <w:rPr>
          <w:bCs/>
        </w:rPr>
        <w:t>A obrigatoriedade da contratação de aprendizes é prevista nos artigos 429 da CLT e 9° do Decreto 5.598/05. Todos os estabelecimentos de qualquer natureza estão obrigados a contratar aprendizes maiores de 14 e menores de 24 anos, no percentual de pelo menos 5% do montante de seus empregados, e no máximo de 15%.</w:t>
      </w:r>
    </w:p>
    <w:p>
      <w:pPr>
        <w:pStyle w:val="Normal"/>
        <w:jc w:val="both"/>
        <w:rPr>
          <w:bCs/>
        </w:rPr>
      </w:pPr>
      <w:r>
        <w:rPr>
          <w:bCs/>
        </w:rPr>
        <w:t>Em maio de 2011, a 1ª Vara de Contagem (MG) determinou à Pirelli a contratação de um mínimo de dois e um máximo de cinco aprendizes, observado o número de trabalhadores nas funções de assistente administrativo, auxiliares administrativos, controladores de eficiência de maquinário e montadores do conjunto de roda e pneu.</w:t>
      </w:r>
    </w:p>
    <w:p>
      <w:pPr>
        <w:pStyle w:val="Normal"/>
        <w:jc w:val="both"/>
        <w:rPr>
          <w:bCs/>
        </w:rPr>
      </w:pPr>
      <w:r>
        <w:rPr>
          <w:bCs/>
        </w:rPr>
        <w:t>O prazo para cumprir a decisão era de 60 dias a contar da data da publicação da sentença, que fixou, então, multa de R$500 por dia para cada aprendiz que deixasse de ser contratado ou fosse contratado sem observância da cota fixada, a ser revertida para o Fundo Estadual da Infância e Adolescência (FIA).</w:t>
      </w:r>
    </w:p>
    <w:p>
      <w:pPr>
        <w:pStyle w:val="Normal"/>
        <w:jc w:val="both"/>
        <w:rPr>
          <w:bCs/>
        </w:rPr>
      </w:pPr>
      <w:r>
        <w:rPr>
          <w:bCs/>
        </w:rPr>
        <w:t>Processo: AgR-E-RR - 1318-73.2010.5.03.0029</w:t>
      </w:r>
    </w:p>
    <w:p>
      <w:pPr>
        <w:pStyle w:val="Normal"/>
        <w:jc w:val="both"/>
        <w:rPr>
          <w:bCs/>
        </w:rPr>
      </w:pPr>
      <w:r>
        <w:rPr>
          <w:bCs/>
        </w:rPr>
      </w:r>
    </w:p>
    <w:p>
      <w:pPr>
        <w:pStyle w:val="Normal"/>
        <w:jc w:val="both"/>
        <w:rPr>
          <w:bCs/>
          <w:sz w:val="36"/>
          <w:szCs w:val="36"/>
        </w:rPr>
      </w:pPr>
      <w:r>
        <w:rPr>
          <w:bCs/>
          <w:sz w:val="36"/>
          <w:szCs w:val="36"/>
        </w:rPr>
        <w:t>TST - Hospital Nossa Senhora da Conceição, de Porto Alegre, será executado por precatório</w:t>
      </w:r>
    </w:p>
    <w:p>
      <w:pPr>
        <w:pStyle w:val="Normal"/>
        <w:jc w:val="both"/>
        <w:rPr>
          <w:bCs/>
          <w:sz w:val="36"/>
          <w:szCs w:val="36"/>
        </w:rPr>
      </w:pPr>
      <w:r>
        <w:rPr>
          <w:bCs/>
          <w:sz w:val="36"/>
          <w:szCs w:val="36"/>
        </w:rPr>
      </w:r>
    </w:p>
    <w:p>
      <w:pPr>
        <w:pStyle w:val="Normal"/>
        <w:jc w:val="both"/>
        <w:rPr>
          <w:bCs/>
        </w:rPr>
      </w:pPr>
      <w:r>
        <w:rPr>
          <w:bCs/>
        </w:rPr>
        <w:t>A Subseção I Especializada em Dissídios Individuais (SDI-1) do Tribunal Superior do Trabalho decidiu que o Hospital Nossa Senhora da Conceição em Porto Alegre (RS), mesmo se tratando de sociedade de economia mista, tem imunidade tributária porque sua verba é majoritariamente destinada a serviços de saúde pública. A decisão determinou que a execução de sentença contra a instituição seja processada via precatório ou requisição de pequeno valor (RPV).</w:t>
      </w:r>
    </w:p>
    <w:p>
      <w:pPr>
        <w:pStyle w:val="Normal"/>
        <w:jc w:val="both"/>
        <w:rPr>
          <w:bCs/>
        </w:rPr>
      </w:pPr>
      <w:r>
        <w:rPr>
          <w:bCs/>
        </w:rPr>
        <w:t>A condenação ocorreu em reclamação trabalhista ajuizada por uma dentista que trabalhou a partir de 1977 no hospital. Ela pedia o pagamento de diversas verbas, como adicional de insalubridade, horas extras, repouso semanal remunerado e diferenças de gratificação por tempo de serviço. O juízo da 15ª Vara do Trabalho de Porto Alegre (RS) decidiu pela condenação do hospital.</w:t>
      </w:r>
    </w:p>
    <w:p>
      <w:pPr>
        <w:pStyle w:val="Normal"/>
        <w:jc w:val="both"/>
        <w:rPr>
          <w:bCs/>
        </w:rPr>
      </w:pPr>
      <w:r>
        <w:rPr>
          <w:bCs/>
        </w:rPr>
        <w:t>Impenhorabilidade</w:t>
      </w:r>
    </w:p>
    <w:p>
      <w:pPr>
        <w:pStyle w:val="Normal"/>
        <w:jc w:val="both"/>
        <w:rPr>
          <w:bCs/>
        </w:rPr>
      </w:pPr>
      <w:r>
        <w:rPr>
          <w:bCs/>
        </w:rPr>
        <w:t>Iniciado o processo de execução, o hospital interpôs embargos à execução sustentando que os bens penhorados para o pagamento da dívida seriam impenhoráveis, por serem necessários ao desenvolvimento da sua atividade - a prestação de assistência à população de baixa renda assistida pelo Sistema Único de Saúde (SUS). O hospital afirmou que recebia recursos diretamente da União Federal e não tinha orçamento próprio.</w:t>
      </w:r>
    </w:p>
    <w:p>
      <w:pPr>
        <w:pStyle w:val="Normal"/>
        <w:jc w:val="both"/>
        <w:rPr>
          <w:bCs/>
        </w:rPr>
      </w:pPr>
      <w:r>
        <w:rPr>
          <w:bCs/>
        </w:rPr>
        <w:t>Ao analisar o pedido, o juízo rejeitou os embargos à execução e determinou o prosseguimento da execução. O hospital interpôs agravo de petição renovando os questionamentos acerca da impenhorabilidade, chamando atenção para o fato de que a União detinha, desde 1989, quase que a totalidade (99,99%) do seu capital social. O restante (0,01%) estaria cedido em caráter precário e gratuito a integrantes do Conselho de Administração, como forma de garantir a gestão.</w:t>
      </w:r>
    </w:p>
    <w:p>
      <w:pPr>
        <w:pStyle w:val="Normal"/>
        <w:jc w:val="both"/>
        <w:rPr>
          <w:bCs/>
        </w:rPr>
      </w:pPr>
      <w:r>
        <w:rPr>
          <w:bCs/>
        </w:rPr>
        <w:t>Ao analisar o recurso, o TRT-RS declarou a impenhorabilidade dos bens do hospital, suspendendo a penhora de bens e determinando que a execução fosse processada por precatório ou RPV, modalidade que obriga o administrador público a quitar os débitos em prazos menores do que os do precatório. A dentista recorreu ao TST buscando a reforma da decisão Regional.</w:t>
      </w:r>
    </w:p>
    <w:p>
      <w:pPr>
        <w:pStyle w:val="Normal"/>
        <w:jc w:val="both"/>
        <w:rPr>
          <w:bCs/>
        </w:rPr>
      </w:pPr>
      <w:r>
        <w:rPr>
          <w:bCs/>
        </w:rPr>
        <w:t>TST</w:t>
      </w:r>
    </w:p>
    <w:p>
      <w:pPr>
        <w:pStyle w:val="Normal"/>
        <w:jc w:val="both"/>
        <w:rPr>
          <w:bCs/>
        </w:rPr>
      </w:pPr>
      <w:r>
        <w:rPr>
          <w:bCs/>
        </w:rPr>
        <w:t>O recurso foi analisado inicialmente pela Terceira Turma do TST, que afastou a execução por precatório por se tratar sociedade de economia mista - portanto, pessoa jurídica de direito privado. Determinou, assim, o restabelecimento da sentença e da penhora.</w:t>
      </w:r>
    </w:p>
    <w:p>
      <w:pPr>
        <w:pStyle w:val="Normal"/>
        <w:jc w:val="both"/>
        <w:rPr>
          <w:bCs/>
        </w:rPr>
      </w:pPr>
      <w:r>
        <w:rPr>
          <w:bCs/>
        </w:rPr>
        <w:t>Na SDI-1, a análise dos embargos do hospital coube ao ministro Vieira de Mello Filho, que destacou que, conforme os artigos 196 e 197 da Constituição Federal, a saúde é direito de todos e dever do Estado, sendo, inclusive, os serviços prestados nessa área considerados como de relevância pública. Dessa forma, os bens empregados na prestação de tais serviços são, conforme o artigo 99, inciso II, do Código Civil, bens públicos de uso especial, e, portanto impenhoráveis.</w:t>
      </w:r>
    </w:p>
    <w:p>
      <w:pPr>
        <w:pStyle w:val="Normal"/>
        <w:jc w:val="both"/>
        <w:rPr>
          <w:bCs/>
        </w:rPr>
      </w:pPr>
      <w:r>
        <w:rPr>
          <w:bCs/>
        </w:rPr>
        <w:t>Para o relator, mesmo que o hospital seja uma sociedade de economia mista, seus bens empregados na prestação de serviços públicos, como o atendimento pelo SUS, são impenhoráveis. Vieira de Mello Filho lembrou que esse entendimento foi pacificado pelo Supremo Tribunal Federal no julgamento do Recurso Extraordinário (RE) 580264, com repercussão geral, no qual se reconheceu a aplicação do regime de precatório para o Hospital Nossa Senhora da Conceição.</w:t>
      </w:r>
    </w:p>
    <w:p>
      <w:pPr>
        <w:pStyle w:val="Normal"/>
        <w:jc w:val="both"/>
        <w:rPr>
          <w:bCs/>
        </w:rPr>
      </w:pPr>
      <w:r>
        <w:rPr>
          <w:bCs/>
        </w:rPr>
        <w:t>Processo: E-RR-139200-97.2007.5.04.0015</w:t>
      </w:r>
    </w:p>
    <w:p>
      <w:pPr>
        <w:pStyle w:val="Normal"/>
        <w:jc w:val="both"/>
        <w:rPr>
          <w:bCs/>
        </w:rPr>
      </w:pPr>
      <w:r>
        <w:rPr>
          <w:bCs/>
        </w:rPr>
      </w:r>
    </w:p>
    <w:p>
      <w:pPr>
        <w:pStyle w:val="Normal"/>
        <w:jc w:val="both"/>
        <w:rPr>
          <w:bCs/>
        </w:rPr>
      </w:pPr>
      <w:r>
        <w:rPr>
          <w:bCs/>
        </w:rPr>
        <w:drawing>
          <wp:inline distT="0" distB="0" distL="0" distR="0">
            <wp:extent cx="16287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Informativo nº 12-a/2013 | (29/11/2013 a 05/12/2013)</w:t>
      </w:r>
    </w:p>
    <w:p>
      <w:pPr>
        <w:pStyle w:val="Normal"/>
        <w:jc w:val="both"/>
        <w:rPr>
          <w:bCs/>
          <w:sz w:val="36"/>
          <w:szCs w:val="36"/>
        </w:rPr>
      </w:pPr>
      <w:r>
        <w:rPr>
          <w:bCs/>
          <w:sz w:val="36"/>
          <w:szCs w:val="36"/>
        </w:rPr>
        <w:t>Atos Normativos | Tribunais Superiores e outros órgãos</w:t>
      </w:r>
    </w:p>
    <w:p>
      <w:pPr>
        <w:pStyle w:val="Normal"/>
        <w:jc w:val="both"/>
        <w:rPr>
          <w:bCs/>
          <w:sz w:val="24"/>
          <w:szCs w:val="24"/>
        </w:rPr>
      </w:pPr>
      <w:r>
        <w:rPr>
          <w:bCs/>
          <w:sz w:val="24"/>
          <w:szCs w:val="24"/>
        </w:rPr>
      </w:r>
    </w:p>
    <w:p>
      <w:pPr>
        <w:pStyle w:val="Normal"/>
        <w:jc w:val="both"/>
        <w:rPr>
          <w:bCs/>
        </w:rPr>
      </w:pPr>
      <w:r>
        <w:rPr>
          <w:bCs/>
        </w:rPr>
        <w:t>EMENDA CONSTITUCIONAL Nº 76/2013 - Câmara dos Deputados e Senado Federal - DOU 29/11/2013</w:t>
      </w:r>
    </w:p>
    <w:p>
      <w:pPr>
        <w:pStyle w:val="Normal"/>
        <w:jc w:val="both"/>
        <w:rPr>
          <w:bCs/>
        </w:rPr>
      </w:pPr>
      <w:r>
        <w:rPr>
          <w:bCs/>
        </w:rPr>
        <w:t>Altera o § 2º do art. 55 e o § 4º do art. 66 da Constituição Federal, para abolir a votação secreta nos casos de perda de mandato de Deputado ou Senador e de apreciação de veto.</w:t>
      </w:r>
    </w:p>
    <w:p>
      <w:pPr>
        <w:pStyle w:val="Normal"/>
        <w:jc w:val="both"/>
        <w:rPr>
          <w:bCs/>
        </w:rPr>
      </w:pPr>
      <w:r>
        <w:rPr>
          <w:bCs/>
        </w:rPr>
        <w:t>Texto na íntegra no site do TRT 2ª Região em Legislação - Constituição Federal e Emendas</w:t>
      </w:r>
    </w:p>
    <w:p>
      <w:pPr>
        <w:pStyle w:val="Normal"/>
        <w:jc w:val="both"/>
        <w:rPr>
          <w:bCs/>
        </w:rPr>
      </w:pPr>
      <w:r>
        <w:rPr>
          <w:bCs/>
        </w:rPr>
        <w:t>PORTARIA Nº 1.885/2013 - Ministério do Trabalho e Emprego - DOU 03/12/2013</w:t>
      </w:r>
    </w:p>
    <w:p>
      <w:pPr>
        <w:pStyle w:val="Normal"/>
        <w:jc w:val="both"/>
        <w:rPr>
          <w:bCs/>
        </w:rPr>
      </w:pPr>
      <w:r>
        <w:rPr>
          <w:bCs/>
        </w:rPr>
        <w:t>Aprova o Anexo 3 - Atividades e operações perigosas com exposição a roubos ou outras espécies de violência física nas atividades profissionais de segurança pessoal ou patrimonial - da Norma Regulamentadora nº 16 - Atividades e operações perigosas.</w:t>
      </w:r>
    </w:p>
    <w:p>
      <w:pPr>
        <w:pStyle w:val="Normal"/>
        <w:jc w:val="both"/>
        <w:rPr>
          <w:bCs/>
        </w:rPr>
      </w:pPr>
      <w:r>
        <w:rPr>
          <w:bCs/>
        </w:rPr>
        <w:t>Texto na íntegra no site do TRT 2ª Região em Legislação - Órgãos de Interesse - Ministério do Trabalho e Emprego</w:t>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0/12/2013</w:t>
      </w:r>
    </w:p>
    <w:p>
      <w:pPr>
        <w:pStyle w:val="Normal"/>
        <w:jc w:val="both"/>
        <w:rPr>
          <w:sz w:val="36"/>
          <w:szCs w:val="36"/>
        </w:rPr>
      </w:pPr>
      <w:r>
        <w:rPr>
          <w:sz w:val="36"/>
          <w:szCs w:val="36"/>
        </w:rPr>
        <w:t>TRF1 - Portadora de esclerose múltipla tem direito de sacar FGTS</w:t>
      </w:r>
    </w:p>
    <w:p>
      <w:pPr>
        <w:pStyle w:val="Normal"/>
        <w:jc w:val="both"/>
        <w:rPr>
          <w:sz w:val="36"/>
          <w:szCs w:val="36"/>
        </w:rPr>
      </w:pPr>
      <w:r>
        <w:rPr>
          <w:sz w:val="36"/>
          <w:szCs w:val="36"/>
        </w:rPr>
      </w:r>
    </w:p>
    <w:p>
      <w:pPr>
        <w:pStyle w:val="Normal"/>
        <w:jc w:val="both"/>
        <w:rPr/>
      </w:pPr>
      <w:r>
        <w:rPr/>
        <w:t>A 6.ª Turma do TRF da 1.ª Região, por unanimidade, confirmou sentença da 5.ª Vara da Seção Judiciária do DF, que determinou à Caixa Econômica Federal (CEF) que libere o saldo do Fundo de Garantia por Tempo de Serviço (FGTS) de uma impetrante portadora de doença grave.</w:t>
      </w:r>
    </w:p>
    <w:p>
      <w:pPr>
        <w:pStyle w:val="Normal"/>
        <w:jc w:val="both"/>
        <w:rPr/>
      </w:pPr>
      <w:r>
        <w:rPr/>
        <w:t>A trabalhadora impetrou mandado de segurança na Justiça Federal após descobrir que tem de esclerose múltipla. O processo chegou ao TRF1 para revisão obrigatória da sentença.</w:t>
      </w:r>
    </w:p>
    <w:p>
      <w:pPr>
        <w:pStyle w:val="Normal"/>
        <w:jc w:val="both"/>
        <w:rPr/>
      </w:pPr>
      <w:r>
        <w:rPr/>
        <w:t>O juiz de primeira instância mencionou casos parecidos que já foram julgados pelo TRF1 e afirmou que “É permitida a movimentação da conta vinculada ao FGTS, no caso de enfermidade grave, ainda que não prevista na lei n. 8.036/90, consoante entendimento jurisprudencial consolidado”.</w:t>
      </w:r>
    </w:p>
    <w:p>
      <w:pPr>
        <w:pStyle w:val="Normal"/>
        <w:jc w:val="both"/>
        <w:rPr/>
      </w:pPr>
      <w:r>
        <w:rPr/>
        <w:t>O relator, desembargador federal Jirair Aram Meguerian, considerou que “No caso dos autos, em que o titular da conta vinculada é portador de esclerose múltipla é plenamente cabível a liberação dos valores depositados em sua conta”.</w:t>
      </w:r>
    </w:p>
    <w:p>
      <w:pPr>
        <w:pStyle w:val="Normal"/>
        <w:jc w:val="both"/>
        <w:rPr/>
      </w:pPr>
      <w:r>
        <w:rPr/>
        <w:t>O magistrado analisou o conceito da lei que dispõe sobre as condições para saque do FGTS: “É autorizado em hipóteses voltadas a atender às necessidades básicas de saúde do titular de conta vinculada e seus dependentes, a exemplo da SIDA/AIDS e da Neoplasia maligna e de estágio terminal, em razão de doença grave”.</w:t>
      </w:r>
    </w:p>
    <w:p>
      <w:pPr>
        <w:pStyle w:val="Normal"/>
        <w:jc w:val="both"/>
        <w:rPr/>
      </w:pPr>
      <w:r>
        <w:rPr/>
        <w:t>Ainda quanto à Lei n.º 8.036/90, o desembargador esclareceu que de acordo com jurisprudência do próprio TRF1: A enumeração do art. 20, da Lei 8.036/90, não é taxativa, admitindo-se, em casos excepcionais, o deferimento da liberação dos saldos do FGTS em situação não elencada no mencionado preceito legal, como no caso dos autos. Precedentes (REsp 848.637/PR, 1.ª Turma, DJ de 27/11/2006) (...) (AC 0019104-31.2005.4.01.3300/BA, Rel. Desembargador Federal JOÃO BATISTA MOREIRA, Quinta Turma, e-DJF1 p. 218 de 26/06/2009)”.</w:t>
      </w:r>
    </w:p>
    <w:p>
      <w:pPr>
        <w:pStyle w:val="Normal"/>
        <w:jc w:val="both"/>
        <w:rPr/>
      </w:pPr>
      <w:r>
        <w:rPr/>
        <w:t>O julgador entendeu também que “... deve-se assegurar o direito constitucional do cidadão à vida e à saúde, autorizando-se a liberação do saldo de FGTS em casos de enfermidade grave do fundista”.</w:t>
      </w:r>
    </w:p>
    <w:p>
      <w:pPr>
        <w:pStyle w:val="Normal"/>
        <w:jc w:val="both"/>
        <w:rPr/>
      </w:pPr>
      <w:r>
        <w:rPr/>
        <w:t>Por fim, o relator citou jurisprudência do Superior Tribunal de Justiça (STJ), segundo a qual: “Comprovado, suficientemente, que o titular da conta vinculada ao FGTS é portador de Hepatite C, doença grave que pode levar à morte, surge o direito ao levantamento do saldo do FGTS. 4.(REsp 848.637/PR, 1ª Turma, DJ de 27/11/2006).</w:t>
      </w:r>
    </w:p>
    <w:p>
      <w:pPr>
        <w:pStyle w:val="Normal"/>
        <w:jc w:val="both"/>
        <w:rPr/>
      </w:pPr>
      <w:r>
        <w:rPr/>
        <w:t>Nº do Processo: 0024265-08.2008.4.01.3400</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TRT15 - 1ª Câmara mantém condenação de r$ 50 mil por danos morais a bancário que sofreu assédio moral</w:t>
      </w:r>
    </w:p>
    <w:p>
      <w:pPr>
        <w:pStyle w:val="Normal"/>
        <w:jc w:val="both"/>
        <w:rPr>
          <w:sz w:val="36"/>
          <w:szCs w:val="36"/>
        </w:rPr>
      </w:pPr>
      <w:r>
        <w:rPr>
          <w:sz w:val="36"/>
          <w:szCs w:val="36"/>
        </w:rPr>
      </w:r>
    </w:p>
    <w:p>
      <w:pPr>
        <w:pStyle w:val="Normal"/>
        <w:jc w:val="both"/>
        <w:rPr/>
      </w:pPr>
      <w:r>
        <w:rPr/>
        <w:t>A 1ª Câmara do TRT-15 manteve a condenação de R$ 50 mil arbitrada pelo Juízo da 6ª Vara do Trabalho de Campinas, a título de danos morais, a um bancário que alegou ter sofrido assédio moral e dispensa sem justa causa, após ter movido ação judicial contra a instituição financeira em que trabalhava. O banco, em seu recurso, afirmou que não ficou comprovado o assédio moral alegado pelo reclamante, tampouco o nexo entre a dispensa imotivada e o ajuizamento de ação na esfera cível.</w:t>
      </w:r>
    </w:p>
    <w:p>
      <w:pPr>
        <w:pStyle w:val="Normal"/>
        <w:jc w:val="both"/>
        <w:rPr/>
      </w:pPr>
      <w:r>
        <w:rPr/>
        <w:t>O reclamante conta que, no dia 17 de abril de 2006, teve subtraído, entre outros itens, um cartão de crédito, e que o seu uso indevido acarretou o procedimento extrajudicial de cobrança, levando o reclamante a ajuizar ação perante o Juízo Cível para reparação do dano causado. Por causa dessa ação, o reclamante passou a sofrer assédio, por parte de prepostos do banco, para desistir da ação, sob pena de ter seu contrato de trabalho rescindido. Uma testemunha ouvida nos autos, e que trabalhava com o reclamante, afirmou que não houve assédio, mas garantiu que a reclamada chegou a fazer uma proposta de acordo ao reclamante, na qual o banco arcaria com o valor utilizado no cartão de crédito e o reclamante desistiria da ação. Essa mesma testemunha afirma ter repassado ao reclamante a proposta verbal de acordo, mas que esta não foi aceita pelo bancário.</w:t>
      </w:r>
    </w:p>
    <w:p>
      <w:pPr>
        <w:pStyle w:val="Normal"/>
        <w:jc w:val="both"/>
        <w:rPr/>
      </w:pPr>
      <w:r>
        <w:rPr/>
        <w:t>A relatora do acórdão, desembargadora Tereza Aparecida Asta Gemignani, afirmou que o cerne da controvérsia instaurada nos presentes autos cinge-se a aferir se houve, ou não, a prática de assédio moral pelos prepostos do reclamado no sentido de obrigar o reclamante a desistir da ação referida, sob pena de ter encerrado o contrato de trabalho. O acórdão ressaltou que o autor foi admitido em 6 de março de 2001 para exercer a função de auxiliar administrativo e dispensado em 23 de maio de 2008, menos de um mês antes do julgamento da referida ação cível, que ocorreu em 12 de junho de 2008 e lhe foi favorável.</w:t>
      </w:r>
    </w:p>
    <w:p>
      <w:pPr>
        <w:pStyle w:val="Normal"/>
        <w:jc w:val="both"/>
        <w:rPr/>
      </w:pPr>
      <w:r>
        <w:rPr/>
        <w:t>A Câmara entendeu, assim, que o reclamado utilizou-se da condição de empregador para pressionar o reclamante a desistir do exercício do direito de ação constitucionalmente garantido. Também salientou que, não sendo suficiente a abordagem dos superiores hierárquicos, o banco optou por penalizar com a rescisão contratual na iminência do julgamento da demanda consumerista, o que revela flagrante conduta ilícita característica do assédio moral.</w:t>
      </w:r>
    </w:p>
    <w:p>
      <w:pPr>
        <w:pStyle w:val="Normal"/>
        <w:jc w:val="both"/>
        <w:rPr/>
      </w:pPr>
      <w:r>
        <w:rPr/>
        <w:t>O colegiado afirmou que restou incontroverso que o assédio praticado pelo empregador, agravado pela rescisão contratual, atingiu a esfera moral do reclamante, de sorte que é devido o pagamento de indenização por danos morais. O valor de R$ 50 mil foi fixado, segundo o acórdão, com observância dos parâmetros de razoabilidade e proporcionalidade.</w:t>
      </w:r>
    </w:p>
    <w:p>
      <w:pPr>
        <w:pStyle w:val="Normal"/>
        <w:jc w:val="both"/>
        <w:rPr/>
      </w:pPr>
      <w:r>
        <w:rPr/>
        <w:t>Mesmo tendo mantido a condenação por danos morais, a Câmara entendeu que o banco tinha razão, em parte, em seu recurso, quanto à sua condenação por danos materiais. Segundo o acórdão, não há respaldo legal para manter a condenação quanto ao pagamento de indenização por danos materiais decorrentes das despesas ordinárias para defesa de seus direitos em outra esfera do Poder Judiciário, e por isso excluiu a condenação quanto ao pagamento de indenização por danos materiais no importe de R$ 2 mil. (Processo 0177800-10.2008.5.15.0093)</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12 - Colégio é condenado por demitir professora às vésperas das férias escolares</w:t>
      </w:r>
    </w:p>
    <w:p>
      <w:pPr>
        <w:pStyle w:val="Normal"/>
        <w:jc w:val="both"/>
        <w:rPr>
          <w:sz w:val="36"/>
          <w:szCs w:val="36"/>
        </w:rPr>
      </w:pPr>
      <w:r>
        <w:rPr>
          <w:sz w:val="36"/>
          <w:szCs w:val="36"/>
        </w:rPr>
      </w:r>
    </w:p>
    <w:p>
      <w:pPr>
        <w:pStyle w:val="Normal"/>
        <w:jc w:val="both"/>
        <w:rPr/>
      </w:pPr>
      <w:r>
        <w:rPr/>
        <w:t>A juíza Ângela Maria Konrath, da 3ª Vara do Trabalho de Florianópolis, condenou a Congregação das Irmãs Franciscanas de São José - Centro Educacional Menino Jesus, por despedir uma professora às vésperas do recesso, ignorando as determinações da CLT e da Convenção Coletiva de Trabalho (CCT).</w:t>
      </w:r>
    </w:p>
    <w:p>
      <w:pPr>
        <w:pStyle w:val="Normal"/>
        <w:jc w:val="both"/>
        <w:rPr/>
      </w:pPr>
      <w:r>
        <w:rPr/>
        <w:t>A professora tem direito aos salários do período de férias escolares e, se demitida em data que anteceda a este ou no curso dele, também à indenização do aviso prévio projetada para após o recesso escolar.</w:t>
      </w:r>
    </w:p>
    <w:p>
      <w:pPr>
        <w:pStyle w:val="Normal"/>
        <w:jc w:val="both"/>
        <w:rPr/>
      </w:pPr>
      <w:r>
        <w:rPr/>
        <w:t>“</w:t>
      </w:r>
      <w:r>
        <w:rPr/>
        <w:t>Colégio de reconhecida qualidade de ensino nesta jurisdição, que se propõe a imprimir valores éticos aos educandos, faz exigível postura ética apurada na tratativa das relações de trabalho com seus professores, valendo lembrar o versículo da carta de Paulo a Timóteo, nas Sagradas Escrituras: digno é o trabalhador do seu salário (Timóteo, 5:17-18)”, diz a sentença.</w:t>
      </w:r>
    </w:p>
    <w:p>
      <w:pPr>
        <w:pStyle w:val="Normal"/>
        <w:jc w:val="both"/>
        <w:rPr/>
      </w:pPr>
      <w:r>
        <w:rPr/>
        <w:t>Segundo o entendimento da magistrada, a defesa quis confundir as duas verbas e, por isso, declarou a escola litigante de má-fé, condenando ao pagamento de multa correspondente a 1% sobre o valor da causa.</w:t>
      </w:r>
    </w:p>
    <w:p>
      <w:pPr>
        <w:pStyle w:val="Normal"/>
        <w:jc w:val="both"/>
        <w:rPr/>
      </w:pPr>
      <w:r>
        <w:rPr/>
        <w:t>Além disso, o pagamento dos salários desde a dispensa até 18 de fevereiro de 2014, mais multa pelo mesmo período, e a retificação da data de desligamento na Carteira de Trabalho da autora.</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3 - Juiz entende que clausula de CCT que dá bolsas de estudos só a sindicalizado afronta a liberdade de associação</w:t>
      </w:r>
    </w:p>
    <w:p>
      <w:pPr>
        <w:pStyle w:val="Normal"/>
        <w:jc w:val="both"/>
        <w:rPr>
          <w:sz w:val="36"/>
          <w:szCs w:val="36"/>
        </w:rPr>
      </w:pPr>
      <w:r>
        <w:rPr>
          <w:sz w:val="36"/>
          <w:szCs w:val="36"/>
        </w:rPr>
      </w:r>
    </w:p>
    <w:p>
      <w:pPr>
        <w:pStyle w:val="Normal"/>
        <w:jc w:val="both"/>
        <w:rPr/>
      </w:pPr>
      <w:r>
        <w:rPr/>
        <w:t>O juiz Alexandre Reis Pereira de Barros, em sua atuação na 28ª Vara do Trabalho de Belo Horizonte, analisou um caso em que um sindicato profissional postulava o cumprimento das normas coletivas por parte de uma fundação educacional e cultural a respeito da concessão de bolsas de estudos. Ele constatou que, contrariamente às demais cláusulas normativas, as cláusulas referentes às bolsas de estudo destinavam-se exclusivamente aos associados do sindicato autor (ou aos seus de dependentes), fato esse que, no seu entender, visavam a forçar a sindicalização. Como se vê, o sindicato autor pretende, por vias transversas, obrigar aos membros da categoria profissional a se associarem, se quiserem usufruir um benefício conseguido nas negociações coletivas. A prática é flagrantemente abusiva, pois fere de morte os princípios constitucionais da liberdade de associação e de sindicalização. A regra é clara: quer bolsa? Filie-se! ponderou o magistrado.</w:t>
      </w:r>
    </w:p>
    <w:p>
      <w:pPr>
        <w:pStyle w:val="Normal"/>
        <w:jc w:val="both"/>
        <w:rPr/>
      </w:pPr>
      <w:r>
        <w:rPr/>
        <w:t>O juiz alertou para o fato de que, se hoje o cabresto se dá em relação às bolsas de estudos, amanhã essa discriminação poderá se estender para demais direitos eventualmente conquistados pela categoria. E citou, como exemplo, a possibilidade de o sindicato fazer constar uma cláusula prevendo que somente terão direito aos reajustes salariais os membros da categoria que se filiarem. Ele pontuou que a categoria econômica tem sido conivente com essas irregularidades há anos, lançando o questionamento acerca de que fatores a impediria de concordar com a extensão dessa discriminação para outras cláusulas. De acordo com o julgador, esse escândalo também ocorre nas CCTs firmadas por outro poderoso sindicato dos empregados das escolas. E questionou se esse poder não advém justamente de condições normativas análogas às da CCT em questão, que prevê benefícios de bolsas somente a filiados. A expressão não pode ser outra: trata-se de uma flagrante cláusula de cabresto, em que o sindicato da categoria profissional usa de prática discriminatória para manter os membros da categoria em seus quadros de filiados registrou o magistrado, destacando ainda que as bolsas são concedidas pelo sindicato (que também as emite e as visa) justamente para que se mantenha o controle de quem está ou não filiado. Para ele, esse fato só aumenta a irregularidade, já que nem mesmo as escolas possuem a liberdade de conceder as bolsas das CCTs para outros empregados, não sindicalizados, dentro dos limites a que é obrigada.</w:t>
      </w:r>
    </w:p>
    <w:p>
      <w:pPr>
        <w:pStyle w:val="Normal"/>
        <w:jc w:val="both"/>
        <w:rPr/>
      </w:pPr>
      <w:r>
        <w:rPr/>
        <w:t>Por fim, o juiz sentenciante frisou que a prática abusiva contraria dispositivos constitucionais previstos no artigo 5º, inciso XX, artigo 8º, inciso V e VII da CR, contrariando também o princípio constitucional da não discriminação (cf. arts. 3º, IV, 5º, da CR), já que discrimina quem não é sindicalizado. Ele lembrou que esse princípio também encontra guarida na Lei 9.029/05, que repudia qualquer forma de discriminação no trabalho. Esclareceu o magistrado que o princípio da liberdade associativa e sindical, assegurado constitucionalmente, visa a garantir ao trabalhador a ampla prerrogativa de associação e, por consequência, de sindicalização. Engloba, assim, não só a liberdade de criação de sindicatos e sua auto-extinção, mas também a prerrogativa de livre filiação a um sindicato e de livre desfiliação de seus quadros. Por isso, segundo o juiz, tem-se denegado, em nosso País, validade a cláusulas de sindicalização forçada, por afrontarem o princípio em questão.</w:t>
      </w:r>
    </w:p>
    <w:p>
      <w:pPr>
        <w:pStyle w:val="Normal"/>
        <w:jc w:val="both"/>
        <w:rPr/>
      </w:pPr>
      <w:r>
        <w:rPr/>
        <w:t>Por esses fundamentos, o juiz declarou incidentalmente a inconstitucionalidade das cláusulas de bolsas de estudos nas CCTs em questão e julgou improcedentes os pedidos formulados na inicial, extinguindo o feito com resolução do mérito, na forma do artigo 269, I, do Código de Processo Civil.</w:t>
      </w:r>
    </w:p>
    <w:p>
      <w:pPr>
        <w:pStyle w:val="Normal"/>
        <w:jc w:val="both"/>
        <w:rPr/>
      </w:pPr>
      <w:r>
        <w:rPr/>
        <w:t>( nº 02055-2012-107-03-00-2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Concessão de justiça gratuita a pessoa jurídica exige prova cabal de insuficiência econômica</w:t>
      </w:r>
    </w:p>
    <w:p>
      <w:pPr>
        <w:pStyle w:val="Normal"/>
        <w:jc w:val="both"/>
        <w:rPr>
          <w:sz w:val="36"/>
          <w:szCs w:val="36"/>
        </w:rPr>
      </w:pPr>
      <w:r>
        <w:rPr>
          <w:sz w:val="36"/>
          <w:szCs w:val="36"/>
        </w:rPr>
      </w:r>
    </w:p>
    <w:p>
      <w:pPr>
        <w:pStyle w:val="Normal"/>
        <w:jc w:val="both"/>
        <w:rPr/>
      </w:pPr>
      <w:r>
        <w:rPr/>
        <w:t>O benefício da gratuidade judiciária deve ser concedido ao hipossuficiente que não tem condição de demandar na Justiça sem prejuízo do sustento próprio ou de sua família (art. 790, §3º, da CLT, e Lei nº 1.060/50). Este benefício, em regra, não se estende à pessoa jurídica (interpretação do art. 14 da Lei 5.584/70 e art. 790, § 3º da CLT). Assim se expressou a juíza convocada Maria Raquel Ferraz Zagari Valentim ao apreciar o pedido de concessão do benefício, formulado por uma instituição sem fins lucrativos reconhecida como de Utilidade Pública por Lei Federal, Estadual e Municipal.</w:t>
      </w:r>
    </w:p>
    <w:p>
      <w:pPr>
        <w:pStyle w:val="Normal"/>
        <w:jc w:val="both"/>
        <w:rPr/>
      </w:pPr>
      <w:r>
        <w:rPr/>
        <w:t>O conceito de miserabilidade jurídica para fins de obtenção do benefício da gratuidade de justiça se liga à ideia de pessoa natural, estando vinculado ao risco de que o litígio comprometa a subsistência do litigante e de sua família. Em seara laboral, destina-se precipuamente à pessoa do trabalhador, pois o critério de teto salarial para postulação e deferimento da benesse, previsto na norma de regência, assim o indica (§3º do art. 790 da CLT) , destacou a juíza. Mas ela ressaltou que essa interpretação restritiva da lei nº 1060/50 vem sendo excepcionalmente mitigada pelo TST que, com fundamento no artigo 5º, inciso LXXIV, da Constituição Federal, vem entendendo que a norma constitucional autoriza a conclusão de serem as pessoas jurídicas igualmente destinatárias dos benefícios da justiça gratuita (principalmente, as microempresas e firmas individuais).</w:t>
      </w:r>
    </w:p>
    <w:p>
      <w:pPr>
        <w:pStyle w:val="Normal"/>
        <w:jc w:val="both"/>
        <w:rPr/>
      </w:pPr>
      <w:r>
        <w:rPr/>
        <w:t>Para usufruir desse benefício, no entanto, não basta que essas pessoas jurídicas apresentem declaração de insuficiência financeira, o que é prerrogativa exclusiva das pessoas físicas, nos termos da Lei nº 7.115/83. Segundo explicou a relatora, é imprescindível que as pessoas jurídicas demonstrem, de forma inequívoca, a inviabilidade econômica de arcar com as despesas do processo. Exige-se, pois, prova cabal da insuficiência econômica, não sendo suficiente a mera declaração firmada pelo responsável legal.</w:t>
      </w:r>
    </w:p>
    <w:p>
      <w:pPr>
        <w:pStyle w:val="Normal"/>
        <w:jc w:val="both"/>
        <w:rPr/>
      </w:pPr>
      <w:r>
        <w:rPr/>
        <w:t>E, no caso, embora se trate de entidade sem fins lucrativos, no entender da magistrada, não houve comprovação inequívoca do alegado risco de inviabilização da atividade desenvolvida no caso de vir a arcar com as custas do processo. E, por essa razão, ela concluiu estar configurado um impedimento ao deferimento do benefício. Citando entendimentos jurisprudenciais nesse sentido, a juíza negou provimento ao recurso, no que foi acompanhada pelos demais julgadores da Turma Recursal de Juiz de Fora.</w:t>
      </w:r>
    </w:p>
    <w:p>
      <w:pPr>
        <w:pStyle w:val="Normal"/>
        <w:jc w:val="both"/>
        <w:rPr/>
      </w:pPr>
      <w:r>
        <w:rPr/>
        <w:t>( 0000354-54.2013.5.03.0036 ED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JT reconhece natureza salarial de valores pagos à parte a empregada de escritório de advocacia</w:t>
      </w:r>
    </w:p>
    <w:p>
      <w:pPr>
        <w:pStyle w:val="Normal"/>
        <w:jc w:val="both"/>
        <w:rPr>
          <w:sz w:val="36"/>
          <w:szCs w:val="36"/>
        </w:rPr>
      </w:pPr>
      <w:r>
        <w:rPr>
          <w:sz w:val="36"/>
          <w:szCs w:val="36"/>
        </w:rPr>
      </w:r>
    </w:p>
    <w:p>
      <w:pPr>
        <w:pStyle w:val="Normal"/>
        <w:jc w:val="both"/>
        <w:rPr/>
      </w:pPr>
      <w:r>
        <w:rPr/>
        <w:t>A ex-empregada de um escritório de advocacia conseguiu provar na Justiça do Trabalho que recebia comissões por fora como paga pelo trabalho de calculista em liquidação de processos judiciais. Por essa razão, o escritório e seu principal sócio, empregador formal da reclamante, foram condenados a pagar diferenças de repouso semanal remunerado, férias, 13º salário, FGTS mais 40% e aviso prévio, pela integração desses valores na remuneração da trabalhadora.</w:t>
      </w:r>
    </w:p>
    <w:p>
      <w:pPr>
        <w:pStyle w:val="Normal"/>
        <w:jc w:val="both"/>
        <w:rPr/>
      </w:pPr>
      <w:r>
        <w:rPr/>
        <w:t>Inconformados com a decisão, os réus recorreram, alegando que o serviço de liquidação era feito por calculista autônomo e por conta do cliente, estando desvinculado dos serviços de advocacia prestados. Segundo os recorrentes, as contas de liquidação feitas pela reclamante se davam fora do escritório e eram ajustadas com a calculista autônoma, com quem eram repartidos os valores recebidos dos clientes pelo serviço. A reclamante, inclusive, prestava serviços a outros escritórios.</w:t>
      </w:r>
    </w:p>
    <w:p>
      <w:pPr>
        <w:pStyle w:val="Normal"/>
        <w:jc w:val="both"/>
        <w:rPr/>
      </w:pPr>
      <w:r>
        <w:rPr/>
        <w:t>O caso foi analisado pela desembargadora Maria Stela Álvares da Silva Campos, na 9ª Turma do TRT-MG. Após analisar minuciosamente as provas, a relatora reconheceu que a reclamante, de fato, recebia comissões, as quais têm natureza salarial e devem integrar a remuneração. Nesse sentido, foram identificados pagamentos feitos pelo escritório à trabalhadora, inclusive quando relativos à elaboração de cálculos em processos patrocinados também por outros advogados, em situação de colaboração com outros escritórios. Ficou demonstrado que eram cobrados dos clientes 5% sobre o crédito bruto em suas ações para realizar cálculos judiciais. Mas apenas uma parte desses valores eram repassados para a reclamante.</w:t>
      </w:r>
    </w:p>
    <w:p>
      <w:pPr>
        <w:pStyle w:val="Normal"/>
        <w:jc w:val="both"/>
        <w:rPr/>
      </w:pPr>
      <w:r>
        <w:rPr/>
        <w:t>Diante desse contexto, a julgadora não teve dúvidas: a atividade de elaboração de cálculos era um serviço posto à disposição dos clientes do escritório. Conforme apurou a desembargadora por meio de documentos, mais da metade do valor cobrado destinava-se a remunerar o próprio réu. Ou seja, o serviço fazia parte da atividade-fim do escritório, não podendo ser considerado autônomo e independente, como alegaram os réus.</w:t>
      </w:r>
    </w:p>
    <w:p>
      <w:pPr>
        <w:pStyle w:val="Normal"/>
        <w:jc w:val="both"/>
        <w:rPr/>
      </w:pPr>
      <w:r>
        <w:rPr/>
        <w:t>Um outro aspecto chamou a atenção da relatora: os próprios reclamados afirmaram que o serviço de elaboração de cálculos da reclamante era supervisionado diretamente pela filha do sócio e por uma advogada. Ou seja, para a julgadora ficou evidente que as atividades contábeis executadas no escritório eram controladas. Inclusive os serviços da reclamante, os quais eram remunerados por comissões em valores percentuais àqueles cobrados pelos réus de seus clientes.</w:t>
      </w:r>
    </w:p>
    <w:p>
      <w:pPr>
        <w:pStyle w:val="Normal"/>
        <w:jc w:val="both"/>
        <w:rPr/>
      </w:pPr>
      <w:r>
        <w:rPr/>
        <w:t>Trata-se, portanto, de prestação de serviços contábeis regularmente integrados na atividade principal dos reclamados, por eles supervisionados e remunerados através de comissões incidentes sobre a remuneração que auferiam dos serviços postos à disposição de seus clientes , concluiu a relatora, decidindo manter a sentença que deferiu à trabalhadora as integrações das comissões recebidas. O recurso aviado pelo escritório foi provido apenas para determinar que as comissões sejam apuradas, em liquidação, observados os valores constantes de cheques, tudo conforme definido no voto.</w:t>
      </w:r>
    </w:p>
    <w:p>
      <w:pPr>
        <w:pStyle w:val="Normal"/>
        <w:jc w:val="both"/>
        <w:rPr/>
      </w:pPr>
      <w:r>
        <w:rPr/>
        <w:t>( 0002330-75.2012.5.03.0022 ED )</w:t>
      </w:r>
    </w:p>
    <w:p>
      <w:pPr>
        <w:pStyle w:val="Normal"/>
        <w:jc w:val="both"/>
        <w:rPr/>
      </w:pPr>
      <w:r>
        <w:rPr/>
        <w:t>Fonte: Tribunal Regional do Trabalho da 3ª Região</w:t>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eastAsia="zxx"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
  <dcterms:modified xsi:type="dcterms:W3CDTF">2013-11-19T12:57:45Z</dcterms:modified>
  <cp:revision>29</cp:revision>
  <dc:subject/>
  <dc:title> </dc:title>
</cp:coreProperties>
</file>