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733800</wp:posOffset>
            </wp:positionH>
            <wp:positionV relativeFrom="paragraph">
              <wp:posOffset>29210</wp:posOffset>
            </wp:positionV>
            <wp:extent cx="1569085" cy="1245235"/>
            <wp:effectExtent l="0" t="0" r="0" b="0"/>
            <wp:wrapTight wrapText="bothSides">
              <wp:wrapPolygon edited="0">
                <wp:start x="-73" y="0"/>
                <wp:lineTo x="-73" y="21061"/>
                <wp:lineTo x="21600" y="2106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69085" cy="124523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7/12/2013</w:t>
      </w:r>
    </w:p>
    <w:p>
      <w:pPr>
        <w:pStyle w:val="Normal"/>
        <w:jc w:val="both"/>
        <w:rPr>
          <w:bCs/>
          <w:sz w:val="36"/>
          <w:szCs w:val="36"/>
        </w:rPr>
      </w:pPr>
      <w:r>
        <w:rPr>
          <w:bCs/>
          <w:sz w:val="36"/>
          <w:szCs w:val="36"/>
        </w:rPr>
        <w:t>Livro comemorativo aos 70 anos da CLT será lançado nesta quarta-feira (18)</w:t>
      </w:r>
    </w:p>
    <w:p>
      <w:pPr>
        <w:pStyle w:val="Normal"/>
        <w:jc w:val="both"/>
        <w:rPr>
          <w:bCs/>
          <w:sz w:val="36"/>
          <w:szCs w:val="36"/>
        </w:rPr>
      </w:pPr>
      <w:r>
        <w:rPr>
          <w:bCs/>
          <w:sz w:val="36"/>
          <w:szCs w:val="36"/>
        </w:rPr>
      </w:r>
    </w:p>
    <w:p>
      <w:pPr>
        <w:pStyle w:val="Normal"/>
        <w:jc w:val="both"/>
        <w:rPr>
          <w:bCs/>
        </w:rPr>
      </w:pPr>
      <w:r>
        <w:rPr>
          <w:bCs/>
        </w:rPr>
        <w:t>"70 anos da CLT: Uma história de trabalhadores" – é o livro do professor Márcio Túlio Viana, que será lançado nesta quarta-feira (18), às 18 horas, com coquetel, no salão nobre do Tribunal Superior do Trabalho (TST), no 6º andar do bloco B. Serão distribuídos gratuitamente exemplares para todos que participarem do evento.</w:t>
      </w:r>
    </w:p>
    <w:p>
      <w:pPr>
        <w:pStyle w:val="Normal"/>
        <w:jc w:val="both"/>
        <w:rPr>
          <w:bCs/>
        </w:rPr>
      </w:pPr>
      <w:r>
        <w:rPr>
          <w:bCs/>
        </w:rPr>
        <w:t>O autor pesquisou a história do Brasil que antecedeu a criação das primeiras oficinas,  que  viriam a se transformar no embrião da industrialização do País. Márcio Túlio resgata os impactos da crise mundial de 1929, a participação dos anarquistas no movimento social, as primeiras manifestações operárias, e o surgimento das lideranças políticas que iriam romper com a chamada República Velha e apoiar a criação da CLT.</w:t>
      </w:r>
    </w:p>
    <w:p>
      <w:pPr>
        <w:pStyle w:val="Normal"/>
        <w:jc w:val="both"/>
        <w:rPr>
          <w:bCs/>
        </w:rPr>
      </w:pPr>
      <w:r>
        <w:rPr>
          <w:bCs/>
        </w:rPr>
        <w:t>O autor é juiz aposentado do TRT da 3ª Região (MG) e docente da Universidade Federal de Minas Gerais (UFMG) e da Pontifícia Universidade Católica de Minas Gerais (PUC-MG). A obra é uma publicação especial comemorativa aos 70 anos da Consolidação das Leis do Trabalho e terá distribuição gratuita para os Tribunais Regionais do Trabalho e para as universidades.</w:t>
      </w:r>
    </w:p>
    <w:p>
      <w:pPr>
        <w:pStyle w:val="Normal"/>
        <w:jc w:val="both"/>
        <w:rPr>
          <w:bCs/>
        </w:rPr>
      </w:pPr>
      <w:r>
        <w:rPr>
          <w:bCs/>
        </w:rPr>
      </w:r>
    </w:p>
    <w:p>
      <w:pPr>
        <w:pStyle w:val="Normal"/>
        <w:jc w:val="both"/>
        <w:rPr>
          <w:bCs/>
          <w:sz w:val="36"/>
          <w:szCs w:val="36"/>
        </w:rPr>
      </w:pPr>
      <w:r>
        <w:rPr>
          <w:bCs/>
          <w:sz w:val="36"/>
          <w:szCs w:val="36"/>
        </w:rPr>
        <w:t>Maurício Godinho lança tratado sobre Direito Constitucional do Trabalho</w:t>
      </w:r>
    </w:p>
    <w:p>
      <w:pPr>
        <w:pStyle w:val="Normal"/>
        <w:jc w:val="both"/>
        <w:rPr>
          <w:bCs/>
          <w:sz w:val="36"/>
          <w:szCs w:val="36"/>
        </w:rPr>
      </w:pPr>
      <w:r>
        <w:rPr>
          <w:bCs/>
          <w:sz w:val="36"/>
          <w:szCs w:val="36"/>
        </w:rPr>
      </w:r>
    </w:p>
    <w:p>
      <w:pPr>
        <w:pStyle w:val="Normal"/>
        <w:jc w:val="both"/>
        <w:rPr>
          <w:bCs/>
        </w:rPr>
      </w:pPr>
      <w:r>
        <w:rPr>
          <w:bCs/>
        </w:rPr>
        <w:t>A editora Thomson Reuters/Revista dos Tribunais lançou a obra o Tratado Jurisprudencial de Direito Constitucional do Trabalho, coordenado pelo Ministro do Tribunal Superior do Trabalho Maurício Godinho Delgado e pela professora da Universidade de Brasília (UnB) Gabriela Neves Delgado.</w:t>
      </w:r>
    </w:p>
    <w:p>
      <w:pPr>
        <w:pStyle w:val="Normal"/>
        <w:jc w:val="both"/>
        <w:rPr>
          <w:bCs/>
        </w:rPr>
      </w:pPr>
      <w:r>
        <w:rPr>
          <w:bCs/>
        </w:rPr>
        <w:t>Com texto dos dois autores, a obra tem três volumes e sustenta que apenas a partir da Constituição de 1988 é que se pode falar na efetiva existência de um Direito Constitucional do Trabalho no Brasil. Demonstra, ainda, a importância da jurisprudência trabalhista na estruturação dessa área.</w:t>
      </w:r>
    </w:p>
    <w:p>
      <w:pPr>
        <w:pStyle w:val="Normal"/>
        <w:jc w:val="both"/>
        <w:rPr>
          <w:bCs/>
        </w:rPr>
      </w:pPr>
      <w:r>
        <w:rPr>
          <w:bCs/>
        </w:rPr>
        <w:t>São aproximadamente 227 acórdãos completos, sendo em torno de 90 do TST e o restante englobando todos os 24 TRTs. O tratado é divido em seis livros: I – Conceitos e Princípios Constitucionais Fundamentais; II – Diretrizes Constitucionais para o Direito do Trabalho; III – Direitos Constitucionais Individuais e Sociais Trabalhistas; IV – Diretrizes Constitucionais para as Relações de Trabalho em Entidades Estatais; V – Diretrizes Internacionais Constitucionalizadas para o Direito do Trabalho; VI – Diretrizes Constitucionais para o Direito Processual do Trabalho.</w:t>
      </w:r>
    </w:p>
    <w:p>
      <w:pPr>
        <w:pStyle w:val="Normal"/>
        <w:jc w:val="both"/>
        <w:rPr>
          <w:bCs/>
        </w:rPr>
      </w:pPr>
      <w:r>
        <w:rPr>
          <w:bCs/>
        </w:rPr>
        <w:t>A coleção foi escrita e organizada em 2013, objetivando compreender o elevado impacto da Constituição da República nas relações de trabalho no País. A obra foi doada pelos autores à biblioteca do TST.</w:t>
      </w:r>
    </w:p>
    <w:p>
      <w:pPr>
        <w:pStyle w:val="Normal"/>
        <w:jc w:val="both"/>
        <w:rPr>
          <w:bCs/>
        </w:rPr>
      </w:pPr>
      <w:r>
        <w:rPr>
          <w:bCs/>
        </w:rPr>
        <w:t>(Augusto Fontenele/AR/foto:Fellipe Sampaio)</w:t>
      </w:r>
    </w:p>
    <w:p>
      <w:pPr>
        <w:pStyle w:val="Normal"/>
        <w:jc w:val="both"/>
        <w:rPr>
          <w:bCs/>
        </w:rPr>
      </w:pPr>
      <w:r>
        <w:rPr>
          <w:bCs/>
        </w:rPr>
      </w:r>
    </w:p>
    <w:p>
      <w:pPr>
        <w:pStyle w:val="Normal"/>
        <w:jc w:val="both"/>
        <w:rPr>
          <w:bCs/>
          <w:sz w:val="36"/>
          <w:szCs w:val="36"/>
        </w:rPr>
      </w:pPr>
      <w:r>
        <w:rPr>
          <w:bCs/>
          <w:sz w:val="36"/>
          <w:szCs w:val="36"/>
        </w:rPr>
        <w:t>Motorista será indenizado após provar que superior simulava faltas para que fosse punido</w:t>
      </w:r>
    </w:p>
    <w:p>
      <w:pPr>
        <w:pStyle w:val="Normal"/>
        <w:jc w:val="both"/>
        <w:rPr>
          <w:bCs/>
        </w:rPr>
      </w:pPr>
      <w:r>
        <w:rPr>
          <w:bCs/>
        </w:rPr>
        <w:t xml:space="preserve"> </w:t>
      </w:r>
    </w:p>
    <w:p>
      <w:pPr>
        <w:pStyle w:val="Normal"/>
        <w:jc w:val="both"/>
        <w:rPr>
          <w:bCs/>
        </w:rPr>
      </w:pPr>
      <w:r>
        <w:rPr>
          <w:bCs/>
        </w:rPr>
        <w:t>O assédio moral tem que ser provado de forma robusta e o ônus da prova é do empregado que alega ter sido vítima de perseguição no ambiente de trabalho. Por ter comprovado que seu superior hierárquico simulava situações para que recebesse advertências e suspensões, um motorista receberá R$ 10 mil de indenização por danos morais.</w:t>
      </w:r>
    </w:p>
    <w:p>
      <w:pPr>
        <w:pStyle w:val="Normal"/>
        <w:jc w:val="both"/>
        <w:rPr>
          <w:bCs/>
        </w:rPr>
      </w:pPr>
      <w:r>
        <w:rPr>
          <w:bCs/>
        </w:rPr>
        <w:t>O motorista foi contratado pela Viação Pirajuçara Ltda. em abril de 2005 e dispensado por justa causa em janeiro de 2010 por ter se negado a fazer uma viagem. Contou que, durante o contrato, ficou afastado algumas vezes por motivo de doença decorrente do assédio moral e das perseguições que sofria. Segundo relatou o trabalhador, seu superior lhe fazia ameaças e simulava falhas para que recebesse advertências. Ao ser demitido, o trabalhador pleiteou em juízo indenização por danos morais e o pagamento de verbas rescisórias não recebidas.</w:t>
      </w:r>
    </w:p>
    <w:p>
      <w:pPr>
        <w:pStyle w:val="Normal"/>
        <w:jc w:val="both"/>
        <w:rPr>
          <w:bCs/>
        </w:rPr>
      </w:pPr>
      <w:r>
        <w:rPr>
          <w:bCs/>
        </w:rPr>
        <w:t>A empresa de transportes afirmou em contestação que o motorista não foi vítima de perseguição, tendo sido dispensado com base no artigo 482, "e" e "h", da CLT após ter sido advertido e recebido suspensão por faltar seguidamente ao trabalho.</w:t>
      </w:r>
    </w:p>
    <w:p>
      <w:pPr>
        <w:pStyle w:val="Normal"/>
        <w:jc w:val="both"/>
        <w:rPr>
          <w:bCs/>
        </w:rPr>
      </w:pPr>
      <w:r>
        <w:rPr>
          <w:bCs/>
        </w:rPr>
        <w:t>A Vara do Trabalho de Embu (SP), ao julgar o caso, sustentou que os depoimentos das testemunhas foram vagos e não confirmaram perseguição por parte do supervisor. Segundo o juízo de primeiro grau, não houve indícios de que a Viação Pirajuçara tenha extrapolado seu poder diretivo e disciplinar, o que afasta o cabimento da indenização por assédio moral. Foram acolhidos os pedidos do motorista de recebimento de parte das férias acrescidas do terço constitucional, adicional de 50% sobre as horas extras e reflexos nas demais verbas.</w:t>
      </w:r>
    </w:p>
    <w:p>
      <w:pPr>
        <w:pStyle w:val="Normal"/>
        <w:jc w:val="both"/>
        <w:rPr>
          <w:bCs/>
        </w:rPr>
      </w:pPr>
      <w:r>
        <w:rPr>
          <w:bCs/>
        </w:rPr>
        <w:t>O empregado recorreu da decisão e o Tribunal Regional do Trabalho (TRT) da 2ª Região (SP) entendeu que o assédio moral estava comprovado no boletim de ocorrência registrado pelo motorista, nos atestados médicos que provam o tratamento psiquiátrico a que foi submetido e pelo depoimento de testemunhas. Uma delas afirmou que o motorista era perseguido, tendo o supervisor chegado a inventar motivos para suspender o funcionário. O recurso foi provido e a indenização por dano moral arbitrada em R$ 10 mil.</w:t>
      </w:r>
    </w:p>
    <w:p>
      <w:pPr>
        <w:pStyle w:val="Normal"/>
        <w:jc w:val="both"/>
        <w:rPr>
          <w:bCs/>
        </w:rPr>
      </w:pPr>
      <w:r>
        <w:rPr>
          <w:bCs/>
        </w:rPr>
        <w:t>A empresa recorreu da decisão para o TST alegando que não houve situação vexatória ou humilhante para o empregado e que a prova testemunhal era contraditória no que tange à comprovação do assédio moral.</w:t>
      </w:r>
    </w:p>
    <w:p>
      <w:pPr>
        <w:pStyle w:val="Normal"/>
        <w:jc w:val="both"/>
        <w:rPr>
          <w:bCs/>
        </w:rPr>
      </w:pPr>
      <w:r>
        <w:rPr>
          <w:bCs/>
        </w:rPr>
        <w:t xml:space="preserve">A Oitava Turma do Tribunal, no entanto, negou provimento ao agravo da Viação Pirajuçara sob a justificativa de que o Regional enxergou comprovação farta do dano moral e que, para alterar a decisão, seria necessário reexaminar os fatos e provas, o que é vedado pela súmula 126 do TST. A decisão foi unânime nos termos do voto do relator, o ministro Márcio Eurico Vitral Amaro.  </w:t>
      </w:r>
    </w:p>
    <w:p>
      <w:pPr>
        <w:pStyle w:val="Normal"/>
        <w:jc w:val="both"/>
        <w:rPr>
          <w:bCs/>
        </w:rPr>
      </w:pPr>
      <w:r>
        <w:rPr>
          <w:bCs/>
        </w:rPr>
        <w:t>(Fernanda Loureiro/LR)</w:t>
      </w:r>
    </w:p>
    <w:p>
      <w:pPr>
        <w:pStyle w:val="Normal"/>
        <w:jc w:val="both"/>
        <w:rPr>
          <w:bCs/>
        </w:rPr>
      </w:pPr>
      <w:r>
        <w:rPr>
          <w:bCs/>
        </w:rPr>
        <w:t>Processo: AIRR-345-98.2010.5.02.0271</w:t>
      </w:r>
    </w:p>
    <w:p>
      <w:pPr>
        <w:pStyle w:val="Normal"/>
        <w:jc w:val="both"/>
        <w:rPr>
          <w:bCs/>
        </w:rPr>
      </w:pPr>
      <w:r>
        <w:rPr>
          <w:bCs/>
        </w:rPr>
      </w:r>
    </w:p>
    <w:p>
      <w:pPr>
        <w:pStyle w:val="Normal"/>
        <w:jc w:val="both"/>
        <w:rPr>
          <w:bCs/>
          <w:sz w:val="36"/>
          <w:szCs w:val="36"/>
        </w:rPr>
      </w:pPr>
      <w:r>
        <w:rPr>
          <w:bCs/>
          <w:sz w:val="36"/>
          <w:szCs w:val="36"/>
        </w:rPr>
        <w:t>Turma valida recolhimento de custas e depósito recursal com numeração antiga do processo</w:t>
      </w:r>
    </w:p>
    <w:p>
      <w:pPr>
        <w:pStyle w:val="Normal"/>
        <w:jc w:val="both"/>
        <w:rPr>
          <w:bCs/>
          <w:sz w:val="36"/>
          <w:szCs w:val="36"/>
        </w:rPr>
      </w:pPr>
      <w:r>
        <w:rPr>
          <w:bCs/>
          <w:sz w:val="36"/>
          <w:szCs w:val="36"/>
        </w:rPr>
      </w:r>
    </w:p>
    <w:p>
      <w:pPr>
        <w:pStyle w:val="Normal"/>
        <w:jc w:val="both"/>
        <w:rPr>
          <w:bCs/>
        </w:rPr>
      </w:pPr>
      <w:r>
        <w:rPr>
          <w:bCs/>
        </w:rPr>
        <w:t xml:space="preserve">A Sexta Turma do Tribunal Superior do Trabalho decidiu unanimemente  reconhecer a regularidade do recurso da Empresa Metropolitana de Águas e Energia S. A. – EMAE, de São Paulo, que comprovou os pagamentos das custas e do depósito recursal em guias com a numeração do processo em sua forma antiga.  </w:t>
      </w:r>
    </w:p>
    <w:p>
      <w:pPr>
        <w:pStyle w:val="Normal"/>
        <w:jc w:val="both"/>
        <w:rPr>
          <w:bCs/>
        </w:rPr>
      </w:pPr>
      <w:r>
        <w:rPr>
          <w:bCs/>
        </w:rPr>
        <w:t>Em decisão anterior, o Tribunal Regional do Trabalho da 2ª Região (SP) havia considerado o recurso deserto (sem pagamento das custas e do depósito recursal), devido a não indicação do número atual do processo, motivo pelo qual a empresa recorreu ao TST, alegando que aquele número é o mesmo utilizado pela secretaria de primeira instância e que o depósito foi realizado no prazo legal.</w:t>
      </w:r>
    </w:p>
    <w:p>
      <w:pPr>
        <w:pStyle w:val="Normal"/>
        <w:jc w:val="both"/>
        <w:rPr>
          <w:bCs/>
        </w:rPr>
      </w:pPr>
      <w:r>
        <w:rPr>
          <w:bCs/>
        </w:rPr>
        <w:t>Segundo a ministra Kátia Magalhães Arruda, relatora, trata-se de "erro perfeitamente sanável", uma vez que os dados apresentados nas guias são suficientes para a identificação do processo ao qual se refere, o que atende a exigência legal. Nas guias, constam a data do pagamento, o nome e o CNPJ da empresa, o código de recebimento, o valor, a vara do trabalho de origem, o número da carteira de trabalho do empregado e o número antigo do processo.</w:t>
      </w:r>
    </w:p>
    <w:p>
      <w:pPr>
        <w:pStyle w:val="Normal"/>
        <w:jc w:val="both"/>
        <w:rPr>
          <w:bCs/>
        </w:rPr>
      </w:pPr>
      <w:r>
        <w:rPr>
          <w:bCs/>
        </w:rPr>
        <w:t>A relatora concluiu que o "equívoco atinente à falta do número atual do processo não pode ser motivo para que o recurso não seja conhecido, por deserção". Explicou que foram satisfeitos os princípios da razoabilidade, da instrumentalidade e da finalidade dos atos processuais, comprovado o recolhimento do depósito recursal e das custas, no valor devido, na época própria, identificada a parte que efetua o pagamento, bem como o nome do empregado.</w:t>
      </w:r>
    </w:p>
    <w:p>
      <w:pPr>
        <w:pStyle w:val="Normal"/>
        <w:jc w:val="both"/>
        <w:rPr>
          <w:bCs/>
        </w:rPr>
      </w:pPr>
      <w:r>
        <w:rPr>
          <w:bCs/>
        </w:rPr>
        <w:t xml:space="preserve">Assim, afastando a deserção do recurso, a relatora determinou o retorno do processo ao Tribunal Regional, para que examine o recurso, como entender de direito. Sua decisão foi seguida por unanimidade.  </w:t>
      </w:r>
    </w:p>
    <w:p>
      <w:pPr>
        <w:pStyle w:val="Normal"/>
        <w:jc w:val="both"/>
        <w:rPr>
          <w:bCs/>
        </w:rPr>
      </w:pPr>
      <w:r>
        <w:rPr>
          <w:bCs/>
        </w:rPr>
        <w:t>(Mário Correia)</w:t>
      </w:r>
    </w:p>
    <w:p>
      <w:pPr>
        <w:pStyle w:val="Normal"/>
        <w:jc w:val="both"/>
        <w:rPr>
          <w:bCs/>
        </w:rPr>
      </w:pPr>
      <w:r>
        <w:rPr>
          <w:bCs/>
        </w:rPr>
        <w:t>Processo: RR-881-31.2012.5.02.0048</w:t>
      </w:r>
    </w:p>
    <w:p>
      <w:pPr>
        <w:pStyle w:val="Normal"/>
        <w:jc w:val="both"/>
        <w:rPr>
          <w:bCs/>
        </w:rPr>
      </w:pPr>
      <w:r>
        <w:rPr>
          <w:bCs/>
        </w:rPr>
      </w:r>
    </w:p>
    <w:p>
      <w:pPr>
        <w:pStyle w:val="Normal"/>
        <w:jc w:val="both"/>
        <w:rPr>
          <w:bCs/>
          <w:sz w:val="36"/>
          <w:szCs w:val="36"/>
        </w:rPr>
      </w:pPr>
      <w:r>
        <w:rPr>
          <w:bCs/>
          <w:sz w:val="36"/>
          <w:szCs w:val="36"/>
        </w:rPr>
        <w:t>Justiça do Trabalho assina acordo para o acesso à informação no Portal Atlas</w:t>
      </w:r>
    </w:p>
    <w:p>
      <w:pPr>
        <w:pStyle w:val="Normal"/>
        <w:jc w:val="both"/>
        <w:rPr>
          <w:bCs/>
        </w:rPr>
      </w:pPr>
      <w:r>
        <w:rPr>
          <w:bCs/>
        </w:rPr>
        <w:t xml:space="preserve"> </w:t>
      </w:r>
    </w:p>
    <w:p>
      <w:pPr>
        <w:pStyle w:val="Normal"/>
        <w:jc w:val="both"/>
        <w:rPr>
          <w:bCs/>
        </w:rPr>
      </w:pPr>
      <w:r>
        <w:rPr>
          <w:bCs/>
        </w:rPr>
        <w:t>O presidente do Conselho Superior da Justiça do Trabalho (CSJT), ministro Carlos Alberto Reis de Paula, assinou nesta segunda-feira (16) um acordo de cooperação com o Ministério da Justiça para a integração da Justiça do Trabalho no portal "Atlas de Acesso à Justiça".</w:t>
      </w:r>
    </w:p>
    <w:p>
      <w:pPr>
        <w:pStyle w:val="Normal"/>
        <w:jc w:val="both"/>
        <w:rPr>
          <w:bCs/>
        </w:rPr>
      </w:pPr>
      <w:r>
        <w:rPr>
          <w:bCs/>
        </w:rPr>
        <w:t>O portal mapeará todo o sistema da Justiça no Brasil, com o objetivo de fornecer maior acesso ao cidadão e o conhecimento dos seus direitos fundamentais e básicos. O lançamento do Atlas será nesta segunda-feira, às 17h, no Ministério da Justiça. O juiz auxiliar do CSJT e da Presidência do Tribunal Superior do Trabalho Saulo Fontes representará a Justiça do Trabalho no evento.</w:t>
      </w:r>
    </w:p>
    <w:p>
      <w:pPr>
        <w:pStyle w:val="Normal"/>
        <w:jc w:val="both"/>
        <w:rPr>
          <w:bCs/>
        </w:rPr>
      </w:pPr>
      <w:r>
        <w:rPr>
          <w:bCs/>
        </w:rPr>
        <w:t>O acordo de cooperação assinado pelo ministro Carlos Alberto, que também é presidente do TST, estabelece as bases gerais de troca de informações para o portal. Haverá intercâmbio de dados, informações públicas e material bibliográfico das unidades da Justiça, além de normalização do protocolo de acesso e definição de conceitos e padrões estatísticos.</w:t>
      </w:r>
    </w:p>
    <w:p>
      <w:pPr>
        <w:pStyle w:val="Normal"/>
        <w:jc w:val="both"/>
        <w:rPr>
          <w:bCs/>
        </w:rPr>
      </w:pPr>
      <w:r>
        <w:rPr>
          <w:bCs/>
        </w:rPr>
        <w:t>A integração não envolve informações reservadas e secretas, conforme a classificação da Lei 12.527/2011.</w:t>
      </w:r>
    </w:p>
    <w:p>
      <w:pPr>
        <w:pStyle w:val="Normal"/>
        <w:jc w:val="both"/>
        <w:rPr>
          <w:bCs/>
        </w:rPr>
      </w:pPr>
      <w:r>
        <w:rPr>
          <w:bCs/>
        </w:rPr>
        <w:t>(Augusto Fontenele/AR)</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7/12/2013</w:t>
      </w:r>
    </w:p>
    <w:p>
      <w:pPr>
        <w:pStyle w:val="Normal"/>
        <w:jc w:val="both"/>
        <w:rPr>
          <w:bCs/>
          <w:sz w:val="36"/>
          <w:szCs w:val="36"/>
        </w:rPr>
      </w:pPr>
      <w:r>
        <w:rPr>
          <w:bCs/>
          <w:sz w:val="36"/>
          <w:szCs w:val="36"/>
        </w:rPr>
        <w:t>Relatório final do Orçamento prevê salário mínimo de R$ 722,90</w:t>
      </w:r>
    </w:p>
    <w:p>
      <w:pPr>
        <w:pStyle w:val="Normal"/>
        <w:jc w:val="both"/>
        <w:rPr>
          <w:bCs/>
          <w:sz w:val="36"/>
          <w:szCs w:val="36"/>
        </w:rPr>
      </w:pPr>
      <w:r>
        <w:rPr>
          <w:bCs/>
          <w:sz w:val="36"/>
          <w:szCs w:val="36"/>
        </w:rPr>
      </w:r>
    </w:p>
    <w:p>
      <w:pPr>
        <w:pStyle w:val="Normal"/>
        <w:jc w:val="both"/>
        <w:rPr>
          <w:bCs/>
        </w:rPr>
      </w:pPr>
      <w:r>
        <w:rPr>
          <w:bCs/>
        </w:rPr>
        <w:t>O investimento do orçamento fiscal e da seguridade social sobe de R$ 74,6 bi, previsto na proposta original encaminhada pelo Executivo, para R$ 75,7 bi</w:t>
      </w:r>
    </w:p>
    <w:p>
      <w:pPr>
        <w:pStyle w:val="Normal"/>
        <w:jc w:val="both"/>
        <w:rPr>
          <w:bCs/>
        </w:rPr>
      </w:pPr>
      <w:r>
        <w:rPr>
          <w:bCs/>
        </w:rPr>
        <w:t>Agência Senado</w:t>
      </w:r>
    </w:p>
    <w:p>
      <w:pPr>
        <w:pStyle w:val="Normal"/>
        <w:jc w:val="both"/>
        <w:rPr>
          <w:bCs/>
        </w:rPr>
      </w:pPr>
      <w:r>
        <w:rPr>
          <w:bCs/>
        </w:rPr>
        <w:t>O relator-geral da proposta orçamentária para 2014 (LOA, PLN 9/2013), deputado Miguel Corrêa (PT-MG), entregou na segunda-feira (16) o parecer final, que deve ser votado pela Comissão Mista de Planos, Orçamentos Públicos e Fiscalização e no Plenário do Congresso. O texto que os deputados e senadores vão analisar elevou o investimento público em R$ 900 milhões para o próximo ano e manteve despesas com pessoal. O salário mínimo previsto para entrar em vigor a partir de 1º de janeiro do ano que vem é de R$ 722,90.</w:t>
      </w:r>
    </w:p>
    <w:p>
      <w:pPr>
        <w:pStyle w:val="Normal"/>
        <w:jc w:val="both"/>
        <w:rPr>
          <w:bCs/>
        </w:rPr>
      </w:pPr>
      <w:r>
        <w:rPr>
          <w:bCs/>
        </w:rPr>
        <w:t>O investimento do orçamento fiscal e da seguridade social sobe de R$ 74,6 bilhões, previsto na proposta original encaminhada pelo Executivo, para R$ 75,7 bilhões, um aumento de 1,4%. Corrêa lembrou que teve a menor reestimativa de receita dos últimos anos (R$ 12,1 bilhões) para poder atender as emendas.</w:t>
      </w:r>
    </w:p>
    <w:p>
      <w:pPr>
        <w:pStyle w:val="Normal"/>
        <w:jc w:val="both"/>
        <w:rPr>
          <w:bCs/>
        </w:rPr>
      </w:pPr>
      <w:r>
        <w:rPr>
          <w:bCs/>
        </w:rPr>
        <w:t>Para as estatais, o investimento (R$ 105,67 bilhões) para 2014 do substitutivo de Corrêa foi quase o mesmo do texto do Executivo, com aumento de R$ 70,2 milhões. Para os demais órgãos públicos (R$ 81,67 bilhões), o relatório final apresentou um aumento de R$ 14,5 bilhões vindos de emendas parlamentares. Somente na saúde, o acréscimo foi de R$ 5,16 bilhões (R$ 4,48 bilhões individuais) em emendas. Para o Programa de Aceleração do Crescimento (PAC), serão R$ 61,8 bilhões no próximo ano em investimentos.</w:t>
      </w:r>
    </w:p>
    <w:p>
      <w:pPr>
        <w:pStyle w:val="Normal"/>
        <w:jc w:val="both"/>
        <w:rPr>
          <w:bCs/>
        </w:rPr>
      </w:pPr>
      <w:r>
        <w:rPr>
          <w:bCs/>
        </w:rPr>
        <w:t>Pessoal</w:t>
      </w:r>
    </w:p>
    <w:p>
      <w:pPr>
        <w:pStyle w:val="Normal"/>
        <w:jc w:val="both"/>
        <w:rPr>
          <w:bCs/>
        </w:rPr>
      </w:pPr>
      <w:r>
        <w:rPr>
          <w:bCs/>
        </w:rPr>
        <w:t>A despesa com pessoal manteve os R$ 242 bilhões previstos no projeto do Executivo. Houve um aumento de apenas R$ 15,4 milhões. Esse número incorpora todos os reajustes negociados pelo Executivo com as suas próprias categorias e com os demais poderes, feitos em agosto de 2012, aplicados em três anos, até 2015. No total, os reajustes consumirão R$ 15,74 bilhões em 2014, sendo R$ 3,2 bilhões para novos cargos, empregos e funções. O parecer final atualizou o Anexo 5 da proposta para discriminar cada projeto de lei em tramitação no Congresso que beneficiará os servidores.</w:t>
      </w:r>
    </w:p>
    <w:p>
      <w:pPr>
        <w:pStyle w:val="Normal"/>
        <w:jc w:val="both"/>
        <w:rPr>
          <w:bCs/>
        </w:rPr>
      </w:pPr>
      <w:r>
        <w:rPr>
          <w:bCs/>
        </w:rPr>
        <w:t>Conjunto de despesas</w:t>
      </w:r>
    </w:p>
    <w:p>
      <w:pPr>
        <w:pStyle w:val="Normal"/>
        <w:jc w:val="both"/>
        <w:rPr>
          <w:bCs/>
        </w:rPr>
      </w:pPr>
      <w:r>
        <w:rPr>
          <w:bCs/>
        </w:rPr>
        <w:t>O relatório-geral aumentou a proposta enviada pelo Executivo em R$ 130 bilhões em despesas primárias e financeiras do governo. O valor do substitutivo apresentado pelo deputado Miguel Corrêa estabelece R$ 2,49 trilhões para 2014. Ele manteve a destinação de R$ 654,7 bilhões para o refinanciamento da dívida pública, como estava no projeto inicial.</w:t>
      </w:r>
    </w:p>
    <w:p>
      <w:pPr>
        <w:pStyle w:val="Normal"/>
        <w:jc w:val="both"/>
        <w:rPr>
          <w:bCs/>
        </w:rPr>
      </w:pPr>
      <w:r>
        <w:rPr>
          <w:bCs/>
        </w:rPr>
        <w:t>Tirando o valor da dívida, o Orçamento da União, formado pelos orçamentos fiscal, da seguridade social e de investimento das empresas estatais, chega a R$ 1,8 trilhão. Desse total, R$ 105,6 bilhões correspondem ao orçamento de investimento das estatais federais e R$ 1,7 trilhão aos orçamentos fiscal e da seguridade social. Os indicadores econômicos utilizados por Corrêa são os do relatório de reestimativa da receita, aprovado em novembro.</w:t>
      </w:r>
    </w:p>
    <w:p>
      <w:pPr>
        <w:pStyle w:val="Normal"/>
        <w:jc w:val="both"/>
        <w:rPr>
          <w:bCs/>
        </w:rPr>
      </w:pPr>
      <w:r>
        <w:rPr>
          <w:bCs/>
        </w:rPr>
        <w:t>Votação</w:t>
      </w:r>
    </w:p>
    <w:p>
      <w:pPr>
        <w:pStyle w:val="Normal"/>
        <w:jc w:val="both"/>
        <w:rPr>
          <w:bCs/>
        </w:rPr>
      </w:pPr>
      <w:r>
        <w:rPr>
          <w:bCs/>
        </w:rPr>
        <w:t>A CMO reúne-se nesta terça-feira (17/12), às 10h30, para votar o relatório-geral da proposta. Hoje, às 19 h, está marcada sessão do Congresso Nacional, no Plenário da Câmara dos Deputados, para votação do projeto da LOA.</w:t>
      </w:r>
    </w:p>
    <w:p>
      <w:pPr>
        <w:pStyle w:val="Normal"/>
        <w:jc w:val="both"/>
        <w:rPr>
          <w:bCs/>
        </w:rPr>
      </w:pPr>
      <w:r>
        <w:rPr>
          <w:bCs/>
        </w:rPr>
        <w:t>A aprovação da proposta orçamentária ainda neste ano esteve ameaçada pela indefinição sobre a aplicação das regras do orçamento impositivo, mas um acordo fechado pelo presidente da Câmara, Henrique Eduardo Alves, com o Palácio do Planalto, garantiu o acordo para votação.</w:t>
      </w:r>
    </w:p>
    <w:p>
      <w:pPr>
        <w:pStyle w:val="Normal"/>
        <w:jc w:val="both"/>
        <w:rPr>
          <w:bCs/>
        </w:rPr>
      </w:pPr>
      <w:r>
        <w:rPr>
          <w:bCs/>
        </w:rPr>
        <w:t>Aprovada na Câmara e depois modificada no Senado, a Proposta de Emenda à Constituição do Orçamento Impositivo (PEC 353/2013) voltou para análise dos deputados em novembro, mas foi fatiada em duas na Comissão de Constituição e Justiça e de Cidadania (PECs 358 e 359/2013), o que acabou inviabilizando sua aprovação até o fim de 2013.</w:t>
      </w:r>
    </w:p>
    <w:p>
      <w:pPr>
        <w:pStyle w:val="Normal"/>
        <w:jc w:val="both"/>
        <w:rPr>
          <w:bCs/>
        </w:rPr>
      </w:pPr>
      <w:r>
        <w:rPr>
          <w:bCs/>
        </w:rPr>
        <w:t>Os dispositivos que preveem a execução obrigatória das emendas parlamentares foram incluídos na Lei de Diretrizes Orçamentárias (LDO) aprovada no final de novembro, mas ainda corriam o risco de veto pela presidente Dilma Rousseff, o que motivou a obstrução de alguns deputados à votação dos relatórios setoriais na Comissão de Orçamento.</w:t>
      </w:r>
    </w:p>
    <w:p>
      <w:pPr>
        <w:pStyle w:val="Normal"/>
        <w:jc w:val="both"/>
        <w:rPr>
          <w:bCs/>
        </w:rPr>
      </w:pPr>
      <w:r>
        <w:rPr>
          <w:bCs/>
        </w:rPr>
        <w:t>Henrique Alves, porém, conseguiu o comprometimento do governo de manter na LDO as regras do orçamento impositivo, com a contrapartida de que a Câmara aprove, em fevereiro, o texto integral do Senado para a PEC do Orçamento Impositivo. As duas propostas (PECs 358/2013 e 359/2013) originárias dessa PEC tiveram a admissibilidade aprovada na última quarta-feira (11/12) pela CCJ e tramitarão em conjunto na mesma comissão especial, que deve reunir os dois textos.</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20:00Z</dcterms:created>
  <dc:creator>jff</dc:creator>
  <dc:description/>
  <cp:keywords/>
  <dc:language>en-US</dc:language>
  <cp:lastModifiedBy>stelam</cp:lastModifiedBy>
  <dcterms:modified xsi:type="dcterms:W3CDTF">2013-12-17T17:54:00Z</dcterms:modified>
  <cp:revision>9</cp:revision>
  <dc:subject/>
  <dc:title> </dc:title>
</cp:coreProperties>
</file>