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Cs/>
        </w:rPr>
      </w:pPr>
      <w:r>
        <w:rPr/>
        <w:drawing>
          <wp:inline distT="0" distB="0" distL="0" distR="0">
            <wp:extent cx="2059305" cy="7283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32" r="-11" b="-32"/>
                    <a:stretch>
                      <a:fillRect/>
                    </a:stretch>
                  </pic:blipFill>
                  <pic:spPr bwMode="auto">
                    <a:xfrm>
                      <a:off x="0" y="0"/>
                      <a:ext cx="2059305" cy="728345"/>
                    </a:xfrm>
                    <a:prstGeom prst="rect">
                      <a:avLst/>
                    </a:prstGeom>
                  </pic:spPr>
                </pic:pic>
              </a:graphicData>
            </a:graphic>
          </wp:inline>
        </w:drawing>
        <w:drawing>
          <wp:anchor behindDoc="1" distT="0" distB="0" distL="114935" distR="114935" simplePos="0" locked="0" layoutInCell="0" allowOverlap="1" relativeHeight="7">
            <wp:simplePos x="0" y="0"/>
            <wp:positionH relativeFrom="column">
              <wp:posOffset>3733800</wp:posOffset>
            </wp:positionH>
            <wp:positionV relativeFrom="paragraph">
              <wp:posOffset>29210</wp:posOffset>
            </wp:positionV>
            <wp:extent cx="1568450" cy="1244600"/>
            <wp:effectExtent l="0" t="0" r="0" b="0"/>
            <wp:wrapTight wrapText="bothSides">
              <wp:wrapPolygon edited="0">
                <wp:start x="-73" y="0"/>
                <wp:lineTo x="-73" y="21058"/>
                <wp:lineTo x="21600" y="21058"/>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568450" cy="1244600"/>
                    </a:xfrm>
                    <a:prstGeom prst="rect">
                      <a:avLst/>
                    </a:prstGeom>
                  </pic:spPr>
                </pic:pic>
              </a:graphicData>
            </a:graphic>
          </wp:anchor>
        </w:drawing>
      </w:r>
    </w:p>
    <w:p>
      <w:pPr>
        <w:pStyle w:val="Normal"/>
        <w:jc w:val="both"/>
        <w:rPr>
          <w:bCs/>
        </w:rPr>
      </w:pPr>
      <w:r>
        <w:rPr>
          <w:bCs/>
        </w:rPr>
      </w:r>
    </w:p>
    <w:p>
      <w:pPr>
        <w:pStyle w:val="Normal"/>
        <w:jc w:val="both"/>
        <w:rPr>
          <w:bCs/>
        </w:rPr>
      </w:pPr>
      <w:r>
        <w:rPr>
          <w:bCs/>
        </w:rPr>
        <w:drawing>
          <wp:inline distT="0" distB="0" distL="0" distR="0">
            <wp:extent cx="2282825" cy="511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59" r="-13" b="-59"/>
                    <a:stretch>
                      <a:fillRect/>
                    </a:stretch>
                  </pic:blipFill>
                  <pic:spPr bwMode="auto">
                    <a:xfrm>
                      <a:off x="0" y="0"/>
                      <a:ext cx="2282825" cy="511175"/>
                    </a:xfrm>
                    <a:prstGeom prst="rect">
                      <a:avLst/>
                    </a:prstGeom>
                  </pic:spPr>
                </pic:pic>
              </a:graphicData>
            </a:graphic>
          </wp:inline>
        </w:drawing>
      </w:r>
    </w:p>
    <w:p>
      <w:pPr>
        <w:pStyle w:val="Normal"/>
        <w:jc w:val="both"/>
        <w:rPr>
          <w:bCs/>
        </w:rPr>
      </w:pPr>
      <w:r>
        <w:rPr>
          <w:bCs/>
        </w:rPr>
      </w:r>
    </w:p>
    <w:p>
      <w:pPr>
        <w:pStyle w:val="Normal"/>
        <w:jc w:val="both"/>
        <w:rPr>
          <w:b/>
          <w:b/>
          <w:bCs/>
          <w:color w:val="FF0000"/>
        </w:rPr>
      </w:pPr>
      <w:r>
        <w:rPr>
          <w:b/>
          <w:bCs/>
          <w:color w:val="FF0000"/>
        </w:rPr>
        <w:t>17/12/2013</w:t>
      </w:r>
    </w:p>
    <w:p>
      <w:pPr>
        <w:pStyle w:val="Normal"/>
        <w:jc w:val="both"/>
        <w:rPr>
          <w:bCs/>
          <w:sz w:val="36"/>
          <w:szCs w:val="36"/>
        </w:rPr>
      </w:pPr>
      <w:r>
        <w:rPr>
          <w:bCs/>
          <w:sz w:val="36"/>
          <w:szCs w:val="36"/>
        </w:rPr>
        <w:t>Justiça do Trabalho estabelece sua competência para autorizar trabalho de menores</w:t>
      </w:r>
    </w:p>
    <w:p>
      <w:pPr>
        <w:pStyle w:val="Normal"/>
        <w:jc w:val="both"/>
        <w:rPr>
          <w:bCs/>
          <w:sz w:val="36"/>
          <w:szCs w:val="36"/>
        </w:rPr>
      </w:pPr>
      <w:r>
        <w:rPr>
          <w:bCs/>
          <w:sz w:val="36"/>
          <w:szCs w:val="36"/>
        </w:rPr>
      </w:r>
    </w:p>
    <w:p>
      <w:pPr>
        <w:pStyle w:val="Normal"/>
        <w:jc w:val="both"/>
        <w:rPr>
          <w:bCs/>
        </w:rPr>
      </w:pPr>
      <w:r>
        <w:rPr>
          <w:bCs/>
        </w:rPr>
        <w:t>É da Justiça do Trabalho, e não da Justiça Comum, a competência para apreciar pedido de autorização para trabalho de menores, inclusive o trabalho artístico. Esse foi o entendimento unânime da Terceira Turma do Tribunal Regional do Trabalho de São Paulo (2ª Região), com base na nova redação do artigo 114, inciso I, da Constituição, que fixa a competência da JT para julgar todas as ações oriundas da relação de trabalho (Emenda Constitucional nº 45/2004).</w:t>
      </w:r>
    </w:p>
    <w:p>
      <w:pPr>
        <w:pStyle w:val="Normal"/>
        <w:jc w:val="both"/>
        <w:rPr>
          <w:bCs/>
        </w:rPr>
      </w:pPr>
      <w:r>
        <w:rPr>
          <w:bCs/>
        </w:rPr>
        <w:t>De acordo com a relatora do processo no TRT, desembargadora Rosana de Almeida, é da Justiça do Trabalho a atribuição para apreciar "pedido de autorização para ocorrência de trabalho por menores, que não guardam a condição de aprendizes nem tampouco possuem a idade mínima de 16 anos". Segundo a legislação brasileira, os adolescentes podem trabalhar como aprendizes dos 14 aos 16 anos. A partir daí, o trabalho é permitido, desde que protegido por direitos trabalhistas, previdenciários e em situações não degradantes. Ocorre que é possível à criança com idade inferior a 14 pedir  autorização judicial para o trabalho, diante da exceção feita pela Convenção 138 da OIT sobre trabalho infantil, adotada pelo Brasil. Embora existam autorizações para vários tipos de trabalho, parte da doutrina especializada indica que apenas o trabalho artístico infantil pode ocorrer, mediante autorização, antes dos 14 anos.</w:t>
      </w:r>
    </w:p>
    <w:p>
      <w:pPr>
        <w:pStyle w:val="Normal"/>
        <w:jc w:val="both"/>
        <w:rPr>
          <w:bCs/>
        </w:rPr>
      </w:pPr>
      <w:r>
        <w:rPr>
          <w:bCs/>
        </w:rPr>
        <w:t>A Turma do TRT-SP aceitou o recurso interposto pelo Ministério Público do Trabalho (MPT) contra decisão da 63ª Vara do Trabalho de São Paulo, que havia declarado a incompetência da JT para apreciar a matéria e determinou a remessa dos autos à Justiça Comum Estadual, a fim de que o processo fosse distribuído a uma das Varas da Infância e da Juventude daquele estado. O recurso ordinário do MPT arguiu a nulidade da decisão da Vara do Trabalho, já que ele discute o interesse de crianças e adolescentes, e sustenta a competência da JT para apreciação da matéria.</w:t>
      </w:r>
    </w:p>
    <w:p>
      <w:pPr>
        <w:pStyle w:val="Normal"/>
        <w:jc w:val="both"/>
        <w:rPr>
          <w:bCs/>
        </w:rPr>
      </w:pPr>
      <w:r>
        <w:rPr>
          <w:bCs/>
        </w:rPr>
        <w:t>O processo</w:t>
      </w:r>
    </w:p>
    <w:p>
      <w:pPr>
        <w:pStyle w:val="Normal"/>
        <w:jc w:val="both"/>
        <w:rPr>
          <w:bCs/>
        </w:rPr>
      </w:pPr>
      <w:r>
        <w:rPr>
          <w:bCs/>
        </w:rPr>
        <w:t>A autora do processo TRT/SP nº 00017544920135020063, Centro Mix Mixagem e Produções Artísticas Ltda. EPP,  solicitava autorização para que os menores de idade citados na ação pudessem realizar serviços de dublagem, visto que eles não tinham a  condição de aprendizes, nem tampouco a idade mínima de 16 anos.</w:t>
      </w:r>
    </w:p>
    <w:p>
      <w:pPr>
        <w:pStyle w:val="Normal"/>
        <w:jc w:val="both"/>
        <w:rPr>
          <w:bCs/>
        </w:rPr>
      </w:pPr>
      <w:r>
        <w:rPr>
          <w:bCs/>
        </w:rPr>
        <w:t>Em sua decisão, a relatora do processo no TRT, desembargadora Rosana de Almeida, lembra que  a questão do trabalho infantil se transformou em um problema latente na sociedade moderna, "mormente na brasileira, motivo pelo qual o Estado não pode permanecer inerte e indiferente à sua gravidade". Ela lembra que a redação do artigo 406 da CLT, que atribui ao juiz da Vara da Infância e da Juventude a responsabilidade para autorizar o trabalho do menor, não pode se sobrepor ao disposto no artigo 114, inciso I, da Constituição, alterado pela Emenda Constitucional de nº 45/2004, que estabeleceu a competência da Justiça do Trabalho para processar e julgar todas as causas oriundas das relações de trabalho.</w:t>
      </w:r>
    </w:p>
    <w:p>
      <w:pPr>
        <w:pStyle w:val="Normal"/>
        <w:jc w:val="both"/>
        <w:rPr>
          <w:bCs/>
        </w:rPr>
      </w:pPr>
      <w:r>
        <w:rPr>
          <w:bCs/>
        </w:rPr>
        <w:t>A relatora sublinha, entretanto, que o artigo 7º, inciso XXXIII, da Constituição Federal proíbe o trabalho noturno, perigoso ou insalubre a  menores de 18, e de qualquer trabalho a menor de 16 anos, salvo na condição de aprendiz. Cabe ressaltar que o trabalho infantil só pode ocorrer na condição de aprendiz, a partir dos 14 anos, mediante autorização judicial.</w:t>
      </w:r>
    </w:p>
    <w:p>
      <w:pPr>
        <w:pStyle w:val="Normal"/>
        <w:jc w:val="both"/>
        <w:rPr>
          <w:bCs/>
        </w:rPr>
      </w:pPr>
      <w:r>
        <w:rPr>
          <w:bCs/>
        </w:rPr>
        <w:t xml:space="preserve">"Aprendiz" é o empregado com um contrato de trabalho especial e com direitos trabalhistas e previdenciários garantidos. Parte do seu tempo de trabalho é dedicado a um curso de aprendizagem profissional e outra é dedicada a aprender e praticar, no local de trabalho, aquilo que foi ensinado no curso.  Já os adolescentes na faixa etária entre 16 e 18 anos podem trabalhar, mas somente nas  seguintes condições: o trabalho não pode ser noturno, perigoso, insalubre, penoso, realizado em locais prejudiciais à sua formação e ao seu desenvolvimento físico, psíquico, moral e social, nem realizado em horários e locais que não permitam a frequência à escola. </w:t>
      </w:r>
    </w:p>
    <w:p>
      <w:pPr>
        <w:pStyle w:val="Normal"/>
        <w:jc w:val="both"/>
        <w:rPr>
          <w:bCs/>
        </w:rPr>
      </w:pPr>
      <w:r>
        <w:rPr>
          <w:bCs/>
        </w:rPr>
        <w:t>Em sua decisão, a desembargadora Rosana de Almeida entende que o Estatuto da Criança e do Adolescente, em seus artigos 148 e 149, trata da competência dos juízes da infância para conhecer de ações civis em assuntos alheios ao trabalho. Nesse campo, "o magistrado do Poder Judiciário Trabalhista está mais afeito, até porque conhece os meandros das relações travadas com fulcro na prestação de serviços e, portanto, sabe dos danos que esse pode trazer a quem tem a infância tolhida por tal atividade", afirma a relatora em seu voto.</w:t>
      </w:r>
    </w:p>
    <w:p>
      <w:pPr>
        <w:pStyle w:val="Normal"/>
        <w:jc w:val="both"/>
        <w:rPr>
          <w:bCs/>
        </w:rPr>
      </w:pPr>
      <w:r>
        <w:rPr>
          <w:bCs/>
        </w:rPr>
        <w:t>A magistrada destacou ainda o fato de que a Justiça do Trabalho, por meio do  Tribunal Superior do Trabalho  (TST) e do Conselho Superior da Justiça do Trabalho  (CSJT), instituiu, em maio de 2012, uma comissão permanente visando a erradicação do trabalho infantil e a proteção do trabalho do adolescente. Por conseguinte, o TRT-SP também instituiu sua comissão para tratar do tema e criou o Juízo Auxiliar da Infância e Juventude da JT, com a atribuição de apreciar os pedidos de autorização para trabalho infantil.</w:t>
      </w:r>
    </w:p>
    <w:p>
      <w:pPr>
        <w:pStyle w:val="Normal"/>
        <w:jc w:val="both"/>
        <w:rPr>
          <w:bCs/>
        </w:rPr>
      </w:pPr>
      <w:r>
        <w:rPr>
          <w:bCs/>
        </w:rPr>
        <w:t>Programa de Combate ao Trabalho Infantil</w:t>
      </w:r>
    </w:p>
    <w:p>
      <w:pPr>
        <w:pStyle w:val="Normal"/>
        <w:jc w:val="both"/>
        <w:rPr>
          <w:bCs/>
        </w:rPr>
      </w:pPr>
      <w:r>
        <w:rPr>
          <w:bCs/>
        </w:rPr>
        <w:t>A partir de 2011, a Justiça do Trabalho voltou-se institucionalmente à apreciação do problema do trabalho infantil. Para o pontapé inicial, o então presidente do TST e do CSJT, ministro João Oreste Dalazen, nomeou uma comissão que apresentou propostas de atuação de tal ramo da Justiça na erradicação do trabalho infantil.</w:t>
      </w:r>
    </w:p>
    <w:p>
      <w:pPr>
        <w:pStyle w:val="Normal"/>
        <w:jc w:val="both"/>
        <w:rPr>
          <w:bCs/>
        </w:rPr>
      </w:pPr>
      <w:r>
        <w:rPr>
          <w:bCs/>
        </w:rPr>
        <w:t>As propostas apresentadas foram implementadas aos poucos. Incluem-se nelas a formação, no mesmo ano,  da Comissão para Erradicação do Trabalho Infantil da Justiça do Trabalho (CETI) e a realização do pioneiro seminário "Trabalho Infantil, Aprendizagem e Justiça do Trabalho" em 2012, propositalmente em outubro, quando é celebrado o Dia da Criança.  A participação na  III Conferência Global sobre Trabalho Infantil,  realizada em Brasília  em outubro de 2013, foi uma consequência da apresentação pública da Justiça do Trabalho para o debate.</w:t>
      </w:r>
    </w:p>
    <w:p>
      <w:pPr>
        <w:pStyle w:val="Normal"/>
        <w:jc w:val="both"/>
        <w:rPr>
          <w:bCs/>
        </w:rPr>
      </w:pPr>
      <w:r>
        <w:rPr>
          <w:bCs/>
        </w:rPr>
        <w:t>Na conferência, a CETI conseguiu uma  declaração do Sistema Judicial (Poder Judiciário mais Ministério Público) sobre os temas da III Conferência Global, a chamada Declaração-Compromisso sobre Trabalho Infantil. O documento defende que Poder Judiciário e Ministério Público "devem participar ativa e decisivamente para assegurar a erradicação do trabalho infantil, visto que os princípios da absoluta prioridade e da proteção integral, vinculados à tutela geral dos direitos humanos, detêm universalidade e se dirigem não apenas aos governos e parlamentos, mas também ao Estado-juiz".</w:t>
      </w:r>
    </w:p>
    <w:p>
      <w:pPr>
        <w:pStyle w:val="Normal"/>
        <w:jc w:val="both"/>
        <w:rPr>
          <w:bCs/>
        </w:rPr>
      </w:pPr>
      <w:r>
        <w:rPr>
          <w:bCs/>
        </w:rPr>
        <w:t>A ativa participação da JT é considerada um marco por especialistas, porque nas atividades com o padrão OIT, o formato clássico é tripartite (governo, mais trabalhadores, mais empregadores).  De acordo com o juiz Marcos Fava, do TRT-SP e integrante da Comissão Para Erradicação do Trabalho Infantil, a iniciativa da Justiça do Trabalho  quebrou  a lógica, diferenciando "Governo" de "Judiciário", o que pode ser considerado um passo  relevante e histórico na abordagem da questão. Para o magistrado, ela deve gerar frutos, como, por exemplo, a participação da JT na IV Conferência Global, que será na Argentina. As ações da Justiça do Trabalho quanto à proteção da infância e da adolescência são consideradas importantes tanto pelo assunto quanto pelo perfil proativo dos juízes do Trabalho, incomum nos demais ramos do Judiciário.</w:t>
      </w:r>
    </w:p>
    <w:p>
      <w:pPr>
        <w:pStyle w:val="Normal"/>
        <w:jc w:val="both"/>
        <w:rPr>
          <w:bCs/>
        </w:rPr>
      </w:pPr>
      <w:r>
        <w:rPr>
          <w:bCs/>
        </w:rPr>
      </w:r>
    </w:p>
    <w:p>
      <w:pPr>
        <w:pStyle w:val="Normal"/>
        <w:jc w:val="both"/>
        <w:rPr>
          <w:bCs/>
        </w:rPr>
      </w:pPr>
      <w:r>
        <w:rPr>
          <w:bCs/>
        </w:rPr>
        <w:t>Em seguida, em novembro deste ano, o CSJT instituiu o Programa de Combate ao Trabalho Infantil da Justiça do Trabalho, cujo objetivo é desenvolver, em caráter permanente, ações em prol da erradicação dessa prática e da adequada profissionalização do adolescente. O Programa conta com o apoio do Ministério Público do Trabalho (MPT) e da Ordem dos Advogados do Brasil (OAB).</w:t>
      </w:r>
    </w:p>
    <w:p>
      <w:pPr>
        <w:pStyle w:val="Normal"/>
        <w:jc w:val="both"/>
        <w:rPr>
          <w:bCs/>
        </w:rPr>
      </w:pPr>
      <w:r>
        <w:rPr>
          <w:bCs/>
        </w:rPr>
        <w:t>A iniciativa também  prevê a indicação de gestores nacionais e regionais para o Programa, que, entre outros feitos,  providenciou recentemente o envio de 60 mil revistinhas da Turma da Mônica, com o tema "Trabalho infantil nem de brincadeira", e de 8 mil cartilhas com 50 perguntas e respostas sobre o tema. O material vem sendo distribuído por entidades representativas, como o Conselho Nacional de Direitos da Criança (Conanda), da Secretaria de Direitos Humanos da Presidência da República; Ministério do Trabalho e Emprego,  e os próprios  TRTs,  entre outras. Também serão enviadas uma cartilha e uma revista para cada juiz e desembargador do Trabalho.</w:t>
      </w:r>
    </w:p>
    <w:p>
      <w:pPr>
        <w:pStyle w:val="Normal"/>
        <w:jc w:val="both"/>
        <w:rPr>
          <w:bCs/>
        </w:rPr>
      </w:pPr>
      <w:r>
        <w:rPr>
          <w:bCs/>
        </w:rPr>
        <w:t>(Marta Crisóstomo/LR/TST)</w:t>
      </w:r>
    </w:p>
    <w:p>
      <w:pPr>
        <w:pStyle w:val="Normal"/>
        <w:jc w:val="both"/>
        <w:rPr>
          <w:bCs/>
        </w:rPr>
      </w:pPr>
      <w:r>
        <w:rPr>
          <w:bCs/>
        </w:rPr>
      </w:r>
    </w:p>
    <w:p>
      <w:pPr>
        <w:pStyle w:val="Normal"/>
        <w:jc w:val="both"/>
        <w:rPr>
          <w:bCs/>
          <w:sz w:val="36"/>
          <w:szCs w:val="36"/>
        </w:rPr>
      </w:pPr>
      <w:r>
        <w:rPr>
          <w:bCs/>
          <w:sz w:val="36"/>
          <w:szCs w:val="36"/>
        </w:rPr>
        <w:t>TST divulga ato sobre expediente no recesso e mês de janeiro</w:t>
      </w:r>
    </w:p>
    <w:p>
      <w:pPr>
        <w:pStyle w:val="Normal"/>
        <w:jc w:val="both"/>
        <w:rPr>
          <w:bCs/>
        </w:rPr>
      </w:pPr>
      <w:r>
        <w:rPr>
          <w:bCs/>
        </w:rPr>
        <w:t xml:space="preserve"> </w:t>
      </w:r>
    </w:p>
    <w:p>
      <w:pPr>
        <w:pStyle w:val="Normal"/>
        <w:jc w:val="both"/>
        <w:rPr>
          <w:bCs/>
        </w:rPr>
      </w:pPr>
      <w:r>
        <w:rPr>
          <w:bCs/>
        </w:rPr>
        <w:t>O presidente do Tribunal Superior do Trabalho (TST) e do Conselho Superior da Justiça do Trabalho (CSJT), ministro Carlos Alberto Reis de Paula, assinou o ato que define o expediente no recesso de fim de ano e no mês de janeiro de 2014.</w:t>
      </w:r>
    </w:p>
    <w:p>
      <w:pPr>
        <w:pStyle w:val="Normal"/>
        <w:jc w:val="both"/>
        <w:rPr>
          <w:bCs/>
        </w:rPr>
      </w:pPr>
      <w:r>
        <w:rPr>
          <w:bCs/>
        </w:rPr>
      </w:r>
    </w:p>
    <w:p>
      <w:pPr>
        <w:pStyle w:val="Normal"/>
        <w:jc w:val="both"/>
        <w:rPr>
          <w:bCs/>
        </w:rPr>
      </w:pPr>
      <w:r>
        <w:rPr>
          <w:rStyle w:val="InternetLink"/>
          <w:sz w:val="21"/>
          <w:szCs w:val="21"/>
        </w:rPr>
        <w:drawing>
          <wp:inline distT="0" distB="0" distL="0" distR="0">
            <wp:extent cx="5397500" cy="574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6" r="-5" b="-46"/>
                    <a:stretch>
                      <a:fillRect/>
                    </a:stretch>
                  </pic:blipFill>
                  <pic:spPr bwMode="auto">
                    <a:xfrm>
                      <a:off x="0" y="0"/>
                      <a:ext cx="5397500" cy="574675"/>
                    </a:xfrm>
                    <a:prstGeom prst="rect">
                      <a:avLst/>
                    </a:prstGeom>
                  </pic:spPr>
                </pic:pic>
              </a:graphicData>
            </a:graphic>
          </wp:inline>
        </w:drawing>
      </w:r>
    </w:p>
    <w:p>
      <w:pPr>
        <w:pStyle w:val="Normal"/>
        <w:jc w:val="both"/>
        <w:rPr>
          <w:bCs/>
        </w:rPr>
      </w:pPr>
      <w:r>
        <w:rPr>
          <w:bCs/>
        </w:rPr>
      </w:r>
    </w:p>
    <w:p>
      <w:pPr>
        <w:pStyle w:val="Normal"/>
        <w:jc w:val="both"/>
        <w:rPr>
          <w:b/>
          <w:b/>
          <w:bCs/>
          <w:color w:val="FF0000"/>
        </w:rPr>
      </w:pPr>
      <w:r>
        <w:rPr>
          <w:b/>
          <w:bCs/>
          <w:color w:val="FF0000"/>
        </w:rPr>
        <w:t xml:space="preserve">17/12/2013 </w:t>
      </w:r>
    </w:p>
    <w:p>
      <w:pPr>
        <w:pStyle w:val="Normal"/>
        <w:jc w:val="both"/>
        <w:rPr>
          <w:bCs/>
          <w:sz w:val="36"/>
          <w:szCs w:val="36"/>
        </w:rPr>
      </w:pPr>
      <w:r>
        <w:rPr>
          <w:bCs/>
          <w:sz w:val="36"/>
          <w:szCs w:val="36"/>
        </w:rPr>
        <w:t>Vice-Presidente do TRT-PE é agraciado com medalha do Mérito Laboral 2013</w:t>
      </w:r>
    </w:p>
    <w:p>
      <w:pPr>
        <w:pStyle w:val="Normal"/>
        <w:jc w:val="both"/>
        <w:rPr>
          <w:bCs/>
          <w:sz w:val="36"/>
          <w:szCs w:val="36"/>
        </w:rPr>
      </w:pPr>
      <w:r>
        <w:rPr>
          <w:bCs/>
          <w:sz w:val="36"/>
          <w:szCs w:val="36"/>
        </w:rPr>
      </w:r>
    </w:p>
    <w:p>
      <w:pPr>
        <w:pStyle w:val="Normal"/>
        <w:jc w:val="both"/>
        <w:rPr>
          <w:bCs/>
        </w:rPr>
      </w:pPr>
      <w:r>
        <w:rPr>
          <w:bCs/>
        </w:rPr>
        <w:t>O vice-presidente do Tribunal Regional do Trabalho da 6ª Região (TRT-PE), desembargador Pedro Paulo Pereira Nóbrega, foi condecorado com a Medalha do Mérito Laboral 2013. A comenda, concedida pela Academia Pernambucana de Direito do Trabalho (APDT), foi entregue na manhã dessa terça-feira (17), durante a Sessão do Pleno.</w:t>
      </w:r>
    </w:p>
    <w:p>
      <w:pPr>
        <w:pStyle w:val="Normal"/>
        <w:jc w:val="both"/>
        <w:rPr>
          <w:bCs/>
        </w:rPr>
      </w:pPr>
      <w:r>
        <w:rPr>
          <w:bCs/>
        </w:rPr>
        <w:t>Convidado para representar a APDT, o desembargador Sérgio Torres Teixeira disse ser um privilégio fazer aquela entrega. “É uma grande oportunidade conferir essa medalha ao desembargador Pedro Paulo, que é um ícone para a justiça pernambucana”, comentou enquanto ofertava a condecoração. O vice-presidente agradeceu a comenda sobre aplausos da corte.</w:t>
      </w:r>
    </w:p>
    <w:p>
      <w:pPr>
        <w:pStyle w:val="Normal"/>
        <w:jc w:val="both"/>
        <w:rPr>
          <w:bCs/>
        </w:rPr>
      </w:pPr>
      <w:r>
        <w:rPr>
          <w:bCs/>
        </w:rPr>
        <w:t>A Medalha do Mérito Laboral é concedida pela APDT aos profissionais do Direito que mais se destacaram no ano. A cerimônia oficial de entrega aconteceu na noite da sexta-feira (13) no salão nobre da Faculdade de Direito do Recife. Na ocasião, foram homenageados os magistrados do TRT-PE, desembargador Fábio André de Farias e a juíza ouvidora Patrícia Coelho Brandão Vieira. A solenidade contou também com a presença do presidente do Regional, desembargador Ivanildo Andrade.  O desembargador Pedro Paulo não pôde comparecer à cerimônia de premiação por estar representando o Tribunal na sessão solene de posse dos novos dirigentes do TRT23, em Mato Grosso.</w:t>
      </w:r>
    </w:p>
    <w:p>
      <w:pPr>
        <w:pStyle w:val="Normal"/>
        <w:jc w:val="both"/>
        <w:rPr>
          <w:bCs/>
        </w:rPr>
      </w:pPr>
      <w:r>
        <w:rPr>
          <w:bCs/>
        </w:rPr>
      </w:r>
    </w:p>
    <w:p>
      <w:pPr>
        <w:pStyle w:val="Normal"/>
        <w:jc w:val="both"/>
        <w:rPr>
          <w:bCs/>
        </w:rPr>
      </w:pPr>
      <w:r>
        <w:rPr>
          <w:bCs/>
        </w:rPr>
        <w:drawing>
          <wp:inline distT="0" distB="0" distL="0" distR="0">
            <wp:extent cx="3048000" cy="762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47" r="-12" b="-47"/>
                    <a:stretch>
                      <a:fillRect/>
                    </a:stretch>
                  </pic:blipFill>
                  <pic:spPr bwMode="auto">
                    <a:xfrm>
                      <a:off x="0" y="0"/>
                      <a:ext cx="3048000" cy="762000"/>
                    </a:xfrm>
                    <a:prstGeom prst="rect">
                      <a:avLst/>
                    </a:prstGeom>
                  </pic:spPr>
                </pic:pic>
              </a:graphicData>
            </a:graphic>
          </wp:inline>
        </w:drawing>
      </w:r>
    </w:p>
    <w:p>
      <w:pPr>
        <w:pStyle w:val="Normal"/>
        <w:jc w:val="both"/>
        <w:rPr>
          <w:bCs/>
        </w:rPr>
      </w:pPr>
      <w:r>
        <w:rPr>
          <w:bCs/>
        </w:rPr>
      </w:r>
    </w:p>
    <w:p>
      <w:pPr>
        <w:pStyle w:val="Normal"/>
        <w:shd w:fill="FFFFFF" w:val="clear"/>
        <w:suppressAutoHyphens w:val="false"/>
        <w:spacing w:lineRule="atLeast" w:line="210"/>
        <w:jc w:val="both"/>
        <w:rPr>
          <w:b/>
          <w:b/>
          <w:iCs/>
          <w:color w:val="FF3366"/>
          <w:lang w:eastAsia="pt-BR"/>
        </w:rPr>
      </w:pPr>
      <w:r>
        <w:rPr>
          <w:b/>
          <w:iCs/>
          <w:color w:val="FF3366"/>
          <w:lang w:eastAsia="pt-BR"/>
        </w:rPr>
        <w:t>18/12/2013</w:t>
      </w:r>
    </w:p>
    <w:p>
      <w:pPr>
        <w:pStyle w:val="Normal"/>
        <w:shd w:fill="FFFFFF" w:val="clear"/>
        <w:suppressAutoHyphens w:val="false"/>
        <w:spacing w:lineRule="atLeast" w:line="300"/>
        <w:jc w:val="both"/>
        <w:rPr>
          <w:b w:val="false"/>
          <w:b w:val="false"/>
          <w:bCs w:val="false"/>
          <w:sz w:val="36"/>
          <w:szCs w:val="36"/>
          <w:lang w:eastAsia="pt-BR"/>
        </w:rPr>
      </w:pPr>
      <w:r>
        <w:rPr>
          <w:b w:val="false"/>
          <w:bCs w:val="false"/>
          <w:sz w:val="36"/>
          <w:szCs w:val="36"/>
          <w:lang w:eastAsia="pt-BR"/>
        </w:rPr>
        <w:t>Justiça do Trabalho estabelece sua competência para autorizar trabalho de menores de idade</w:t>
      </w:r>
    </w:p>
    <w:p>
      <w:pPr>
        <w:pStyle w:val="Normal"/>
        <w:shd w:fill="FFFFFF" w:val="clear"/>
        <w:suppressAutoHyphens w:val="false"/>
        <w:spacing w:lineRule="atLeast" w:line="210" w:before="0" w:after="0"/>
        <w:jc w:val="both"/>
        <w:rPr>
          <w:b w:val="false"/>
          <w:b w:val="false"/>
          <w:bCs w:val="false"/>
          <w:sz w:val="36"/>
          <w:szCs w:val="36"/>
          <w:lang w:eastAsia="pt-BR"/>
        </w:rPr>
      </w:pPr>
      <w:r>
        <w:rPr>
          <w:b w:val="false"/>
          <w:bCs w:val="false"/>
          <w:sz w:val="36"/>
          <w:szCs w:val="36"/>
          <w:lang w:eastAsia="pt-BR"/>
        </w:rPr>
      </w:r>
    </w:p>
    <w:p>
      <w:pPr>
        <w:pStyle w:val="Normal"/>
        <w:shd w:fill="FFFFFF" w:val="clear"/>
        <w:suppressAutoHyphens w:val="false"/>
        <w:spacing w:lineRule="atLeast" w:line="210" w:before="0" w:after="0"/>
        <w:jc w:val="both"/>
        <w:rPr/>
      </w:pPr>
      <w:r>
        <w:rPr>
          <w:lang w:eastAsia="pt-BR"/>
        </w:rPr>
        <w:t xml:space="preserve">É da </w:t>
      </w:r>
      <w:r>
        <w:rPr>
          <w:b/>
          <w:bCs/>
          <w:lang w:eastAsia="pt-BR"/>
        </w:rPr>
        <w:t>Justiça do Trabalho</w:t>
      </w:r>
      <w:r>
        <w:rPr>
          <w:lang w:eastAsia="pt-BR"/>
        </w:rPr>
        <w:t>, e não da Justiça Comum, a competência para apreciar pedido de autorização para trabalho de menores, inclusive o trabalho artístico. Esse foi o entendimento unânime da Terceira Turma do</w:t>
      </w:r>
      <w:r>
        <w:rPr>
          <w:b/>
          <w:bCs/>
          <w:lang w:eastAsia="pt-BR"/>
        </w:rPr>
        <w:t>Tribunal Regional do Trabalho</w:t>
      </w:r>
      <w:r>
        <w:rPr>
          <w:lang w:eastAsia="pt-BR"/>
        </w:rPr>
        <w:t> de São Paulo (2ª Região), com base na nova redação do artigo 114, inciso I, da Constituição, que fixa a competência da JT para julgar todas as ações oriundas da </w:t>
      </w:r>
      <w:r>
        <w:rPr>
          <w:b/>
          <w:bCs/>
          <w:lang w:eastAsia="pt-BR"/>
        </w:rPr>
        <w:t>relação de trabalho</w:t>
      </w:r>
      <w:r>
        <w:rPr>
          <w:lang w:eastAsia="pt-BR"/>
        </w:rPr>
        <w:t> (Emenda Constitucional nº 45/2004).</w:t>
      </w:r>
    </w:p>
    <w:p>
      <w:pPr>
        <w:pStyle w:val="Normal"/>
        <w:shd w:fill="FFFFFF" w:val="clear"/>
        <w:suppressAutoHyphens w:val="false"/>
        <w:spacing w:lineRule="atLeast" w:line="210" w:before="0" w:after="0"/>
        <w:jc w:val="both"/>
        <w:rPr/>
      </w:pPr>
      <w:r>
        <w:rPr>
          <w:lang w:eastAsia="pt-BR"/>
        </w:rPr>
        <w:t xml:space="preserve">De acordo com a relatora do processo no </w:t>
      </w:r>
      <w:r>
        <w:rPr>
          <w:b/>
          <w:bCs/>
          <w:lang w:eastAsia="pt-BR"/>
        </w:rPr>
        <w:t>TRT</w:t>
      </w:r>
      <w:r>
        <w:rPr>
          <w:lang w:eastAsia="pt-BR"/>
        </w:rPr>
        <w:t>, desembargadora Rosana de Almeida, é da </w:t>
      </w:r>
      <w:r>
        <w:rPr>
          <w:b/>
          <w:bCs/>
          <w:lang w:eastAsia="pt-BR"/>
        </w:rPr>
        <w:t>Justiça do Trabalho</w:t>
      </w:r>
      <w:r>
        <w:rPr>
          <w:lang w:eastAsia="pt-BR"/>
        </w:rPr>
        <w:t>a atribuição para apreciar "pedido de autorização para ocorrência de trabalho por menores, que não guardam a condição de aprendizes nem tampouco possuem a idade mínima de 16 anos". Segundo a legislação brasileira, os adolescentes podem trabalhar como aprendizes dos 14 aos 16 anos. A partir daí, o trabalho é permitido, desde que protegido por direitos trabalhistas, previdenciários e em situações não degradantes. Ocorre que é possível à criança com idade inferior a 14 pedir autorização judicial para o trabalho, diante da exceção feita pela Convenção 138 da </w:t>
      </w:r>
      <w:r>
        <w:rPr>
          <w:b/>
          <w:bCs/>
          <w:lang w:eastAsia="pt-BR"/>
        </w:rPr>
        <w:t>OIT</w:t>
      </w:r>
      <w:r>
        <w:rPr>
          <w:lang w:eastAsia="pt-BR"/>
        </w:rPr>
        <w:t> sobre trabalho infantil, adotada pelo Brasil. Embora existam autorizações para vários tipos de trabalho, parte da doutrina especializada indica que apenas o trabalho artístico infantil pode ocorrer, mediante autorização, antes dos 14 anos.</w:t>
      </w:r>
    </w:p>
    <w:p>
      <w:pPr>
        <w:pStyle w:val="Normal"/>
        <w:shd w:fill="FFFFFF" w:val="clear"/>
        <w:suppressAutoHyphens w:val="false"/>
        <w:spacing w:lineRule="atLeast" w:line="210" w:before="0" w:after="0"/>
        <w:jc w:val="both"/>
        <w:rPr/>
      </w:pPr>
      <w:r>
        <w:rPr>
          <w:lang w:eastAsia="pt-BR"/>
        </w:rPr>
        <w:t>A Turma do </w:t>
      </w:r>
      <w:r>
        <w:rPr>
          <w:b/>
          <w:bCs/>
          <w:lang w:eastAsia="pt-BR"/>
        </w:rPr>
        <w:t>TRT</w:t>
      </w:r>
      <w:r>
        <w:rPr>
          <w:lang w:eastAsia="pt-BR"/>
        </w:rPr>
        <w:t>-SP aceitou o recurso interposto pelo </w:t>
      </w:r>
      <w:r>
        <w:rPr>
          <w:b/>
          <w:bCs/>
          <w:lang w:eastAsia="pt-BR"/>
        </w:rPr>
        <w:t>Ministério Público do Trabalho</w:t>
      </w:r>
      <w:r>
        <w:rPr>
          <w:lang w:eastAsia="pt-BR"/>
        </w:rPr>
        <w:t> (MPT) contra decisão da 63ª </w:t>
      </w:r>
      <w:r>
        <w:rPr>
          <w:b/>
          <w:bCs/>
          <w:lang w:eastAsia="pt-BR"/>
        </w:rPr>
        <w:t>Vara do Trabalho</w:t>
      </w:r>
      <w:r>
        <w:rPr>
          <w:lang w:eastAsia="pt-BR"/>
        </w:rPr>
        <w:t> de São Paulo, que havia declarado a incompetência da JT para apreciar a matéria e determinou a remessa dos autos à Justiça Comum Estadual, a fim de que o processo fosse distribuído a uma das Varas da Infância e da Juventude daquele estado. O recurso ordinário do MPT arguiu a nulidade da decisão da</w:t>
      </w:r>
      <w:r>
        <w:rPr>
          <w:b/>
          <w:bCs/>
          <w:lang w:eastAsia="pt-BR"/>
        </w:rPr>
        <w:t>Vara do Trabalho</w:t>
      </w:r>
      <w:r>
        <w:rPr>
          <w:lang w:eastAsia="pt-BR"/>
        </w:rPr>
        <w:t>, já que ele discute o interesse de crianças e adolescentes, e sustenta a competência da JT para apreciação da matéria.</w:t>
      </w:r>
    </w:p>
    <w:p>
      <w:pPr>
        <w:pStyle w:val="Normal"/>
        <w:shd w:fill="FFFFFF" w:val="clear"/>
        <w:suppressAutoHyphens w:val="false"/>
        <w:spacing w:lineRule="atLeast" w:line="210" w:before="0" w:after="0"/>
        <w:jc w:val="both"/>
        <w:rPr>
          <w:b/>
          <w:b/>
          <w:bCs/>
          <w:lang w:eastAsia="pt-BR"/>
        </w:rPr>
      </w:pPr>
      <w:r>
        <w:rPr>
          <w:b/>
          <w:bCs/>
          <w:lang w:eastAsia="pt-BR"/>
        </w:rPr>
        <w:t>O processo</w:t>
      </w:r>
    </w:p>
    <w:p>
      <w:pPr>
        <w:pStyle w:val="Normal"/>
        <w:shd w:fill="FFFFFF" w:val="clear"/>
        <w:suppressAutoHyphens w:val="false"/>
        <w:spacing w:lineRule="atLeast" w:line="210" w:before="0" w:after="0"/>
        <w:jc w:val="both"/>
        <w:rPr>
          <w:lang w:eastAsia="pt-BR"/>
        </w:rPr>
      </w:pPr>
      <w:r>
        <w:rPr>
          <w:lang w:eastAsia="pt-BR"/>
        </w:rPr>
        <w:t>A autora do processo TRT/SP nº 00017544920135020063, Centro Mix Mixagem e Produções Artísticas Ltda. EPP, solicitava autorização para que os menores de idade citados na ação pudessem realizar serviços de dublagem, visto que eles não tinham a condição de aprendizes, nem tampouco a idade mínima de 16 anos.</w:t>
      </w:r>
    </w:p>
    <w:p>
      <w:pPr>
        <w:pStyle w:val="Normal"/>
        <w:shd w:fill="FFFFFF" w:val="clear"/>
        <w:suppressAutoHyphens w:val="false"/>
        <w:spacing w:lineRule="atLeast" w:line="210" w:before="0" w:after="0"/>
        <w:jc w:val="both"/>
        <w:rPr>
          <w:lang w:eastAsia="pt-BR"/>
        </w:rPr>
      </w:pPr>
      <w:r>
        <w:rPr>
          <w:lang w:eastAsia="pt-BR"/>
        </w:rPr>
        <w:t>Em sua decisão, a relatora do processo no TRT, desembargadora Rosana de Almeida, lembra que a questão do trabalho infantil se transformou em um problema latente na sociedade moderna, "mormente na brasileira, motivo pelo qual o Estado não pode permanecer inerte e indiferente à sua gravidade". Ela lembra que a redação do artigo 406 da CLT, que atribui ao juiz da Vara da Infância e da Juventude a responsabilidade para autorizar o trabalho do menor, não pode se sobrepor ao disposto no artigo 114, inciso I, da Constituição, alterado pela Emenda Constitucional de nº 45/2004, que estabeleceu a competência da Justiça do Trabalho para processar e julgar todas as causas oriundas das relações de trabalho.</w:t>
      </w:r>
    </w:p>
    <w:p>
      <w:pPr>
        <w:pStyle w:val="Normal"/>
        <w:shd w:fill="FFFFFF" w:val="clear"/>
        <w:suppressAutoHyphens w:val="false"/>
        <w:spacing w:lineRule="atLeast" w:line="210" w:before="0" w:after="0"/>
        <w:jc w:val="both"/>
        <w:rPr>
          <w:lang w:eastAsia="pt-BR"/>
        </w:rPr>
      </w:pPr>
      <w:r>
        <w:rPr>
          <w:lang w:eastAsia="pt-BR"/>
        </w:rPr>
        <w:t>A relatora sublinha, entretanto, que o artigo 7º, inciso XXXIII, da Constituição Federal proíbe o trabalho noturno, perigoso ou insalubre a menores de 18, e de qualquer trabalho a menor de 16 anos, salvo na condição de aprendiz. Cabe ressaltar que o trabalho infantil só pode ocorrer na condição de aprendiz, a partir dos 14 anos, mediante autorização judicial.</w:t>
      </w:r>
    </w:p>
    <w:p>
      <w:pPr>
        <w:pStyle w:val="Normal"/>
        <w:shd w:fill="FFFFFF" w:val="clear"/>
        <w:suppressAutoHyphens w:val="false"/>
        <w:spacing w:lineRule="atLeast" w:line="210" w:before="0" w:after="0"/>
        <w:jc w:val="both"/>
        <w:rPr>
          <w:lang w:eastAsia="pt-BR"/>
        </w:rPr>
      </w:pPr>
      <w:r>
        <w:rPr>
          <w:lang w:eastAsia="pt-BR"/>
        </w:rPr>
        <w:t>"Aprendiz" é o empregado com um contrato de trabalho especial e com direitos trabalhistas e previdenciários garantidos. Parte do seu tempo de trabalho é dedicado a um curso de aprendizagem profissional e outra é dedicada a aprender e praticar, no local de trabalho, aquilo que foi ensinado no curso. Já os adolescentes na faixa etária entre 16 e 18 anos podem trabalhar, mas somente nas seguintes condições: o trabalho não pode ser noturno, perigoso, insalubre, penoso, realizado em locais prejudiciais à sua formação e ao seu desenvolvimento físico, psíquico, moral e social, nem realizado em horários e locais que não permitam a frequência à escola.</w:t>
      </w:r>
    </w:p>
    <w:p>
      <w:pPr>
        <w:pStyle w:val="Normal"/>
        <w:shd w:fill="FFFFFF" w:val="clear"/>
        <w:suppressAutoHyphens w:val="false"/>
        <w:spacing w:lineRule="atLeast" w:line="210" w:before="0" w:after="0"/>
        <w:jc w:val="both"/>
        <w:rPr>
          <w:lang w:eastAsia="pt-BR"/>
        </w:rPr>
      </w:pPr>
      <w:r>
        <w:rPr>
          <w:lang w:eastAsia="pt-BR"/>
        </w:rPr>
        <w:t>Em sua decisão, a desembargadora Rosana de Almeida entende que o Estatuto da Criança e do Adolescente, em seus artigos 148 e 149, trata da competência dos juízes da infância para conhecer de ações civis em assuntos alheios ao trabalho. Nesse campo, "o magistrado do Poder Judiciário Trabalhista está mais afeito, até porque conhece os meandros das relações travadas com fulcro na prestação de serviços e, portanto, sabe dos danos que esse pode trazer a quem tem a infância tolhida por tal atividade", afirma a relatora em seu voto.</w:t>
      </w:r>
    </w:p>
    <w:p>
      <w:pPr>
        <w:pStyle w:val="Normal"/>
        <w:shd w:fill="FFFFFF" w:val="clear"/>
        <w:suppressAutoHyphens w:val="false"/>
        <w:spacing w:lineRule="atLeast" w:line="210" w:before="0" w:after="0"/>
        <w:jc w:val="both"/>
        <w:rPr/>
      </w:pPr>
      <w:r>
        <w:rPr>
          <w:lang w:eastAsia="pt-BR"/>
        </w:rPr>
        <w:t>A magistrada destacou ainda o fato de que a Justiça do Trabalho, por meio do </w:t>
      </w:r>
      <w:r>
        <w:rPr>
          <w:b/>
          <w:bCs/>
          <w:lang w:eastAsia="pt-BR"/>
        </w:rPr>
        <w:t>Tribunal Superior do Trabalho</w:t>
      </w:r>
      <w:r>
        <w:rPr>
          <w:lang w:eastAsia="pt-BR"/>
        </w:rPr>
        <w:t>(</w:t>
      </w:r>
      <w:r>
        <w:rPr>
          <w:b/>
          <w:bCs/>
          <w:lang w:eastAsia="pt-BR"/>
        </w:rPr>
        <w:t>TST</w:t>
      </w:r>
      <w:r>
        <w:rPr>
          <w:lang w:eastAsia="pt-BR"/>
        </w:rPr>
        <w:t>) e do Conselho Superior da Justiça do Trabalho (CSJT), instituiu, em maio de 2012, uma comissão permanente visando a erradicação do trabalho infantil e a proteção do trabalho do adolescente. Por conseguinte, o TRT-SP também instituiu sua comissão para tratar do tema e criou o Juízo Auxiliar da Infância e Juventude da JT, com a atribuição de apreciar os pedidos de autorização para trabalho infantil.</w:t>
      </w:r>
    </w:p>
    <w:p>
      <w:pPr>
        <w:pStyle w:val="Normal"/>
        <w:shd w:fill="FFFFFF" w:val="clear"/>
        <w:suppressAutoHyphens w:val="false"/>
        <w:spacing w:lineRule="atLeast" w:line="210" w:before="0" w:after="0"/>
        <w:jc w:val="both"/>
        <w:rPr>
          <w:b/>
          <w:b/>
          <w:bCs/>
          <w:lang w:eastAsia="pt-BR"/>
        </w:rPr>
      </w:pPr>
      <w:r>
        <w:rPr>
          <w:b/>
          <w:bCs/>
          <w:lang w:eastAsia="pt-BR"/>
        </w:rPr>
        <w:t>Programa de Combate ao Trabalho Infantil</w:t>
      </w:r>
    </w:p>
    <w:p>
      <w:pPr>
        <w:pStyle w:val="Normal"/>
        <w:shd w:fill="FFFFFF" w:val="clear"/>
        <w:suppressAutoHyphens w:val="false"/>
        <w:spacing w:lineRule="atLeast" w:line="210" w:before="0" w:after="0"/>
        <w:jc w:val="both"/>
        <w:rPr/>
      </w:pPr>
      <w:r>
        <w:rPr>
          <w:lang w:eastAsia="pt-BR"/>
        </w:rPr>
        <w:t>A partir de 2011, a Justiça do Trabalho voltou-se institucionalmente à apreciação do problema do trabalho infantil. Para o pontapé inicial, o então presidente do </w:t>
      </w:r>
      <w:r>
        <w:rPr>
          <w:b/>
          <w:bCs/>
          <w:lang w:eastAsia="pt-BR"/>
        </w:rPr>
        <w:t>TST</w:t>
      </w:r>
      <w:r>
        <w:rPr>
          <w:lang w:eastAsia="pt-BR"/>
        </w:rPr>
        <w:t> e do CSJT, ministro </w:t>
      </w:r>
      <w:r>
        <w:rPr>
          <w:b/>
          <w:bCs/>
          <w:lang w:eastAsia="pt-BR"/>
        </w:rPr>
        <w:t>João Oreste Dalazen</w:t>
      </w:r>
      <w:r>
        <w:rPr>
          <w:lang w:eastAsia="pt-BR"/>
        </w:rPr>
        <w:t>, nomeou uma comissão que apresentou propostas de atuação de tal ramo da Justiça na erradicação do trabalho infantil.</w:t>
      </w:r>
    </w:p>
    <w:p>
      <w:pPr>
        <w:pStyle w:val="Normal"/>
        <w:shd w:fill="FFFFFF" w:val="clear"/>
        <w:suppressAutoHyphens w:val="false"/>
        <w:spacing w:lineRule="atLeast" w:line="210" w:before="0" w:after="0"/>
        <w:jc w:val="both"/>
        <w:rPr/>
      </w:pPr>
      <w:r>
        <w:rPr>
          <w:lang w:eastAsia="pt-BR"/>
        </w:rPr>
        <w:t>As propostas apresentadas foram implementadas aos poucos. Incluem-se nelas a formação, no mesmo ano, da Comissão para Erradicação do Trabalho Infantil da Justiça do Trabalho (CETI) e a realização do pioneiro seminário "Trabalho Infantil, </w:t>
      </w:r>
      <w:r>
        <w:rPr>
          <w:b/>
          <w:bCs/>
          <w:lang w:eastAsia="pt-BR"/>
        </w:rPr>
        <w:t>Aprendizagem e Justiça do Trabalho</w:t>
      </w:r>
      <w:r>
        <w:rPr>
          <w:lang w:eastAsia="pt-BR"/>
        </w:rPr>
        <w:t>" em 2012, propositalmente em outubro, quando é celebrado o Dia da Criança. A participação na III Conferência Global sobre Trabalho Infantil, realizada em Brasília em outubro de 2013, foi uma consequência da apresentação pública da Justiça do Trabalho para o debate.</w:t>
      </w:r>
    </w:p>
    <w:p>
      <w:pPr>
        <w:pStyle w:val="Normal"/>
        <w:shd w:fill="FFFFFF" w:val="clear"/>
        <w:suppressAutoHyphens w:val="false"/>
        <w:spacing w:lineRule="atLeast" w:line="210" w:before="0" w:after="0"/>
        <w:jc w:val="both"/>
        <w:rPr>
          <w:lang w:eastAsia="pt-BR"/>
        </w:rPr>
      </w:pPr>
      <w:r>
        <w:rPr>
          <w:lang w:eastAsia="pt-BR"/>
        </w:rPr>
        <w:t>Na conferência, a CETI conseguiu uma declaração do Sistema Judicial (Poder Judiciário mais Ministério Público) sobre os temas da III Conferência Global, a chamada Declaração-Compromisso sobre Trabalho Infantil. O documento defende que Poder Judiciário e Ministério Público "devem participar ativa e decisivamente para assegurar a erradicação do trabalho infantil, visto que os princípios da absoluta prioridade e da proteção integral, vinculados à tutela geral dos direitos humanos, detêm universalidade e se dirigem não apenas aos governos e parlamentos, mas também ao Estado-juiz".</w:t>
      </w:r>
    </w:p>
    <w:p>
      <w:pPr>
        <w:pStyle w:val="Normal"/>
        <w:shd w:fill="FFFFFF" w:val="clear"/>
        <w:suppressAutoHyphens w:val="false"/>
        <w:spacing w:lineRule="atLeast" w:line="210" w:before="0" w:after="0"/>
        <w:jc w:val="both"/>
        <w:rPr/>
      </w:pPr>
      <w:r>
        <w:rPr>
          <w:lang w:eastAsia="pt-BR"/>
        </w:rPr>
        <w:t>A ativa participação da JT é considerada um março por especialistas, porque nas atividades com o padrão </w:t>
      </w:r>
      <w:r>
        <w:rPr>
          <w:b/>
          <w:bCs/>
          <w:lang w:eastAsia="pt-BR"/>
        </w:rPr>
        <w:t>OIT</w:t>
      </w:r>
      <w:r>
        <w:rPr>
          <w:lang w:eastAsia="pt-BR"/>
        </w:rPr>
        <w:t>, o formato clássico é tripartite (governo, mais trabalhadores, mais empregadores). De acordo com o juiz Marcos Fava, do TRT-SP e integrante da Comissão Para Erradicação do Trabalho Infantil, a iniciativa da Justiça do Trabalho quebrou a lógica, diferenciando "Governo" de "Judiciário", o que pode ser considerado um passo relevante e histórico na abordagem da questão. Para o magistrado, ela deve gerar frutos, como, por exemplo, a participação da JT na IV Conferência Global, que será na Argentina. As ações da Justiça do Trabalho quanto à proteção da infância e da adolescência são consideradas importantes tanto pelo assunto quanto pelo perfil proativo dos juízes do Trabalho, incomum nos demais ramos do Judiciário.</w:t>
      </w:r>
    </w:p>
    <w:p>
      <w:pPr>
        <w:pStyle w:val="Normal"/>
        <w:shd w:fill="FFFFFF" w:val="clear"/>
        <w:suppressAutoHyphens w:val="false"/>
        <w:spacing w:lineRule="atLeast" w:line="210" w:before="0" w:after="0"/>
        <w:jc w:val="both"/>
        <w:rPr/>
      </w:pPr>
      <w:r>
        <w:rPr>
          <w:lang w:eastAsia="pt-BR"/>
        </w:rPr>
        <w:t>Em seguida, em novembro deste ano, o CSJT instituiu o Programa de Combate ao Trabalho Infantil da Justiça do Trabalho, cujo objetivo é desenvolver, em caráter permanente, ações em prol da erradicação dessa prática e da adequada profissionalização do adolescente. O Programa conta com o apoio do </w:t>
      </w:r>
      <w:r>
        <w:rPr>
          <w:b/>
          <w:bCs/>
          <w:lang w:eastAsia="pt-BR"/>
        </w:rPr>
        <w:t>Ministério Público do Trabalho</w:t>
      </w:r>
      <w:r>
        <w:rPr>
          <w:lang w:eastAsia="pt-BR"/>
        </w:rPr>
        <w:t>(MPT) e da Ordem dos Advogados do Brasil (OAB).</w:t>
      </w:r>
    </w:p>
    <w:p>
      <w:pPr>
        <w:pStyle w:val="Normal"/>
        <w:shd w:fill="FFFFFF" w:val="clear"/>
        <w:suppressAutoHyphens w:val="false"/>
        <w:spacing w:lineRule="atLeast" w:line="210" w:before="0" w:after="0"/>
        <w:jc w:val="both"/>
        <w:rPr/>
      </w:pPr>
      <w:r>
        <w:rPr>
          <w:lang w:eastAsia="pt-BR"/>
        </w:rPr>
        <w:t>A iniciativa também prevê a indicação de gestores nacionais e regionais para o Programa, que, entre outros feitos, providenciou recentemente o envio de 60 mil revistinhas da Turma da Mônica, com o tema "Trabalho infantil nem de brincadeira", e de 8 mil cartilhas com 50 perguntas e respostas sobre o tema. O material vem sendo distribuído por entidades representativas, como o Conselho Nacional de Direitos da Criança (Conanda), da Secretaria de Direitos Humanos da Presidência da República; </w:t>
      </w:r>
      <w:r>
        <w:rPr>
          <w:b/>
          <w:bCs/>
          <w:lang w:eastAsia="pt-BR"/>
        </w:rPr>
        <w:t>Ministério do Trabalho</w:t>
      </w:r>
      <w:r>
        <w:rPr>
          <w:lang w:eastAsia="pt-BR"/>
        </w:rPr>
        <w:t> e Emprego, e os próprios TRTs, entre outras. Também serão enviadas uma cartilha e uma revista para cada juiz e desembargador do Trabalho.</w:t>
      </w:r>
    </w:p>
    <w:p>
      <w:pPr>
        <w:pStyle w:val="Normal"/>
        <w:shd w:fill="FFFFFF" w:val="clear"/>
        <w:suppressAutoHyphens w:val="false"/>
        <w:spacing w:lineRule="atLeast" w:line="210" w:before="0" w:after="0"/>
        <w:jc w:val="both"/>
        <w:rPr>
          <w:lang w:eastAsia="pt-BR"/>
        </w:rPr>
      </w:pPr>
      <w:r>
        <w:rPr>
          <w:lang w:eastAsia="pt-BR"/>
        </w:rPr>
        <w:t>(Marta Crisóstomo/LR/TST)</w:t>
      </w:r>
    </w:p>
    <w:p>
      <w:pPr>
        <w:pStyle w:val="Normal"/>
        <w:spacing w:before="0" w:after="0"/>
        <w:jc w:val="both"/>
        <w:rPr>
          <w:bCs/>
          <w:lang w:eastAsia="pt-BR"/>
        </w:rPr>
      </w:pPr>
      <w:r>
        <w:rPr>
          <w:bCs/>
          <w:lang w:eastAsia="pt-BR"/>
        </w:rPr>
      </w:r>
    </w:p>
    <w:p>
      <w:pPr>
        <w:pStyle w:val="Normal"/>
        <w:spacing w:before="0" w:after="0"/>
        <w:jc w:val="both"/>
        <w:rPr>
          <w:bCs/>
        </w:rPr>
      </w:pPr>
      <w:r>
        <w:rPr>
          <w:bCs/>
        </w:rPr>
        <w:drawing>
          <wp:inline distT="0" distB="0" distL="0" distR="0">
            <wp:extent cx="1428750" cy="561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64" r="-25" b="-64"/>
                    <a:stretch>
                      <a:fillRect/>
                    </a:stretch>
                  </pic:blipFill>
                  <pic:spPr bwMode="auto">
                    <a:xfrm>
                      <a:off x="0" y="0"/>
                      <a:ext cx="1428750" cy="561975"/>
                    </a:xfrm>
                    <a:prstGeom prst="rect">
                      <a:avLst/>
                    </a:prstGeom>
                  </pic:spPr>
                </pic:pic>
              </a:graphicData>
            </a:graphic>
          </wp:inline>
        </w:drawing>
      </w:r>
    </w:p>
    <w:p>
      <w:pPr>
        <w:pStyle w:val="Normal"/>
        <w:jc w:val="both"/>
        <w:rPr>
          <w:bCs/>
        </w:rPr>
      </w:pPr>
      <w:r>
        <w:rPr>
          <w:bCs/>
        </w:rPr>
      </w:r>
    </w:p>
    <w:p>
      <w:pPr>
        <w:pStyle w:val="Normal"/>
        <w:jc w:val="both"/>
        <w:rPr>
          <w:b/>
          <w:b/>
          <w:bCs/>
          <w:color w:val="FF3366"/>
        </w:rPr>
      </w:pPr>
      <w:r>
        <w:rPr>
          <w:b/>
          <w:bCs/>
          <w:color w:val="FF3366"/>
        </w:rPr>
        <w:t>18/12/2013</w:t>
      </w:r>
    </w:p>
    <w:p>
      <w:pPr>
        <w:pStyle w:val="Normal"/>
        <w:jc w:val="both"/>
        <w:rPr>
          <w:bCs/>
          <w:sz w:val="36"/>
          <w:szCs w:val="36"/>
        </w:rPr>
      </w:pPr>
      <w:r>
        <w:rPr>
          <w:bCs/>
          <w:sz w:val="36"/>
          <w:szCs w:val="36"/>
        </w:rPr>
        <w:t>S.FED - Relatório final do Orçamento prevê salário mínimo de R$ 722,9 e eleva investimentos</w:t>
      </w:r>
    </w:p>
    <w:p>
      <w:pPr>
        <w:pStyle w:val="Normal"/>
        <w:jc w:val="both"/>
        <w:rPr>
          <w:bCs/>
          <w:sz w:val="36"/>
          <w:szCs w:val="36"/>
        </w:rPr>
      </w:pPr>
      <w:r>
        <w:rPr>
          <w:bCs/>
          <w:sz w:val="36"/>
          <w:szCs w:val="36"/>
        </w:rPr>
      </w:r>
    </w:p>
    <w:p>
      <w:pPr>
        <w:pStyle w:val="Normal"/>
        <w:jc w:val="both"/>
        <w:rPr>
          <w:bCs/>
        </w:rPr>
      </w:pPr>
      <w:r>
        <w:rPr>
          <w:bCs/>
        </w:rPr>
        <w:t>O relator-geral da proposta orçamentária para 2014 (LOA, PLN 9/2013), deputado Miguel Corrêa (PT-MG), entregou na segunda-feira (16) o parecer final, que deve ser votado pela Comissão Mista de Planos, Orçamentos Públicos e Fiscalização e no Plenário do Congresso.  O texto que os deputados e senadores vão analisar elevou o investimento público em R$ 900 milhões para o próximo ano e manteve despesas com pessoal. O salário mínimo previsto para entrar em vigor a partir de 1º de janeiro do ano que vem é de R$ 722,90.</w:t>
      </w:r>
    </w:p>
    <w:p>
      <w:pPr>
        <w:pStyle w:val="Normal"/>
        <w:jc w:val="both"/>
        <w:rPr>
          <w:bCs/>
        </w:rPr>
      </w:pPr>
      <w:r>
        <w:rPr>
          <w:bCs/>
        </w:rPr>
        <w:t>O investimento do orçamento fiscal e da seguridade social sobe de R$ 74,6 bilhões, previsto na proposta original encaminhada pelo Executivo, para R$ 75,7 bilhões, um aumento de 1,4%. Corrêa lembrou que teve a menor reestimativa de receita dos últimos anos (R$ 12,1 bilhões) para poder atender as emendas.</w:t>
      </w:r>
    </w:p>
    <w:p>
      <w:pPr>
        <w:pStyle w:val="Normal"/>
        <w:jc w:val="both"/>
        <w:rPr>
          <w:bCs/>
        </w:rPr>
      </w:pPr>
      <w:r>
        <w:rPr>
          <w:bCs/>
        </w:rPr>
        <w:t>Para as estatais, o investimento (R$ 105,67 bilhões) para 2014 do substitutivo de Corrêa foi quase o mesmo do texto do Executivo, com aumento de R$ 70,2 milhões. Para os demais órgãos públicos (R$ 81,67 bilhões), o relatório final apresentou um aumento de R$ 14,5 bilhões vindos de emendas parlamentares. Somente na saúde, o acréscimo foi de R$ 5,16 bilhões (R$ 4,48 bilhões individuais) em emendas. Para o Programa de Aceleração do Crescimento (PAC), serão R$ 61,8 bilhões no próximo ano em investimentos.</w:t>
      </w:r>
    </w:p>
    <w:p>
      <w:pPr>
        <w:pStyle w:val="Normal"/>
        <w:jc w:val="both"/>
        <w:rPr>
          <w:bCs/>
        </w:rPr>
      </w:pPr>
      <w:r>
        <w:rPr>
          <w:bCs/>
        </w:rPr>
        <w:t>Pessoal</w:t>
      </w:r>
    </w:p>
    <w:p>
      <w:pPr>
        <w:pStyle w:val="Normal"/>
        <w:jc w:val="both"/>
        <w:rPr>
          <w:bCs/>
        </w:rPr>
      </w:pPr>
      <w:r>
        <w:rPr>
          <w:bCs/>
        </w:rPr>
        <w:t>A despesa com pessoal manteve os R$ 242 bilhões previstos no projeto do Executivo. Houve um aumento de apenas R$ 15,4 milhões. Esse número incorpora todos os reajustes negociados pelo Executivo com as suas próprias categorias e com os demais poderes, feitos em agosto de 2012, aplicados em três anos, até 2015. No total, os reajustes consumirão R$ 15,74 bilhões em 2014, sendo R$ 3,2 bilhões para novos cargos, empregos e funções. O parecer final atualizou o Anexo 5 da proposta para discriminar cada projeto de lei em tramitação no Congresso que beneficiará os servidores.</w:t>
      </w:r>
    </w:p>
    <w:p>
      <w:pPr>
        <w:pStyle w:val="Normal"/>
        <w:jc w:val="both"/>
        <w:rPr>
          <w:bCs/>
        </w:rPr>
      </w:pPr>
      <w:r>
        <w:rPr>
          <w:bCs/>
        </w:rPr>
        <w:t>Confira a íntegra do relatório final da proposta de Lei Orçamentária Anual.</w:t>
      </w:r>
    </w:p>
    <w:p>
      <w:pPr>
        <w:pStyle w:val="Normal"/>
        <w:jc w:val="both"/>
        <w:rPr>
          <w:bCs/>
        </w:rPr>
      </w:pPr>
      <w:r>
        <w:rPr>
          <w:bCs/>
        </w:rPr>
        <w:t>Conjunto de despesas</w:t>
      </w:r>
    </w:p>
    <w:p>
      <w:pPr>
        <w:pStyle w:val="Normal"/>
        <w:jc w:val="both"/>
        <w:rPr>
          <w:bCs/>
        </w:rPr>
      </w:pPr>
      <w:r>
        <w:rPr>
          <w:bCs/>
        </w:rPr>
        <w:t>O relatório-geral aumentou a proposta enviada pelo Executivo em R$ 130 bilhões em despesas primárias e financeiras do governo. O valor do substitutivo apresentado pelo deputado Miguel Corrêa estabelece R$ 2,49 trilhões para 2014. Ele manteve a destinação de R$ 654,7 bilhões para o refinanciamento da dívida pública, como estava no projeto inicial.</w:t>
      </w:r>
    </w:p>
    <w:p>
      <w:pPr>
        <w:pStyle w:val="Normal"/>
        <w:jc w:val="both"/>
        <w:rPr>
          <w:bCs/>
        </w:rPr>
      </w:pPr>
      <w:r>
        <w:rPr>
          <w:bCs/>
        </w:rPr>
        <w:t>Tirando o valor da dívida, o Orçamento da União, formado pelos orçamentos fiscal, da seguridade social e de investimento das empresas estatais, chega a R$ 1,8 trilhão. Desse total, R$ 105,6 bilhões correspondem ao orçamento de investimento das estatais federais e R$ 1,7 trilhão aos orçamentos fiscal e da seguridade social.</w:t>
      </w:r>
    </w:p>
    <w:p>
      <w:pPr>
        <w:pStyle w:val="Normal"/>
        <w:jc w:val="both"/>
        <w:rPr>
          <w:bCs/>
        </w:rPr>
      </w:pPr>
      <w:r>
        <w:rPr>
          <w:bCs/>
        </w:rPr>
        <w:t>Os indicadores econômicos utilizados por Corrêa são os do relatório de reestimativa da receita, aprovado em novembro.</w:t>
      </w:r>
    </w:p>
    <w:p>
      <w:pPr>
        <w:pStyle w:val="Normal"/>
        <w:jc w:val="both"/>
        <w:rPr>
          <w:bCs/>
        </w:rPr>
      </w:pPr>
      <w:r>
        <w:rPr>
          <w:bCs/>
        </w:rPr>
        <w:t>Votação</w:t>
      </w:r>
    </w:p>
    <w:p>
      <w:pPr>
        <w:pStyle w:val="Normal"/>
        <w:jc w:val="both"/>
        <w:rPr>
          <w:bCs/>
        </w:rPr>
      </w:pPr>
      <w:r>
        <w:rPr>
          <w:bCs/>
        </w:rPr>
        <w:t>A CMO reúne-se nesta terça-feira (17), às 10h30, para votar o relatório-geral da proposta. Hoje, às 19 h, está marcada sessão do Congresso Nacional, no Plenário da Câmara dos Deputados, para votação do projeto da LOA.</w:t>
      </w:r>
    </w:p>
    <w:p>
      <w:pPr>
        <w:pStyle w:val="Normal"/>
        <w:jc w:val="both"/>
        <w:rPr>
          <w:bCs/>
        </w:rPr>
      </w:pPr>
      <w:r>
        <w:rPr>
          <w:bCs/>
        </w:rPr>
        <w:t>A aprovação da proposta orçamentária ainda neste ano esteve ameaçada pela indefinição sobre a aplicação das regras do orçamento impositivo, mas um acordo fechado pelo presidente da Câmara, Henrique Eduardo Alves, com o Palácio do Planalto, garantiu o acordo para votação.</w:t>
      </w:r>
    </w:p>
    <w:p>
      <w:pPr>
        <w:pStyle w:val="Normal"/>
        <w:jc w:val="both"/>
        <w:rPr>
          <w:bCs/>
        </w:rPr>
      </w:pPr>
      <w:r>
        <w:rPr>
          <w:bCs/>
        </w:rPr>
        <w:t>Aprovada na Câmara e depois modificada no Senado, a Proposta de Emenda à Constituição do Orçamento Impositivo (PEC 353/2013) voltou para análise dos deputados em novembro, mas foi fatiada em duas na Comissão de Constituição e Justiça e de Cidadania (PECs 358 e 359/2013), o que acabou inviabilizando sua aprovação até o fim de 2013.</w:t>
      </w:r>
    </w:p>
    <w:p>
      <w:pPr>
        <w:pStyle w:val="Normal"/>
        <w:jc w:val="both"/>
        <w:rPr>
          <w:bCs/>
        </w:rPr>
      </w:pPr>
      <w:r>
        <w:rPr>
          <w:bCs/>
        </w:rPr>
        <w:t>Os dispositivos que preveem a execução obrigatória das emendas parlamentares foram incluídos na Lei de Diretrizes Orçamentárias (LDO) aprovada no final de novembro, mas ainda corriam o risco de veto pela presidente Dilma Rousseff, o que motivou a obstrução de alguns deputados à votação dos relatórios setoriais na Comissão de Orçamento.</w:t>
      </w:r>
    </w:p>
    <w:p>
      <w:pPr>
        <w:pStyle w:val="Normal"/>
        <w:jc w:val="both"/>
        <w:rPr>
          <w:bCs/>
        </w:rPr>
      </w:pPr>
      <w:r>
        <w:rPr>
          <w:bCs/>
        </w:rPr>
        <w:t>Henrique Alves, porém, conseguiu o comprometimento do governo de manter na LDO as regras do orçamento impositivo, com a contrapartida de que a Câmara aprove, em fevereiro, o texto integral do Senado para a PEC do Orçamento Impositivo. As duas propostas (PECs 358/2013 e 359/2013) originárias dessa PEC tiveram a admissibilidade aprovada na última quarta-feira (11) pela CCJ e tramitarão em conjunto na mesma comissão especial, que deve reunir os dois textos.</w:t>
      </w:r>
    </w:p>
    <w:p>
      <w:pPr>
        <w:pStyle w:val="Normal"/>
        <w:jc w:val="both"/>
        <w:rPr>
          <w:bCs/>
        </w:rPr>
      </w:pPr>
      <w:r>
        <w:rPr>
          <w:bCs/>
        </w:rPr>
        <w:t xml:space="preserve">Fonte: Senado Federal </w:t>
      </w:r>
    </w:p>
    <w:p>
      <w:pPr>
        <w:pStyle w:val="Normal"/>
        <w:jc w:val="both"/>
        <w:rPr>
          <w:bCs/>
        </w:rPr>
      </w:pPr>
      <w:r>
        <w:rPr>
          <w:bCs/>
        </w:rPr>
      </w:r>
    </w:p>
    <w:p>
      <w:pPr>
        <w:pStyle w:val="Normal"/>
        <w:jc w:val="both"/>
        <w:rPr>
          <w:bCs/>
          <w:sz w:val="36"/>
          <w:szCs w:val="36"/>
        </w:rPr>
      </w:pPr>
      <w:r>
        <w:rPr>
          <w:bCs/>
          <w:sz w:val="36"/>
          <w:szCs w:val="36"/>
        </w:rPr>
        <w:t>TRT15 - Entidades carentes do Vale do Paraíba são beneficiadas com indenização trabalhista</w:t>
      </w:r>
    </w:p>
    <w:p>
      <w:pPr>
        <w:pStyle w:val="Normal"/>
        <w:jc w:val="both"/>
        <w:rPr>
          <w:bCs/>
          <w:sz w:val="36"/>
          <w:szCs w:val="36"/>
        </w:rPr>
      </w:pPr>
      <w:r>
        <w:rPr>
          <w:bCs/>
          <w:sz w:val="36"/>
          <w:szCs w:val="36"/>
        </w:rPr>
      </w:r>
    </w:p>
    <w:p>
      <w:pPr>
        <w:pStyle w:val="Normal"/>
        <w:jc w:val="both"/>
        <w:rPr>
          <w:bCs/>
        </w:rPr>
      </w:pPr>
      <w:r>
        <w:rPr>
          <w:bCs/>
        </w:rPr>
        <w:t>Uma iniciativa do juiz Gothardo Rodrigues Backx Van Buggenhout, do Núcleo de Gestão de Processos e de Execução da Circunscrição de São José dos Campos, tem mudado a vida de idosos atendidos por entidades assistenciais. O magistrado decidiu destinar as indenizações das sentenças de ações trabalhistas por danos morais coletivos, que geralmente são enviadas ao Fundo de Amparo ao Trabalhador (FAT), para casas beneficentes. Desde setembro foram beneficiadas cinco entidades em São José e Taubaté. A medida tem o apoio do Ministério Público do Trabalho.</w:t>
      </w:r>
    </w:p>
    <w:p>
      <w:pPr>
        <w:pStyle w:val="Normal"/>
        <w:jc w:val="both"/>
        <w:rPr>
          <w:bCs/>
        </w:rPr>
      </w:pPr>
      <w:r>
        <w:rPr>
          <w:bCs/>
        </w:rPr>
        <w:t>Todos os beneficiados até o momento são asilos e a indenização é aplicada na mesma cidade onde a ação tramitou. Os valores pagos desde o início da medida variam de R$ 6.129 a R$ 16 mil. São mais de 30 entidades credenciadas na região a receber o auxílio pelo banco de dados do MP.</w:t>
      </w:r>
    </w:p>
    <w:p>
      <w:pPr>
        <w:pStyle w:val="Normal"/>
        <w:jc w:val="both"/>
        <w:rPr>
          <w:bCs/>
        </w:rPr>
      </w:pPr>
      <w:r>
        <w:rPr>
          <w:bCs/>
        </w:rPr>
        <w:t>Para Baggenhout, desta forma a Justiça cumpre sua obrigação social. Se essas entidades existem é porque o Estado falhou em amparar seus atendidos. Desta forma pretendo fazer com que esses locais continuem funcionando, já que o brasileiro não tem essa cultura de ajudar. Neste primeiro momento tenho dado ênfase aos asilos, porque quase ninguém os ajuda, disse ao G1.</w:t>
      </w:r>
    </w:p>
    <w:p>
      <w:pPr>
        <w:pStyle w:val="Normal"/>
        <w:jc w:val="both"/>
        <w:rPr>
          <w:bCs/>
        </w:rPr>
      </w:pPr>
      <w:r>
        <w:rPr>
          <w:bCs/>
        </w:rPr>
        <w:t>Ele explicou que a medida só é aplicada para ações transitadas em julgado (que não cabe mais recurso) e que, além dos asilos, a medida deve contemplar também orfanatos, Santas Casas e hospitais públicos. Um mesmo processo pode ter a indenização dividida entre mais de uma entidade. A compra dos itens tem que ser comprovada à Justiça em até 30 dias. Entre os beneficiados estão a Casa de Repouso e Apoios Geriátrico Vó Laura, em Eugênio de Melo, São José dos Campos, local que abriga 17 idosos em condições especiais. A entidade usou a verba para a compra de um fogão industrial, um freezer, duas máquinas de lavar, mesas dobráveis, TV de 50´, aparelho de inalação, aparelho para aferir pressão e cobertores.</w:t>
      </w:r>
    </w:p>
    <w:p>
      <w:pPr>
        <w:pStyle w:val="Normal"/>
        <w:jc w:val="both"/>
        <w:rPr>
          <w:bCs/>
        </w:rPr>
      </w:pPr>
      <w:r>
        <w:rPr>
          <w:bCs/>
        </w:rPr>
        <w:t>Na Associação Beneficente Casa do Sol Nascente, na Chácara São José, em São José dos Campos, a Justiça destinou R$ 13 mil para o atendimento de 11 idosos. Para a presidente da entidade, Suelene Aparecida da Silva, a iniciativa serve de incentivo a todos que estão à frente de entidades que passam por necessidades. Me deu mais vontade ainda de trabalhar porque sei que alguém olha por nós. Nossa geladeira estava velha, nossa máquina de lavar no conserto todo mês. O dinheiro foi uma bênção, disse ao G1.</w:t>
      </w:r>
    </w:p>
    <w:p>
      <w:pPr>
        <w:pStyle w:val="Normal"/>
        <w:jc w:val="both"/>
        <w:rPr>
          <w:bCs/>
        </w:rPr>
      </w:pPr>
      <w:r>
        <w:rPr>
          <w:bCs/>
        </w:rPr>
        <w:t>Fonte: Tribunal Regional do Trabalho da 15ª Região</w:t>
      </w:r>
    </w:p>
    <w:p>
      <w:pPr>
        <w:pStyle w:val="Normal"/>
        <w:jc w:val="both"/>
        <w:rPr>
          <w:bCs/>
        </w:rPr>
      </w:pPr>
      <w:r>
        <w:rPr>
          <w:bCs/>
        </w:rPr>
      </w:r>
    </w:p>
    <w:p>
      <w:pPr>
        <w:pStyle w:val="Normal"/>
        <w:jc w:val="both"/>
        <w:rPr>
          <w:bCs/>
          <w:sz w:val="36"/>
          <w:szCs w:val="36"/>
        </w:rPr>
      </w:pPr>
      <w:r>
        <w:rPr>
          <w:bCs/>
          <w:sz w:val="36"/>
          <w:szCs w:val="36"/>
        </w:rPr>
        <w:t>TRT9 - Assédio moral: trabalhadora era forçada a certificar qualidade de produtos com falhas</w:t>
      </w:r>
    </w:p>
    <w:p>
      <w:pPr>
        <w:pStyle w:val="Normal"/>
        <w:jc w:val="both"/>
        <w:rPr>
          <w:bCs/>
          <w:sz w:val="36"/>
          <w:szCs w:val="36"/>
        </w:rPr>
      </w:pPr>
      <w:r>
        <w:rPr>
          <w:bCs/>
          <w:sz w:val="36"/>
          <w:szCs w:val="36"/>
        </w:rPr>
      </w:r>
    </w:p>
    <w:p>
      <w:pPr>
        <w:pStyle w:val="Normal"/>
        <w:jc w:val="both"/>
        <w:rPr>
          <w:bCs/>
        </w:rPr>
      </w:pPr>
      <w:r>
        <w:rPr>
          <w:bCs/>
        </w:rPr>
        <w:t>Uma ex-funcionária da empresa Sadia S.A., em Ponta Grossa, que era obrigada a certificar a qualidade de produtos, mesmo quando tinham falhas, será indenizada em R$ 40 mil. A decisão é da 1ª Turma do Tribunal Regional do Trabalho do Paraná, que confirmou a sentença da juíza Bárbara Fagundes, da 3ª Vara do Trabalho de Ponta Grossa.</w:t>
      </w:r>
    </w:p>
    <w:p>
      <w:pPr>
        <w:pStyle w:val="Normal"/>
        <w:jc w:val="both"/>
        <w:rPr>
          <w:bCs/>
        </w:rPr>
      </w:pPr>
      <w:r>
        <w:rPr>
          <w:bCs/>
        </w:rPr>
        <w:t>A reclamante trabalhou na empresa durante quase sete anos, até julho de 2009, na função de líder de controle de produção. A atividade consistia na inspeção de alimentos prontos para embalagem, fiscalizando peso, cor e aparência. Após sua avaliação, o produto era embalado, descartado ou reprocessado.</w:t>
      </w:r>
    </w:p>
    <w:p>
      <w:pPr>
        <w:pStyle w:val="Normal"/>
        <w:jc w:val="both"/>
        <w:rPr>
          <w:bCs/>
        </w:rPr>
      </w:pPr>
      <w:r>
        <w:rPr>
          <w:bCs/>
        </w:rPr>
        <w:t>Testemunhas confirmaram que a trabalhadora sofreu constrangimento por parte de dois supervisores. Eles ignoravam os relatos sobre falhas na qualidade e liberavam os alimentos para a venda, como se tivessem sido aprovados pelo controle de produção.</w:t>
      </w:r>
    </w:p>
    <w:p>
      <w:pPr>
        <w:pStyle w:val="Normal"/>
        <w:jc w:val="both"/>
        <w:rPr>
          <w:bCs/>
        </w:rPr>
      </w:pPr>
      <w:r>
        <w:rPr>
          <w:bCs/>
        </w:rPr>
        <w:t>O relator do acórdão, desembargador Célio Horst Waldraff, explicou que a condição da empregada era de humilhação, por ser forçada a agir contrariamente à sua função, e sofrendo a angústia de ser responsabilizada pelos produtos com defeito. Tudo com o conhecimento da empresa, que não tomou providências para inibir as condutas dos supervisores.</w:t>
      </w:r>
    </w:p>
    <w:p>
      <w:pPr>
        <w:pStyle w:val="Normal"/>
        <w:jc w:val="both"/>
        <w:rPr>
          <w:bCs/>
        </w:rPr>
      </w:pPr>
      <w:r>
        <w:rPr>
          <w:bCs/>
        </w:rPr>
        <w:t>O desembargador fixou a indenização por danos morais em R$40 mil: R$30 mil pelo assédio e R$10 pelo agravamento de um quadro de depressão que a trabalhadora apresentava antes dos fatos.</w:t>
      </w:r>
    </w:p>
    <w:p>
      <w:pPr>
        <w:pStyle w:val="Normal"/>
        <w:jc w:val="both"/>
        <w:rPr>
          <w:bCs/>
        </w:rPr>
      </w:pPr>
      <w:r>
        <w:rPr>
          <w:bCs/>
        </w:rPr>
        <w:t>Da decisão, cabe recurso.</w:t>
      </w:r>
    </w:p>
    <w:p>
      <w:pPr>
        <w:pStyle w:val="Normal"/>
        <w:jc w:val="both"/>
        <w:rPr>
          <w:bCs/>
        </w:rPr>
      </w:pPr>
      <w:r>
        <w:rPr>
          <w:bCs/>
        </w:rPr>
        <w:t>Para mais informações sobre o processo 4445-2012-678-09-002-0</w:t>
      </w:r>
    </w:p>
    <w:p>
      <w:pPr>
        <w:pStyle w:val="Normal"/>
        <w:jc w:val="both"/>
        <w:rPr>
          <w:bCs/>
        </w:rPr>
      </w:pPr>
      <w:r>
        <w:rPr>
          <w:bCs/>
        </w:rPr>
        <w:t>Fonte: Tribunal Regional do Trabalho da 9ª Região</w:t>
      </w:r>
    </w:p>
    <w:p>
      <w:pPr>
        <w:pStyle w:val="Normal"/>
        <w:jc w:val="both"/>
        <w:rPr>
          <w:bCs/>
        </w:rPr>
      </w:pPr>
      <w:r>
        <w:rPr>
          <w:bCs/>
        </w:rPr>
      </w:r>
    </w:p>
    <w:p>
      <w:pPr>
        <w:pStyle w:val="Normal"/>
        <w:jc w:val="both"/>
        <w:rPr>
          <w:bCs/>
          <w:sz w:val="36"/>
          <w:szCs w:val="36"/>
        </w:rPr>
      </w:pPr>
      <w:r>
        <w:rPr>
          <w:bCs/>
          <w:sz w:val="36"/>
          <w:szCs w:val="36"/>
        </w:rPr>
        <w:t>TRT3 - Juiz mantém justa causa de gerente que desviou mercadoria para pagar dívidas pessoais</w:t>
      </w:r>
    </w:p>
    <w:p>
      <w:pPr>
        <w:pStyle w:val="Normal"/>
        <w:jc w:val="both"/>
        <w:rPr>
          <w:bCs/>
          <w:sz w:val="36"/>
          <w:szCs w:val="36"/>
        </w:rPr>
      </w:pPr>
      <w:r>
        <w:rPr>
          <w:bCs/>
          <w:sz w:val="36"/>
          <w:szCs w:val="36"/>
        </w:rPr>
      </w:r>
    </w:p>
    <w:p>
      <w:pPr>
        <w:pStyle w:val="Normal"/>
        <w:jc w:val="both"/>
        <w:rPr>
          <w:bCs/>
        </w:rPr>
      </w:pPr>
      <w:r>
        <w:rPr>
          <w:bCs/>
        </w:rPr>
        <w:t>Uma gravação de vídeo em que o gerente de uma empresa de cimentos confessava ter desviado mercadorias para pagar dívidas pessoais. Esta foi a prova decisiva para que o juiz substituto Glauco Rodrigues Becho, atuando na Vara do Trabalho de Ponte Nova, decidisse manter a justa causa aplicada ao empregado por falta grave. Dizendo-se injustiçado, o trabalhador procurou a Justiça do Trabalho pedindo a conversão da dispensa para sem justa causa, bem como o pagamento de indenização por danos morais e materiais. Mas o magistrado entendeu que a razão está com a empresa.</w:t>
      </w:r>
    </w:p>
    <w:p>
      <w:pPr>
        <w:pStyle w:val="Normal"/>
        <w:jc w:val="both"/>
        <w:rPr>
          <w:bCs/>
        </w:rPr>
      </w:pPr>
      <w:r>
        <w:rPr>
          <w:bCs/>
        </w:rPr>
        <w:t>O reclamante era gerente de uma filial da reclamada, sendo o responsável pelo carregamento dos caminhões, fiscalização de atividade, conferência do estoque local, acertos salariais e repasse de valores à sede. Segundo alegou, a empresa o acusou de ter desviado mercadoria, mas esta é que adota procedimentos de vendas falhos e propensos a erros e fraudes. Ainda de acordo com o empregado, ele teria sido coagido a assumir a fato e, por isso, acabou declarando, de próprio punho, que causou prejuízo de R$18.900,00 à empresa. Sofreu humilhação e foi chamado de ladrão publicamente, sendo dispensado por justa causa indevidamente, no seu entendimento.</w:t>
      </w:r>
    </w:p>
    <w:p>
      <w:pPr>
        <w:pStyle w:val="Normal"/>
        <w:jc w:val="both"/>
        <w:rPr>
          <w:bCs/>
        </w:rPr>
      </w:pPr>
      <w:r>
        <w:rPr>
          <w:bCs/>
        </w:rPr>
        <w:t>Ao analisar as provas, o juiz, de fato, constatou a desorganização contábil da reclamada. Mas ponderou que o empregado não poderia se aproveitar dessa situação. Para o julgador, ficou claro que ele agiu de forma ilícita. Foi o que revelou uma gravação de vídeo apresentada pela ré. Conforme esclareceu o magistrado, a gravação ambiental por um dos interlocutores é considerada prova lícita para fins de defesa de direito em processo judicial. Mesmo porque, no caso, o reclamante concordou expressamente com devagração e, após a exibição do DVD, confirmou que a conversa gravada foi real. O magistrado aplicou o artigo 383 do CPC, segundo o qual qualquer reprodução mecânica, como a fotográfica, a cinematográfica, fonográfica ou de outra espécie, faz prova dos fatos ou das coisas representadas, se aquele contra quem foi produzida lhe admitir a conformidade.</w:t>
      </w:r>
    </w:p>
    <w:p>
      <w:pPr>
        <w:pStyle w:val="Normal"/>
        <w:jc w:val="both"/>
        <w:rPr>
          <w:bCs/>
        </w:rPr>
      </w:pPr>
      <w:r>
        <w:rPr>
          <w:bCs/>
        </w:rPr>
        <w:t>Na conversa gravada, um representante da ré questiona o reclamante sobre a diferença encontrada na quantidade de cimento. É que seis clientes haviam negado ter recebido a mercadoria que estava sendo cobrada deles. Como o reclamante alimentava o sistema, teria que saber. Depois de muita conversa, durante a qual foi dada toda oportunidade de esclarecer o ocorrido, o empregado acabou admitindo que traiu a confiança do representante da ré e que tirou o cimento para pagar dívidas pessoais. Ele emitiu notas frias e causou um desfalque de R$18.900,00.</w:t>
      </w:r>
    </w:p>
    <w:p>
      <w:pPr>
        <w:pStyle w:val="Normal"/>
        <w:jc w:val="both"/>
        <w:rPr>
          <w:bCs/>
        </w:rPr>
      </w:pPr>
      <w:r>
        <w:rPr>
          <w:bCs/>
        </w:rPr>
        <w:t>Conforme observou o juiz, durante a conversa, o próprio reclamante se referiu à justa causa. Depois, apresentou outra proposta, considerada absurda pelo magistrado: que a reclamada o dispensasse sem justa causa, como forma de tentar ressarcir parte do prejuízo gerado. Pelas imagens do vídeo, o magistrado verificou que o gerente já havia se levantado da cadeira para deixar a sala quando o empregado apresentou outra proposta: que a empresa ficasse com o acerto dele e ele veria com um tio para pagar a diferença, assinando todos os papéis.</w:t>
      </w:r>
    </w:p>
    <w:p>
      <w:pPr>
        <w:pStyle w:val="Normal"/>
        <w:jc w:val="both"/>
        <w:rPr>
          <w:bCs/>
        </w:rPr>
      </w:pPr>
      <w:r>
        <w:rPr>
          <w:bCs/>
        </w:rPr>
        <w:t>Ora, após indicar a justa causa, solicitar dispensa imotivada para quitar parte do débito oriundo do desvio, o próprio reclamante convoca o gerente para propor o pagamento integral através de um tio, ou seja, confessando nitidamente a responsabilidade pelo prejuízo advindo da conduta ilícita, atentando-se que o autor, inclusive, confessou que utilizou o valor para quitar dívidas pessoais, com minúcias, sendo totalmente inviável a tese exordial, destacou o juiz, afastando qualquer possibilidade de coação por parte da empresa, conforme alegado na inicial. E explicou: a coação capaz de invalidar a confissão é aquela que incute na parte fundado receito de dano à sua pessoa, à sua família ou a seus bens (art. 98 do CC), o que, definitivamente, não se constata no diálogo analisado. Doutro lado, não é considerada coação a ameaça do exercício normal de um direito nem o simples temor reverencial (art. 99 do CC).</w:t>
      </w:r>
    </w:p>
    <w:p>
      <w:pPr>
        <w:pStyle w:val="Normal"/>
        <w:jc w:val="both"/>
        <w:rPr>
          <w:bCs/>
        </w:rPr>
      </w:pPr>
      <w:r>
        <w:rPr>
          <w:bCs/>
        </w:rPr>
        <w:t>Por todas essas razões, o magistrado considerou provada a prática de ato de improbidade a justificar a dispensa do reclamante por justa causa, nos termos do artigo 482, inciso a da CLT. O reclamante não conseguiu provar a coação e ameaça alegadas, o que era sua obrigação, conforme artigo 818 da CLT. Nesse contexto, os pedidos formulados foram todos julgados improcedentes. Houve recurso, mas o TRT-MG manteve a decisão.</w:t>
      </w:r>
    </w:p>
    <w:p>
      <w:pPr>
        <w:pStyle w:val="Normal"/>
        <w:jc w:val="both"/>
        <w:rPr>
          <w:bCs/>
        </w:rPr>
      </w:pPr>
      <w:r>
        <w:rPr>
          <w:bCs/>
        </w:rPr>
        <w:t>Fonte: Tribunal Regional do Trabalho da 3ª Região</w:t>
      </w:r>
    </w:p>
    <w:p>
      <w:pPr>
        <w:pStyle w:val="Normal"/>
        <w:jc w:val="both"/>
        <w:rPr>
          <w:bCs/>
        </w:rPr>
      </w:pPr>
      <w:r>
        <w:rPr>
          <w:bCs/>
        </w:rPr>
      </w:r>
    </w:p>
    <w:p>
      <w:pPr>
        <w:pStyle w:val="Normal"/>
        <w:jc w:val="both"/>
        <w:rPr>
          <w:bCs/>
          <w:sz w:val="36"/>
          <w:szCs w:val="36"/>
        </w:rPr>
      </w:pPr>
      <w:r>
        <w:rPr>
          <w:bCs/>
          <w:sz w:val="36"/>
          <w:szCs w:val="36"/>
        </w:rPr>
        <w:t>TRT3 - Jornada de trabalho sob regime 12x36 só tem validade se autorizada em instrumento coletivo</w:t>
      </w:r>
    </w:p>
    <w:p>
      <w:pPr>
        <w:pStyle w:val="Normal"/>
        <w:jc w:val="both"/>
        <w:rPr>
          <w:bCs/>
          <w:sz w:val="36"/>
          <w:szCs w:val="36"/>
        </w:rPr>
      </w:pPr>
      <w:r>
        <w:rPr>
          <w:bCs/>
          <w:sz w:val="36"/>
          <w:szCs w:val="36"/>
        </w:rPr>
      </w:r>
    </w:p>
    <w:p>
      <w:pPr>
        <w:pStyle w:val="Normal"/>
        <w:jc w:val="both"/>
        <w:rPr>
          <w:bCs/>
        </w:rPr>
      </w:pPr>
      <w:r>
        <w:rPr>
          <w:bCs/>
        </w:rPr>
        <w:t>Segundo disposto no inciso XIII do artigo 7º da Constituição Federal, a adoção do regime de 12 horas de trabalho por 36 horas de descanso somente pode ser autorizada mediante acordo ou convenção coletiva do trabalho, e nunca por meio de contrato individual de trabalho. Adotando esse entendimento, expresso no voto do juiz convocado Paulo Maurício Ribeiro Pires, a 1ª Turma do TRT mineiro negou provimento ao recurso das reclamadas e manteve a sentença que as condenou ao pagamento das horas extras trabalhadas além da oitava hora diária.</w:t>
      </w:r>
    </w:p>
    <w:p>
      <w:pPr>
        <w:pStyle w:val="Normal"/>
        <w:jc w:val="both"/>
        <w:rPr>
          <w:bCs/>
        </w:rPr>
      </w:pPr>
      <w:r>
        <w:rPr>
          <w:bCs/>
        </w:rPr>
        <w:t>Na petição inicial, o reclamante informou que foi admitido pela empresa intermediadora de mão-de-obra para prestar serviços para uma operadora de telefonia, também reclamada no processo, tendo sido submetido a jornada de 12x36 de maneira completamente irregular. Isto porque não existia qualquer autorização legal ou convencional que permitisse a sua categoria trabalhar sob esse regime. A empregadora defendeu a plena possibilidade do sistema adotado de 12x36, em razão do acordo de compensação bilateral formalizado quando da contratação do reclamante.</w:t>
      </w:r>
    </w:p>
    <w:p>
      <w:pPr>
        <w:pStyle w:val="Normal"/>
        <w:jc w:val="both"/>
        <w:rPr>
          <w:bCs/>
        </w:rPr>
      </w:pPr>
      <w:r>
        <w:rPr>
          <w:bCs/>
        </w:rPr>
        <w:t>E o Juízo de 1º Grau deu razão ao reclamante e condenou as rés a pagarem ao ex-empregado as horas extras trabalhadas além da oitava diária, acrescidas do adicional convencional de 100%, com divisor 210, hora noturna ficta e o respectivo adicional, com reflexos em saldo de salários, férias acrescidas de 1/3, 13º salário, aviso prévio e FGTS com a multa de 40%. As reclamadas recorreram contra a condenação ao pagamento de horas extraordinárias.</w:t>
      </w:r>
    </w:p>
    <w:p>
      <w:pPr>
        <w:pStyle w:val="Normal"/>
        <w:jc w:val="both"/>
        <w:rPr>
          <w:bCs/>
        </w:rPr>
      </w:pPr>
      <w:r>
        <w:rPr>
          <w:bCs/>
        </w:rPr>
        <w:t>Em seu voto, o relator sustentou que não é válida a adoção do regime de 12 horas de trabalho por 36 horas de descanso autorizada exclusivamente por meio de contrato individual, pois o inciso XIII do artigo 7º da Constituição Federal estabelece a possibilidade de regime de compensação de jornada mediante acordo ou convenção coletiva de trabalho. Ele destacou que o TST já pacificou a matéria por meio da Súmula 444, que dispõe: É válida, em caráter excepcional, a jornada de doze horas de trabalho por trinta e seis de descanso, prevista em lei ou ajustada exclusivamente mediante acordo coletivo de trabalho ou convenção coletiva de trabalho, assegurada a remuneração em dobro dos feriados trabalhados. O empregado não tem direito ao pagamento de adicional referente ao labor prestado na décima primeira e décima segunda horas.</w:t>
      </w:r>
    </w:p>
    <w:p>
      <w:pPr>
        <w:pStyle w:val="Normal"/>
        <w:jc w:val="both"/>
        <w:rPr>
          <w:bCs/>
        </w:rPr>
      </w:pPr>
      <w:r>
        <w:rPr>
          <w:bCs/>
        </w:rPr>
        <w:t>No entender do magistrado, a previsão de banco de horas existente nas convenções coletivas que foram anexadas aos autos, não altera o posicionamento adotado, uma vez que nelas não foi abordado o regime de 12 horas de trabalho por 36 horas de descanso imposto ao reclamante. Portanto, está correta a descaracterização da jornada 12x36, tendo o trabalhador direito às horas extras trabalhadas após a oitava diária, como deferido pelo Juízo de 1º Grau.</w:t>
      </w:r>
    </w:p>
    <w:p>
      <w:pPr>
        <w:pStyle w:val="Normal"/>
        <w:jc w:val="both"/>
        <w:rPr>
          <w:bCs/>
        </w:rPr>
      </w:pPr>
      <w:r>
        <w:rPr>
          <w:bCs/>
        </w:rPr>
        <w:t>( 0001503-82.2012.5.03.0016 ED )</w:t>
      </w:r>
    </w:p>
    <w:p>
      <w:pPr>
        <w:pStyle w:val="Normal"/>
        <w:jc w:val="both"/>
        <w:rPr>
          <w:bCs/>
        </w:rPr>
      </w:pPr>
      <w:r>
        <w:rPr>
          <w:bCs/>
        </w:rPr>
        <w:t>Fonte: Tribunal Regional do Trabalho da 3ª Região</w:t>
      </w:r>
    </w:p>
    <w:p>
      <w:pPr>
        <w:pStyle w:val="Normal"/>
        <w:jc w:val="both"/>
        <w:rPr>
          <w:bCs/>
        </w:rPr>
      </w:pPr>
      <w:r>
        <w:rPr>
          <w:bCs/>
        </w:rPr>
      </w:r>
    </w:p>
    <w:p>
      <w:pPr>
        <w:pStyle w:val="Normal"/>
        <w:jc w:val="both"/>
        <w:rPr>
          <w:bCs/>
          <w:sz w:val="36"/>
          <w:szCs w:val="36"/>
        </w:rPr>
      </w:pPr>
      <w:r>
        <w:rPr>
          <w:bCs/>
          <w:sz w:val="36"/>
          <w:szCs w:val="36"/>
        </w:rPr>
        <w:t>TRT3 - Revelia da empregadora principal e falta de pagamento de verbas rescisórias gera multa do artigo 467 da CLT</w:t>
      </w:r>
    </w:p>
    <w:p>
      <w:pPr>
        <w:pStyle w:val="Normal"/>
        <w:jc w:val="both"/>
        <w:rPr>
          <w:bCs/>
          <w:sz w:val="36"/>
          <w:szCs w:val="36"/>
        </w:rPr>
      </w:pPr>
      <w:r>
        <w:rPr>
          <w:bCs/>
          <w:sz w:val="36"/>
          <w:szCs w:val="36"/>
        </w:rPr>
      </w:r>
    </w:p>
    <w:p>
      <w:pPr>
        <w:pStyle w:val="Normal"/>
        <w:jc w:val="both"/>
        <w:rPr>
          <w:bCs/>
        </w:rPr>
      </w:pPr>
      <w:r>
        <w:rPr>
          <w:bCs/>
        </w:rPr>
        <w:t>A revelia aplicada à empregadora principal, somada à ausência de pagamento de verbas rescisórias no prazo legal ou na primeira audiência, impõe o pagamento da multa do artigo 467 da CLT. Com esse entendimento, a 7ª Turma do TRT-MG, acompanhando o voto do desembargador Paulo Roberto de Castro, deu provimento ao recurso do empregado para acrescer à condenação a multa estabelecida no artigo 467 da CLT. O dispositivo prevê que, em caso de rescisão de contrato de trabalho, havendo controvérsia sobre o montante das verbas rescisórias, o empregador é obrigado a pagar ao trabalhador, à data do comparecimento à Justiça do Trabalho, a parte incontroversa dessas verbas, sob pena de pagá-las acrescidas de cinqüenta por cento. (Redação dada pela Lei 10.272, de 5.9.2001).</w:t>
      </w:r>
    </w:p>
    <w:p>
      <w:pPr>
        <w:pStyle w:val="Normal"/>
        <w:jc w:val="both"/>
        <w:rPr>
          <w:bCs/>
        </w:rPr>
      </w:pPr>
      <w:r>
        <w:rPr>
          <w:bCs/>
        </w:rPr>
        <w:t>No caso, um motociclista entregador ajuizou reclamação trabalhista pedindo a condenação de sua ex-empregadora, uma distribuidora de jornais e revistas, ao pagamento de diversas parcelas, inclusive decorrentes da dispensa sem justa causa. Ele prestava serviços para uma editora e pediu que ela também fosse condenada, de forma secundária. Ou seja, se a empregadora não pagasse a dívida, a editora seria chamada a responder pelo prejuízo.</w:t>
      </w:r>
    </w:p>
    <w:p>
      <w:pPr>
        <w:pStyle w:val="Normal"/>
        <w:jc w:val="both"/>
        <w:rPr>
          <w:bCs/>
        </w:rPr>
      </w:pPr>
      <w:r>
        <w:rPr>
          <w:bCs/>
        </w:rPr>
        <w:t>Como a empregadora não compareceu em juízo, a magistrada que analisou o caso declarou a revelia e a aplicação da confissão à empresa, reconhecendo como verdadeiros os fatos contra ela alegados. A juíza levou em consideração o teor da defesa da editora e das provas existentes nos autos. Nesse sentido, o artigo 320, inciso I, do CPC, dispõe que a revelia não importa na confissão ficta se, havendo pluralidade de réus, algum deles contestar a ação. Ao final, foram julgados procedentes os pedidos relacionados às verbas rescisórias e multa prevista no parágrafo 8º do artigo 477 da CLT, por atraso no acerto rescisório. Por se tratar da tomadora dos serviços do trabalhador, a editora foi condenada de forma subsidiária, com base na Súmula 331 do TST.</w:t>
      </w:r>
    </w:p>
    <w:p>
      <w:pPr>
        <w:pStyle w:val="Normal"/>
        <w:jc w:val="both"/>
        <w:rPr>
          <w:bCs/>
        </w:rPr>
      </w:pPr>
      <w:r>
        <w:rPr>
          <w:bCs/>
        </w:rPr>
        <w:t>Mas a juíza de 1º Grau não deferiu a multa prevista no artigo 467 da CLT, por entender que a controvérsia em torno dos pedidos formulados, contestados pela outra ré, por si só, desautorizava a incidência da penalidade. Esse posicionamento, contudo, não foi acatado pelo relator do recurso apresentado pelo reclamante, para quem a situação prevista no dispositivo legal ficou plenamente caracterizada. Segundo ele, a controvérsia estabelecida nos autos não é suficiente para afastar a penalidade.</w:t>
      </w:r>
    </w:p>
    <w:p>
      <w:pPr>
        <w:pStyle w:val="Normal"/>
        <w:jc w:val="both"/>
        <w:rPr>
          <w:bCs/>
        </w:rPr>
      </w:pPr>
      <w:r>
        <w:rPr>
          <w:bCs/>
        </w:rPr>
        <w:t>O entendimento encontra amparo na Súmula 69 do TST, pela qual: A partir da Lei nº 10.272, de 05.09.2001, havendo rescisão do contrato de trabalho e sendo revel e confesso quanto à matéria de fato, deve ser o empregador condenado ao pagamento das verbas rescisórias, não quitadas na primeira audiência, com acréscimo de 50% (cinqüenta por cento). (Res. 121/2003, DJ 19, 20 e 21.11.2003).</w:t>
      </w:r>
    </w:p>
    <w:p>
      <w:pPr>
        <w:pStyle w:val="Normal"/>
        <w:jc w:val="both"/>
        <w:rPr>
          <w:bCs/>
        </w:rPr>
      </w:pPr>
      <w:r>
        <w:rPr>
          <w:bCs/>
        </w:rPr>
        <w:t>Nesse contexto, o recurso foi julgado procedente para deferir a multa do artigo 467 da CLT. Além disso, o reclamante conseguiu modificar a sentença para determinar que os valores pagos pelo empregador a título de aluguel do veículo integrem a remuneração para fins de repercussão em outras parcelas e acrescer à condenação o pagamento de domingos e feriados legais trabalhados, sem folga compensatória, com reflexos, tudo conforme especificado na decisão.</w:t>
      </w:r>
    </w:p>
    <w:p>
      <w:pPr>
        <w:pStyle w:val="Normal"/>
        <w:jc w:val="both"/>
        <w:rPr>
          <w:bCs/>
        </w:rPr>
      </w:pPr>
      <w:r>
        <w:rPr>
          <w:bCs/>
        </w:rPr>
        <w:t>( 0002309-05.2012.5.03.0021 RO )</w:t>
      </w:r>
    </w:p>
    <w:p>
      <w:pPr>
        <w:pStyle w:val="Normal"/>
        <w:jc w:val="both"/>
        <w:rPr>
          <w:bCs/>
        </w:rPr>
      </w:pPr>
      <w:r>
        <w:rPr>
          <w:bCs/>
        </w:rPr>
        <w:t>Fonte: Tribunal Regional do Trabalho da 3ª Região</w:t>
      </w:r>
    </w:p>
    <w:p>
      <w:pPr>
        <w:pStyle w:val="Normal"/>
        <w:jc w:val="both"/>
        <w:rPr>
          <w:bCs/>
        </w:rPr>
      </w:pPr>
      <w:r>
        <w:rPr>
          <w:bCs/>
        </w:rPr>
      </w:r>
    </w:p>
    <w:p>
      <w:pPr>
        <w:pStyle w:val="Normal"/>
        <w:jc w:val="both"/>
        <w:rPr>
          <w:bCs/>
          <w:sz w:val="36"/>
          <w:szCs w:val="36"/>
        </w:rPr>
      </w:pPr>
      <w:r>
        <w:rPr>
          <w:bCs/>
          <w:sz w:val="36"/>
          <w:szCs w:val="36"/>
        </w:rPr>
        <w:t>STF - Mantida decisão do CNJ sobre preenchimento de vaga no TRT-17</w:t>
      </w:r>
    </w:p>
    <w:p>
      <w:pPr>
        <w:pStyle w:val="Normal"/>
        <w:jc w:val="both"/>
        <w:rPr>
          <w:bCs/>
          <w:sz w:val="36"/>
          <w:szCs w:val="36"/>
        </w:rPr>
      </w:pPr>
      <w:r>
        <w:rPr>
          <w:bCs/>
          <w:sz w:val="36"/>
          <w:szCs w:val="36"/>
        </w:rPr>
      </w:r>
    </w:p>
    <w:p>
      <w:pPr>
        <w:pStyle w:val="Normal"/>
        <w:jc w:val="both"/>
        <w:rPr>
          <w:bCs/>
        </w:rPr>
      </w:pPr>
      <w:r>
        <w:rPr>
          <w:bCs/>
        </w:rPr>
        <w:t>O ministro do Supremo Tribunal Federal (STF) Ricardo Lewandowski aplicou jurisprudência da Corte para negar, no mérito, o Mandado de Segurança (MS) 30411, impetrado pela Associação Nacional dos Magistrados da Justiça do Trabalho (Anamatra) e Anamatra XVII (no Estado do Espírito Santo) contra decisão do Conselho Nacional de Justiça (CNJ), que decidiu que a quarta vaga criada pela Lei 11.986/2009 para o Tribunal Regional do Trabalho da 17ª Região (TRT-17) deve ser preenchida por advogado.</w:t>
      </w:r>
    </w:p>
    <w:p>
      <w:pPr>
        <w:pStyle w:val="Normal"/>
        <w:jc w:val="both"/>
        <w:rPr>
          <w:bCs/>
        </w:rPr>
      </w:pPr>
      <w:r>
        <w:rPr>
          <w:bCs/>
        </w:rPr>
        <w:t>A lei criou quatro novas vagas de juiz naquela corte, aumentando o número de integrantes para doze. De acordo com os autos, o TRT-17 determinou o preenchimento da quarta vaga por magistrado de carreira. Essa decisão foi questionada pela Seccional da OAB no Espírito Santo e pela Associação Nacional dos Procuradores do Trabalho (ANPT) junto ao CNJ. Decidindo a questão, o Conselho determinou que a vaga deveria ser ocupada pela classe dos advogados, obedecendo o critério de alternância e sucessividade.</w:t>
      </w:r>
    </w:p>
    <w:p>
      <w:pPr>
        <w:pStyle w:val="Normal"/>
        <w:jc w:val="both"/>
        <w:rPr>
          <w:bCs/>
        </w:rPr>
      </w:pPr>
      <w:r>
        <w:rPr>
          <w:bCs/>
        </w:rPr>
        <w:t>Contra a deliberação do CNJ as autoras impetraram o MS no Supremo. Alegavam que o entendimento mais correto seria aquele acolhido pelo STF entre os anos de 1950 e 1994, no sentido de excluir-se a fração excedente, ainda que superior à metade, para o cômputo do quinto constitucional. Por outro lado, sustentavam que a jurisprudência firmada pela Suprema Corte após 1994 - no sentido de qualquer fração ser arredondada para cima, na composição do quinto constitucional - deve ser objeto de revisão, até porque houve alteração radical na composição dos membros do Supremo.</w:t>
      </w:r>
    </w:p>
    <w:p>
      <w:pPr>
        <w:pStyle w:val="Normal"/>
        <w:jc w:val="both"/>
        <w:rPr>
          <w:bCs/>
        </w:rPr>
      </w:pPr>
      <w:r>
        <w:rPr>
          <w:bCs/>
        </w:rPr>
        <w:t>Decisão</w:t>
      </w:r>
    </w:p>
    <w:p>
      <w:pPr>
        <w:pStyle w:val="Normal"/>
        <w:jc w:val="both"/>
        <w:rPr>
          <w:bCs/>
        </w:rPr>
      </w:pPr>
      <w:r>
        <w:rPr>
          <w:bCs/>
        </w:rPr>
        <w:t>Ao negar o MS, o ministro Ricardo Lewandowski observou que “a jurisprudência consolidada do STF, há mais de 16 anos, é no sentido de que, na composição do quinto constitucional, a fração obtida, seja menor ou maior que a metade, deve ser arredondada para cima”. Citou, nesse contexto, precedentes da Corte sobre o tema.</w:t>
      </w:r>
    </w:p>
    <w:p>
      <w:pPr>
        <w:pStyle w:val="Normal"/>
        <w:jc w:val="both"/>
        <w:rPr>
          <w:bCs/>
        </w:rPr>
      </w:pPr>
      <w:r>
        <w:rPr>
          <w:bCs/>
        </w:rPr>
        <w:t>Destacou também não ser cabível o argumento de que a composição do STF hoje é diversa e reportou-se ao julgamento de agravo regimental no Recurso Extraordinário (RE) 214665, relatado pela ministra Cármen Lúcia, no qual expressamente constou que “a integração de novos ministros a este Supremo Tribunal não é causa de submissão das matérias a novos julgamentos”.</w:t>
      </w:r>
    </w:p>
    <w:p>
      <w:pPr>
        <w:pStyle w:val="Normal"/>
        <w:jc w:val="both"/>
        <w:rPr>
          <w:bCs/>
        </w:rPr>
      </w:pPr>
      <w:r>
        <w:rPr>
          <w:bCs/>
        </w:rPr>
        <w:t>Processos relacionados: MS 30411</w:t>
      </w:r>
    </w:p>
    <w:p>
      <w:pPr>
        <w:pStyle w:val="Normal"/>
        <w:jc w:val="both"/>
        <w:rPr>
          <w:bCs/>
        </w:rPr>
      </w:pPr>
      <w:r>
        <w:rPr>
          <w:bCs/>
        </w:rPr>
        <w:t>Fonte: Supremo Tribunal Feder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Fontepargpadro">
    <w:name w:val="Fonte parág. padrã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2:10:00Z</dcterms:created>
  <dc:creator>jff</dc:creator>
  <dc:description/>
  <dc:language>en-US</dc:language>
  <cp:lastModifiedBy>stelam</cp:lastModifiedBy>
  <dcterms:modified xsi:type="dcterms:W3CDTF">2013-12-18T17:11:00Z</dcterms:modified>
  <cp:revision>7</cp:revision>
  <dc:subject/>
  <dc:title> </dc:title>
</cp:coreProperties>
</file>