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733800</wp:posOffset>
            </wp:positionH>
            <wp:positionV relativeFrom="paragraph">
              <wp:posOffset>29210</wp:posOffset>
            </wp:positionV>
            <wp:extent cx="1568450" cy="1244600"/>
            <wp:effectExtent l="0" t="0" r="0" b="0"/>
            <wp:wrapTight wrapText="bothSides">
              <wp:wrapPolygon edited="0">
                <wp:start x="-73" y="0"/>
                <wp:lineTo x="-73" y="21058"/>
                <wp:lineTo x="21600" y="2105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68450" cy="1244600"/>
                    </a:xfrm>
                    <a:prstGeom prst="rect">
                      <a:avLst/>
                    </a:prstGeom>
                  </pic:spPr>
                </pic:pic>
              </a:graphicData>
            </a:graphic>
          </wp:anchor>
        </w:drawing>
      </w:r>
    </w:p>
    <w:p>
      <w:pPr>
        <w:pStyle w:val="Normal"/>
        <w:jc w:val="both"/>
        <w:rPr>
          <w:bCs/>
        </w:rPr>
      </w:pPr>
      <w:r>
        <w:rPr>
          <w:bCs/>
        </w:rPr>
      </w:r>
    </w:p>
    <w:p>
      <w:pPr>
        <w:pStyle w:val="Normal"/>
        <w:jc w:val="both"/>
        <w:rPr>
          <w:bCs/>
        </w:rPr>
      </w:pPr>
      <w:r>
        <w:rPr>
          <w:color w:val="0000FF"/>
        </w:rPr>
        <w:drawing>
          <wp:inline distT="0" distB="0" distL="0" distR="0">
            <wp:extent cx="168592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8" r="-16" b="-58"/>
                    <a:stretch>
                      <a:fillRect/>
                    </a:stretch>
                  </pic:blipFill>
                  <pic:spPr bwMode="auto">
                    <a:xfrm>
                      <a:off x="0" y="0"/>
                      <a:ext cx="1685925" cy="466725"/>
                    </a:xfrm>
                    <a:prstGeom prst="rect">
                      <a:avLst/>
                    </a:prstGeom>
                  </pic:spPr>
                </pic:pic>
              </a:graphicData>
            </a:graphic>
          </wp:inline>
        </w:drawing>
      </w:r>
    </w:p>
    <w:p>
      <w:pPr>
        <w:pStyle w:val="Normal"/>
        <w:jc w:val="both"/>
        <w:rPr>
          <w:bCs/>
        </w:rPr>
      </w:pPr>
      <w:r>
        <w:rPr>
          <w:bCs/>
        </w:rPr>
      </w:r>
    </w:p>
    <w:p>
      <w:pPr>
        <w:pStyle w:val="Normal"/>
        <w:jc w:val="both"/>
        <w:rPr>
          <w:b/>
          <w:b/>
          <w:bCs/>
          <w:color w:val="FF0000"/>
        </w:rPr>
      </w:pPr>
      <w:r>
        <w:rPr>
          <w:b/>
          <w:bCs/>
          <w:color w:val="FF0000"/>
        </w:rPr>
        <w:t xml:space="preserve">19/12/2013 </w:t>
      </w:r>
    </w:p>
    <w:p>
      <w:pPr>
        <w:pStyle w:val="Normal"/>
        <w:jc w:val="both"/>
        <w:rPr>
          <w:bCs/>
        </w:rPr>
      </w:pPr>
      <w:r>
        <w:rPr>
          <w:bCs/>
        </w:rPr>
        <w:t>RESOLUÇÃO DO CNJ REGULAMENTA IMPLANTAÇÃO DO PJe</w:t>
      </w:r>
    </w:p>
    <w:p>
      <w:pPr>
        <w:pStyle w:val="Normal"/>
        <w:jc w:val="both"/>
        <w:rPr>
          <w:bCs/>
        </w:rPr>
      </w:pPr>
      <w:r>
        <w:rPr>
          <w:bCs/>
        </w:rPr>
      </w:r>
    </w:p>
    <w:p>
      <w:pPr>
        <w:pStyle w:val="Normal"/>
        <w:jc w:val="both"/>
        <w:rPr>
          <w:bCs/>
        </w:rPr>
      </w:pPr>
      <w:r>
        <w:rPr>
          <w:bCs/>
        </w:rPr>
        <w:t>Os tribunais brasileiros devem gradualmente implantar, no prazo de 3 a 5 anos, o Processo Judicial eletrônico (PJe), desenvolvido pelo Conselho Nacional de Justiça (CNJ) em parceria com os tribunais. Em 2014, a implantação deve ocorrer em pelo menos 10% dos órgãos julgadores de primeiro e segundo grau. A previsão consta da resolução do Conselho Nacional de Justiça (CNJ) aprovada por unanimidade na terça-feira (17/12), durante a 181ª Sessão Ordinária.</w:t>
      </w:r>
    </w:p>
    <w:p>
      <w:pPr>
        <w:pStyle w:val="Normal"/>
        <w:jc w:val="both"/>
        <w:rPr>
          <w:bCs/>
        </w:rPr>
      </w:pPr>
      <w:r>
        <w:rPr>
          <w:bCs/>
        </w:rPr>
        <w:t>De acordo com a resolução, a implantação do PJe deve ser concluída em 2018, quando todos os processos judiciais estarão tramitando exclusivamente por meio eletrônico pelo sistema PJe. Os tribunais de pequeno porte, segundo estabelece a resolução, devem ser os primeiros a concluir a implantação do PJe, em 2016. Os de médio porte terão até 2017 para implantar o sistema. Devido ao maior volume de processos e complexidade, os tribunais de grande porte terão um ano a mais para concluir a implantação.</w:t>
      </w:r>
    </w:p>
    <w:p>
      <w:pPr>
        <w:pStyle w:val="Normal"/>
        <w:jc w:val="both"/>
        <w:rPr>
          <w:bCs/>
        </w:rPr>
      </w:pPr>
      <w:r>
        <w:rPr>
          <w:bCs/>
        </w:rPr>
        <w:t>O projeto da resolução foi relatado pelo conselheiro Rubens Curado, após ampla discussão com todos os interessados. Curado lembrou que a proposta teve a sua primeira versão em 2011, passou por consulta pública e recebeu inúmeras sugestões, muitas delas incorporadas ao texto aprovado nesta terça-feira. Na sessão, Curado agradeceu a todos que participaram do trabalho, em especial à Ordem dos Advogados do Brasil  (OAB), pela “louvável iniciativa de encaminhar diversas sugestões de aperfeiçoamento, todas debatidas e, na sua grande maioria, incorporadas ao texto da proposta”.</w:t>
      </w:r>
    </w:p>
    <w:p>
      <w:pPr>
        <w:pStyle w:val="Normal"/>
        <w:jc w:val="both"/>
        <w:rPr>
          <w:bCs/>
        </w:rPr>
      </w:pPr>
      <w:r>
        <w:rPr>
          <w:bCs/>
        </w:rPr>
        <w:t>Segundo o relator, “o texto apresentado é fruto desse franco debate institucional e marca tão somente o início de uma nova etapa, a ser desenvolvida com esse mesmo espírito de colaboração em prol do aprimoramento do sistema PJe e do Poder Judiciário”.</w:t>
      </w:r>
    </w:p>
    <w:p>
      <w:pPr>
        <w:pStyle w:val="Normal"/>
        <w:jc w:val="both"/>
        <w:rPr>
          <w:bCs/>
        </w:rPr>
      </w:pPr>
      <w:r>
        <w:rPr>
          <w:bCs/>
        </w:rPr>
        <w:t>O conselheiro Rubens Curado também lembrou que o CNJ implantará o sistema PJe em janeiro de 2014.</w:t>
      </w:r>
    </w:p>
    <w:p>
      <w:pPr>
        <w:pStyle w:val="Normal"/>
        <w:jc w:val="both"/>
        <w:rPr>
          <w:bCs/>
        </w:rPr>
      </w:pPr>
      <w:r>
        <w:rPr>
          <w:bCs/>
        </w:rPr>
        <w:t xml:space="preserve">A resolução do CNJ também prevê a necessidade de os tribunais manterem equipamentos de digitalização e de acesso à rede mundial de computadores à disposição dos interessados, conforme previsto na Lei n. 11.419/2006, como também estruturas de atendimento e suporte aos usuários. De acordo com o relator, “essa obrigação legal, também explícita na resolução, atende ao legítimo interesse da OAB no sentido de que sejam implementadas medidas para que os usuários superem, sem maiores dificuldades, esse período de transição”. </w:t>
      </w:r>
    </w:p>
    <w:p>
      <w:pPr>
        <w:pStyle w:val="Normal"/>
        <w:jc w:val="both"/>
        <w:rPr/>
      </w:pPr>
      <w:r>
        <w:rPr>
          <w:bCs/>
        </w:rPr>
        <w:t xml:space="preserve"> </w:t>
      </w:r>
      <w:r>
        <w:rPr>
          <w:bCs/>
        </w:rPr>
        <w:t>Gilson Luiz Euzébio | Agência CNJ de Notícias</w:t>
      </w:r>
    </w:p>
    <w:p>
      <w:pPr>
        <w:pStyle w:val="Normal"/>
        <w:jc w:val="both"/>
        <w:rPr>
          <w:bCs/>
        </w:rPr>
      </w:pPr>
      <w:r>
        <w:rPr>
          <w:bCs/>
        </w:rPr>
      </w:r>
    </w:p>
    <w:p>
      <w:pPr>
        <w:pStyle w:val="Normal"/>
        <w:jc w:val="both"/>
        <w:rPr>
          <w:b/>
          <w:b/>
          <w:bCs/>
          <w:color w:val="FF0000"/>
        </w:rPr>
      </w:pPr>
      <w:r>
        <w:rPr>
          <w:b/>
          <w:bCs/>
          <w:color w:val="FF0000"/>
        </w:rPr>
        <w:t>17/12/2013</w:t>
      </w:r>
    </w:p>
    <w:p>
      <w:pPr>
        <w:pStyle w:val="Normal"/>
        <w:jc w:val="both"/>
        <w:rPr>
          <w:bCs/>
          <w:sz w:val="36"/>
          <w:szCs w:val="36"/>
        </w:rPr>
      </w:pPr>
      <w:r>
        <w:rPr>
          <w:bCs/>
          <w:sz w:val="36"/>
          <w:szCs w:val="36"/>
        </w:rPr>
        <w:t>Magistrados têm até sexta-feira para participar do Censo Nacional do Judiciário</w:t>
      </w:r>
    </w:p>
    <w:p>
      <w:pPr>
        <w:pStyle w:val="Normal"/>
        <w:jc w:val="both"/>
        <w:rPr>
          <w:bCs/>
          <w:sz w:val="36"/>
          <w:szCs w:val="36"/>
        </w:rPr>
      </w:pPr>
      <w:r>
        <w:rPr>
          <w:bCs/>
          <w:sz w:val="36"/>
          <w:szCs w:val="36"/>
        </w:rPr>
      </w:r>
    </w:p>
    <w:p>
      <w:pPr>
        <w:pStyle w:val="Normal"/>
        <w:jc w:val="both"/>
        <w:rPr>
          <w:bCs/>
        </w:rPr>
      </w:pPr>
      <w:r>
        <w:rPr>
          <w:bCs/>
        </w:rPr>
        <w:t>Luiz Silveira/Agência CNJ</w:t>
      </w:r>
    </w:p>
    <w:p>
      <w:pPr>
        <w:pStyle w:val="Normal"/>
        <w:jc w:val="both"/>
        <w:rPr>
          <w:bCs/>
        </w:rPr>
      </w:pPr>
      <w:r>
        <w:rPr>
          <w:bCs/>
        </w:rPr>
        <w:t xml:space="preserve">Magistrados têm até sexta-feira para participar do Censo Nacional do Judiciário </w:t>
      </w:r>
    </w:p>
    <w:p>
      <w:pPr>
        <w:pStyle w:val="Normal"/>
        <w:jc w:val="both"/>
        <w:rPr>
          <w:bCs/>
        </w:rPr>
      </w:pPr>
      <w:r>
        <w:rPr>
          <w:bCs/>
        </w:rPr>
        <w:t>Os magistrados têm até o fim desta semana para responder ao Censo Nacional do Judiciário promovido pelo Conselho Nacional de Justiça (CNJ). A pesquisa foi prorrogada até esta sexta-feira (20/12). Segundo dados da última consulta realizada, o órgão de planejamento estratégico do Judiciário brasileiro havia registrado a participação de 10.213 membros da Justiça, ou seja, 60,41% do total de 16.907 juízes, desembargadores, conselheiros e ministros de tribunais superiores atualmente em atividade.</w:t>
      </w:r>
    </w:p>
    <w:p>
      <w:pPr>
        <w:pStyle w:val="Normal"/>
        <w:jc w:val="both"/>
        <w:rPr>
          <w:bCs/>
        </w:rPr>
      </w:pPr>
      <w:r>
        <w:rPr>
          <w:bCs/>
        </w:rPr>
        <w:t>O relatório com o número de participantes da pesquisa foi consultado às 18 horas dessa segunda-feira (16/12). Os dados são atualizados em tempo em real e podem ser visualizados aqui.</w:t>
      </w:r>
    </w:p>
    <w:p>
      <w:pPr>
        <w:pStyle w:val="Normal"/>
        <w:jc w:val="both"/>
        <w:rPr>
          <w:bCs/>
        </w:rPr>
      </w:pPr>
      <w:r>
        <w:rPr>
          <w:bCs/>
        </w:rPr>
        <w:t>O membro da Comissão Permanente de Eficiência Operacional e Gestão de Pessoas do CNJ e coordenador do Censo, conselheiro Paulo Teixeira, explicou que o objetivo do estudo é traçar o perfil da magistratura brasileira. Por essa razão, o questionário, que foi elaborado pelo Departamento de Pesquisas Judiciárias do CNJ, traz perguntas de cunho pessoal (como sexo e estado civil, por exemplo), profissional (média de horas trabalhadas e estrutura de trabalho) e subjetivo (relacionamento do magistrado com o tribunal e nível de satisfação que ele sente em relação ao trabalho).</w:t>
      </w:r>
    </w:p>
    <w:p>
      <w:pPr>
        <w:pStyle w:val="Normal"/>
        <w:jc w:val="both"/>
        <w:rPr>
          <w:bCs/>
        </w:rPr>
      </w:pPr>
      <w:r>
        <w:rPr>
          <w:bCs/>
        </w:rPr>
        <w:t>Segundo o conselheiro, a partir desses dados, o CNJ poderá elaborar políticas mais adequadas aos problemas do Judiciário. "O Judiciário tem desafios a vencer. A morosidade dos processos é um deles e isso passa pela estrutura física e de pessoal existente nos tribunais. Conhecer essa situação ajuda no planejamento de estratégias e na adoção de ações necessárias para a solução dessas questões", explicou.</w:t>
      </w:r>
    </w:p>
    <w:p>
      <w:pPr>
        <w:pStyle w:val="Normal"/>
        <w:jc w:val="both"/>
        <w:rPr>
          <w:bCs/>
        </w:rPr>
      </w:pPr>
      <w:r>
        <w:rPr>
          <w:bCs/>
        </w:rPr>
        <w:t>Apenas 10 minutos - Teixeira ressaltou a importância de os magistrados participarem do Censo, que não exige mais que 10 minutos para ser respondido. O questionário está disponível no portal do CNJ e pode ser acessado aqui. Os dados fornecidos são sigilosos e serão divulgados somente em 2014 em um estudo genérico, sem a menor possibilidade de identificação dos participantes.</w:t>
      </w:r>
    </w:p>
    <w:p>
      <w:pPr>
        <w:pStyle w:val="Normal"/>
        <w:jc w:val="both"/>
        <w:rPr>
          <w:bCs/>
        </w:rPr>
      </w:pPr>
      <w:r>
        <w:rPr>
          <w:bCs/>
        </w:rPr>
        <w:t>De acordo com a consulta realizada, a maior parte dos tribunais registrou mais de 50% de participação. Entre os superiores, por exemplo, o Superior Tribunal Militar foi o que apresentou o maior índice de respostas: 87,23%.</w:t>
      </w:r>
    </w:p>
    <w:p>
      <w:pPr>
        <w:pStyle w:val="Normal"/>
        <w:jc w:val="both"/>
        <w:rPr>
          <w:bCs/>
        </w:rPr>
      </w:pPr>
      <w:r>
        <w:rPr>
          <w:bCs/>
        </w:rPr>
        <w:t>Já entre os cinco Tribunais Regionais Federais (TRFs), registrou maior adesão o da 4ª Região (Rio Grande do Sul, Santa Catarina e Paraná), com a participação de 63,78% dos magistrados. Entre os Tribunais Regionais do Trabalho (TRT), o da 14ª Região (Rondônia e Acre) ficou em primeiro lugar com a participação de 100% de seus membros.</w:t>
      </w:r>
    </w:p>
    <w:p>
      <w:pPr>
        <w:pStyle w:val="Normal"/>
        <w:jc w:val="both"/>
        <w:rPr>
          <w:bCs/>
        </w:rPr>
      </w:pPr>
      <w:r>
        <w:rPr>
          <w:bCs/>
        </w:rPr>
        <w:t>Na Justiça dos Estados, o Tribunal do Amapá se destacou ao registrar a participação de 95,12% de seus juízes e desembargadores. E com relação à Justiça Militar, os Tribunais do Rio Grande do Sul e São Paulo apresentaram 100% de adesão ao censo.</w:t>
      </w:r>
    </w:p>
    <w:p>
      <w:pPr>
        <w:pStyle w:val="Normal"/>
        <w:jc w:val="both"/>
        <w:rPr>
          <w:bCs/>
        </w:rPr>
      </w:pPr>
      <w:r>
        <w:rPr>
          <w:bCs/>
        </w:rPr>
        <w:t>Estudo semelhante foi realizado pelo CNJ com os servidores dos diversos tribunais do País. Mais de 173 mil servidores responderam ao questionário elaborado pelo CNJ. O Brasil conta atualmente com cerca de 285 mil serventuários.</w:t>
      </w:r>
    </w:p>
    <w:p>
      <w:pPr>
        <w:pStyle w:val="Normal"/>
        <w:jc w:val="both"/>
        <w:rPr>
          <w:bCs/>
        </w:rPr>
      </w:pPr>
      <w:r>
        <w:rPr>
          <w:bCs/>
        </w:rPr>
        <w:t>Giselle Souza | Agência CNJ de Notícias</w:t>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FF0000"/>
        </w:rPr>
      </w:pPr>
      <w:r>
        <w:rPr>
          <w:b/>
          <w:bCs/>
          <w:color w:val="FF0000"/>
        </w:rPr>
        <w:t>18/12/2013</w:t>
      </w:r>
    </w:p>
    <w:p>
      <w:pPr>
        <w:pStyle w:val="Normal"/>
        <w:jc w:val="both"/>
        <w:rPr>
          <w:bCs/>
          <w:sz w:val="36"/>
          <w:szCs w:val="36"/>
        </w:rPr>
      </w:pPr>
      <w:r>
        <w:rPr>
          <w:bCs/>
          <w:sz w:val="36"/>
          <w:szCs w:val="36"/>
        </w:rPr>
        <w:t>Prazos recursais ficam suspensos a partir do dia 20 de dezembro</w:t>
      </w:r>
    </w:p>
    <w:p>
      <w:pPr>
        <w:pStyle w:val="Normal"/>
        <w:jc w:val="both"/>
        <w:rPr>
          <w:bCs/>
          <w:sz w:val="36"/>
          <w:szCs w:val="36"/>
        </w:rPr>
      </w:pPr>
      <w:r>
        <w:rPr>
          <w:bCs/>
          <w:sz w:val="36"/>
          <w:szCs w:val="36"/>
        </w:rPr>
      </w:r>
    </w:p>
    <w:p>
      <w:pPr>
        <w:pStyle w:val="Normal"/>
        <w:jc w:val="both"/>
        <w:rPr>
          <w:bCs/>
        </w:rPr>
      </w:pPr>
      <w:r>
        <w:rPr>
          <w:bCs/>
        </w:rPr>
        <w:t>O Tribunal Superior do Trabalho (TST) estará de recesso a partir desta sexta-feira (20) até 06 de janeiro de 2014. Neste período, o expediente será das 14 às 18 horas. De 07 de janeiro a 31 de janeiro, o expediente será das 13 às 18 horas. Os prazos recursais ficarão suspensos a partir do dia 20 de dezembro, recomeçando a contar a partir de 03 de fevereiro de 2014.</w:t>
      </w:r>
    </w:p>
    <w:p>
      <w:pPr>
        <w:pStyle w:val="Normal"/>
        <w:jc w:val="both"/>
        <w:rPr>
          <w:bCs/>
        </w:rPr>
      </w:pPr>
      <w:r>
        <w:rPr>
          <w:bCs/>
        </w:rPr>
        <w:t>Durante o recesso e o mês de janeiro responderão pela Presidência, o ministro Corregedor-Geral da Justiça do Trabalho, Ives Gandra da Silva Martins Filho, de 20 a 24 de dezembro, o ministro João Oreste Dalazen, de 25 de dezembro a 1º de janeiro de 2014, e o presidente do TST, ministro Carlos Alberto Reis de Paula, de 02 de janeiro a 31 de janeiro de 2014.</w:t>
      </w:r>
    </w:p>
    <w:p>
      <w:pPr>
        <w:pStyle w:val="Normal"/>
        <w:jc w:val="both"/>
        <w:rPr>
          <w:bCs/>
        </w:rPr>
      </w:pPr>
      <w:r>
        <w:rPr>
          <w:bCs/>
        </w:rPr>
        <w:t>O presidente do Tribunal Superior do Trabalho (TST) e do Conselho Superior da Justiça do Trabalho (CSJT), ministro Carlos Alberto Reis de Paula, assinou o ato que define o expediente no recesso de fim de ano e no mês de janeiro de 2014.</w:t>
      </w:r>
    </w:p>
    <w:p>
      <w:pPr>
        <w:pStyle w:val="Normal"/>
        <w:jc w:val="both"/>
        <w:rPr>
          <w:bCs/>
        </w:rPr>
      </w:pPr>
      <w:r>
        <w:rPr>
          <w:bCs/>
        </w:rPr>
      </w:r>
    </w:p>
    <w:p>
      <w:pPr>
        <w:pStyle w:val="Normal"/>
        <w:jc w:val="both"/>
        <w:rPr>
          <w:bCs/>
        </w:rPr>
      </w:pPr>
      <w:r>
        <w:rPr/>
        <w:drawing>
          <wp:inline distT="0" distB="0" distL="0" distR="0">
            <wp:extent cx="2401570" cy="47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pPr>
      <w:r>
        <w:rPr>
          <w:b/>
          <w:bCs/>
          <w:color w:val="FF0000"/>
        </w:rPr>
        <w:t>19/12/2013</w:t>
      </w:r>
    </w:p>
    <w:p>
      <w:pPr>
        <w:pStyle w:val="Normal"/>
        <w:jc w:val="both"/>
        <w:rPr>
          <w:bCs/>
          <w:sz w:val="36"/>
          <w:szCs w:val="36"/>
        </w:rPr>
      </w:pPr>
      <w:r>
        <w:rPr>
          <w:bCs/>
          <w:sz w:val="36"/>
          <w:szCs w:val="36"/>
        </w:rPr>
        <w:t>Domésticos na fiscalização do 13º</w:t>
      </w:r>
    </w:p>
    <w:p>
      <w:pPr>
        <w:pStyle w:val="Normal"/>
        <w:jc w:val="both"/>
        <w:rPr>
          <w:bCs/>
          <w:sz w:val="36"/>
          <w:szCs w:val="36"/>
        </w:rPr>
      </w:pPr>
      <w:r>
        <w:rPr>
          <w:bCs/>
          <w:sz w:val="36"/>
          <w:szCs w:val="36"/>
        </w:rPr>
      </w:r>
    </w:p>
    <w:p>
      <w:pPr>
        <w:pStyle w:val="Normal"/>
        <w:jc w:val="both"/>
        <w:rPr>
          <w:bCs/>
        </w:rPr>
      </w:pPr>
      <w:r>
        <w:rPr>
          <w:bCs/>
        </w:rPr>
        <w:t>Amanhã é dia de dinheiro no bolso. Vence o prazo para os empregadores pagarem a segunda parcela do 13º salário. Têm direito à bonificação todos os trabalhadores da iniciativa privada e do serviço público, além dos empregados avulsos e domésticos, aposentados e pensionistas. Os patrões que descumprirem o prazo podem ser autuados e multados no valor de R$ 170,25 por cada empregado e R$ 342,50 nos casos de reincidência. A partir do primeiro trimestre de 2014, a Superintendência Regional do Trabalho e Emprego de Pernambuco (SRTE-PE) pretende incluir o emprego doméstico na fiscalização do pagamento do 13º.</w:t>
      </w:r>
    </w:p>
    <w:p>
      <w:pPr>
        <w:pStyle w:val="Normal"/>
        <w:jc w:val="both"/>
        <w:rPr>
          <w:bCs/>
        </w:rPr>
      </w:pPr>
      <w:r>
        <w:rPr>
          <w:bCs/>
        </w:rPr>
        <w:t>Os domésticos têm direito à gratificação natalina, mas em geral os patrões flexibilizam os prazos de pagamento. O chefe da fiscalização do trabalho da SRTE-PE Expedito Correia Filho diz que os prazos são os mesmos: até 30 de novembro a primeira parcela e até 20 de dezembro a segunda parte. "Como não podemos adentrar nas residências alheias para fiscalizar, estamos estudando uma forma de notificar os empregadores a apresentarem o recibo de quitação do décimo terceiro. Há a possibilidade de notificação por áreas, bairros ou condomínios", antecipa.</w:t>
      </w:r>
    </w:p>
    <w:p>
      <w:pPr>
        <w:pStyle w:val="Normal"/>
        <w:jc w:val="both"/>
        <w:rPr>
          <w:bCs/>
        </w:rPr>
      </w:pPr>
      <w:r>
        <w:rPr>
          <w:bCs/>
        </w:rPr>
        <w:t>Luiza Pereira, presidente do Sindicato das Empregadas Domésticas do Recife, confirma que é elevado o número de patrões que descumprem os prazos. "Têm casos de trabalhadores que nunca receberam o 13º. O empregador deixa para pagar no momento da rescisão quando a doméstica entra na Justiça do Trabalho". Em relação à nova modalidade de fiscalização, a sindicalista diz que a SRTE-PE cumpre o seu papel. "Espero que eles tomem alguma providência. Chega de tanta discriminação contra o empregado doméstico", cobra.</w:t>
      </w:r>
    </w:p>
    <w:p>
      <w:pPr>
        <w:pStyle w:val="Normal"/>
        <w:jc w:val="both"/>
        <w:rPr>
          <w:bCs/>
        </w:rPr>
      </w:pPr>
      <w:r>
        <w:rPr>
          <w:bCs/>
        </w:rPr>
        <w:t>Para Andréa Macedo, presidente do Sindicato dos Empregadores Domésticos do Recife, a ação da STRE-PE é louvável. Ela pondera que a maioria dos patrões que recolhe o INSS do doméstico paga o 13º. Em relação ao prazo de quitação das parcelas, a representante da classe patronal diz que os empregadores podem pagar de uma só vez até o dia 20 de dezembro, porque não são regidos pela CLT. Os dois sindicatos (empregados e patronal) entram em recesso no dia 23 de dezembro e só retornam no dia 6 de janeiro.</w:t>
      </w:r>
    </w:p>
    <w:p>
      <w:pPr>
        <w:pStyle w:val="Normal"/>
        <w:jc w:val="both"/>
        <w:rPr>
          <w:bCs/>
        </w:rPr>
      </w:pPr>
      <w:r>
        <w:rPr>
          <w:bCs/>
        </w:rPr>
        <w:t>Enquanto a fiscalização não inicia, domésticos e trabalhadores em geral podem denunciar à SRTE-PE o não pagamento do 13º. Expedito Correia Filho reforça que a denúncia pode ser feita presencialmente, pela internet ou pelo telefone (ver quadro acima). Ele garante a manutenção do anonimato para evitar a exposição do empregado.</w:t>
      </w:r>
    </w:p>
    <w:p>
      <w:pPr>
        <w:pStyle w:val="Normal"/>
        <w:jc w:val="both"/>
        <w:rPr>
          <w:bCs/>
        </w:rPr>
      </w:pPr>
      <w:r>
        <w:rPr>
          <w:bCs/>
        </w:rPr>
        <w:t>As empresas que descumprirem os prazos serão notificadas e terão o prazo de dois a oito dias para apresentarem a documentação comprovando o pagamento da primeira e da segunda parcela do 13º. Se não comparecerem dentro do prazo, os empregadores serão autuados e multados. Até ontem, a SRTE-PE registrou 263 denúncias contra as empresas que deixaram de pagar a primeira parcela do 13º salário. Os setores mais reclamados são: comércio, terceirização de mão de obra e construção civil.</w:t>
      </w:r>
    </w:p>
    <w:p>
      <w:pPr>
        <w:pStyle w:val="Normal"/>
        <w:jc w:val="both"/>
        <w:rPr>
          <w:bCs/>
        </w:rPr>
      </w:pPr>
      <w:r>
        <w:rPr>
          <w:bCs/>
        </w:rPr>
        <w:t>13º salário</w:t>
      </w:r>
    </w:p>
    <w:p>
      <w:pPr>
        <w:pStyle w:val="Normal"/>
        <w:jc w:val="both"/>
        <w:rPr>
          <w:bCs/>
        </w:rPr>
      </w:pPr>
      <w:r>
        <w:rPr>
          <w:bCs/>
        </w:rPr>
        <w:t>Como denunciar o não pagamento</w:t>
      </w:r>
    </w:p>
    <w:p>
      <w:pPr>
        <w:pStyle w:val="Normal"/>
        <w:jc w:val="both"/>
        <w:rPr>
          <w:bCs/>
        </w:rPr>
      </w:pPr>
      <w:r>
        <w:rPr>
          <w:bCs/>
        </w:rPr>
        <w:t>Pelo telefone : 3427-7932</w:t>
      </w:r>
    </w:p>
    <w:p>
      <w:pPr>
        <w:pStyle w:val="Normal"/>
        <w:jc w:val="both"/>
        <w:rPr>
          <w:bCs/>
        </w:rPr>
      </w:pPr>
      <w:r>
        <w:rPr>
          <w:bCs/>
        </w:rPr>
        <w:t>Por email: 13salario.srtepe@mte.gov.br</w:t>
      </w:r>
    </w:p>
    <w:p>
      <w:pPr>
        <w:pStyle w:val="Normal"/>
        <w:jc w:val="both"/>
        <w:rPr>
          <w:bCs/>
        </w:rPr>
      </w:pPr>
      <w:r>
        <w:rPr>
          <w:bCs/>
        </w:rPr>
        <w:t>Pessoalmente: Consulta Trabalhista, no térreo da SRTE/PE, Avenida Agamenom Magalhães, 2000, Espinheiro.</w:t>
      </w:r>
    </w:p>
    <w:p>
      <w:pPr>
        <w:pStyle w:val="Normal"/>
        <w:jc w:val="both"/>
        <w:rPr>
          <w:bCs/>
        </w:rPr>
      </w:pPr>
      <w:r>
        <w:rPr>
          <w:bCs/>
        </w:rPr>
        <w:t>O que o trabalhador deve informar</w:t>
      </w:r>
    </w:p>
    <w:p>
      <w:pPr>
        <w:pStyle w:val="Normal"/>
        <w:jc w:val="both"/>
        <w:rPr>
          <w:bCs/>
        </w:rPr>
      </w:pPr>
      <w:r>
        <w:rPr>
          <w:bCs/>
        </w:rPr>
        <w:t>Razão social da empresa, nome fantansia, CNPJ ou CEI do contratante, endereço comercial para correspondência com ponto de referência.</w:t>
      </w:r>
    </w:p>
    <w:p>
      <w:pPr>
        <w:pStyle w:val="Normal"/>
        <w:jc w:val="both"/>
        <w:rPr>
          <w:bCs/>
        </w:rPr>
      </w:pPr>
      <w:r>
        <w:rPr>
          <w:bCs/>
        </w:rPr>
        <w:t>Como calcular</w:t>
      </w:r>
    </w:p>
    <w:p>
      <w:pPr>
        <w:pStyle w:val="Normal"/>
        <w:jc w:val="both"/>
        <w:rPr>
          <w:bCs/>
        </w:rPr>
      </w:pPr>
      <w:r>
        <w:rPr>
          <w:bCs/>
        </w:rPr>
        <w:t>O cálculo do 13º salário é feito dividindo-se o salário de dezembro por 12 e multiplicado pelo número de meses de trabalho no ano. A segunda parcela do 13º salário é menor porque vem com o desconto do INSS e do Imposto de Renda (IR).</w:t>
      </w:r>
    </w:p>
    <w:p>
      <w:pPr>
        <w:pStyle w:val="Normal"/>
        <w:jc w:val="both"/>
        <w:rPr>
          <w:bCs/>
        </w:rPr>
      </w:pPr>
      <w:r>
        <w:rPr>
          <w:bCs/>
        </w:rPr>
        <w:t>Fonte : SRTE/PE</w:t>
      </w:r>
    </w:p>
    <w:p>
      <w:pPr>
        <w:pStyle w:val="Normal"/>
        <w:jc w:val="both"/>
        <w:rPr>
          <w:bCs/>
        </w:rPr>
      </w:pPr>
      <w:r>
        <w:rPr>
          <w:bCs/>
        </w:rPr>
      </w:r>
    </w:p>
    <w:p>
      <w:pPr>
        <w:pStyle w:val="Normal"/>
        <w:jc w:val="both"/>
        <w:rPr>
          <w:bCs/>
        </w:rPr>
      </w:pPr>
      <w:r>
        <w:rPr/>
        <w:drawing>
          <wp:inline distT="0" distB="0" distL="0" distR="0">
            <wp:extent cx="142875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0" r="-25" b="-80"/>
                    <a:stretch>
                      <a:fillRect/>
                    </a:stretch>
                  </pic:blipFill>
                  <pic:spPr bwMode="auto">
                    <a:xfrm>
                      <a:off x="0" y="0"/>
                      <a:ext cx="1428750" cy="447675"/>
                    </a:xfrm>
                    <a:prstGeom prst="rect">
                      <a:avLst/>
                    </a:prstGeom>
                  </pic:spPr>
                </pic:pic>
              </a:graphicData>
            </a:graphic>
          </wp:inline>
        </w:drawing>
      </w:r>
    </w:p>
    <w:p>
      <w:pPr>
        <w:pStyle w:val="Normal"/>
        <w:jc w:val="both"/>
        <w:rPr>
          <w:bCs/>
        </w:rPr>
      </w:pPr>
      <w:r>
        <w:rPr>
          <w:bCs/>
        </w:rPr>
      </w:r>
    </w:p>
    <w:p>
      <w:pPr>
        <w:pStyle w:val="Normal"/>
        <w:jc w:val="both"/>
        <w:rPr>
          <w:b/>
          <w:b/>
          <w:bCs/>
          <w:color w:val="FF0000"/>
        </w:rPr>
      </w:pPr>
      <w:r>
        <w:rPr>
          <w:b/>
          <w:bCs/>
          <w:color w:val="FF0000"/>
        </w:rPr>
        <w:t>19/12/2013</w:t>
      </w:r>
    </w:p>
    <w:p>
      <w:pPr>
        <w:pStyle w:val="Normal"/>
        <w:jc w:val="both"/>
        <w:rPr>
          <w:bCs/>
          <w:sz w:val="36"/>
          <w:szCs w:val="36"/>
        </w:rPr>
      </w:pPr>
      <w:r>
        <w:rPr>
          <w:bCs/>
          <w:sz w:val="36"/>
          <w:szCs w:val="36"/>
        </w:rPr>
        <w:t>Empregadores atentos ao 13º</w:t>
      </w:r>
    </w:p>
    <w:p>
      <w:pPr>
        <w:pStyle w:val="Normal"/>
        <w:jc w:val="both"/>
        <w:rPr>
          <w:bCs/>
          <w:sz w:val="36"/>
          <w:szCs w:val="36"/>
        </w:rPr>
      </w:pPr>
      <w:r>
        <w:rPr>
          <w:bCs/>
          <w:sz w:val="36"/>
          <w:szCs w:val="36"/>
        </w:rPr>
      </w:r>
    </w:p>
    <w:p>
      <w:pPr>
        <w:pStyle w:val="Normal"/>
        <w:jc w:val="both"/>
        <w:rPr>
          <w:bCs/>
        </w:rPr>
      </w:pPr>
      <w:r>
        <w:rPr>
          <w:bCs/>
        </w:rPr>
        <w:t>O dia de amanhã deverá marcar o auge da animação das compras de Natal: é quando será liberada a segunda parcela do 13º salário da maior parte dos trabalhadores com carteira assinada, incluindo os domésticos. As empresas e os empregadores domésticos que não cumprirem a obrigação podem ser denunciados à Superintendência Regional do Trabalho e Emprego de Pernambuco (SRTE-PE) e ficam sujeitas a multa de R$ 170,25 por funcionário irregular.</w:t>
      </w:r>
    </w:p>
    <w:p>
      <w:pPr>
        <w:pStyle w:val="Normal"/>
        <w:jc w:val="both"/>
        <w:rPr>
          <w:bCs/>
        </w:rPr>
      </w:pPr>
      <w:r>
        <w:rPr>
          <w:bCs/>
        </w:rPr>
        <w:t>O décimo terceiro corresponde a um salário líquido a mais por ano, de acordo com os meses trabalhados. O empregador pode pagar tudo até 30 de novembro, mas, se preferir dividir o repasse, esse dia vira o prazo máximo para a primeira parcela. O dia 20 de dezembro é a data limite para o pagamento da segunda parte do bônus natalino. De acordo com estimativa do Dieese, aproximadamente R$ 4,3 bilhões circulam nas mãos dos trabalhadores pernambucanos com pagamentos de 13º salário este ano considerando as duas parcelas.</w:t>
      </w:r>
    </w:p>
    <w:p>
      <w:pPr>
        <w:pStyle w:val="Normal"/>
        <w:jc w:val="both"/>
        <w:rPr>
          <w:bCs/>
        </w:rPr>
      </w:pPr>
      <w:r>
        <w:rPr>
          <w:bCs/>
        </w:rPr>
        <w:t>Mas nem todos cumprem a obrigação. Somente entre os dias 2 e 18 deste mês, a SRT-PE recebeu 261 denúncias, que estão sendo apuradas. Em 2012, foram registradas 359 ocorrências, a partir das quais foram aplicados R$ 2,67 milhões em multas. Segundo o órgão, a maior parte das empresas denunciadas são das áreas de comércio, terceirização de mão de obra e construção civil.</w:t>
      </w:r>
    </w:p>
    <w:p>
      <w:pPr>
        <w:pStyle w:val="Normal"/>
        <w:jc w:val="both"/>
        <w:rPr>
          <w:bCs/>
        </w:rPr>
      </w:pPr>
      <w:r>
        <w:rPr>
          <w:bCs/>
        </w:rPr>
        <w:t>As denúncias podem ser feitas através do telefone 3427-7932, do email 13salario.srtepe@mte.gov.br ou pessoalmente, na sede da SRTE-PE no Recife - Avenida Agamenon Magalhães, 2000, Espinheiro. Para facilitar a notificação da empresa devedora, o trabalhador deve informar a razão social, o nome fantasia, o CNPJ ou CEI do contratante e o endereço comercial para correspondência, com o ponto de referência. Já os servidores públicos que não são regidos pela Consolidação das Leis Trabalhistas (CLT) e se sentirem prejudicados podem denunciar a irregularidade no Ministério Público Estadual e no Tribunal de Contas da União.</w:t>
      </w:r>
    </w:p>
    <w:p>
      <w:pPr>
        <w:pStyle w:val="Normal"/>
        <w:jc w:val="both"/>
        <w:rPr>
          <w:bCs/>
        </w:rPr>
      </w:pPr>
      <w:r>
        <w:rPr>
          <w:bCs/>
        </w:rPr>
        <w:t>Domésticos</w:t>
      </w:r>
    </w:p>
    <w:p>
      <w:pPr>
        <w:pStyle w:val="Normal"/>
        <w:jc w:val="both"/>
        <w:rPr>
          <w:bCs/>
        </w:rPr>
      </w:pPr>
      <w:r>
        <w:rPr>
          <w:bCs/>
        </w:rPr>
        <w:t>Os prazos também valem para o recolhimento das contribuições ao INSS dos empregados domésticos referentes a novembro e ao 13º salário deste ano. Normalmente, o vencimento é no dia 15 de cada mês. Porém, excepcionalmente em dezembro, o INSS concede prazo maior de cinco dias para o pagamento, além de permitir o recolhimento das duas contribuições em guia única. Para isso, o empregador deve somar o valor da contribuição do 13º ao da competência novembro. Vale ressaltar que os valores devem ser calculados em separado, ou seja, o recolhimento em dobro não altera a alíquota. O campo Competência da GPS (Guia da Previdência Social) será preenchido com 11/2013.</w:t>
      </w:r>
    </w:p>
    <w:p>
      <w:pPr>
        <w:pStyle w:val="Normal"/>
        <w:jc w:val="both"/>
        <w:rPr>
          <w:bCs/>
        </w:rPr>
      </w:pPr>
      <w:r>
        <w:rPr>
          <w:bCs/>
        </w:rPr>
      </w:r>
    </w:p>
    <w:p>
      <w:pPr>
        <w:pStyle w:val="Normal"/>
        <w:jc w:val="both"/>
        <w:rPr>
          <w:bCs/>
        </w:rPr>
      </w:pPr>
      <w:r>
        <w:rPr>
          <w:bCs/>
        </w:rPr>
        <w:drawing>
          <wp:inline distT="0" distB="0" distL="0" distR="0">
            <wp:extent cx="304800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47" r="-12" b="-47"/>
                    <a:stretch>
                      <a:fillRect/>
                    </a:stretch>
                  </pic:blipFill>
                  <pic:spPr bwMode="auto">
                    <a:xfrm>
                      <a:off x="0" y="0"/>
                      <a:ext cx="3048000" cy="762000"/>
                    </a:xfrm>
                    <a:prstGeom prst="rect">
                      <a:avLst/>
                    </a:prstGeom>
                  </pic:spPr>
                </pic:pic>
              </a:graphicData>
            </a:graphic>
          </wp:inline>
        </w:drawing>
      </w:r>
    </w:p>
    <w:p>
      <w:pPr>
        <w:pStyle w:val="Normal"/>
        <w:jc w:val="both"/>
        <w:rPr>
          <w:bCs/>
        </w:rPr>
      </w:pPr>
      <w:r>
        <w:rPr>
          <w:bCs/>
        </w:rPr>
      </w:r>
    </w:p>
    <w:p>
      <w:pPr>
        <w:pStyle w:val="Normal"/>
        <w:jc w:val="both"/>
        <w:rPr>
          <w:b/>
          <w:b/>
          <w:bCs/>
          <w:color w:val="FF0000"/>
        </w:rPr>
      </w:pPr>
      <w:r>
        <w:rPr>
          <w:b/>
          <w:bCs/>
          <w:color w:val="FF0000"/>
        </w:rPr>
        <w:t>19/12/2013</w:t>
      </w:r>
    </w:p>
    <w:p>
      <w:pPr>
        <w:pStyle w:val="Normal"/>
        <w:jc w:val="both"/>
        <w:rPr>
          <w:bCs/>
          <w:sz w:val="36"/>
          <w:szCs w:val="36"/>
        </w:rPr>
      </w:pPr>
      <w:r>
        <w:rPr>
          <w:bCs/>
          <w:sz w:val="36"/>
          <w:szCs w:val="36"/>
        </w:rPr>
        <w:t>Preclusão: decisão complementar do TRT após Recurso de Revista não pode julgar mérito de questões não devolvidas pelo TST</w:t>
      </w:r>
    </w:p>
    <w:p>
      <w:pPr>
        <w:pStyle w:val="Normal"/>
        <w:jc w:val="both"/>
        <w:rPr>
          <w:bCs/>
          <w:sz w:val="36"/>
          <w:szCs w:val="36"/>
        </w:rPr>
      </w:pPr>
      <w:r>
        <w:rPr>
          <w:bCs/>
          <w:sz w:val="36"/>
          <w:szCs w:val="36"/>
        </w:rPr>
      </w:r>
    </w:p>
    <w:p>
      <w:pPr>
        <w:pStyle w:val="Normal"/>
        <w:jc w:val="both"/>
        <w:rPr>
          <w:bCs/>
        </w:rPr>
      </w:pPr>
      <w:r>
        <w:rPr>
          <w:bCs/>
        </w:rPr>
        <w:t>Havendo determinação do Tribunal Superior do Trabalho, em julgamento de Recurso de Revista, para que os autos retornassem ao Juízo de 1º Grau para o exame dos temas prejudicados em razão do indeferimento do pedido principal, o TRT fica impossibilitado, pela preclusão, de analisar novamente questão já apreciada pelo TST. Adotando esse entendimento, expresso no voto do juiz convocado, Ricardo Marcelo Silva, a 9ª Turma do TRT-MG negou o pedido das reclamadas, mantendo a condenação ao pagamento das diferenças do adicional de periculosidade.</w:t>
      </w:r>
    </w:p>
    <w:p>
      <w:pPr>
        <w:pStyle w:val="Normal"/>
        <w:jc w:val="both"/>
        <w:rPr>
          <w:bCs/>
        </w:rPr>
      </w:pPr>
      <w:r>
        <w:rPr>
          <w:bCs/>
        </w:rPr>
        <w:t>Para entender o caso: um empregado ajuizou reclamação trabalhista contra a Companhia Energética de Minas Gerais S.A, CEMIG Distribuição S.A e CEMIG Transmissão S.A, pretendendo a desconsideração da cláusula normativa que estabeleceu o adicional de periculosidade apenas sobre o salário base, pretendendo receber as diferenças deste adicional apurado sobre o total das parcelas de natureza salarial. As reclamadas contestaram, sob o fundamento de que o pagamento do adicional de periculosidade foi feito nos termos dos acordos coletivos de trabalho da categoria.</w:t>
      </w:r>
    </w:p>
    <w:p>
      <w:pPr>
        <w:pStyle w:val="Normal"/>
        <w:jc w:val="both"/>
        <w:rPr>
          <w:bCs/>
        </w:rPr>
      </w:pPr>
      <w:r>
        <w:rPr>
          <w:bCs/>
        </w:rPr>
        <w:t>O Juízo de 1º Grau julgou improcedente o pedido de diferenças do adicional de periculosidade e seus reflexos e reconheceu a prescrição das parcelas anteriores a 28/03/2006. O reclamante entrou com recurso ordinário, que foi desprovido pelo TRT da 3ª Região. Inconformado, ele interpôs recurso de revista para o TST, que julgou procedentes os pedidos de diferenças de adicional de periculosidade, determinando a observação do conjunto de parcelas de natureza salarial como base de cálculo e reflexos, com inclusão em folha de pagamento pelo período em condições de risco.</w:t>
      </w:r>
    </w:p>
    <w:p>
      <w:pPr>
        <w:pStyle w:val="Normal"/>
        <w:jc w:val="both"/>
        <w:rPr>
          <w:bCs/>
        </w:rPr>
      </w:pPr>
      <w:r>
        <w:rPr>
          <w:bCs/>
        </w:rPr>
        <w:t>Daí foi prolatada nova sentença, em que as reclamadas foram condenadas, solidariamente, a cumprir o determinado pelo TST, observada a prescrição reconhecida e a forma de apuração indicada. Desta vez, foram as rés que interpuseram recurso, pretendendo a exclusão de parcelas vincendas, anteriores ao cancelamento do item II da Súmula 364 do TST e posteriores à Lei nº 12.740/2012, sustentando que o deferimento de parcelas vincendas viola o parágrafo único do artigo 460 do Código de Processo Civil, importando em nulidade absoluta. Argumentaram que eventual condenação deveria ficar restrita ao período posterior ao cancelamento do item II da Súmula 364 do TST.</w:t>
      </w:r>
    </w:p>
    <w:p>
      <w:pPr>
        <w:pStyle w:val="Normal"/>
        <w:jc w:val="both"/>
        <w:rPr>
          <w:bCs/>
        </w:rPr>
      </w:pPr>
      <w:r>
        <w:rPr>
          <w:bCs/>
        </w:rPr>
        <w:t>Segundo esclareceu o relator, essas questões não mais poderiam ser analisadas, pois já foram alcançadas pela preclusão, uma vez que o TST determinou a remessa dos autos à origem apenas para prosseguir no exame dos temas que foram julgados prejudicados devido ao indeferimento do pedido principal, sendo que tais questões não foram devolvidas para análise no segundo grau de jurisdição.</w:t>
      </w:r>
    </w:p>
    <w:p>
      <w:pPr>
        <w:pStyle w:val="Normal"/>
        <w:jc w:val="both"/>
        <w:rPr>
          <w:bCs/>
        </w:rPr>
      </w:pPr>
      <w:r>
        <w:rPr>
          <w:bCs/>
        </w:rPr>
        <w:t>O magistrado frisou que as parcelas vincendas são devidas porque o TST reconheceu as diferenças de adicional de periculosidade e reflexos até a "inclusão (...) em folha de pagamento enquanto o trabalho for executado em condições de risco, nos moldes da OJ 172/SDI-1/TST, (...)".</w:t>
      </w:r>
    </w:p>
    <w:p>
      <w:pPr>
        <w:pStyle w:val="Normal"/>
        <w:jc w:val="both"/>
        <w:rPr>
          <w:bCs/>
        </w:rPr>
      </w:pPr>
      <w:r>
        <w:rPr>
          <w:bCs/>
        </w:rPr>
        <w:t>No entender do relator, ainda que não tivesse ocorrido a preclusão quanto ao cancelamento do item II da Súmula 364 do TST, o pleito das reclamadas não seria atendido, pois, como os enunciados são meros registros do entendimento jurisprudencial pacificado pelos Tribunais, o cancelamento de súmula não gera direito adquirido, não servindo para delimitar o período da condenação.</w:t>
      </w:r>
    </w:p>
    <w:p>
      <w:pPr>
        <w:pStyle w:val="Normal"/>
        <w:jc w:val="both"/>
        <w:rPr>
          <w:bCs/>
        </w:rPr>
      </w:pPr>
      <w:r>
        <w:rPr>
          <w:bCs/>
        </w:rPr>
        <w:t>Diante disto, a Turma deu provimento parcial ao recurso das reclamadas, apenas para excluir os reflexos das diferenças do adicional de periculosidade em sobreaviso, repousos semanais remunerados e contribuições para a FORLUZ, mantendo a sentença nos demais aspectos.</w:t>
      </w:r>
    </w:p>
    <w:p>
      <w:pPr>
        <w:pStyle w:val="Normal"/>
        <w:jc w:val="both"/>
        <w:rPr>
          <w:bCs/>
        </w:rPr>
      </w:pPr>
      <w:r>
        <w:rPr>
          <w:bCs/>
        </w:rPr>
      </w:r>
    </w:p>
    <w:p>
      <w:pPr>
        <w:pStyle w:val="Normal"/>
        <w:jc w:val="both"/>
        <w:rPr>
          <w:bCs/>
          <w:sz w:val="36"/>
          <w:szCs w:val="36"/>
        </w:rPr>
      </w:pPr>
      <w:r>
        <w:rPr>
          <w:bCs/>
          <w:sz w:val="36"/>
          <w:szCs w:val="36"/>
        </w:rPr>
        <w:t>Trabalhadora que teve CTPS retida por prazo superior ao previsto em lei receberá indenização</w:t>
      </w:r>
    </w:p>
    <w:p>
      <w:pPr>
        <w:pStyle w:val="Normal"/>
        <w:jc w:val="both"/>
        <w:rPr>
          <w:bCs/>
          <w:sz w:val="36"/>
          <w:szCs w:val="36"/>
        </w:rPr>
      </w:pPr>
      <w:r>
        <w:rPr>
          <w:bCs/>
          <w:sz w:val="36"/>
          <w:szCs w:val="36"/>
        </w:rPr>
      </w:r>
    </w:p>
    <w:p>
      <w:pPr>
        <w:pStyle w:val="Normal"/>
        <w:jc w:val="both"/>
        <w:rPr>
          <w:bCs/>
        </w:rPr>
      </w:pPr>
      <w:r>
        <w:rPr>
          <w:bCs/>
        </w:rPr>
        <w:t>A Carteira de Trabalho e Previdência Social é um documento obrigatório para toda pessoa que venha a prestar algum tipo de serviço a outra, já que reproduz a vida do trabalhador. Ela registra sua identificação pessoal, qualificação civil e vida funcional, sendo imprescindível para que o cidadão tenha assegurados seus direitos trabalhistas e previdenciários. E, tamanha é a sua importância para o trabalhador, que a lei dispôs que o empregador não pode retê-la por prazo superior a 48 horas (artigo 53 da CLT).</w:t>
      </w:r>
    </w:p>
    <w:p>
      <w:pPr>
        <w:pStyle w:val="Normal"/>
        <w:jc w:val="both"/>
        <w:rPr>
          <w:bCs/>
        </w:rPr>
      </w:pPr>
      <w:r>
        <w:rPr>
          <w:bCs/>
        </w:rPr>
        <w:t>Essa foi exatamente a situação vivenciada por uma trabalhadora que, sentindo-se prejudicada por ter sua carteira de trabalho indevidamente retida, por quase um mês, pela drogaria empregadora, buscou reparação na Justiça Trabalhista. E logrou êxito: o juiz sentenciante condenou a empregadora a pagar a ela indenização por danos morais arbitrada em R$1.500,00.</w:t>
      </w:r>
    </w:p>
    <w:p>
      <w:pPr>
        <w:pStyle w:val="Normal"/>
        <w:jc w:val="both"/>
        <w:rPr>
          <w:bCs/>
        </w:rPr>
      </w:pPr>
      <w:r>
        <w:rPr>
          <w:bCs/>
        </w:rPr>
        <w:t>Inconformada, a drogaria recorreu. Na sua versão, a despeito do atraso na devolução da CTPS, não houve dano à empregada, tampouco foi comprovado dolo por parte da empresa. Acrescentou que o atraso se justificou por ter havido incorreção na data de rescisão do contrato de trabalho, gerado pela incorporação de duas empresas, o que implicou na devolução da CTPS ao setor de recursos humanos.</w:t>
      </w:r>
    </w:p>
    <w:p>
      <w:pPr>
        <w:pStyle w:val="Normal"/>
        <w:jc w:val="both"/>
        <w:rPr>
          <w:bCs/>
        </w:rPr>
      </w:pPr>
      <w:r>
        <w:rPr>
          <w:bCs/>
        </w:rPr>
        <w:t>Mas os argumentos empresariais não convenceram o desembargador Paulo Roberto Sifuentes, que julgou desfavoravelmente o recurso, mantendo a decisão recorrida. Isso porque, segundo esclareceu, a retenção da carteira causa constrangimento ao trabalhador, violando a sua dignidade, direito fundamental assegurado pela Constituição da República (artigo 1º, inciso III). O comportamento da empresa caracterizou abuso de direito, constituindo ilícito grave. E ele frisou que não se trata de mero dissabor ou aborrecimento: a situação trouxe prejuízos à empregada, que ficou impedida de ter acesso a direitos de natureza trabalhista.</w:t>
      </w:r>
    </w:p>
    <w:p>
      <w:pPr>
        <w:pStyle w:val="Normal"/>
        <w:jc w:val="both"/>
        <w:rPr>
          <w:bCs/>
        </w:rPr>
      </w:pPr>
      <w:r>
        <w:rPr>
          <w:bCs/>
        </w:rPr>
        <w:t>O relator destacou ter ficado demonstrado que o atraso na devolução do documento colocou em perigo o novo emprego obtido pela trabalhadora. Diante disso, concluiu que a retenção da CTPS da trabalhadora por prazo superior ao previsto em lei ultrapassou os limites de seu direito, ferindo o princípio da boa fé objetiva e configurando abuso de direito (artigo 187 do Código Civil).</w:t>
      </w:r>
    </w:p>
    <w:p>
      <w:pPr>
        <w:pStyle w:val="Normal"/>
        <w:jc w:val="both"/>
        <w:rPr>
          <w:bCs/>
        </w:rPr>
      </w:pPr>
      <w:r>
        <w:rPr>
          <w:bCs/>
        </w:rPr>
        <w:t>Por essas razões, considerando demonstrado o dano moral sofrido pela ex-empregada, o relator entendeu ser devida a ela a indenização compensatória e manteve o valor arbitrado em 1º Grau. O entendimento foi acompanhado pelos demais julgadores da 5ª Turma do TRT de Minas.</w:t>
      </w:r>
    </w:p>
    <w:p>
      <w:pPr>
        <w:pStyle w:val="Normal"/>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Fontepargpadro">
    <w:name w:val="Fonte parág. padrão"/>
    <w:qFormat/>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cp:keywords/>
  <dc:language>en-US</dc:language>
  <cp:lastModifiedBy>stelam</cp:lastModifiedBy>
  <dcterms:modified xsi:type="dcterms:W3CDTF">2013-12-19T14:58:00Z</dcterms:modified>
  <cp:revision>9</cp:revision>
  <dc:subject/>
  <dc:title> </dc:title>
</cp:coreProperties>
</file>