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567180" cy="1243330"/>
            <wp:effectExtent l="0" t="0" r="0" b="0"/>
            <wp:wrapTight wrapText="bothSides">
              <wp:wrapPolygon edited="0">
                <wp:start x="-73" y="0"/>
                <wp:lineTo x="-73" y="21051"/>
                <wp:lineTo x="21600" y="2105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67180" cy="124333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3/01/2014</w:t>
      </w:r>
    </w:p>
    <w:p>
      <w:pPr>
        <w:pStyle w:val="Normal"/>
        <w:jc w:val="both"/>
        <w:rPr>
          <w:bCs/>
          <w:sz w:val="36"/>
          <w:szCs w:val="36"/>
        </w:rPr>
      </w:pPr>
      <w:r>
        <w:rPr>
          <w:bCs/>
          <w:sz w:val="36"/>
          <w:szCs w:val="36"/>
        </w:rPr>
        <w:t>CNJ: mais de um milhão de ações tramitam no sistema de processo judicial eletrônico</w:t>
      </w:r>
    </w:p>
    <w:p>
      <w:pPr>
        <w:pStyle w:val="Normal"/>
        <w:jc w:val="both"/>
        <w:rPr>
          <w:bCs/>
          <w:sz w:val="36"/>
          <w:szCs w:val="36"/>
        </w:rPr>
      </w:pPr>
      <w:r>
        <w:rPr>
          <w:bCs/>
          <w:sz w:val="36"/>
          <w:szCs w:val="36"/>
        </w:rPr>
      </w:r>
    </w:p>
    <w:p>
      <w:pPr>
        <w:pStyle w:val="Normal"/>
        <w:jc w:val="both"/>
        <w:rPr>
          <w:bCs/>
        </w:rPr>
      </w:pPr>
      <w:r>
        <w:rPr>
          <w:bCs/>
        </w:rPr>
        <w:t>Agência O Globo O sistema de processo judicial eletrônico, o PJe, desenvolvido pelo Conselho Nacional de Justiça (CNJ), agregou mais de um milhão de ações até o final de 2013, segundo balanço divulgado pelo órgão nesta sexta-feira. O objetivo da ferramenta é unificar os sistemas da Justiça e dar mais rapidez ao trâmite de processos e permitir consulta dos dados em um só lugar.</w:t>
      </w:r>
    </w:p>
    <w:p>
      <w:pPr>
        <w:pStyle w:val="Normal"/>
        <w:jc w:val="both"/>
        <w:rPr>
          <w:bCs/>
        </w:rPr>
      </w:pPr>
      <w:r>
        <w:rPr>
          <w:bCs/>
        </w:rPr>
        <w:t>A grande maioria dos processos que estão no sistema são da Justiça do Trabalho. Mais de 900 mil processos foram distribuídos pelo sistema eletrônico. Na Justiça estadual, foram mais de 120 mil ações.</w:t>
      </w:r>
    </w:p>
    <w:p>
      <w:pPr>
        <w:pStyle w:val="Normal"/>
        <w:jc w:val="both"/>
        <w:rPr>
          <w:bCs/>
        </w:rPr>
      </w:pPr>
      <w:r>
        <w:rPr>
          <w:bCs/>
        </w:rPr>
        <w:t>Além disso, a Justiça do Trabalho já implantou o PJe em mais de 900 varas, distribuídas por todos os tribunais regionais. O Tribunal Regional do Trabalho (TRT) da 1ª Região, por exemplo, já implantou o sistema em mais de cem de suas varas.</w:t>
      </w:r>
    </w:p>
    <w:p>
      <w:pPr>
        <w:pStyle w:val="Normal"/>
        <w:jc w:val="both"/>
        <w:rPr>
          <w:bCs/>
        </w:rPr>
      </w:pPr>
      <w:r>
        <w:rPr>
          <w:bCs/>
        </w:rPr>
        <w:t>Na Justiça estadual, sete tribunais já começaram a trabalhar com o PJe: Pernambuco, Rio Grande do Norte, Minas Gerais, Paraíba, Mato Grosso, Maranhão e Roraima. Na Justiça Federal, o Tribunal da 5ª Região utiliza o sistema em 83 de suas 117 varas, e já foi decidido pelo Conselho da Justiça Federal, em dezembro passado, que os TRFs devem apresentar plano de adequação para a adoção efetiva do PJe.</w:t>
      </w:r>
    </w:p>
    <w:p>
      <w:pPr>
        <w:pStyle w:val="Normal"/>
        <w:jc w:val="both"/>
        <w:rPr>
          <w:bCs/>
        </w:rPr>
      </w:pPr>
      <w:r>
        <w:rPr>
          <w:bCs/>
        </w:rPr>
        <w:t>Pelo sistema, as etapas de um processo podem ser feitas pelo sistema, e o acompanhamento dos processos também acontece eletronicamente, com informações da Justiça Federal, daJustiça dos Estados, da Justiça Militar dos Estados e da Justiça do Trabalho.</w:t>
      </w:r>
    </w:p>
    <w:p>
      <w:pPr>
        <w:pStyle w:val="Normal"/>
        <w:jc w:val="both"/>
        <w:rPr>
          <w:bCs/>
        </w:rPr>
      </w:pPr>
      <w:r>
        <w:rPr>
          <w:bCs/>
        </w:rPr>
        <w:t>O PJe foi lançado em 21 de junho de 2011. No dia 17 de dezembro do ano passado, o órgão aprovou resolução estabelecendo a unificação gradativa de todos os sistemas até 2018. Além disso, a Justiça Eleitoral vem trabalhando num cronograma de implantação do PJe nos tribunais eleitorais a partir de 2014.</w:t>
      </w:r>
    </w:p>
    <w:p>
      <w:pPr>
        <w:pStyle w:val="Normal"/>
        <w:jc w:val="both"/>
        <w:rPr>
          <w:bCs/>
        </w:rPr>
      </w:pPr>
      <w:r>
        <w:rPr>
          <w:bCs/>
        </w:rPr>
      </w:r>
    </w:p>
    <w:p>
      <w:pPr>
        <w:pStyle w:val="Normal"/>
        <w:jc w:val="both"/>
        <w:rPr>
          <w:bCs/>
          <w:sz w:val="36"/>
          <w:szCs w:val="36"/>
        </w:rPr>
      </w:pPr>
      <w:r>
        <w:rPr>
          <w:bCs/>
          <w:sz w:val="36"/>
          <w:szCs w:val="36"/>
        </w:rPr>
        <w:t>A chance do trabalho decente</w:t>
      </w:r>
    </w:p>
    <w:p>
      <w:pPr>
        <w:pStyle w:val="Normal"/>
        <w:jc w:val="both"/>
        <w:rPr>
          <w:bCs/>
          <w:sz w:val="36"/>
          <w:szCs w:val="36"/>
        </w:rPr>
      </w:pPr>
      <w:r>
        <w:rPr>
          <w:bCs/>
          <w:sz w:val="36"/>
          <w:szCs w:val="36"/>
        </w:rPr>
      </w:r>
    </w:p>
    <w:p>
      <w:pPr>
        <w:pStyle w:val="Normal"/>
        <w:jc w:val="both"/>
        <w:rPr>
          <w:bCs/>
        </w:rPr>
      </w:pPr>
      <w:r>
        <w:rPr>
          <w:bCs/>
        </w:rPr>
        <w:t>Resgatar crianças e adolescentes do trabalho precário e oferecer oportunidades de uma atividade profissional, com o ingresso decente no mercado de trabalho. Esta é a intenção de 12 empresas pernambucanas que aderiram ao projeto de Aprendizagem Profissional da Superintendência Regional de Trabalho e Emprego (SRTE-PE). No primeiro grupo, 40 menores foram retirados de empregos vulneráveis e conquistaram a carteira assinada, o salário mensal, entre outros benefícios, como o vale-transporte e o vale-refeição. É um começo, mas ainda é pouco. Até novembro do ano passado, foram resgatados 1.181 jovens e adolescentes em situação de exploração e de trabalho proibido. Os dados são do Sistema de Informações sobre Focos do Trabalho Infantil (SITI) do Ministério do Trabalho e Emprego (MTE). Nos últimos três anos, os auditores fiscais do trabalho no estado fizeram mais de mil operações de combate ao trabalho infantil na área metropolitana e municípios do interior. Eles estão espalhados nas feiras livres, mercados públicos, lava-jatos, praias, borracharias e oficinas. São jovens como Thaywan Guilherme Borges dos Santos. Ele foi encontrado numa oficina mecânica no bairro de Jardim Atlântico, Olinda, quando tinha 14 anos. "Eu comecei varrendo a oficina. Depois me ensinaram a mexer nas peças. Tinha dia que eu trabalhava de sete da manhã às sete da noite. Ganhava R$ 50 por semana. Os fiscais chegaram e me encontraram com a lanterna na mão. Fecharam a oficina e me mandaram para casa", conta. Thaywan foi encaminhado a uma instituição para ser preparado para o mercado de trabalho. Em seguida foi contratado pela Empetur dentro do programa Jovem Aprendiz. "Confiro o cadastro dos taxistas que recebem um tablet do programa Taxista Amigo do Turista. É muito diferente. Hoje eu saio cedo e tenho tempo de descansar para ir para a escola", diz orgulhoso Thaywan. Ele trabalha quatro horas por dia, quatro dias na semana, ganha meio salário mínimo (R$ 362) e o vale-transporte. A Empetur tem atualmente 10 adolescentes no Programa Jovem Aprendiz. Cinco deles, como Thaywan, foram retirados da situação de exploração de trabalho infantil. Outros como Thaynara Borges dos Santos, 18 anos, entrou na cota normal do programa. "Aderimos ao projeto neste ano, mas pretendemos ampliar as contratações para dar oportunidade aos jovens se inserirem no mercado de trabalho formal", comenta Will Ferreira Lacerda, diretor administrativo-financeiro da Empetur. A empresa recebeu a certificação Empresa que contribui para a Erradicação do Trabalho Infantil em Pernambuco.</w:t>
      </w:r>
    </w:p>
    <w:p>
      <w:pPr>
        <w:pStyle w:val="Normal"/>
        <w:jc w:val="both"/>
        <w:rPr>
          <w:bCs/>
        </w:rPr>
      </w:pPr>
      <w:r>
        <w:rPr>
          <w:bCs/>
        </w:rPr>
      </w:r>
    </w:p>
    <w:p>
      <w:pPr>
        <w:pStyle w:val="Normal"/>
        <w:jc w:val="both"/>
        <w:rPr>
          <w:b/>
          <w:b/>
          <w:bCs/>
          <w:color w:val="FF3366"/>
        </w:rPr>
      </w:pPr>
      <w:r>
        <w:rPr>
          <w:b/>
          <w:bCs/>
          <w:color w:val="FF3366"/>
        </w:rPr>
        <w:t>05/01/2014</w:t>
      </w:r>
    </w:p>
    <w:p>
      <w:pPr>
        <w:pStyle w:val="Normal"/>
        <w:jc w:val="both"/>
        <w:rPr>
          <w:bCs/>
          <w:sz w:val="36"/>
          <w:szCs w:val="36"/>
        </w:rPr>
      </w:pPr>
      <w:r>
        <w:rPr>
          <w:bCs/>
          <w:sz w:val="36"/>
          <w:szCs w:val="36"/>
        </w:rPr>
        <w:t>Um em cada dez trabalhadores resgatados de situação irregular estava em obra do governo federal</w:t>
      </w:r>
    </w:p>
    <w:p>
      <w:pPr>
        <w:pStyle w:val="Normal"/>
        <w:jc w:val="both"/>
        <w:rPr>
          <w:bCs/>
          <w:sz w:val="36"/>
          <w:szCs w:val="36"/>
        </w:rPr>
      </w:pPr>
      <w:r>
        <w:rPr>
          <w:bCs/>
          <w:sz w:val="36"/>
          <w:szCs w:val="36"/>
        </w:rPr>
      </w:r>
    </w:p>
    <w:p>
      <w:pPr>
        <w:pStyle w:val="Normal"/>
        <w:jc w:val="both"/>
        <w:rPr>
          <w:bCs/>
        </w:rPr>
      </w:pPr>
      <w:r>
        <w:rPr>
          <w:bCs/>
        </w:rPr>
        <w:t>Correio Braziliense Cento e quarenta trabalhadores em condições semelhantes às do trabalho forçado foram resgatados em 2013 em obras ligadas ao governo federal. Região Sudeste lidera ranking</w:t>
      </w:r>
    </w:p>
    <w:p>
      <w:pPr>
        <w:pStyle w:val="Normal"/>
        <w:jc w:val="both"/>
        <w:rPr>
          <w:bCs/>
        </w:rPr>
      </w:pPr>
      <w:r>
        <w:rPr>
          <w:bCs/>
        </w:rPr>
        <w:t>Brasília -- De cada 10 trabalhadores resgatados em situação análoga à escravidão no Brasil em 2013, um foi encontrado pela fiscalização em obras ligadas ao governo federal. O total de vítimas da exploração criminosa de mão de obra no país ao longo do ano passado chegou a 1.442, das quais 140 atuavam em empreendimentos com selo oficial. O mapa do trabalho escravo, traçado pela reportagem com dados do Ministério do Trabalho e Emprego (MTE), mostra que a Região Sudeste lidera o ranking do problema, com 43% dos resgates.</w:t>
      </w:r>
    </w:p>
    <w:p>
      <w:pPr>
        <w:pStyle w:val="Normal"/>
        <w:jc w:val="both"/>
        <w:rPr>
          <w:bCs/>
        </w:rPr>
      </w:pPr>
      <w:r>
        <w:rPr>
          <w:bCs/>
        </w:rPr>
        <w:t>Pelo menos três projetos ligados ao setor público foram alvo de fiscalização do MTE. Um dos flagrantes ocorreu em Feira de Santana, a 117km de Salvador, em março do ano passado, no canteiro de obras de 540 unidades habitacionais do programa Minha casa, minha vida. Na auditoria, os agentes retiraram 24 operários que estavam alojados de forma degradante. Eles dormiam sem proteção de animais peçonhentos, não havia banheiro ou água potável disponível. A alimentação oferecida ficava exposta e muitos dos produtos já se encontravam em estado de putrefação.</w:t>
      </w:r>
    </w:p>
    <w:p>
      <w:pPr>
        <w:pStyle w:val="Normal"/>
        <w:jc w:val="both"/>
        <w:rPr>
          <w:bCs/>
        </w:rPr>
      </w:pPr>
      <w:r>
        <w:rPr>
          <w:bCs/>
        </w:rPr>
        <w:t>Diante do que considerou "completa supressão da dignidade dos trabalhadores que lá se encontravam", o Ministério Público do Trabalho (MPT) entrou com uma ação civil pública contra as empresas CSO Engenharia e Construtora Lima, contratantes diretos dos empregados, e a União, indiretamente, por ter financiado a obra. Inédita, a ação pede R$ 3,4 milhões dos três réus por danos morais coletivos.</w:t>
      </w:r>
    </w:p>
    <w:p>
      <w:pPr>
        <w:pStyle w:val="Normal"/>
        <w:jc w:val="both"/>
        <w:rPr>
          <w:bCs/>
        </w:rPr>
      </w:pPr>
      <w:r>
        <w:rPr>
          <w:bCs/>
        </w:rPr>
        <w:t>Procurador do Trabalho em Salvador e um dos responsáveis pela ação, Rafael Garcia defende a responsabilização ampla. "No mínimo, a União escolheu mal quem financiar. Então, assumiu o risco em responder conjuntamente por práticas criminosas. Essa é a nossa tese. A indenização pedida é para motivar que a situação não se repita."</w:t>
      </w:r>
    </w:p>
    <w:p>
      <w:pPr>
        <w:pStyle w:val="Normal"/>
        <w:jc w:val="both"/>
        <w:rPr>
          <w:bCs/>
        </w:rPr>
      </w:pPr>
      <w:r>
        <w:rPr>
          <w:bCs/>
        </w:rPr>
        <w:t>Para Garcia, os flagrantes de trabalho escravo em obras ligadas ao governo deixam uma incerteza no ar. "Fica claro que temos uma estrutura estatal de combate ao problema no mínimo titubeante. Ao mesmo tempo em que reconhecemos as ações do Ministério do Trabalho e da Secretaria de Direitos Humanos contra essa grave violação, o próprio governo tem trabalho escravo nas obras que contrata", critica o procurador. Ele prevê que uma decisão da Justiça saia ainda neste semestre.</w:t>
      </w:r>
    </w:p>
    <w:p>
      <w:pPr>
        <w:pStyle w:val="Normal"/>
        <w:jc w:val="both"/>
        <w:rPr>
          <w:bCs/>
        </w:rPr>
      </w:pPr>
      <w:r>
        <w:rPr>
          <w:bCs/>
        </w:rPr>
        <w:t>Outro caso de trabalho escravo com a marca do governo federal se deu na ampliação do aeroporto de Guarulhos (SP), em setembro. Das obras, capitaneadas pela Construtora OAS, participante do consórcio que venceu a licitação para administrar o terminal aéreo, foram resgatados 111 trabalhadores. Eles haviam sido recrutados no Maranhão, Sergipe, Bahia e Pernambuco. Parte dos pedreiros e serventes não tinha sequer alojamentos para ficar. Muitos chegaram a passar fome. Acordos foram feitos para regularizar a situação.</w:t>
      </w:r>
    </w:p>
    <w:p>
      <w:pPr>
        <w:pStyle w:val="Normal"/>
        <w:jc w:val="both"/>
        <w:rPr>
          <w:bCs/>
        </w:rPr>
      </w:pPr>
      <w:r>
        <w:rPr>
          <w:bCs/>
        </w:rPr>
        <w:t>Em Ilhéus (BA), os fiscais do MTE encontraram operários em condições análogas à escravidão em alojamentos dentro do canteiro de obras do Instituto Federal de Educação, Ciência e Tecnologia da Bahia (Ifba), ligado ao Ministério da Educação. Cinco operários foram resgatados em abril. No barraco em que estavam, não havia portas, camas ou água. Além das condições degradantes, auditores verificaram o descumprimento de uma série de medidas de segurança obrigatórias no ramo da construção civil.</w:t>
      </w:r>
    </w:p>
    <w:p>
      <w:pPr>
        <w:pStyle w:val="Normal"/>
        <w:jc w:val="both"/>
        <w:rPr>
          <w:bCs/>
        </w:rPr>
      </w:pPr>
      <w:r>
        <w:rPr>
          <w:bCs/>
        </w:rPr>
        <w:t>LISTA SUJA</w:t>
      </w:r>
    </w:p>
    <w:p>
      <w:pPr>
        <w:pStyle w:val="Normal"/>
        <w:jc w:val="both"/>
        <w:rPr>
          <w:bCs/>
        </w:rPr>
      </w:pPr>
      <w:r>
        <w:rPr>
          <w:bCs/>
        </w:rPr>
        <w:t>O Ministério das Cidades respondeu, por meio de nota, que não contrata construtoras. Sobre o caso de Feira de Santana, afirmou que "as operações da CSO Engenharia foram contratadas pelo Fundo de Arrendamento Residencial (FAR)". "No que concerne às denúncias de problemas trabalhistas nas obras do programa Minha casa, minha vida ou de exploração de trabalho em condições similares à escravidão, a fiscalização é da competência do Ministério do Trabalho." Responsável por financiar obras do Minha casa, minha vida, o Banco do Brasil destacou que "qualquer construtora que for incluída no cadastro do Ministério do Trabalho ficará impedida de fazer novas operações".</w:t>
      </w:r>
    </w:p>
    <w:p>
      <w:pPr>
        <w:pStyle w:val="Normal"/>
        <w:jc w:val="both"/>
        <w:rPr>
          <w:bCs/>
        </w:rPr>
      </w:pPr>
      <w:r>
        <w:rPr>
          <w:bCs/>
        </w:rPr>
        <w:t>A OAS afirmou, via assessoria de imprensa, que não comentaria o assunto. A Agência Nacional de Aviação Civil (Anac) destacou que atua na fiscalização do processo de concessão, não em questões trabalhistas. O Ministério da Educação, responsável pelas obras do Ifba, não retornou o contato da reportagem sobre o caso.</w:t>
      </w:r>
    </w:p>
    <w:p>
      <w:pPr>
        <w:pStyle w:val="Normal"/>
        <w:jc w:val="both"/>
        <w:rPr>
          <w:bCs/>
        </w:rPr>
      </w:pPr>
      <w:r>
        <w:rPr>
          <w:bCs/>
        </w:rPr>
        <w:t>A NTR Engenharia, contratada para as obras do instituto de educação, não foi localizada. Nenhum telefone informado por cadastros oficiais é da empresa. A Construtora Lima e a CSO Engenharia também não retornaram. A CSO está em férias coletivas.</w:t>
      </w:r>
    </w:p>
    <w:p>
      <w:pPr>
        <w:pStyle w:val="Normal"/>
        <w:jc w:val="both"/>
        <w:rPr>
          <w:bCs/>
        </w:rPr>
      </w:pPr>
      <w:r>
        <w:rPr>
          <w:bCs/>
        </w:rPr>
        <w:t>MUDANÇA DE FOCO</w:t>
      </w:r>
    </w:p>
    <w:p>
      <w:pPr>
        <w:pStyle w:val="Normal"/>
        <w:jc w:val="both"/>
        <w:rPr>
          <w:bCs/>
        </w:rPr>
      </w:pPr>
      <w:r>
        <w:rPr>
          <w:bCs/>
        </w:rPr>
        <w:t>Para o frade Xavier Plassat, coordenador da Campanha Nacional da Comissão Pastoral da Terra (CPT) de Prevenção e Combate ao Trabalho Escravo, ter o Sudeste com praticamente 50% dos trabalhadores resgatados em 2013 merece um estudo mais aprofundado. "É um fato muito novo. Pode ter a ver com as opções de fiscalização e com transformações que vêm ocorrendo nos setores", afirma Plassat. Segundo o frade, enquanto a construção civil desponta, com 43% dos libertados em 2013, de acordo com relatórios da CPT, avanços no Pará, estado historicamente com alta ocorrência de flagrantes, diminuem o problema.</w:t>
      </w:r>
    </w:p>
    <w:p>
      <w:pPr>
        <w:pStyle w:val="Normal"/>
        <w:jc w:val="both"/>
        <w:rPr>
          <w:bCs/>
        </w:rPr>
      </w:pPr>
      <w:r>
        <w:rPr>
          <w:bCs/>
        </w:rPr>
        <w:t>"Algumas hipóteses explicam o cenário do Norte, sobretudo no Pará. A produção de carvão enfrenta uma crise. Na pecuária, a mão de obra tem sido trocada por maquinário. Há também pressões do Ministério Público Federal, do Ministério do Trabalho e do Ibama (Instituto Brasileiro do Meio Ambiente e dos Recursos Naturais Renováveis) sobre o desmatamento ilegal e a extração de madeira ilegal. Todos esses eram componentes essenciais do trabalho escravo na região. Agora os operários têm migrado para trabalhar nas grandes obras de barragens e da Copa", explica frei Plassat.</w:t>
      </w:r>
    </w:p>
    <w:p>
      <w:pPr>
        <w:pStyle w:val="Normal"/>
        <w:jc w:val="both"/>
        <w:rPr>
          <w:bCs/>
        </w:rPr>
      </w:pPr>
      <w:r>
        <w:rPr>
          <w:bCs/>
        </w:rPr>
        <w:t>A dificuldade de fiscalização nas regiões mais distantes é outra variável que influencia o balanço do trabalho escravo no país, segundo a liderança da CPT. Segundo o frade, de 45 casos de violações identificados pela comissão na Região Norte, apenas 29 foram fiscalizados. No Nordeste, 22 tiveram a atenção de auditores entre os 41 denunciados. Pelas contas da CPT, o ano de 2013 deve fechar com cerca de 2 mil casos. "O nosso relatório já conta com 1.895. Acredito que o ministério vá atualizar. Deveremos chegar a 2 mil casos. É menos que os cerca de 2,6 mil do ano passado, mas precisamos analisar com cuidado."</w:t>
      </w:r>
    </w:p>
    <w:p>
      <w:pPr>
        <w:pStyle w:val="Normal"/>
        <w:jc w:val="both"/>
        <w:rPr>
          <w:bCs/>
        </w:rPr>
      </w:pPr>
      <w:r>
        <w:rPr>
          <w:bCs/>
        </w:rPr>
        <w:t>Lobby da servidão</w:t>
      </w:r>
    </w:p>
    <w:p>
      <w:pPr>
        <w:pStyle w:val="Normal"/>
        <w:jc w:val="both"/>
        <w:rPr>
          <w:bCs/>
        </w:rPr>
      </w:pPr>
      <w:r>
        <w:rPr>
          <w:bCs/>
        </w:rPr>
        <w:t>Empregadores enquadrados na lista suja do trabalho escravo do Ministério do Trabalho e Emprego (MTE) financiaram, com pelo menos R$ 2,4 milhões, candidatos nas eleições de 2010 e 2012. Entre eles, estão deputados eleitos, que discutem agora a proposta de emenda à Constituição (PEC) que torna mais rígida a punição aos flagrados pela fiscalização submetendo funcionários a condições análogas à escravidão. Com a resistência da bancada ruralista no Congresso, o texto tramita há mais de 14 anos e, embora conste como prioridade em discursos na tribuna, ainda não há consenso para votação no Senado.</w:t>
      </w:r>
    </w:p>
    <w:p>
      <w:pPr>
        <w:pStyle w:val="Normal"/>
        <w:jc w:val="both"/>
        <w:rPr>
          <w:bCs/>
        </w:rPr>
      </w:pPr>
      <w:r>
        <w:rPr>
          <w:bCs/>
        </w:rPr>
        <w:t>A lista do MTE fechou 2013 com 579 empregadores flagrados ao cometer o crime -- 54 fizeram questão de ajudar na campanha de candidatos, que, eleitos, podem tomar decisões que atingem diretamente seus interesses. Isso porque a PEC do Trabalho Escravo prevê confisco de terras pelo governo, sem indenização, a quem for flagrado explorando trabalhadores. O destino das propriedades é a reforma agrária e os programas de habitação popular. Hoje, a punição prevista na legislação brasileira -- multa, indenização e nome no cadastro do MTE -- é considerada branda pela Organização Internacional do Trabalho (OIT).</w:t>
      </w:r>
    </w:p>
    <w:p>
      <w:pPr>
        <w:pStyle w:val="Normal"/>
        <w:jc w:val="both"/>
        <w:rPr>
          <w:bCs/>
        </w:rPr>
      </w:pPr>
      <w:r>
        <w:rPr>
          <w:bCs/>
        </w:rPr>
        <w:t>No cadastro do ministério, há também um deputado. Urzeni Rocha (PSD-RR) é acusado de manter 26 funcionários em regime análogo à escravidão, entre 2009 e 2010, em uma fazenda, em Cantá (RR). De acordo com fiscais do Ministério Público do Trabalho, as vítimas trabalhavam com pecuária e construções de cercas e currais, sob condições degradantes, e tinham dificuldade de sair do local -- isolado e de difícil acesso. Os servidores relatam que alimento, instrumentos de trabalho e equipamentos de proteção pessoal fornecidos por Urzeni eram descontados posteriormente dos salários das vítimas. Não havia banheiro próximo à área em que atuavam e eles eram obrigados a fazer as necessidades fisiológicas no mato. Urzeni é réu em uma ação, ainda sem decisão, que tramita na 2ª Vara Federal da Seção Judiciária de Boa Vista.</w:t>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3/01/2014</w:t>
      </w:r>
    </w:p>
    <w:p>
      <w:pPr>
        <w:pStyle w:val="Normal"/>
        <w:jc w:val="both"/>
        <w:rPr>
          <w:bCs/>
          <w:sz w:val="36"/>
          <w:szCs w:val="36"/>
        </w:rPr>
      </w:pPr>
      <w:r>
        <w:rPr>
          <w:bCs/>
          <w:sz w:val="36"/>
          <w:szCs w:val="36"/>
        </w:rPr>
        <w:t>Piso de professor sobe para R$ 1.782</w:t>
      </w:r>
    </w:p>
    <w:p>
      <w:pPr>
        <w:pStyle w:val="Normal"/>
        <w:jc w:val="both"/>
        <w:rPr>
          <w:bCs/>
          <w:sz w:val="36"/>
          <w:szCs w:val="36"/>
        </w:rPr>
      </w:pPr>
      <w:r>
        <w:rPr>
          <w:bCs/>
          <w:sz w:val="36"/>
          <w:szCs w:val="36"/>
        </w:rPr>
      </w:r>
    </w:p>
    <w:p>
      <w:pPr>
        <w:pStyle w:val="Normal"/>
        <w:jc w:val="both"/>
        <w:rPr>
          <w:bCs/>
        </w:rPr>
      </w:pPr>
      <w:r>
        <w:rPr>
          <w:bCs/>
        </w:rPr>
        <w:t>Em sua primeira entrevista coletiva do ano, o governador Eduardo Campos anunciou, ontem, um reajuste de 8,32% no piso salarial dos 52 mil professores da rede estadual de ensino, a partir de janeiro. O sindicato da categoria contestou o percentual, classificando-o como um golpe perverso e eleitoreiro e avisou que os professores vão se mobilizar e reagir, pois o aumento deveria ser de 15%.</w:t>
      </w:r>
    </w:p>
    <w:p>
      <w:pPr>
        <w:pStyle w:val="Normal"/>
        <w:jc w:val="both"/>
        <w:rPr>
          <w:bCs/>
        </w:rPr>
      </w:pPr>
      <w:r>
        <w:rPr>
          <w:bCs/>
        </w:rPr>
        <w:t>Estou encaminhando projeto de lei à Assembleia Legislativa, que deverá apreciá-lo após o recesso, em fevereiro, quando os professores receberão também a diferença retroativa a janeiro , explicou o governador, durante a entrevista, na sede provisória do governo, no Centro de Convenções, em Olinda. O percentual tem base nas determinações do Ministério da Educação e em negociações com o sindicato da categoria.</w:t>
      </w:r>
    </w:p>
    <w:p>
      <w:pPr>
        <w:pStyle w:val="Normal"/>
        <w:jc w:val="both"/>
        <w:rPr>
          <w:bCs/>
        </w:rPr>
      </w:pPr>
      <w:r>
        <w:rPr>
          <w:bCs/>
        </w:rPr>
        <w:t>Com o aumento, os profissionais de magistério terão o salário elevado de R$ 1.567,66 para R$ 1.698,09 e os de licenciatura plena passarão dos atuais R$ 1.646,04 para R$ 1.782,99, podendo chegar, ao final da carreira, a R$ 4,4 mil. Conforme Campos, haverá um impacto de R$ 144 milhões na folha salarial.</w:t>
      </w:r>
    </w:p>
    <w:p>
      <w:pPr>
        <w:pStyle w:val="Normal"/>
        <w:jc w:val="both"/>
        <w:rPr>
          <w:bCs/>
        </w:rPr>
      </w:pPr>
      <w:r>
        <w:rPr>
          <w:bCs/>
        </w:rPr>
        <w:t>Em 2009, Pernambuco se antecipou, instituindo o piso da categoria. Temos feito um trabalho de valorização dos professores, a educação é tratada como prioridade absoluta no nosso governo , avaliou Campos.</w:t>
      </w:r>
    </w:p>
    <w:p>
      <w:pPr>
        <w:pStyle w:val="Normal"/>
        <w:jc w:val="both"/>
        <w:rPr>
          <w:bCs/>
        </w:rPr>
      </w:pPr>
      <w:r>
        <w:rPr>
          <w:bCs/>
        </w:rPr>
        <w:t>CATEGORIA</w:t>
      </w:r>
    </w:p>
    <w:p>
      <w:pPr>
        <w:pStyle w:val="Normal"/>
        <w:jc w:val="both"/>
        <w:rPr>
          <w:bCs/>
        </w:rPr>
      </w:pPr>
      <w:r>
        <w:rPr>
          <w:bCs/>
        </w:rPr>
        <w:t>O presidente do Sindicato dos Trabalhadores em Educação do Estado de Pernambuco (Sintepe), Heleno Araújo, negou qualquer negociação com a entidade. Ele está mentindo. Não aceitamos esse percentual, ele não é verdadeiro, é mais um golpe perverso e eleitoreiro. Teremos congresso este mês e assembleia em fevereiro, vamos reagir.</w:t>
      </w:r>
    </w:p>
    <w:p>
      <w:pPr>
        <w:pStyle w:val="Normal"/>
        <w:jc w:val="both"/>
        <w:rPr>
          <w:bCs/>
        </w:rPr>
      </w:pPr>
      <w:r>
        <w:rPr>
          <w:bCs/>
        </w:rPr>
        <w:t>Heleno explicou que o reajuste dos professores é calculado com base no custo/aluno do Fundeb, divulgado por meio de portaria dos Ministérios da Educação e Fazenda. Em 2012, os ministérios divulgaram índice de 21,7%, depois derrubaram para 7,97%, mas em abril o percentual real do custo/aluno apresentado foi de 16%, ou seja, tiraram 8% de nosso piso , protestou.</w:t>
      </w:r>
    </w:p>
    <w:p>
      <w:pPr>
        <w:pStyle w:val="Normal"/>
        <w:jc w:val="both"/>
        <w:rPr>
          <w:bCs/>
        </w:rPr>
      </w:pPr>
      <w:r>
        <w:rPr>
          <w:bCs/>
        </w:rPr>
        <w:t>Para o sindicalista, o caso se repete agora. Divulgaram estimativa de 19,2% e em 18 de dezembro, o percentual caiu para 8,32%, mas estamos acompanhando os dados do Fundeb e eles devem ficar em 15%, portanto, é este o índice certo para o reajuste salarial , declarou. Quando Eduardo Campos assumiu o governo, Pernambuco pagava o pior salário do País ao professor. Sete anos depois, o Estado continua tendo o pior salário da categoria. Ele não cumpriu as promessas feitas.</w:t>
      </w:r>
    </w:p>
    <w:p>
      <w:pPr>
        <w:pStyle w:val="Normal"/>
        <w:jc w:val="both"/>
        <w:rPr>
          <w:bCs/>
        </w:rPr>
      </w:pPr>
      <w:r>
        <w:rPr>
          <w:bCs/>
        </w:rPr>
      </w:r>
    </w:p>
    <w:p>
      <w:pPr>
        <w:pStyle w:val="Normal"/>
        <w:jc w:val="both"/>
        <w:rPr>
          <w:bCs/>
        </w:rPr>
      </w:pPr>
      <w:r>
        <w:rPr>
          <w:color w:val="0000FF"/>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6/01/2014</w:t>
      </w:r>
    </w:p>
    <w:p>
      <w:pPr>
        <w:pStyle w:val="Normal"/>
        <w:jc w:val="both"/>
        <w:rPr>
          <w:bCs/>
          <w:sz w:val="36"/>
          <w:szCs w:val="36"/>
        </w:rPr>
      </w:pPr>
      <w:r>
        <w:rPr>
          <w:bCs/>
          <w:sz w:val="36"/>
          <w:szCs w:val="36"/>
        </w:rPr>
        <w:t>Em menos de três anos, Espaço Livre viabiliza retirada de 42 aviões de aeroportos brasileiros</w:t>
      </w:r>
    </w:p>
    <w:p>
      <w:pPr>
        <w:pStyle w:val="Normal"/>
        <w:jc w:val="both"/>
        <w:rPr>
          <w:bCs/>
          <w:sz w:val="36"/>
          <w:szCs w:val="36"/>
        </w:rPr>
      </w:pPr>
      <w:r>
        <w:rPr>
          <w:bCs/>
          <w:sz w:val="36"/>
          <w:szCs w:val="36"/>
        </w:rPr>
      </w:r>
    </w:p>
    <w:p>
      <w:pPr>
        <w:pStyle w:val="Normal"/>
        <w:jc w:val="both"/>
        <w:rPr>
          <w:bCs/>
        </w:rPr>
      </w:pPr>
      <w:r>
        <w:rPr>
          <w:bCs/>
        </w:rPr>
        <w:t>Lançado em fevereiro de 2011, o programa Espaço Livre – Aeroportos, da Corregedoria Nacional de Justiça, já tornou possível a retirada de 42 aeronaves de grande porte dos aeroportos brasileiros. São aviões que pertenceram a empresas aéreas de transporte de passageiros ou de carga envolvidas em intrincadas disputas judiciais e que, em algum momento, abandonaram seus aviões nos pátios dos aeroportos.</w:t>
      </w:r>
    </w:p>
    <w:p>
      <w:pPr>
        <w:pStyle w:val="Normal"/>
        <w:jc w:val="both"/>
        <w:rPr>
          <w:bCs/>
        </w:rPr>
      </w:pPr>
      <w:r>
        <w:rPr>
          <w:bCs/>
        </w:rPr>
        <w:t>Apenas no ano de 2013, 23 aeronaves foram arrematadas em leilão e começaram o processo de remoção. Destas, 14 pertenciam à Vasp, duas fazem parte da massa falida da Transbrasil, duas eram da empresa Beta, duas pertenceram à Fly, outras duas à Skymaster e uma de propriedade da TCB.</w:t>
      </w:r>
    </w:p>
    <w:p>
      <w:pPr>
        <w:pStyle w:val="Normal"/>
        <w:jc w:val="both"/>
        <w:rPr>
          <w:bCs/>
        </w:rPr>
      </w:pPr>
      <w:r>
        <w:rPr>
          <w:bCs/>
        </w:rPr>
        <w:t>Antes disso, entre fevereiro de 2011 e dezembro de 2012, outros 19 aviões foram leiloados e removidos: nove pertenciam à Vasp e estavam no aeroporto de Congonhas/SP, seis eram da Varig e estavam nos aeroportos do Galeão (5), no Rio de Janeiro, e Salgado Filho (1), em Porto Alegre/RS, e quatro eram da VarigLog (três no Galeão e um em Porto Alegre).</w:t>
      </w:r>
    </w:p>
    <w:p>
      <w:pPr>
        <w:pStyle w:val="Normal"/>
        <w:jc w:val="both"/>
        <w:rPr>
          <w:bCs/>
        </w:rPr>
      </w:pPr>
      <w:r>
        <w:rPr>
          <w:bCs/>
        </w:rPr>
        <w:t>Em setembro deste ano, um leilão de 17 aviões da Vasp arrecadou quase R$ 2 milhões. O leilão envolvia aviões que estavam nos aeroportos de Guarulhos, em São Paulo (4), Salvador (3), Brasília (3), Recife (2), Manaus (2), Viracopos, em Campinas/SP (1), Galeão, no Rio de Janeiro/RJ (1) e Confins, em Belo Horizonte/MG (1).</w:t>
      </w:r>
    </w:p>
    <w:p>
      <w:pPr>
        <w:pStyle w:val="Normal"/>
        <w:jc w:val="both"/>
        <w:rPr>
          <w:bCs/>
        </w:rPr>
      </w:pPr>
      <w:r>
        <w:rPr>
          <w:bCs/>
        </w:rPr>
        <w:t>Três dessas vendas, que acabaram não sendo efetivadas por problemas no pagamento do depósito judicial, deverão passar por um novo leilão em agora em janeiro. São aviões que estão em Guarulhos, Salvador e Brasília. Além desses três, também deverá ser leiloado em janeiro um Boeing 737-200 que está no aeroporto de São Luís/MA. A expectativa é que este seja o último leilão de aeronaves da empresa Vasp, que deixou 27 aviões parados nos aeroportos brasileiros quando parou de operar, em 2008.</w:t>
      </w:r>
    </w:p>
    <w:p>
      <w:pPr>
        <w:pStyle w:val="Normal"/>
        <w:jc w:val="both"/>
        <w:rPr>
          <w:bCs/>
        </w:rPr>
      </w:pPr>
      <w:r>
        <w:rPr>
          <w:bCs/>
        </w:rPr>
        <w:t>No dia 22 de outubro, também foram a leilão as três aeronaves da Transbrasil que estão paradas no Aeroporto Internacional de Brasília/DF. Os três Boeings 767-200 foram arrematadas pelo valor total de R$ 373 mil, mas uma das vendas também acabou não sendo concretizada.</w:t>
      </w:r>
    </w:p>
    <w:p>
      <w:pPr>
        <w:pStyle w:val="Normal"/>
        <w:jc w:val="both"/>
        <w:rPr>
          <w:bCs/>
        </w:rPr>
      </w:pPr>
      <w:r>
        <w:rPr>
          <w:bCs/>
        </w:rPr>
        <w:t>A expectativa, segundo a juíza auxiliar da Corregedoria Nacional de Justiça, Mariella Ferraz de Arruda Nogueira, é conseguir leiloar ou retirar dos aeroportos as 29 aeronaves restantes até junho deste ano. “Justamente por conta dos eventos esportivos programados para os próximos anos, estamos em um período em que todos os principais aeroportos do país se encontram em obras”, afirmou a magistrada. “Por isso é muito importante a dedicação do Conselho Nacional de Justiça e da Corregedoria em auxiliar esses juízes que têm aeronaves vinculadas a processos judiciais para que consigam fazer a remoção destes equipamentos”, concluiu.</w:t>
      </w:r>
    </w:p>
    <w:p>
      <w:pPr>
        <w:pStyle w:val="Normal"/>
        <w:jc w:val="both"/>
        <w:rPr>
          <w:bCs/>
        </w:rPr>
      </w:pPr>
      <w:r>
        <w:rPr>
          <w:bCs/>
        </w:rPr>
        <w:t>Luiz Silveira/Agência CNJ | Tatiane Freire/Agência CNJ de Notícias</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7/01/2014</w:t>
      </w:r>
    </w:p>
    <w:p>
      <w:pPr>
        <w:pStyle w:val="Normal"/>
        <w:jc w:val="both"/>
        <w:rPr>
          <w:bCs/>
          <w:sz w:val="36"/>
          <w:szCs w:val="36"/>
        </w:rPr>
      </w:pPr>
      <w:r>
        <w:rPr>
          <w:bCs/>
          <w:sz w:val="36"/>
          <w:szCs w:val="36"/>
        </w:rPr>
        <w:t>Pagamento de adicional de insalubridade depende de realização de perícia técnica</w:t>
      </w:r>
    </w:p>
    <w:p>
      <w:pPr>
        <w:pStyle w:val="Normal"/>
        <w:jc w:val="both"/>
        <w:rPr>
          <w:bCs/>
          <w:sz w:val="36"/>
          <w:szCs w:val="36"/>
        </w:rPr>
      </w:pPr>
      <w:r>
        <w:rPr>
          <w:bCs/>
          <w:sz w:val="36"/>
          <w:szCs w:val="36"/>
        </w:rPr>
      </w:r>
    </w:p>
    <w:p>
      <w:pPr>
        <w:pStyle w:val="Normal"/>
        <w:jc w:val="both"/>
        <w:rPr>
          <w:bCs/>
        </w:rPr>
      </w:pPr>
      <w:r>
        <w:rPr>
          <w:bCs/>
        </w:rPr>
        <w:t>A Vale S. A. conseguiu se livrar da condenação ao pagamento do adicional de insalubridade no percentual de 40% a um empregado que alegou, sem prova pericial, que  trabalhava exposto a agentes insalubres. A Sexta Turma do Tribunal Superior do Trabalho deu provimento ao recurso da empresa para determinar o retorno do processo à vara do trabalho, para que a insalubridade seja devidamente apurada por perito.</w:t>
      </w:r>
    </w:p>
    <w:p>
      <w:pPr>
        <w:pStyle w:val="Normal"/>
        <w:jc w:val="both"/>
        <w:rPr>
          <w:bCs/>
        </w:rPr>
      </w:pPr>
      <w:r>
        <w:rPr>
          <w:bCs/>
        </w:rPr>
        <w:t>A verba havia sido deferida ao empregado pelo Tribunal Regional do Trabalho da 8ª Região (PA), sob o entendimento de que não lhe foi fornecido o protetor solar contra radiação solar, um dos EPIs necessários à realização da sua função de auxiliar de topógrafo. Entre outros equipamentos de segurança, ele tinha de usar botas, capacete, óculos, o referido protetor solar, máscara e protetor auricular.</w:t>
      </w:r>
    </w:p>
    <w:p>
      <w:pPr>
        <w:pStyle w:val="Normal"/>
        <w:jc w:val="both"/>
        <w:rPr>
          <w:bCs/>
        </w:rPr>
      </w:pPr>
      <w:r>
        <w:rPr>
          <w:bCs/>
        </w:rPr>
        <w:t>No recurso ao TST, a Vale sustentou a necessidade de perícia técnica para o deferimento do adicional de insalubridade. A relatora, ministra Kátia Magalhães Arruda, deu-lhe razão, esclarecendo que a insalubridade no ambiente de trabalho deve ser comprovada por perícia técnica, como estabelece o art. 195, caput e § 2.º, da CLT.</w:t>
      </w:r>
    </w:p>
    <w:p>
      <w:pPr>
        <w:pStyle w:val="Normal"/>
        <w:jc w:val="both"/>
        <w:rPr>
          <w:bCs/>
        </w:rPr>
      </w:pPr>
      <w:r>
        <w:rPr>
          <w:bCs/>
        </w:rPr>
        <w:t>Segundo a relatora, a matéria já está pacificada no TST nesse sentido, exceção apenas quando há impossibilidade da realização pericial pelo fechamento da empresa, o que não é o caso. Inteligência da Orientação Jurisprudencial nº 278 da SBDI-1 do TST.</w:t>
      </w:r>
    </w:p>
    <w:p>
      <w:pPr>
        <w:pStyle w:val="Normal"/>
        <w:jc w:val="both"/>
        <w:rPr>
          <w:bCs/>
        </w:rPr>
      </w:pPr>
      <w:r>
        <w:rPr>
          <w:bCs/>
        </w:rPr>
        <w:t>Assim, a relatora determinou o retorno do processo à vara do trabalho, para que seja realizada perícia para a apuração da insalubridade, com regular prosseguimento do julgamento, como entender de direito.</w:t>
      </w:r>
    </w:p>
    <w:p>
      <w:pPr>
        <w:pStyle w:val="Normal"/>
        <w:jc w:val="both"/>
        <w:rPr>
          <w:bCs/>
        </w:rPr>
      </w:pPr>
      <w:r>
        <w:rPr>
          <w:bCs/>
        </w:rPr>
        <w:t>(Mário Correia/LR)</w:t>
      </w:r>
    </w:p>
    <w:p>
      <w:pPr>
        <w:pStyle w:val="Normal"/>
        <w:jc w:val="both"/>
        <w:rPr>
          <w:bCs/>
        </w:rPr>
      </w:pPr>
      <w:r>
        <w:rPr>
          <w:bCs/>
        </w:rPr>
        <w:t>Processo: RR-409-22.2012.5.08.0126</w:t>
      </w:r>
    </w:p>
    <w:p>
      <w:pPr>
        <w:pStyle w:val="Normal"/>
        <w:jc w:val="both"/>
        <w:rPr>
          <w:bCs/>
        </w:rPr>
      </w:pPr>
      <w:r>
        <w:rPr>
          <w:bCs/>
        </w:rPr>
      </w:r>
    </w:p>
    <w:p>
      <w:pPr>
        <w:pStyle w:val="Normal"/>
        <w:jc w:val="both"/>
        <w:rPr>
          <w:b/>
          <w:b/>
          <w:bCs/>
          <w:color w:val="FF3366"/>
        </w:rPr>
      </w:pPr>
      <w:r>
        <w:rPr>
          <w:b/>
          <w:bCs/>
          <w:color w:val="FF3366"/>
        </w:rPr>
        <w:t>06/01/2014</w:t>
      </w:r>
    </w:p>
    <w:p>
      <w:pPr>
        <w:pStyle w:val="Normal"/>
        <w:jc w:val="both"/>
        <w:rPr>
          <w:bCs/>
          <w:sz w:val="36"/>
          <w:szCs w:val="36"/>
        </w:rPr>
      </w:pPr>
      <w:r>
        <w:rPr>
          <w:bCs/>
          <w:sz w:val="36"/>
          <w:szCs w:val="36"/>
        </w:rPr>
        <w:t>Universidade Católica de Pelotas será ressarcida por dano moral cobrado por professora</w:t>
      </w:r>
    </w:p>
    <w:p>
      <w:pPr>
        <w:pStyle w:val="Normal"/>
        <w:jc w:val="both"/>
        <w:rPr>
          <w:bCs/>
          <w:sz w:val="36"/>
          <w:szCs w:val="36"/>
        </w:rPr>
      </w:pPr>
      <w:r>
        <w:rPr>
          <w:bCs/>
          <w:sz w:val="36"/>
          <w:szCs w:val="36"/>
        </w:rPr>
      </w:r>
    </w:p>
    <w:p>
      <w:pPr>
        <w:pStyle w:val="Normal"/>
        <w:jc w:val="both"/>
        <w:rPr>
          <w:bCs/>
        </w:rPr>
      </w:pPr>
      <w:r>
        <w:rPr>
          <w:bCs/>
        </w:rPr>
        <w:t>A Sétima Turma do Tribunal Superior do Trabalho proveu recurso da Universidade Católica de Pelotas reconhecendo seu direito de regresso, decorrente da condenação, em ação anterior, ao pagamento de indenização por dano moral a uma professora, agredida verbal e fisicamente por professor e diretor de um dos seus cursos. O diretor foi condenado a ressarcir à Universidade R$ 35 mil, metade do valor da indenização paga na ação anterior.</w:t>
      </w:r>
    </w:p>
    <w:p>
      <w:pPr>
        <w:pStyle w:val="Normal"/>
        <w:jc w:val="both"/>
        <w:rPr>
          <w:bCs/>
        </w:rPr>
      </w:pPr>
      <w:r>
        <w:rPr>
          <w:bCs/>
        </w:rPr>
        <w:t>Na ação regressiva, a parte busca o ressarcimento de determinado valor pago a terceiro por prejuízo causado por um de seus empregados. A Universidade ingressou com a referida ação após ser condenada a pagar R$ 70 mil por dano moral à professora.</w:t>
      </w:r>
    </w:p>
    <w:p>
      <w:pPr>
        <w:pStyle w:val="Normal"/>
        <w:jc w:val="both"/>
        <w:rPr>
          <w:bCs/>
        </w:rPr>
      </w:pPr>
      <w:r>
        <w:rPr>
          <w:bCs/>
        </w:rPr>
        <w:t xml:space="preserve">A instituição requereu a condenação do diretor no mesmo valor pago à professora, com juros e correção. Mas não obteve êxito, pois o Juízo concluiu caracterizado o perdão tácito, já que mesmo ciente dos fatos imputados ao diretor na ação anterior, a universidade não tomou qualquer atitude em relação a ele, que seguiu trabalhando na instituição por mais um ano.  </w:t>
      </w:r>
    </w:p>
    <w:p>
      <w:pPr>
        <w:pStyle w:val="Normal"/>
        <w:jc w:val="both"/>
        <w:rPr>
          <w:bCs/>
        </w:rPr>
      </w:pPr>
      <w:r>
        <w:rPr>
          <w:bCs/>
        </w:rPr>
        <w:t>Dentre outros argumentos, o Juízo citou a afirmação da professora, em audiência, de que o diretor não foi penalizado nem sofreu represálias pelos atos praticados.</w:t>
      </w:r>
    </w:p>
    <w:p>
      <w:pPr>
        <w:pStyle w:val="Normal"/>
        <w:jc w:val="both"/>
        <w:rPr>
          <w:bCs/>
        </w:rPr>
      </w:pPr>
      <w:r>
        <w:rPr>
          <w:bCs/>
        </w:rPr>
        <w:t>A sentença foi mantida pelo Tribunal Regional do Trabalho da 4ª Região (RS), ao verificar que as condutas atribuídas ao diretor datavam de 16 e 20 de maio de 2005. A professora informara os fatos à Pró-reitoria de Graduação na semana seguinte, ajuizando a ação em dezembro daquele ano, mas a instituição nada fez para apurar os fatos.</w:t>
      </w:r>
    </w:p>
    <w:p>
      <w:pPr>
        <w:pStyle w:val="Normal"/>
        <w:jc w:val="both"/>
        <w:rPr>
          <w:bCs/>
        </w:rPr>
      </w:pPr>
      <w:r>
        <w:rPr>
          <w:bCs/>
        </w:rPr>
        <w:t>O conhecimento dos fatos pela Universidade, sem a consequente reação para apurar e coibir o prosseguimento de tais condutas tornou-a "partícipe da infração e integralmente responsável pela reparação", avaliou o colegiado.</w:t>
      </w:r>
    </w:p>
    <w:p>
      <w:pPr>
        <w:pStyle w:val="Normal"/>
        <w:jc w:val="both"/>
        <w:rPr>
          <w:bCs/>
        </w:rPr>
      </w:pPr>
      <w:r>
        <w:rPr>
          <w:bCs/>
        </w:rPr>
        <w:t>A Universidade ainda recorreu ao TST para reverter a decisão. O relator do recurso, ministro Cláudio Mascarenhas Brandão, também entendeu pela negligência da Universidade e sua conduta omissa quanto ao dever de preservar a integridade de seus empregados no ambiente de trabalho.</w:t>
      </w:r>
    </w:p>
    <w:p>
      <w:pPr>
        <w:pStyle w:val="Normal"/>
        <w:jc w:val="both"/>
        <w:rPr>
          <w:bCs/>
        </w:rPr>
      </w:pPr>
      <w:r>
        <w:rPr>
          <w:bCs/>
        </w:rPr>
        <w:t>Direito de regresso</w:t>
      </w:r>
    </w:p>
    <w:p>
      <w:pPr>
        <w:pStyle w:val="Normal"/>
        <w:jc w:val="both"/>
        <w:rPr>
          <w:bCs/>
        </w:rPr>
      </w:pPr>
      <w:r>
        <w:rPr>
          <w:bCs/>
        </w:rPr>
        <w:t>"O caso revela importante faceta dentro do tema geral de responsabilidade civil pelos danos causados", afirmou Cláudio Brandão, principalmente para se assegurar o pleno exercício do direito de regresso, havendo prova da ocorrência de ato doloso ou culposo.</w:t>
      </w:r>
    </w:p>
    <w:p>
      <w:pPr>
        <w:pStyle w:val="Normal"/>
        <w:jc w:val="both"/>
        <w:rPr>
          <w:bCs/>
        </w:rPr>
      </w:pPr>
      <w:r>
        <w:rPr>
          <w:bCs/>
        </w:rPr>
        <w:t>Mesmo entendendo pela coparticipação da Universidade no ilícito, o ministro julgou não se poder transferir a ela a total responsabilidade pela reparação do dano. Quanto ao diretor, entendeu que, embora fosse empregado e ostentasse a presunção de hipossuficiência econômica, não está isento de arcar com a responsabilidade de seus atos.</w:t>
      </w:r>
    </w:p>
    <w:p>
      <w:pPr>
        <w:pStyle w:val="Normal"/>
        <w:jc w:val="both"/>
        <w:rPr>
          <w:bCs/>
        </w:rPr>
      </w:pPr>
      <w:r>
        <w:rPr>
          <w:bCs/>
        </w:rPr>
        <w:t>Por entender caracterizada a coautoria do ato ilícito gerador do pagamento da indenização por danos morais à professora, suportado integralmente pela Universidade, o ministro concluiu pelo seu direito de exigir do diretor parte da reparação, em acolhimento ao princípio da reparação integral, previsto no artigo 944 do Código Civil. A decisão foi unânime.</w:t>
      </w:r>
    </w:p>
    <w:p>
      <w:pPr>
        <w:pStyle w:val="Normal"/>
        <w:jc w:val="both"/>
        <w:rPr>
          <w:bCs/>
        </w:rPr>
      </w:pPr>
      <w:r>
        <w:rPr>
          <w:bCs/>
        </w:rPr>
        <w:t>(Lourdes Côrtes/LR)</w:t>
      </w:r>
    </w:p>
    <w:p>
      <w:pPr>
        <w:pStyle w:val="Normal"/>
        <w:jc w:val="both"/>
        <w:rPr>
          <w:bCs/>
        </w:rPr>
      </w:pPr>
      <w:r>
        <w:rPr>
          <w:bCs/>
        </w:rPr>
        <w:t>Processo: RR-459-68.2011.5.04.0102</w:t>
      </w:r>
    </w:p>
    <w:p>
      <w:pPr>
        <w:pStyle w:val="Normal"/>
        <w:jc w:val="both"/>
        <w:rPr>
          <w:bCs/>
        </w:rPr>
      </w:pPr>
      <w:r>
        <w:rPr>
          <w:bCs/>
        </w:rPr>
      </w:r>
    </w:p>
    <w:p>
      <w:pPr>
        <w:pStyle w:val="Normal"/>
        <w:jc w:val="both"/>
        <w:rPr>
          <w:b/>
          <w:b/>
          <w:bCs/>
          <w:color w:val="FF3366"/>
        </w:rPr>
      </w:pPr>
      <w:r>
        <w:rPr>
          <w:b/>
          <w:bCs/>
          <w:color w:val="FF3366"/>
        </w:rPr>
        <w:t>04/01/2014</w:t>
      </w:r>
    </w:p>
    <w:p>
      <w:pPr>
        <w:pStyle w:val="Normal"/>
        <w:jc w:val="both"/>
        <w:rPr>
          <w:bCs/>
          <w:sz w:val="36"/>
          <w:szCs w:val="36"/>
        </w:rPr>
      </w:pPr>
      <w:r>
        <w:rPr>
          <w:bCs/>
          <w:sz w:val="36"/>
          <w:szCs w:val="36"/>
        </w:rPr>
        <w:t>Morte de segurança em assalto é indenizada em R$ 250 mil</w:t>
      </w:r>
    </w:p>
    <w:p>
      <w:pPr>
        <w:pStyle w:val="Normal"/>
        <w:jc w:val="both"/>
        <w:rPr>
          <w:bCs/>
          <w:sz w:val="36"/>
          <w:szCs w:val="36"/>
        </w:rPr>
      </w:pPr>
      <w:r>
        <w:rPr>
          <w:bCs/>
          <w:sz w:val="36"/>
          <w:szCs w:val="36"/>
        </w:rPr>
      </w:r>
    </w:p>
    <w:p>
      <w:pPr>
        <w:pStyle w:val="Normal"/>
        <w:jc w:val="both"/>
        <w:rPr>
          <w:bCs/>
        </w:rPr>
      </w:pPr>
      <w:r>
        <w:rPr>
          <w:bCs/>
        </w:rPr>
        <w:t>A Unimed Vitória – Cooperativa de Trabalho Médico e a empresa Garra Escolta, Vigilância e Segurança Ltda. foram condenadas subsidiariamente ao pagamento de indenização por dano moral, no valor de R$ 250 mil, ao espólio de um empregado que morreu em serviço, atingido por tiros disparados por assaltantes, quando fazia a segurança no estabelecimento da Unimed.</w:t>
      </w:r>
    </w:p>
    <w:p>
      <w:pPr>
        <w:pStyle w:val="Normal"/>
        <w:jc w:val="both"/>
        <w:rPr>
          <w:bCs/>
        </w:rPr>
      </w:pPr>
      <w:r>
        <w:rPr>
          <w:bCs/>
        </w:rPr>
        <w:t>Apesar de alegar  inocência, elas foram condenadas pela responsabilidade objetiva, que independe da comprovação de culpa, em razão da sua atividade ser de risco.  Elas queriam a redução do valor da indenização, mas a Sexta Turma do Tribunal Superior do Trabalho não conheceu do recurso (rejeitou-o), por motivos técnicos, ficando mantido, assim, o valor fixado pelo Tribunal Regional do Trabalho da 17ª Região (ES).</w:t>
      </w:r>
    </w:p>
    <w:p>
      <w:pPr>
        <w:pStyle w:val="Normal"/>
        <w:jc w:val="both"/>
        <w:rPr>
          <w:bCs/>
        </w:rPr>
      </w:pPr>
      <w:r>
        <w:rPr>
          <w:bCs/>
        </w:rPr>
        <w:t>O valor da indenização havia sido arbitrado inicialmente pelo juízo do primeiro grau em 1 mil salários mínimos, a ser depositado em caderneta de poupança em nome da filha, menor de idade. Mas o Tribunal Regional afastou a vinculação da indenização ao salário mínimo, fixando-a nos citados R$ 250 mil.</w:t>
      </w:r>
    </w:p>
    <w:p>
      <w:pPr>
        <w:pStyle w:val="Normal"/>
        <w:jc w:val="both"/>
        <w:rPr>
          <w:bCs/>
        </w:rPr>
      </w:pPr>
      <w:r>
        <w:rPr>
          <w:bCs/>
        </w:rPr>
        <w:t>No recurso ao TST, o espólio alegou que o valor da indenização foi arbitrado pela sentença em parâmetros razoáveis, merecendo ser restabelecido, mas não obteve êxito. Segundo o ministro Aloysio Corrêa da Veiga, relator, o recurso não atendeu os requisitos técnicos necessários ao seu conhecimento.</w:t>
      </w:r>
    </w:p>
    <w:p>
      <w:pPr>
        <w:pStyle w:val="Normal"/>
        <w:jc w:val="both"/>
        <w:rPr>
          <w:bCs/>
        </w:rPr>
      </w:pPr>
      <w:r>
        <w:rPr>
          <w:bCs/>
        </w:rPr>
        <w:t>A decisão foi por unanimidade</w:t>
      </w:r>
    </w:p>
    <w:p>
      <w:pPr>
        <w:pStyle w:val="Normal"/>
        <w:jc w:val="both"/>
        <w:rPr>
          <w:bCs/>
        </w:rPr>
      </w:pPr>
      <w:r>
        <w:rPr>
          <w:bCs/>
        </w:rPr>
        <w:t>(Mário Correia/LR)</w:t>
      </w:r>
    </w:p>
    <w:p>
      <w:pPr>
        <w:pStyle w:val="Normal"/>
        <w:jc w:val="both"/>
        <w:rPr>
          <w:bCs/>
        </w:rPr>
      </w:pPr>
      <w:r>
        <w:rPr>
          <w:bCs/>
        </w:rPr>
        <w:t>Processo: ARR-55600-31.2010.5.17.0010</w:t>
      </w:r>
    </w:p>
    <w:p>
      <w:pPr>
        <w:pStyle w:val="Normal"/>
        <w:jc w:val="both"/>
        <w:rPr>
          <w:bCs/>
        </w:rPr>
      </w:pPr>
      <w:r>
        <w:rPr>
          <w:bCs/>
        </w:rPr>
      </w:r>
    </w:p>
    <w:p>
      <w:pPr>
        <w:pStyle w:val="Normal"/>
        <w:jc w:val="both"/>
        <w:rPr>
          <w:b/>
          <w:b/>
          <w:bCs/>
          <w:color w:val="FF3366"/>
        </w:rPr>
      </w:pPr>
      <w:r>
        <w:rPr>
          <w:b/>
          <w:bCs/>
          <w:color w:val="FF3366"/>
        </w:rPr>
        <w:t>03/01/2014</w:t>
      </w:r>
    </w:p>
    <w:p>
      <w:pPr>
        <w:pStyle w:val="Normal"/>
        <w:jc w:val="both"/>
        <w:rPr/>
      </w:pPr>
      <w:r>
        <w:rPr>
          <w:bCs/>
          <w:sz w:val="36"/>
          <w:szCs w:val="36"/>
        </w:rPr>
        <w:t>“</w:t>
      </w:r>
      <w:r>
        <w:rPr>
          <w:bCs/>
          <w:sz w:val="36"/>
          <w:szCs w:val="36"/>
        </w:rPr>
        <w:t>Nunca se aceitará a precarização”</w:t>
      </w:r>
    </w:p>
    <w:p>
      <w:pPr>
        <w:pStyle w:val="Normal"/>
        <w:jc w:val="both"/>
        <w:rPr>
          <w:bCs/>
          <w:sz w:val="36"/>
          <w:szCs w:val="36"/>
        </w:rPr>
      </w:pPr>
      <w:r>
        <w:rPr>
          <w:bCs/>
          <w:sz w:val="36"/>
          <w:szCs w:val="36"/>
        </w:rPr>
      </w:r>
    </w:p>
    <w:p>
      <w:pPr>
        <w:pStyle w:val="Normal"/>
        <w:jc w:val="both"/>
        <w:rPr>
          <w:bCs/>
        </w:rPr>
      </w:pPr>
      <w:r>
        <w:rPr>
          <w:bCs/>
        </w:rPr>
        <w:t>A Consolidação das Leis do Trabalho deve continuar se aperfeiçoando para atender às necessidades do mundo do trabalho, "Mas nunca, nesses ajustes, se aceitará a precarização, a desvalorização do trabalho". A avaliação é do presidente do TST, ministro Carlos Alberto Reis de Paula, que, na virada do ano, faz um balanço de sua gestão à frente do Tribunal e da Justiça Trabalhista. O significativo aumento no número de processos que chegam ao Judiciário é tema que preocupa o magistrado. "Temos que valorizar as ações de natureza coletiva. Assim, com uma decisão alcançaremos um número maior de envolvidos e teremos uma homogeneidade nas decisões", diz.</w:t>
      </w:r>
    </w:p>
    <w:p>
      <w:pPr>
        <w:pStyle w:val="Normal"/>
        <w:jc w:val="both"/>
        <w:rPr>
          <w:bCs/>
        </w:rPr>
      </w:pPr>
      <w:r>
        <w:rPr>
          <w:bCs/>
        </w:rPr>
        <w:t>Como o senhor avalia os 70 anos da CLT?</w:t>
      </w:r>
    </w:p>
    <w:p>
      <w:pPr>
        <w:pStyle w:val="Normal"/>
        <w:jc w:val="both"/>
        <w:rPr>
          <w:bCs/>
        </w:rPr>
      </w:pPr>
      <w:r>
        <w:rPr>
          <w:bCs/>
        </w:rPr>
        <w:t>A CLT, ao longo de seus 70 anos, apesar de já ter sofrido inúmeras alterações, continua dialogando com a sociedade. E por que isso? O que dá vida à CLT são os seus princípios. A matriz está em seus princípios. A CLT fez com que o trabalhador se tornasse não apenas um "objeto", mas sujeito de direito na relação de trabalho, na qual ele é geralmente a parte mais frágil. Por isso, a CLT tem normas impositivas. Exatamente porque o Estado entende que é necessário preservar valores. Então essa permanência da CLT, a meu ver, se deve ao vigor de seus princípios. Mas, em momento algum, digo que a CLT está cristalizada. Ela vai sendo ajustada e adequada. Mas nunca, nesses ajustes, se aceitará a precarização, a desvalorização do trabalho.</w:t>
      </w:r>
    </w:p>
    <w:p>
      <w:pPr>
        <w:pStyle w:val="Normal"/>
        <w:jc w:val="both"/>
        <w:rPr>
          <w:bCs/>
        </w:rPr>
      </w:pPr>
      <w:r>
        <w:rPr>
          <w:bCs/>
        </w:rPr>
        <w:t>Como o senhor avalia as mudanças nas relações de trabalho e na sociedade ao longo da sua trajetória profissional? A magistratura mudou desde quando o senhor se tornou juiz?</w:t>
      </w:r>
    </w:p>
    <w:p>
      <w:pPr>
        <w:pStyle w:val="Normal"/>
        <w:jc w:val="both"/>
        <w:rPr>
          <w:bCs/>
        </w:rPr>
      </w:pPr>
      <w:r>
        <w:rPr>
          <w:bCs/>
        </w:rPr>
        <w:t>Mudou e isso é muito positivo! A Justiça do Trabalho mudou muito. Eu sou testemunha de vários fatos. Colocaria como primeiro marco a Constituição de 1988, não apenas na sociedade, mas também na Justiça Trabalhista, pois ela firmou a cidadania. Se uma pessoa se descobre como cidadão, ela se descobre como detentor de direitos e passa a ter voz. Outro marco foi a Emenda 45 e a criação do CNJ. O cidadão ganha o seu espaço dentro do Poder Judiciário e ele tem que ser ouvido. A justiça está aí para isso, para servi-lo. Então, se eu for fazer uma análise do ponto de vista processual, do ponto de vista procedimental, o maior número de ações coletivas, a atuação do Ministério Público do Trabalho, as condições de trabalho dos juízes de primeiro grau com o PJe, tudo foi alterado. A primeira sentença que dei, eu escrevi à mão. Depois, comprei uma máquina de escrever. A vida mudou. E o que a justiça será? O que quisermos que ela seja, em observância às normas constitucionais e os interesses da cidadania. Sempre voltada à cidadania.</w:t>
      </w:r>
    </w:p>
    <w:p>
      <w:pPr>
        <w:pStyle w:val="Normal"/>
        <w:jc w:val="both"/>
        <w:rPr>
          <w:bCs/>
        </w:rPr>
      </w:pPr>
      <w:r>
        <w:rPr>
          <w:bCs/>
        </w:rPr>
        <w:t>O senhor é um dos poucos representantes negros da magistratura brasileira. Como avalia sua carreira sob esse aspecto?</w:t>
      </w:r>
    </w:p>
    <w:p>
      <w:pPr>
        <w:pStyle w:val="Normal"/>
        <w:jc w:val="both"/>
        <w:rPr>
          <w:bCs/>
        </w:rPr>
      </w:pPr>
      <w:r>
        <w:rPr>
          <w:bCs/>
        </w:rPr>
        <w:t>Se olharmos hoje para a presença do negro no judiciário, tem aumentado. Quando eu entrei, era muito reduzida. Eu fui o primeiro ministro negro nomeado em grau superior. Hoje, temos o STF presidido pelo Joaquim Barbosa. As coisas mudaram. Qual o sentido disso? Tem valor histórico, mas tem também um motivo para reflexão. A sociedade brasileira tem que criar oportunidades para que todos os seus segmentos representativos estejam presentes nos âmbitos politico, social e econômico. Para que todos os negros possam acreditar que é possível ocupar grandes cargos de representatividade na sociedade brasileira. Ações afirmativas são tão importantes que a própria Constituição prevê seu uso. O que se busca com ação afirmativa é uma melhor qualificação, para que se haja uma igualdade de oportunidades entre os indivíduos.</w:t>
      </w:r>
    </w:p>
    <w:p>
      <w:pPr>
        <w:pStyle w:val="Normal"/>
        <w:jc w:val="both"/>
        <w:rPr>
          <w:bCs/>
        </w:rPr>
      </w:pPr>
      <w:r>
        <w:rPr>
          <w:bCs/>
        </w:rPr>
        <w:t>Como presidente do TST, o senhor abriu o Tribunal para o debate com a sociedade. Por que o senhor considera importante esse tipo de iniciativa?</w:t>
      </w:r>
    </w:p>
    <w:p>
      <w:pPr>
        <w:pStyle w:val="Normal"/>
        <w:jc w:val="both"/>
        <w:rPr>
          <w:bCs/>
        </w:rPr>
      </w:pPr>
      <w:r>
        <w:rPr>
          <w:bCs/>
        </w:rPr>
        <w:t>É um pouco do reflexo das minhas crenças. Para o judiciário julgar, tem que estar próximo daqueles que são os protagonistas do julgamento. O juiz não integra o conflito de interesses. O conflito é entre o autor e o réu. Ora, se assim o é, é fundamental que autor e réu, ou a sociedade em geral, venham aqui e mostrem a sua realidade. Nós regulamos para a vida, para os fatos, e é necessário que esses fatos sejam de nosso conhecimento. Essa é a nossa preocupação. Por isso, fizemos os encontros, os debates. Acho que foi um trabalho que rendeu frutos muito positivos.</w:t>
      </w:r>
    </w:p>
    <w:p>
      <w:pPr>
        <w:pStyle w:val="Normal"/>
        <w:jc w:val="both"/>
        <w:rPr>
          <w:bCs/>
        </w:rPr>
      </w:pPr>
      <w:r>
        <w:rPr>
          <w:bCs/>
        </w:rPr>
        <w:t>O senhor também promoveu comemorações relativas aos 70 anos da CLT.</w:t>
      </w:r>
    </w:p>
    <w:p>
      <w:pPr>
        <w:pStyle w:val="Normal"/>
        <w:jc w:val="both"/>
        <w:rPr>
          <w:bCs/>
        </w:rPr>
      </w:pPr>
      <w:r>
        <w:rPr>
          <w:bCs/>
        </w:rPr>
        <w:t>Nós mobilizamos a comunidade. Não apenas a jurídica, mas toda a sociedade. Levamos essa data para dentro do Congresso. Fizemos sessão dentro do TST. Todas nossas atividades de acessibilidade, trabalho seguro, a memória do Direito do Trabalho, todas essas ações tiveram como mote os 70 anos de CLT. Ela é o grande referencial. Mas não foi um trabalho do TST, foi um trabalho de todos os tribunais, foram várias iniciativas. Lembro, inclusive, quando estivemos em São Paulo lançando o Programa de Combate ao Trabalho Infantil, que foi também um momento comemorativo dos 70 anos. Foi importante, pois trabalhamos a conscientização. Desenvolvemos um trabalho junto com as crianças com uma publicação, uma história em quadrinhos com a Turma da Mônica. Distribuímos mais de 30 mil exemplares sobre o trabalho infantil. Veja que coisa importante a própria criança entender que ela não pode aceitar de forma passiva o trabalho na sua idade. Ela nasceu para ser educada. Trabalhar jamais. Estamos plantando para colher os frutos no futuro.</w:t>
      </w:r>
    </w:p>
    <w:p>
      <w:pPr>
        <w:pStyle w:val="Normal"/>
        <w:jc w:val="both"/>
        <w:rPr>
          <w:bCs/>
        </w:rPr>
      </w:pPr>
      <w:r>
        <w:rPr>
          <w:bCs/>
        </w:rPr>
        <w:t>Como foi o ano de 2013 para o TST em relação ao número de processos julgados?</w:t>
      </w:r>
    </w:p>
    <w:p>
      <w:pPr>
        <w:pStyle w:val="Normal"/>
        <w:jc w:val="both"/>
        <w:rPr>
          <w:bCs/>
        </w:rPr>
      </w:pPr>
      <w:r>
        <w:rPr>
          <w:bCs/>
        </w:rPr>
        <w:t>Houve um crescimento muito grande no volume de casos novos. Fechamos o ano com mais de 293 mil processos, ou seja, um acrescimento de cerca de 30% sobre o volume de 2012.</w:t>
      </w:r>
    </w:p>
    <w:p>
      <w:pPr>
        <w:pStyle w:val="Normal"/>
        <w:jc w:val="both"/>
        <w:rPr>
          <w:bCs/>
        </w:rPr>
      </w:pPr>
      <w:r>
        <w:rPr>
          <w:bCs/>
        </w:rPr>
        <w:t>Qual a consequência disso?</w:t>
      </w:r>
    </w:p>
    <w:p>
      <w:pPr>
        <w:pStyle w:val="Normal"/>
        <w:jc w:val="both"/>
        <w:rPr>
          <w:bCs/>
        </w:rPr>
      </w:pPr>
      <w:r>
        <w:rPr>
          <w:bCs/>
        </w:rPr>
        <w:t>É grave, exige serviço mais intenso por parte dos juízes. Julgamos mais de 250 mil processos, uma média de aproximadamente 1.600 processos por ministro. É um numero extraordinário, que nos assusta.</w:t>
      </w:r>
    </w:p>
    <w:p>
      <w:pPr>
        <w:pStyle w:val="Normal"/>
        <w:jc w:val="both"/>
        <w:rPr>
          <w:bCs/>
        </w:rPr>
      </w:pPr>
      <w:r>
        <w:rPr>
          <w:bCs/>
        </w:rPr>
        <w:t>E como os ministros têm enfrentado a situação?</w:t>
      </w:r>
    </w:p>
    <w:p>
      <w:pPr>
        <w:pStyle w:val="Normal"/>
        <w:jc w:val="both"/>
        <w:rPr>
          <w:bCs/>
        </w:rPr>
      </w:pPr>
      <w:r>
        <w:rPr>
          <w:bCs/>
        </w:rPr>
        <w:t>Temos buscado julgar o máximo mantendo a qualidade. A providência imediata nesse ano foi possibilitarmos a realização de horas extras dos servidores e, assim, eles ajudaram de forma mais intensa, apresentando um rendimento quantitativamente mais expressivo. Porém, essa solução exclusivamente paliativa não mostrou ser o melhor caminho. Estamos conversando com os ministros para encontrar um melhor caminho para esse problema.</w:t>
      </w:r>
    </w:p>
    <w:p>
      <w:pPr>
        <w:pStyle w:val="Normal"/>
        <w:jc w:val="both"/>
        <w:rPr>
          <w:bCs/>
        </w:rPr>
      </w:pPr>
      <w:r>
        <w:rPr>
          <w:bCs/>
        </w:rPr>
        <w:t>Que alternativas haveria?</w:t>
      </w:r>
    </w:p>
    <w:p>
      <w:pPr>
        <w:pStyle w:val="Normal"/>
        <w:jc w:val="both"/>
        <w:rPr>
          <w:bCs/>
        </w:rPr>
      </w:pPr>
      <w:r>
        <w:rPr>
          <w:bCs/>
        </w:rPr>
        <w:t>Poderíamos cogitar convocar mais desembargadores dos Tribunais Regionais para participar de julgamentos de turma, julgamentos de agravos de instrumento e de recursos de revista. É um encaminhamento. Existe também a possiblidade de se aplicar o Princípio da Transcendência, que está na CLT, equivalente da Repercussão Geral. Seria uma forma, mas temos dificuldade com a regulamentação.</w:t>
      </w:r>
    </w:p>
    <w:p>
      <w:pPr>
        <w:pStyle w:val="Normal"/>
        <w:jc w:val="both"/>
        <w:rPr>
          <w:bCs/>
        </w:rPr>
      </w:pPr>
      <w:r>
        <w:rPr>
          <w:bCs/>
        </w:rPr>
        <w:t>Outra opção é o projeto de lei que está em tramitação no Congresso Nacional sobre alterações no sistema recursal trabalhista. Esse é um projeto muito importante. Teve origem no TST, já passou na Câmara dos Deputados e está no Senado Federal. Em 2014, vamos nos empenhar para que esse projeto tenha o seu devido curso e seja concluído com a sanção presidencial.</w:t>
      </w:r>
    </w:p>
    <w:p>
      <w:pPr>
        <w:pStyle w:val="Normal"/>
        <w:jc w:val="both"/>
        <w:rPr>
          <w:bCs/>
        </w:rPr>
      </w:pPr>
      <w:r>
        <w:rPr>
          <w:bCs/>
        </w:rPr>
        <w:t>O TST continua com seus grandes desafios. O maior é em relação a mantermos o julgamentos dos processos que nos chegam de forma célere e mantermos uma razoável qualidade nos julgamentos, sem esquecer da pessoa do magistrado, da pessoa do servidor, de todos os envolvidos no julgamento dos processos.  Afinal, queremos que os processos sejam julgados devidamente, mas mantendo um padrão de vida adequado àqueles que servem ao serviço público.</w:t>
      </w:r>
    </w:p>
    <w:p>
      <w:pPr>
        <w:pStyle w:val="Normal"/>
        <w:jc w:val="both"/>
        <w:rPr>
          <w:bCs/>
        </w:rPr>
      </w:pPr>
      <w:r>
        <w:rPr>
          <w:bCs/>
        </w:rPr>
        <w:t>A que o senhor credita o crescimento no número de processos?</w:t>
      </w:r>
    </w:p>
    <w:p>
      <w:pPr>
        <w:pStyle w:val="Normal"/>
        <w:jc w:val="both"/>
        <w:rPr>
          <w:bCs/>
        </w:rPr>
      </w:pPr>
      <w:r>
        <w:rPr>
          <w:bCs/>
        </w:rPr>
        <w:t>Há um aspecto positivo. Quando você bate à porta de alguém é porque você acha que esse alguém pode ter respostas para você. Quando alguém vem à Justiça do Trabalho, é porque confia nela. Ou seja, a justiça ganha cada vez mais a confiança no cidadão. Agora, de outra sorte, temos que refletir sobre a necessidade de se ter tanta judicialização. Não haveria outras formas de resolver conflitos e interesses que permeiam os dissídios? Sei que o Congresso hoje está discutindo a intermediação e a arbitragem. É possível trazer esses mecanismos para a Justiça do Trabalho? Em tese, é. Mas é preciso ter o cuidado para preservamos os valores relativos ao trabalho.</w:t>
      </w:r>
    </w:p>
    <w:p>
      <w:pPr>
        <w:pStyle w:val="Normal"/>
        <w:jc w:val="both"/>
        <w:rPr>
          <w:bCs/>
        </w:rPr>
      </w:pPr>
      <w:r>
        <w:rPr>
          <w:bCs/>
        </w:rPr>
        <w:t>Eu continuo a entender que é preciso firmar, no processo do trabalho, uma outra vertente. Criar uma mentalidade de uma não valorização tão intensa dos dissídios individuais. Se cada um vir postular o seu direito individual, que muitas vezes é igual a outros demais, teremos uma incidência muito grande de ações, correndo-se o risco de termos decisões diversas para situação que são, no fundo, a mesma coisa, e que as vezes só se diferenciam no relato e na instrução. Então, eu continuo a entender que temos que ter é a valorização das ações de natureza coletiva. Assim, com uma decisão alcançaremos um número maior de envolvidos e ter uma homogeneidade das decisões.</w:t>
      </w:r>
    </w:p>
    <w:p>
      <w:pPr>
        <w:pStyle w:val="Normal"/>
        <w:jc w:val="both"/>
        <w:rPr>
          <w:bCs/>
        </w:rPr>
      </w:pPr>
      <w:r>
        <w:rPr>
          <w:bCs/>
        </w:rPr>
        <w:t>O PJe pode contribuir para o crescimento do número de processos julgados?</w:t>
      </w:r>
    </w:p>
    <w:p>
      <w:pPr>
        <w:pStyle w:val="Normal"/>
        <w:jc w:val="both"/>
        <w:rPr>
          <w:bCs/>
        </w:rPr>
      </w:pPr>
      <w:r>
        <w:rPr>
          <w:bCs/>
        </w:rPr>
        <w:t xml:space="preserve">O projeto judicial Eletrônico é um instrumento de trabalho, no qual a justiça trabalhista é pioneira. O PJe está implantado nos 24 Tribunais Regionais do Trabalho e no TST. É um instrumento que visa a celeridade, a transparência. Ele é uma das formas da Justiça do Trabalho para enfrentar essa grande demanda a que assistimos.  Tivemos em 2013 um ano muito fértil em termos de PJe. Em 2012, contávamos com cerca de 234 varas funcionando com o sistema. Logo no início de 2013, alcançamos 340 varas. Hoje, temos 937 varas. É um número excepcional. Buscamos agora a estabilização. O PJE é definitivo e estamos em constante aperfeiçoamento do sistema, para que ele abra as melhores perspectivas possíveis. </w:t>
      </w:r>
    </w:p>
    <w:p>
      <w:pPr>
        <w:pStyle w:val="Normal"/>
        <w:jc w:val="both"/>
        <w:rPr>
          <w:bCs/>
        </w:rPr>
      </w:pPr>
      <w:r>
        <w:rPr>
          <w:bCs/>
        </w:rPr>
      </w:r>
    </w:p>
    <w:p>
      <w:pPr>
        <w:pStyle w:val="Normal"/>
        <w:jc w:val="both"/>
        <w:rPr>
          <w:bCs/>
          <w:sz w:val="36"/>
          <w:szCs w:val="36"/>
        </w:rPr>
      </w:pPr>
      <w:r>
        <w:rPr>
          <w:bCs/>
          <w:sz w:val="36"/>
          <w:szCs w:val="36"/>
        </w:rPr>
        <w:t>HSBC é condenado por obrigar funcionário a fazer transporte de valores sem escolta</w:t>
      </w:r>
    </w:p>
    <w:p>
      <w:pPr>
        <w:pStyle w:val="Normal"/>
        <w:jc w:val="both"/>
        <w:rPr>
          <w:bCs/>
          <w:sz w:val="36"/>
          <w:szCs w:val="36"/>
        </w:rPr>
      </w:pPr>
      <w:r>
        <w:rPr>
          <w:bCs/>
          <w:sz w:val="36"/>
          <w:szCs w:val="36"/>
        </w:rPr>
      </w:r>
    </w:p>
    <w:p>
      <w:pPr>
        <w:pStyle w:val="Normal"/>
        <w:jc w:val="both"/>
        <w:rPr>
          <w:bCs/>
        </w:rPr>
      </w:pPr>
      <w:r>
        <w:rPr>
          <w:bCs/>
        </w:rPr>
        <w:t xml:space="preserve">O banco HSBC foi condenado pela Segunda Turma do Tribunal Superior do Trabalho a pagar indenização por danos morais por obrigar um funcionário a transportar valores, em desvio de função, em veículo particular e sem proteção policial. De acordo com o TST, é desnecessária a comprovação de efetivo dano, bastando a sensação de insegurança para gerar direito à indenização.  </w:t>
      </w:r>
    </w:p>
    <w:p>
      <w:pPr>
        <w:pStyle w:val="Normal"/>
        <w:jc w:val="both"/>
        <w:rPr>
          <w:bCs/>
        </w:rPr>
      </w:pPr>
      <w:r>
        <w:rPr>
          <w:bCs/>
        </w:rPr>
        <w:t>"Registre-se que, no caso, o transporte de valores realizado pelo funcionário era prática comum durante todo o contrato de trabalho, o que revela a constante exposição ao risco, capaz de lhe causar angústia e temor. Além disso, a empresa deixou de observar a determinação legal de que o transporte de valores deveria ser realizado por veículo próprio especializado e na presença de dois vigilantes. Com efeito, não restam dúvidas quanto ao dever de indenizar", sentenciou o ministro José Roberto Feire Pimenta, relator do processo.</w:t>
      </w:r>
    </w:p>
    <w:p>
      <w:pPr>
        <w:pStyle w:val="Normal"/>
        <w:jc w:val="both"/>
        <w:rPr>
          <w:bCs/>
        </w:rPr>
      </w:pPr>
      <w:r>
        <w:rPr>
          <w:bCs/>
        </w:rPr>
        <w:t>De acordo com o processo, o bancário realizava o transporte de valores sozinho, em veículo particular, do Posto de Atendimento Bancário (PAB) para a agência e da agência para o PAB. O pagamento do dano moral havia sido negado pelo Tribunal Regional do Trabalho da 9º Região (PR), sob o argumento de que o transporte de valores, por si só, não ensejaria o dano moral.</w:t>
      </w:r>
    </w:p>
    <w:p>
      <w:pPr>
        <w:pStyle w:val="Normal"/>
        <w:jc w:val="both"/>
        <w:rPr>
          <w:bCs/>
        </w:rPr>
      </w:pPr>
      <w:r>
        <w:rPr>
          <w:bCs/>
        </w:rPr>
        <w:t>No entanto, a decisão foi alterada no TST, que justificou sua posição informando que "a exposição potencial do bancário a riscos indevidos decorrentes de atividades para as quais não fora especificamente contratado gera o dever de indenizar, por parte da instituição financeira, ainda que não tenha ocorrido dano efetivo, como no caso em exame".</w:t>
      </w:r>
    </w:p>
    <w:p>
      <w:pPr>
        <w:pStyle w:val="Normal"/>
        <w:jc w:val="both"/>
        <w:rPr>
          <w:bCs/>
        </w:rPr>
      </w:pPr>
      <w:r>
        <w:rPr>
          <w:bCs/>
        </w:rPr>
        <w:t>(Paula Andrade/LR)</w:t>
      </w:r>
    </w:p>
    <w:p>
      <w:pPr>
        <w:pStyle w:val="Normal"/>
        <w:jc w:val="both"/>
        <w:rPr>
          <w:bCs/>
        </w:rPr>
      </w:pPr>
      <w:r>
        <w:rPr>
          <w:bCs/>
        </w:rPr>
        <w:t>PROCESSO Nº TST-RR-717-73.2010.5.09.0749</w:t>
      </w:r>
    </w:p>
    <w:p>
      <w:pPr>
        <w:pStyle w:val="Normal"/>
        <w:jc w:val="both"/>
        <w:rPr>
          <w:bCs/>
        </w:rPr>
      </w:pPr>
      <w:r>
        <w:rPr>
          <w:bCs/>
        </w:rPr>
      </w:r>
    </w:p>
    <w:p>
      <w:pPr>
        <w:pStyle w:val="Normal"/>
        <w:jc w:val="both"/>
        <w:rPr>
          <w:b/>
          <w:b/>
          <w:bCs/>
          <w:color w:val="FF3366"/>
        </w:rPr>
      </w:pPr>
      <w:r>
        <w:rPr>
          <w:b/>
          <w:bCs/>
          <w:color w:val="FF3366"/>
        </w:rPr>
        <w:t>02/01/2014</w:t>
      </w:r>
    </w:p>
    <w:p>
      <w:pPr>
        <w:pStyle w:val="Normal"/>
        <w:jc w:val="both"/>
        <w:rPr>
          <w:bCs/>
          <w:sz w:val="36"/>
          <w:szCs w:val="36"/>
        </w:rPr>
      </w:pPr>
      <w:r>
        <w:rPr>
          <w:bCs/>
          <w:sz w:val="36"/>
          <w:szCs w:val="36"/>
        </w:rPr>
        <w:t>Cortador de cana é indenizado por supressão de intervalos para descanso</w:t>
      </w:r>
    </w:p>
    <w:p>
      <w:pPr>
        <w:pStyle w:val="Normal"/>
        <w:jc w:val="both"/>
        <w:rPr>
          <w:bCs/>
          <w:sz w:val="36"/>
          <w:szCs w:val="36"/>
        </w:rPr>
      </w:pPr>
      <w:r>
        <w:rPr>
          <w:bCs/>
          <w:sz w:val="36"/>
          <w:szCs w:val="36"/>
        </w:rPr>
      </w:r>
    </w:p>
    <w:p>
      <w:pPr>
        <w:pStyle w:val="Normal"/>
        <w:jc w:val="both"/>
        <w:rPr>
          <w:bCs/>
        </w:rPr>
      </w:pPr>
      <w:r>
        <w:rPr>
          <w:bCs/>
        </w:rPr>
        <w:t>A Subseção I Especializada em Dissídios Individuais (SDI-1) do Tribunal Superior do Trabalho condenou a empresa Foz do Mogi Agrícola S. A. a pagar a um cortador de cana de açúcar, que trabalhou na safra de 2009, horas extraordinárias relativas a dez minutos de descanso para cada hora e meia de trabalho. A verba foi deferida com fundamento na Norma Regulamentadora 31 do Ministério do Trabalho e Emprego, por aplicação analógica ao artigo 72 da CLT, que prevê o descanso para digitadores e datilógrafos.</w:t>
      </w:r>
    </w:p>
    <w:p>
      <w:pPr>
        <w:pStyle w:val="Normal"/>
        <w:jc w:val="both"/>
        <w:rPr>
          <w:bCs/>
        </w:rPr>
      </w:pPr>
      <w:r>
        <w:rPr>
          <w:bCs/>
        </w:rPr>
        <w:t>O relator dos embargos em recurso de revista, ministro João Oreste Dalazen, esclareceu que a analogia se deve ao fato de que a norma regulamentar, apesar de estabelecer pausas para descanso aos empregados rurais que realizem atividades em pé ou submetam-se a sobrecarga muscular, não prevê o tempo de duração do descanso. Segundo o relator, o fato de a NR-31 não especificar as condições ou o tempo de duração das pausas, "não pode servir de justificativa para a denegação de direitos fundamentais constitucionalmente assegurados ao trabalhador", relativos às normas de saúde, higiene e segurança.</w:t>
      </w:r>
    </w:p>
    <w:p>
      <w:pPr>
        <w:pStyle w:val="Normal"/>
        <w:jc w:val="both"/>
        <w:rPr>
          <w:bCs/>
        </w:rPr>
      </w:pPr>
      <w:r>
        <w:rPr>
          <w:bCs/>
        </w:rPr>
        <w:t>"A meu ver", manifestou o relator, "o silêncio do ato administrativo não exime o órgão jurisdicional de decidir a questão de modo a garantir ao empregado rural o direito às pausas para descanso, de observância obrigatória pelo empregador". Afirmou ainda que tanto os digitadores e datilógrafos como os cortadores de cana desenvolvem atividades manuais, repetitivas, "não raro relacionadas a uma vasta gama de doenças ocupacionais e acidentes de trabalho".</w:t>
      </w:r>
    </w:p>
    <w:p>
      <w:pPr>
        <w:pStyle w:val="Normal"/>
        <w:jc w:val="both"/>
        <w:rPr>
          <w:bCs/>
        </w:rPr>
      </w:pPr>
      <w:r>
        <w:rPr>
          <w:bCs/>
        </w:rPr>
        <w:t>O empregado vai receber as horas extraordinárias acrescidas de 50%, aviso prévio, 13º salário, férias acrescidas de 1/3 e FGTS, entre outros.</w:t>
      </w:r>
    </w:p>
    <w:p>
      <w:pPr>
        <w:pStyle w:val="Normal"/>
        <w:jc w:val="both"/>
        <w:rPr>
          <w:bCs/>
        </w:rPr>
      </w:pPr>
      <w:r>
        <w:rPr>
          <w:bCs/>
        </w:rPr>
        <w:t>Mais condenação – A Foz do Mogi Agrícola S. A. foi condenada ainda, na mesma sessão da SDI-1 (05/12), a pagar as mesmas verbas a outro empregado, em recurso relatado pelo ministro Alexandre Agra Belmonte. O relator destacou que o cortador de cana "chega a desferir até mais de 10.000 golpes de podão diariamente, fora a intensa movimentação dos membros superiores".</w:t>
      </w:r>
    </w:p>
    <w:p>
      <w:pPr>
        <w:pStyle w:val="Normal"/>
        <w:jc w:val="both"/>
        <w:rPr>
          <w:bCs/>
        </w:rPr>
      </w:pPr>
      <w:r>
        <w:rPr>
          <w:bCs/>
        </w:rPr>
        <w:t>Decisão turmária – No mesmo sentido, a Oitava Turma do TST, na sessão de 27 de novembro passado, condenou a Mogi Agrícola a pagar as verbas relativas ao descanso de dez minutos a outro cortador de cana. (RR-139-44.2011.5.15.0156)</w:t>
      </w:r>
    </w:p>
    <w:p>
      <w:pPr>
        <w:pStyle w:val="Normal"/>
        <w:jc w:val="both"/>
        <w:rPr>
          <w:bCs/>
        </w:rPr>
      </w:pPr>
      <w:r>
        <w:rPr>
          <w:bCs/>
        </w:rPr>
        <w:t>(Mário Correia)</w:t>
      </w:r>
    </w:p>
    <w:p>
      <w:pPr>
        <w:pStyle w:val="Normal"/>
        <w:jc w:val="both"/>
        <w:rPr>
          <w:bCs/>
        </w:rPr>
      </w:pPr>
      <w:r>
        <w:rPr>
          <w:bCs/>
        </w:rPr>
        <w:t>Processo: E-RR-912-26.2010.5.15.0156</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Fontepargpadro6">
    <w:name w:val="Fonte parág. padrão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dcterms:modified xsi:type="dcterms:W3CDTF">2013-12-19T14:58:00Z</dcterms:modified>
  <cp:revision>9</cp:revision>
  <dc:subject/>
  <dc:title> </dc:title>
</cp:coreProperties>
</file>