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64005" cy="1240155"/>
            <wp:effectExtent l="0" t="0" r="0" b="0"/>
            <wp:wrapTight wrapText="bothSides">
              <wp:wrapPolygon edited="0">
                <wp:start x="-73" y="0"/>
                <wp:lineTo x="-73" y="21034"/>
                <wp:lineTo x="21600" y="2103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4005" cy="124015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52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952625" cy="95250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9/01/2014</w:t>
      </w:r>
    </w:p>
    <w:p>
      <w:pPr>
        <w:pStyle w:val="Normal"/>
        <w:jc w:val="both"/>
        <w:rPr>
          <w:bCs/>
          <w:sz w:val="36"/>
          <w:szCs w:val="36"/>
        </w:rPr>
      </w:pPr>
      <w:r>
        <w:rPr>
          <w:bCs/>
          <w:sz w:val="36"/>
          <w:szCs w:val="36"/>
        </w:rPr>
        <w:t>Juristas divergem sobre MP de novo contrato de trabalho</w:t>
      </w:r>
    </w:p>
    <w:p>
      <w:pPr>
        <w:pStyle w:val="Normal"/>
        <w:jc w:val="both"/>
        <w:rPr>
          <w:bCs/>
          <w:sz w:val="36"/>
          <w:szCs w:val="36"/>
        </w:rPr>
      </w:pPr>
      <w:r>
        <w:rPr>
          <w:bCs/>
          <w:sz w:val="36"/>
          <w:szCs w:val="36"/>
        </w:rPr>
      </w:r>
    </w:p>
    <w:p>
      <w:pPr>
        <w:pStyle w:val="Normal"/>
        <w:jc w:val="both"/>
        <w:rPr>
          <w:bCs/>
        </w:rPr>
      </w:pPr>
      <w:r>
        <w:rPr>
          <w:bCs/>
        </w:rPr>
        <w:t>Especialistas dizem que a Medida Provisória que flexibiliza contratação para Copa e Olimpíada poderá reduzir importantes conquistas trabalhistas</w:t>
      </w:r>
    </w:p>
    <w:p>
      <w:pPr>
        <w:pStyle w:val="Normal"/>
        <w:jc w:val="both"/>
        <w:rPr>
          <w:bCs/>
        </w:rPr>
      </w:pPr>
      <w:r>
        <w:rPr>
          <w:bCs/>
        </w:rPr>
        <w:t>Fabiana Barreto Nunes</w:t>
      </w:r>
    </w:p>
    <w:p>
      <w:pPr>
        <w:pStyle w:val="Normal"/>
        <w:jc w:val="both"/>
        <w:rPr>
          <w:bCs/>
        </w:rPr>
      </w:pPr>
      <w:r>
        <w:rPr>
          <w:bCs/>
        </w:rPr>
        <w:t>A proposta de Medida Provisória (MP) que está sendo elaborada pelos ministros do Trabalho e do Turismo para criar um novo contrato de trabalho divide a opinião de especialistas em direito trabalhista. Para uns, a MP precariza as relações de trabalho, para outros, ela atende uma demanda.</w:t>
      </w:r>
    </w:p>
    <w:p>
      <w:pPr>
        <w:pStyle w:val="Normal"/>
        <w:jc w:val="both"/>
        <w:rPr>
          <w:bCs/>
        </w:rPr>
      </w:pPr>
      <w:r>
        <w:rPr>
          <w:bCs/>
        </w:rPr>
        <w:t>A medida que será enviada à Casa Civil da Presidência da República cria uma nova modalidade contratual por prazo determinado que irá permitir contratos de trabalho de curta duração, com, no máximo, 14 dias de validade e sem carteira assinada.</w:t>
      </w:r>
    </w:p>
    <w:p>
      <w:pPr>
        <w:pStyle w:val="Normal"/>
        <w:jc w:val="both"/>
        <w:rPr>
          <w:bCs/>
        </w:rPr>
      </w:pPr>
      <w:r>
        <w:rPr>
          <w:bCs/>
        </w:rPr>
        <w:t>O objetivo, segundo o governo, é facilitar as contratações na Copa do Mundo de 2014 e na Olimpíada de 2016. Entretanto, para o especialista em direito trabalhista do Siqueira Castro Advogados, Giancarlo Borba, na legislação brasileira já existem preceitos legais (Lei 6019/1974) que regulam o trabalho temporário.</w:t>
      </w:r>
    </w:p>
    <w:p>
      <w:pPr>
        <w:pStyle w:val="Normal"/>
        <w:jc w:val="both"/>
        <w:rPr>
          <w:bCs/>
        </w:rPr>
      </w:pPr>
      <w:r>
        <w:rPr>
          <w:bCs/>
        </w:rPr>
        <w:t>Para ele, criar uma MP que altere qualquer artigo da CLT é preocupante. "É preciso ter cuidado para não flexibilizar ao ponto de levar o trabalho à precarização e jogar fora tudo que foi conquistado pelo trabalhador."</w:t>
      </w:r>
    </w:p>
    <w:p>
      <w:pPr>
        <w:pStyle w:val="Normal"/>
        <w:jc w:val="both"/>
        <w:rPr>
          <w:bCs/>
        </w:rPr>
      </w:pPr>
      <w:r>
        <w:rPr>
          <w:bCs/>
        </w:rPr>
        <w:t>Para a juíza Valéria Sanchez, presidente em exercício da Associação dos Magistrados da Justiça do Trabalho da Segunda Região (Amatra-2), "a contratação de trabalhadores sem formalização do vínculo é um procedimento que viola não apenas o princípio de proteção fundamental no direito do trabalho, mas também a dignidade da pessoa, pois permite e fomenta a existência de um coletivo de trabalhadores com menos direitos que seus pares", diz.</w:t>
      </w:r>
    </w:p>
    <w:p>
      <w:pPr>
        <w:pStyle w:val="Normal"/>
        <w:jc w:val="both"/>
        <w:rPr>
          <w:bCs/>
        </w:rPr>
      </w:pPr>
      <w:r>
        <w:rPr>
          <w:bCs/>
        </w:rPr>
        <w:t>Segundo o especialista em direito do trabalho e sócio do Marcelo Tostes Advogados, Raphael Augusto Campos Horta, permitir a criação de posto de trabalho de curta duração para o período da Copa do Mundo é uma medida aguardada pelo setor hoteleiro, que pretende ofertar novas oportunidades de empregos sem as rígidas burocracias exigidas pela legislação. "O artigo 443 da CLT já prevê contratos determinados cuja natureza ou transitoriedade justifique a predeterminação do prazo. O que a MP trará de novidade é o fato de criar nova modalidade contratual por prazo determinado, a definir hipóteses restritas de pactuação, e que tornará licíta a contratação de mão de obra pelo setor de turismo no País", defende Horta.</w:t>
      </w:r>
    </w:p>
    <w:p>
      <w:pPr>
        <w:pStyle w:val="Normal"/>
        <w:jc w:val="both"/>
        <w:rPr>
          <w:bCs/>
        </w:rPr>
      </w:pPr>
      <w:r>
        <w:rPr>
          <w:bCs/>
        </w:rPr>
        <w:t>Segundo o advogado trabalhista do Peixoto e Cury Advogados, Carlos Eduardo Dantas Costa, criar uma forma alternativa de contratação, que não seja o "trabalhador temporário" (regido pela Lei 6.019/74), nem o empregado na CLT, pode parecer estranho por não termos acesso ao teor da medida provisória.</w:t>
      </w:r>
    </w:p>
    <w:p>
      <w:pPr>
        <w:pStyle w:val="Normal"/>
        <w:jc w:val="both"/>
        <w:rPr>
          <w:bCs/>
        </w:rPr>
      </w:pPr>
      <w:r>
        <w:rPr>
          <w:bCs/>
        </w:rPr>
        <w:t>"Não temos conhecimento quanto aos direitos que serão assegurados a esses trabalhadores. Todavia, em uma primeira análise, a ideia parece ser bem-vinda, uma vez que atende a uma reivindicação comum às empresas em geral, que é a existência de alternativas ao regime da CLT", diz Dantas Costa.</w:t>
      </w:r>
    </w:p>
    <w:p>
      <w:pPr>
        <w:pStyle w:val="Normal"/>
        <w:jc w:val="both"/>
        <w:rPr>
          <w:bCs/>
        </w:rPr>
      </w:pPr>
      <w:r>
        <w:rPr>
          <w:bCs/>
        </w:rPr>
        <w:t>Horta destaca que a finalidade principal da Medida é proporcionar maior segurança jurídica às relações de trabalho que serão estabelecidas durante a Copa , fato que, segundo ele " dará um necessário impulso ao setor de turismo no Brasil".</w:t>
      </w:r>
    </w:p>
    <w:p>
      <w:pPr>
        <w:pStyle w:val="Normal"/>
        <w:jc w:val="both"/>
        <w:rPr>
          <w:bCs/>
        </w:rPr>
      </w:pPr>
      <w:r>
        <w:rPr>
          <w:bCs/>
        </w:rPr>
        <w:t>Para o coordenador do Departamento de Direito do Trabalho do Braga Nascimento e Zílio, Rodolpho de Macedo Finimundi, a flexibilização das normas trabalhistas é uma tema que sempre envolve um caloroso debate, e a aprovação dessa MP sem um estudo mais aprofundado e sem a possibilidade de todas as partes interessadas emitirem sua opinião e contribuírem para a decisão torna a medida arbitrária.</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8/01/2013</w:t>
      </w:r>
    </w:p>
    <w:p>
      <w:pPr>
        <w:pStyle w:val="Normal"/>
        <w:jc w:val="both"/>
        <w:rPr>
          <w:bCs/>
          <w:sz w:val="36"/>
          <w:szCs w:val="36"/>
        </w:rPr>
      </w:pPr>
      <w:r>
        <w:rPr>
          <w:bCs/>
          <w:sz w:val="36"/>
          <w:szCs w:val="36"/>
        </w:rPr>
        <w:t>TST envia livro “70 anos de CLT” para TRTs e universidades</w:t>
      </w:r>
    </w:p>
    <w:p>
      <w:pPr>
        <w:pStyle w:val="Normal"/>
        <w:jc w:val="both"/>
        <w:rPr>
          <w:bCs/>
          <w:sz w:val="36"/>
          <w:szCs w:val="36"/>
        </w:rPr>
      </w:pPr>
      <w:r>
        <w:rPr>
          <w:bCs/>
          <w:sz w:val="36"/>
          <w:szCs w:val="36"/>
        </w:rPr>
      </w:r>
    </w:p>
    <w:p>
      <w:pPr>
        <w:pStyle w:val="Normal"/>
        <w:jc w:val="both"/>
        <w:rPr>
          <w:bCs/>
        </w:rPr>
      </w:pPr>
      <w:r>
        <w:rPr>
          <w:bCs/>
        </w:rPr>
        <w:t>O Tribunal Superior do Trabalho (TST) começou, quinta-feira ( 02 de janeiro), o envio de 5 mil exemplares do livro "70 Anos de CLT: Uma história de trabalhadores", do professor Márcio Túlio Viana, edição comemorativa aos 70 anos de criação da Consolidação das Leis do Trabalho. Cada um dos 24 Tribunais Regionais do Trabalho (TRTs) receberá dois exemplares – um para a presidência e outro para a biblioteca. A obra também será enviada para as universidades, as Associações dos Magistrados do Trabalho (Amatras), a Associação Nacional dos Magistrados do Trabalho (Anamatra), os procuradores gerais do Trabalho, o Conselho Federal da Ordem dos Advogados do Brasil (OAB), a Procuradoria Geral do Trabalho, as centrais sindicais, o Ministério do Trabalho e Emprego (MTE) e o Ministério da Previdência Social. Foram sorteados 50 exemplares pelo Facebook.</w:t>
      </w:r>
    </w:p>
    <w:p>
      <w:pPr>
        <w:pStyle w:val="Normal"/>
        <w:jc w:val="both"/>
        <w:rPr>
          <w:bCs/>
        </w:rPr>
      </w:pPr>
      <w:r>
        <w:rPr>
          <w:bCs/>
        </w:rPr>
        <w:t>O autor é juiz aposentado do TRT da 3ª Região (MG) e docente da Universidade Federal de Minas Gerais (UFMG) e da Pontifícia Universidade Católica de Minas Gerais (PUC-MG). A obra foi lançada no dia 18 de dezembro passado, no TST, com a participação de ministros da Corte, servidores e convidados.</w:t>
      </w:r>
    </w:p>
    <w:p>
      <w:pPr>
        <w:pStyle w:val="Normal"/>
        <w:jc w:val="both"/>
        <w:rPr>
          <w:bCs/>
        </w:rPr>
      </w:pPr>
      <w:r>
        <w:rPr>
          <w:bCs/>
        </w:rPr>
        <w:t>O professor Márcio Túlio pesquisou a história do Brasil que antecedeu a criação das primeiras oficinas, que viriam a se transformar no embrião da industrialização do País. Ele resgata os impactos da crise mundial de 1929, a participação dos anarquistas no movimento sindical, as primeiras manifestações operárias e o surgimento das lideranças políticas que iriam romper com a chamada República Velha e apoiar a criação da Consolidação das Leis do Trabalho.</w:t>
      </w:r>
    </w:p>
    <w:p>
      <w:pPr>
        <w:pStyle w:val="Normal"/>
        <w:jc w:val="both"/>
        <w:rPr>
          <w:bCs/>
        </w:rPr>
      </w:pPr>
      <w:r>
        <w:rPr>
          <w:bCs/>
        </w:rPr>
        <w:t>Desde o dia seguinte ao lançamento o livro está disponível  na sua versão eletrônica na Biblioteca Digital do TST no link  http://aplicacao.tst.jus.br/dspace/handle/1939/35179</w:t>
      </w:r>
    </w:p>
    <w:p>
      <w:pPr>
        <w:pStyle w:val="Normal"/>
        <w:jc w:val="both"/>
        <w:rPr>
          <w:bCs/>
        </w:rPr>
      </w:pPr>
      <w:r>
        <w:rPr>
          <w:bCs/>
        </w:rPr>
        <w:t>(Secom)</w:t>
      </w:r>
    </w:p>
    <w:p>
      <w:pPr>
        <w:pStyle w:val="Normal"/>
        <w:jc w:val="both"/>
        <w:rPr>
          <w:bCs/>
        </w:rPr>
      </w:pPr>
      <w:r>
        <w:rPr>
          <w:bCs/>
        </w:rPr>
      </w:r>
    </w:p>
    <w:p>
      <w:pPr>
        <w:pStyle w:val="Normal"/>
        <w:jc w:val="both"/>
        <w:rPr>
          <w:b/>
          <w:b/>
          <w:bCs/>
          <w:color w:val="FF3366"/>
        </w:rPr>
      </w:pPr>
      <w:r>
        <w:rPr>
          <w:b/>
          <w:bCs/>
          <w:color w:val="FF3366"/>
        </w:rPr>
        <w:t>09/01/2014</w:t>
      </w:r>
    </w:p>
    <w:p>
      <w:pPr>
        <w:pStyle w:val="Normal"/>
        <w:jc w:val="both"/>
        <w:rPr>
          <w:bCs/>
          <w:sz w:val="36"/>
          <w:szCs w:val="36"/>
        </w:rPr>
      </w:pPr>
      <w:r>
        <w:rPr>
          <w:bCs/>
          <w:sz w:val="36"/>
          <w:szCs w:val="36"/>
        </w:rPr>
        <w:t>Palestrante do Sebrae irá receber reparação por danos morais</w:t>
      </w:r>
    </w:p>
    <w:p>
      <w:pPr>
        <w:pStyle w:val="Normal"/>
        <w:jc w:val="both"/>
        <w:rPr>
          <w:bCs/>
          <w:sz w:val="36"/>
          <w:szCs w:val="36"/>
        </w:rPr>
      </w:pPr>
      <w:r>
        <w:rPr>
          <w:bCs/>
          <w:sz w:val="36"/>
          <w:szCs w:val="36"/>
        </w:rPr>
      </w:r>
    </w:p>
    <w:p>
      <w:pPr>
        <w:pStyle w:val="Normal"/>
        <w:jc w:val="both"/>
        <w:rPr>
          <w:bCs/>
        </w:rPr>
      </w:pPr>
      <w:r>
        <w:rPr>
          <w:bCs/>
        </w:rPr>
        <w:t>A Seção de Dissídios Individuais I (SDI-I) do Tribunal Superior do Trabalho (TST) rejeitou o recurso do Sebrae do Rio Grande do Sul pelo qual pedia o não pagamento de indenização por danos morais para um dos seus palestrantes. O trabalhador sofreu acidente durante deslocamento de uma palestra para outra e, devido ao acidente, teve de se aposentar por invalidez.</w:t>
      </w:r>
    </w:p>
    <w:p>
      <w:pPr>
        <w:pStyle w:val="Normal"/>
        <w:jc w:val="both"/>
        <w:rPr>
          <w:bCs/>
        </w:rPr>
      </w:pPr>
      <w:r>
        <w:rPr>
          <w:bCs/>
        </w:rPr>
        <w:t>Segundo o Sebrae gaúcho,  o acidente teria sido causado por terceiro, o que afastaria o nexo de causalidade decorrente de qualquer ação do empregador e o dano causado ao empregado.</w:t>
      </w:r>
    </w:p>
    <w:p>
      <w:pPr>
        <w:pStyle w:val="Normal"/>
        <w:jc w:val="both"/>
        <w:rPr>
          <w:bCs/>
        </w:rPr>
      </w:pPr>
      <w:r>
        <w:rPr>
          <w:bCs/>
        </w:rPr>
        <w:t>O recurso do Sebrae já havia sido negado pela Quarta Turma do TST no pedido da empresa de desconsiderar o nexo de causalidade. A relatora na época, ministra Maria de Assis Calsing, citou o artigo 21 da Lei 8.213/1991 para demonstrar o nexo de causalidade. De acordo com artigo,  também é acidente  de trabalho aquele sofrido fora do local e horário de trabalho, em viagem a serviço da empresa ou no percurso da residência para o local de trabalho ou deste para aquela, qualquer que seja o meio de locomoção, inclusive em veículo de propriedade do empregado.</w:t>
      </w:r>
    </w:p>
    <w:p>
      <w:pPr>
        <w:pStyle w:val="Normal"/>
        <w:jc w:val="both"/>
        <w:rPr>
          <w:bCs/>
        </w:rPr>
      </w:pPr>
      <w:r>
        <w:rPr>
          <w:bCs/>
        </w:rPr>
        <w:t>Nesse caso, entende-se que a responsabilidade do empregador é objetiva, ou seja, independe da existência de conduta danosa ou culposa para a configuração do dever de indenizar.</w:t>
      </w:r>
    </w:p>
    <w:p>
      <w:pPr>
        <w:pStyle w:val="Normal"/>
        <w:jc w:val="both"/>
        <w:rPr>
          <w:bCs/>
        </w:rPr>
      </w:pPr>
      <w:r>
        <w:rPr>
          <w:bCs/>
        </w:rPr>
        <w:t>No julgamento pela SDI-I, a relatora,  ministra Delaíde Miranda Arantes, ressaltou que as viagens realizadas eram inerentes à função do empregado, ficando ele exposto "a uma maior potencialidade de sujeição a acidentes em relação aos demais trabalhadores". Nesse sentido, disse a relatora, o Sebrae deve indenizar o palestrante por danos morais e materiais, independentemente de culpa, tendo em vista a responsabilidade objetiva do empregador. O voto da relatora foi acompanhado por unanimidade pela turma.</w:t>
      </w:r>
    </w:p>
    <w:p>
      <w:pPr>
        <w:pStyle w:val="Normal"/>
        <w:jc w:val="both"/>
        <w:rPr>
          <w:bCs/>
        </w:rPr>
      </w:pPr>
      <w:r>
        <w:rPr>
          <w:bCs/>
        </w:rPr>
        <w:t>PROCESSO Nº TST-RR-12525-32.2010.5.04.0000 - FASE ATUAL: E-ED</w:t>
      </w:r>
    </w:p>
    <w:p>
      <w:pPr>
        <w:pStyle w:val="Normal"/>
        <w:jc w:val="both"/>
        <w:rPr>
          <w:bCs/>
        </w:rPr>
      </w:pPr>
      <w:r>
        <w:rPr>
          <w:bCs/>
        </w:rPr>
        <w:t>(Ricardo Reis/LR)</w:t>
      </w:r>
    </w:p>
    <w:p>
      <w:pPr>
        <w:pStyle w:val="Normal"/>
        <w:jc w:val="both"/>
        <w:rPr>
          <w:bCs/>
        </w:rPr>
      </w:pPr>
      <w:r>
        <w:rPr>
          <w:bCs/>
        </w:rPr>
      </w:r>
    </w:p>
    <w:p>
      <w:pPr>
        <w:pStyle w:val="Normal"/>
        <w:jc w:val="both"/>
        <w:rPr>
          <w:bCs/>
          <w:sz w:val="36"/>
          <w:szCs w:val="36"/>
        </w:rPr>
      </w:pPr>
      <w:r>
        <w:rPr>
          <w:bCs/>
          <w:sz w:val="36"/>
          <w:szCs w:val="36"/>
        </w:rPr>
        <w:t>SDI1 mantém válida citação de empresas e os créditos deferidos a um modelista de calçados</w:t>
      </w:r>
    </w:p>
    <w:p>
      <w:pPr>
        <w:pStyle w:val="Normal"/>
        <w:jc w:val="both"/>
        <w:rPr>
          <w:bCs/>
          <w:sz w:val="36"/>
          <w:szCs w:val="36"/>
        </w:rPr>
      </w:pPr>
      <w:r>
        <w:rPr>
          <w:bCs/>
          <w:sz w:val="36"/>
          <w:szCs w:val="36"/>
        </w:rPr>
      </w:r>
    </w:p>
    <w:p>
      <w:pPr>
        <w:pStyle w:val="Normal"/>
        <w:jc w:val="both"/>
        <w:rPr>
          <w:bCs/>
        </w:rPr>
      </w:pPr>
      <w:r>
        <w:rPr>
          <w:bCs/>
        </w:rPr>
        <w:t>A Subseção 1 Especializada em Dissídios Individuais (SDI1) do Tribunal Superior do Trabalho rejeitou agravo da Wave Exportadora e Importadora Ltda., e manteve a decisão do presidente da Quinta Turma do Tribunal na qual se reconheceu válida a citação das empresas do mesmo grupo econômico. A Wave foi declarada responsável pelos créditos reconhecidos a um modelista de calçados, após reconhecimento do vínculo de emprego.</w:t>
      </w:r>
    </w:p>
    <w:p>
      <w:pPr>
        <w:pStyle w:val="Normal"/>
        <w:jc w:val="both"/>
        <w:rPr>
          <w:bCs/>
        </w:rPr>
      </w:pPr>
      <w:r>
        <w:rPr>
          <w:bCs/>
        </w:rPr>
        <w:t>A relatora do recurso, ministra Dora Maria da Costa, disse não ter encontrado contrariedade à Sumula nº 297, I a III do TST, apontada pela empresa, pois a Turma se manifestou expressamente sobre o aspecto pré-questionado, ou seja, a suposta confissão na petição inicial sobre a ausência de subordinação à Wave.</w:t>
      </w:r>
    </w:p>
    <w:p>
      <w:pPr>
        <w:pStyle w:val="Normal"/>
        <w:jc w:val="both"/>
        <w:rPr>
          <w:bCs/>
        </w:rPr>
      </w:pPr>
      <w:r>
        <w:rPr>
          <w:bCs/>
        </w:rPr>
        <w:t>Processo</w:t>
      </w:r>
    </w:p>
    <w:p>
      <w:pPr>
        <w:pStyle w:val="Normal"/>
        <w:jc w:val="both"/>
        <w:rPr>
          <w:bCs/>
        </w:rPr>
      </w:pPr>
      <w:r>
        <w:rPr>
          <w:bCs/>
        </w:rPr>
        <w:t>O modelista era responsável pela criação e desenvolvimento dos modelos de calçados, controle de fabricação e qualidade de amostras até a efetiva remessa para a Diba Imports e Bronx – Dijkmans Choenen B.V no exterior. Recebia calçados ou as fotografias para desenvolver a forma e amostra que, aprovados pela Diba e Bronx, eram remetidos para fabricação em grande escala nas empresas e ateliês da região do Vale do Rio dos Sinos (RS).</w:t>
      </w:r>
    </w:p>
    <w:p>
      <w:pPr>
        <w:pStyle w:val="Normal"/>
        <w:jc w:val="both"/>
        <w:rPr>
          <w:bCs/>
        </w:rPr>
      </w:pPr>
      <w:r>
        <w:rPr>
          <w:bCs/>
        </w:rPr>
        <w:t xml:space="preserve">O trabalhador alegou que as empresas somente registraram o contrato na sua Carteira de Trabalho alguns anos depois e a Wave ainda o obrigou a constituir empresa jurídica, para mascarar o vínculo de emprego e eximir-se das obrigações legais. Por isso requereu o reconhecimento de vínculo de emprego e o registro na Carteira de Trabalho e as verbas decorrentes. </w:t>
      </w:r>
    </w:p>
    <w:p>
      <w:pPr>
        <w:pStyle w:val="Normal"/>
        <w:jc w:val="both"/>
        <w:rPr>
          <w:bCs/>
        </w:rPr>
      </w:pPr>
      <w:r>
        <w:rPr>
          <w:bCs/>
        </w:rPr>
        <w:t>O Juízo reconheceu a existência de grupo econômico ao verificar que as empresas atuam no mesmo ramo e endereço e são representadas pelo mesmo empresário, declarando, assim, a responsabilidade solidária pelos créditos reconhecidos ao modelista.</w:t>
      </w:r>
    </w:p>
    <w:p>
      <w:pPr>
        <w:pStyle w:val="Normal"/>
        <w:jc w:val="both"/>
        <w:rPr>
          <w:bCs/>
        </w:rPr>
      </w:pPr>
      <w:r>
        <w:rPr>
          <w:bCs/>
        </w:rPr>
        <w:t>Nulidade da sentença</w:t>
      </w:r>
    </w:p>
    <w:p>
      <w:pPr>
        <w:pStyle w:val="Normal"/>
        <w:jc w:val="both"/>
        <w:rPr>
          <w:bCs/>
        </w:rPr>
      </w:pPr>
      <w:r>
        <w:rPr>
          <w:bCs/>
        </w:rPr>
        <w:t>A nulidade da sentença foi suscitada no recurso da Wave ao TRT da Quarta Região (RS) por ausência de citação válida da Diba e da Bronx.</w:t>
      </w:r>
    </w:p>
    <w:p>
      <w:pPr>
        <w:pStyle w:val="Normal"/>
        <w:jc w:val="both"/>
        <w:rPr>
          <w:bCs/>
        </w:rPr>
      </w:pPr>
      <w:r>
        <w:rPr>
          <w:bCs/>
        </w:rPr>
        <w:t>Com base nos comprovantes, o juiz considerou as empresas cientes da obrigatoriedade de seu comparecimento à audiência, mas diante da ausência delas, as declarou revés e confessas. Lembrou ainda que a notificação no processo do trabalho não é remetida de forma pessoal, mas postal, como de fato ocorreu, estando as empresas cientes da ação trabalhista, segundo o artigo 84 da CLT.</w:t>
      </w:r>
    </w:p>
    <w:p>
      <w:pPr>
        <w:pStyle w:val="Normal"/>
        <w:jc w:val="both"/>
        <w:rPr>
          <w:bCs/>
        </w:rPr>
      </w:pPr>
      <w:r>
        <w:rPr>
          <w:bCs/>
        </w:rPr>
        <w:t>O colegiado validou as notificações ao constatar que os comprovantes de entrega foram firmados por empregados da empresa. Por conseguinte, entendeu corretas a revelia e confissão ficta aplicadas e com isso indeferiu o recurso da Wave.</w:t>
      </w:r>
    </w:p>
    <w:p>
      <w:pPr>
        <w:pStyle w:val="Normal"/>
        <w:jc w:val="both"/>
        <w:rPr>
          <w:bCs/>
        </w:rPr>
      </w:pPr>
      <w:r>
        <w:rPr>
          <w:bCs/>
        </w:rPr>
        <w:t>A Wave ainda tentou reverter as decisões com recurso ao TST. Mas a Quinta Turma concluiu pela manutenção do reconhecimento do vínculo de emprego com ela, com base no acórdão regional, de que os serviços prestados pelo modelista se relacionam à sua atividade fim e as provas oral e pericial atestaram o preenchimento dos requisitos previstos no artigo 3º da CLT.</w:t>
      </w:r>
    </w:p>
    <w:p>
      <w:pPr>
        <w:pStyle w:val="Normal"/>
        <w:jc w:val="both"/>
        <w:rPr>
          <w:bCs/>
        </w:rPr>
      </w:pPr>
      <w:r>
        <w:rPr>
          <w:bCs/>
        </w:rPr>
        <w:t>(Lourdes Côrtes/PA)</w:t>
      </w:r>
    </w:p>
    <w:p>
      <w:pPr>
        <w:pStyle w:val="Normal"/>
        <w:jc w:val="both"/>
        <w:rPr>
          <w:bCs/>
        </w:rPr>
      </w:pPr>
      <w:r>
        <w:rPr>
          <w:bCs/>
        </w:rPr>
        <w:t>Processo: RR – 142500-16.2006.5.04.0302</w:t>
      </w:r>
    </w:p>
    <w:p>
      <w:pPr>
        <w:pStyle w:val="Normal"/>
        <w:jc w:val="both"/>
        <w:rPr>
          <w:bCs/>
        </w:rPr>
      </w:pPr>
      <w:r>
        <w:rPr>
          <w:bCs/>
        </w:rPr>
      </w:r>
    </w:p>
    <w:p>
      <w:pPr>
        <w:pStyle w:val="Normal"/>
        <w:jc w:val="both"/>
        <w:rPr>
          <w:bCs/>
          <w:sz w:val="36"/>
          <w:szCs w:val="36"/>
        </w:rPr>
      </w:pPr>
      <w:r>
        <w:rPr>
          <w:bCs/>
          <w:sz w:val="36"/>
          <w:szCs w:val="36"/>
        </w:rPr>
        <w:t>Sem comprovar incapacidade permanente operário não obtém indenização</w:t>
      </w:r>
    </w:p>
    <w:p>
      <w:pPr>
        <w:pStyle w:val="Normal"/>
        <w:jc w:val="both"/>
        <w:rPr>
          <w:bCs/>
          <w:sz w:val="36"/>
          <w:szCs w:val="36"/>
        </w:rPr>
      </w:pPr>
      <w:r>
        <w:rPr>
          <w:bCs/>
          <w:sz w:val="36"/>
          <w:szCs w:val="36"/>
        </w:rPr>
      </w:r>
    </w:p>
    <w:p>
      <w:pPr>
        <w:pStyle w:val="Normal"/>
        <w:jc w:val="both"/>
        <w:rPr>
          <w:bCs/>
        </w:rPr>
      </w:pPr>
      <w:r>
        <w:rPr>
          <w:bCs/>
        </w:rPr>
        <w:t>Um trabalhador braçal acometido de problemas na coluna e afastado três anos do trabalho, recebendo benefício previdenciário, não conseguiu comprovar incapacidade permanente e por isso não receberá indenização por dano material. A Subseção Especializada I em Dissídio Individuais (SDI1) do Tribunal Superior do Trabalho não admitiu (não conheceu) seu recurso de embargos e manteve decisão que atestou sua incapacidade temporária.</w:t>
      </w:r>
    </w:p>
    <w:p>
      <w:pPr>
        <w:pStyle w:val="Normal"/>
        <w:jc w:val="both"/>
        <w:rPr>
          <w:bCs/>
        </w:rPr>
      </w:pPr>
      <w:r>
        <w:rPr>
          <w:bCs/>
        </w:rPr>
        <w:t>No recurso à Subseção, o autor insistiu no direito à indenização por danos materiais, na modalidade lucros cessantes, alegando incapacidade total após gozo de auxílio previdenciário.</w:t>
      </w:r>
    </w:p>
    <w:p>
      <w:pPr>
        <w:pStyle w:val="Normal"/>
        <w:jc w:val="both"/>
        <w:rPr>
          <w:bCs/>
        </w:rPr>
      </w:pPr>
      <w:r>
        <w:rPr>
          <w:bCs/>
        </w:rPr>
        <w:t>O recurso chegou à SDI1 após a Terceira Turma do Tribunal manter decisão que indeferira seu pedido. A perda da capacidade de trabalho ocorreu em determinado período, mas, segundo o acórdão do TRT da 15ª Região (Campinas) não  havia elementos que pudessem mensurar o prejuízo sofrido pelo autor, representado pelo que deixou de receber no período de afastamento, concluiu a Turma.</w:t>
      </w:r>
    </w:p>
    <w:p>
      <w:pPr>
        <w:pStyle w:val="Normal"/>
        <w:jc w:val="both"/>
        <w:rPr>
          <w:bCs/>
        </w:rPr>
      </w:pPr>
      <w:r>
        <w:rPr>
          <w:bCs/>
        </w:rPr>
        <w:t>Contratado como operário braçal pela Imat – General Service Obras Viárias Ltda., o autor prestava serviços em obras viárias, acompanhando máquina de abrir valas, realizando dreno com enxadas e pás, além de aterramento e escadas.</w:t>
      </w:r>
    </w:p>
    <w:p>
      <w:pPr>
        <w:pStyle w:val="Normal"/>
        <w:jc w:val="both"/>
        <w:rPr>
          <w:bCs/>
        </w:rPr>
      </w:pPr>
      <w:r>
        <w:rPr>
          <w:bCs/>
        </w:rPr>
        <w:t>Segundo afirmou, a Imat prestava serviços para a Leão Engenharia S/A, que por sua vez prestava serviços para a Autovias, sendo que sempre trabalhou em rodovias sob a concessão desta última.</w:t>
      </w:r>
    </w:p>
    <w:p>
      <w:pPr>
        <w:pStyle w:val="Normal"/>
        <w:jc w:val="both"/>
        <w:rPr>
          <w:bCs/>
        </w:rPr>
      </w:pPr>
      <w:r>
        <w:rPr>
          <w:bCs/>
        </w:rPr>
        <w:t>O operário considerava pesado o trabalho, atribuindo esse fator ao acidente que acarretou lesão na coluna. No dia 29/10/2004 após pegar uma marreta e bater numa estaca sentiu forte estalo na coluna, ocasionando fortes dores e não  conseguiu trabalhar mais. A partir daí afastou-se do trabalho, recebendo benefício previdenciário por três anos.</w:t>
      </w:r>
    </w:p>
    <w:p>
      <w:pPr>
        <w:pStyle w:val="Normal"/>
        <w:jc w:val="both"/>
        <w:rPr>
          <w:bCs/>
        </w:rPr>
      </w:pPr>
      <w:r>
        <w:rPr>
          <w:bCs/>
        </w:rPr>
        <w:t>Findo o benefício, alegou incapacidade para exercer suas funções e pleiteou o reconhecimento da estabilidade acidentária prevista no artigo 118 da Lei nº 8.213/91, com a consequente reintegração ao emprego, ou, de forma sucessiva, indenização do período de estabilidade. Pediu ainda R$ 200 mil pela perda definitiva da capacidade de trabalho.</w:t>
      </w:r>
    </w:p>
    <w:p>
      <w:pPr>
        <w:pStyle w:val="Normal"/>
        <w:jc w:val="both"/>
        <w:rPr>
          <w:bCs/>
        </w:rPr>
      </w:pPr>
      <w:r>
        <w:rPr>
          <w:bCs/>
        </w:rPr>
        <w:t>Mas o perito não concluiu que o operário estivesse inabilitado para exercer suas funções. O laudo é claro ao afirmar que tais esforços podem gerar incapacidade temporária para os serviços, mas não parcial ou definitiva, observou o Juízo para concluir ausentes os pressupostos do dever de indenizar, julgando improcedentes seus pedidos.</w:t>
      </w:r>
    </w:p>
    <w:p>
      <w:pPr>
        <w:pStyle w:val="Normal"/>
        <w:jc w:val="both"/>
        <w:rPr>
          <w:bCs/>
        </w:rPr>
      </w:pPr>
      <w:r>
        <w:rPr>
          <w:bCs/>
        </w:rPr>
        <w:t>Mantida a sentença pelo TRT de Campinas, o autor apelou ao TST. Como a Terceira Turma não admitiu (não conheceu) seu recurso nem os embargos de declaração, recorreu à SDI1.</w:t>
      </w:r>
    </w:p>
    <w:p>
      <w:pPr>
        <w:pStyle w:val="Normal"/>
        <w:jc w:val="both"/>
        <w:rPr>
          <w:bCs/>
        </w:rPr>
      </w:pPr>
      <w:r>
        <w:rPr>
          <w:bCs/>
        </w:rPr>
        <w:t>Na Subseção, o relator, ministro Augusto César Leite, citou julgado da Oitava Turma, observando que naquele caso a empregada não foi reinserida no mercado de trabalho ante a diminuição da sua capacidade de trabalho, cujo laudo pericial atestou "quadro clínico irreversível", enquanto no presente caso atestou-se a incapacidade temporária do autor e somente no período do benefício previdenciário, de 29/10/2004 a 7/08/2007.</w:t>
      </w:r>
    </w:p>
    <w:p>
      <w:pPr>
        <w:pStyle w:val="Normal"/>
        <w:jc w:val="both"/>
        <w:rPr>
          <w:bCs/>
        </w:rPr>
      </w:pPr>
      <w:r>
        <w:rPr>
          <w:bCs/>
        </w:rPr>
        <w:t>(Lourdes Côrtes/LR)</w:t>
      </w:r>
    </w:p>
    <w:p>
      <w:pPr>
        <w:pStyle w:val="Normal"/>
        <w:jc w:val="both"/>
        <w:rPr>
          <w:bCs/>
        </w:rPr>
      </w:pPr>
      <w:r>
        <w:rPr>
          <w:bCs/>
        </w:rPr>
        <w:t>Processo: RR-122800-65.2008.5.15.0015</w:t>
      </w:r>
    </w:p>
    <w:p>
      <w:pPr>
        <w:pStyle w:val="Normal"/>
        <w:jc w:val="both"/>
        <w:rPr>
          <w:bCs/>
        </w:rPr>
      </w:pPr>
      <w:r>
        <w:rPr>
          <w:bCs/>
        </w:rPr>
      </w:r>
    </w:p>
    <w:p>
      <w:pPr>
        <w:pStyle w:val="Normal"/>
        <w:jc w:val="both"/>
        <w:rPr>
          <w:bCs/>
          <w:sz w:val="36"/>
          <w:szCs w:val="36"/>
        </w:rPr>
      </w:pPr>
      <w:r>
        <w:rPr>
          <w:bCs/>
          <w:sz w:val="36"/>
          <w:szCs w:val="36"/>
        </w:rPr>
        <w:t>Juiz é quem decide se pensão será paga de uma só vez ou em parcelas</w:t>
      </w:r>
    </w:p>
    <w:p>
      <w:pPr>
        <w:pStyle w:val="Normal"/>
        <w:jc w:val="both"/>
        <w:rPr>
          <w:bCs/>
          <w:sz w:val="36"/>
          <w:szCs w:val="36"/>
        </w:rPr>
      </w:pPr>
      <w:r>
        <w:rPr>
          <w:bCs/>
          <w:sz w:val="36"/>
          <w:szCs w:val="36"/>
        </w:rPr>
      </w:r>
    </w:p>
    <w:p>
      <w:pPr>
        <w:pStyle w:val="Normal"/>
        <w:jc w:val="both"/>
        <w:rPr>
          <w:bCs/>
        </w:rPr>
      </w:pPr>
      <w:r>
        <w:rPr>
          <w:bCs/>
        </w:rPr>
        <w:t>É o juiz quem tem a prerrogativa de decidir se o pagamento de pensão será feito em parcela única ou mensal, levando em consideração fatores como a situação econômica das partes e o impacto financeiro que a condenação terá na empresa. Com base nesse argumento, a Quinta Turma do Tribunal Superior do Trabalho não conheceu (não entrou no mérito) do recurso interposto por um eletricista que queria receber a pensão de uma só vez.</w:t>
      </w:r>
    </w:p>
    <w:p>
      <w:pPr>
        <w:pStyle w:val="Normal"/>
        <w:jc w:val="both"/>
        <w:rPr>
          <w:bCs/>
        </w:rPr>
      </w:pPr>
      <w:r>
        <w:rPr>
          <w:bCs/>
        </w:rPr>
        <w:t>O eletricista foi à Justiça contra a Companhia Iguaçu de Café Solúvel depois de sofrer um acidente. Quando subia as escadas da fábrica, ele perdeu as forças de uma das pernas e caiu de um painel. Foi diagnosticado com uma lesão na cartilagem do joelho e, mesmo tendo alertado a empresa que suas funções eram incompatíveis com o uso de escadas, foi mantido no mesmo cargo até junho de 2006. Por essa razão, requereu o pagamento de indenização por danos morais no valor de R$ 180 mil, além de pensão pela perda da capacidade laborativa.</w:t>
      </w:r>
    </w:p>
    <w:p>
      <w:pPr>
        <w:pStyle w:val="Normal"/>
        <w:jc w:val="both"/>
        <w:rPr>
          <w:bCs/>
        </w:rPr>
      </w:pPr>
      <w:r>
        <w:rPr>
          <w:bCs/>
        </w:rPr>
        <w:t>A empresa afirmou em contestação que, no desempenho das atividades, o eletricista não executava esforços repetitivos nos joelhos, ombro e cotovelo, não sendo o trabalho a causa da doença contraída por ele.</w:t>
      </w:r>
    </w:p>
    <w:p>
      <w:pPr>
        <w:pStyle w:val="Normal"/>
        <w:jc w:val="both"/>
        <w:rPr>
          <w:bCs/>
        </w:rPr>
      </w:pPr>
      <w:r>
        <w:rPr>
          <w:bCs/>
        </w:rPr>
        <w:t>A Vara da Justiça do Trabalho de Cornélio Procópio (PR), isentou a empresa de indenizar pelo acidente por entender que não havia relação entre a doença e a atividade de eletricista. Por essa razão, o Juízo deferiu ao trabalhador apenas o pagamento de outras verbas como horas extras  e o adicional de periculosidade.</w:t>
      </w:r>
    </w:p>
    <w:p>
      <w:pPr>
        <w:pStyle w:val="Normal"/>
        <w:jc w:val="both"/>
        <w:rPr>
          <w:bCs/>
        </w:rPr>
      </w:pPr>
      <w:r>
        <w:rPr>
          <w:bCs/>
        </w:rPr>
        <w:t>O trabalhador recorreu da decisão e o TRT da 9ª Região (Paraná) deu provimento ao apelo por entender que havia nexo causal entre o acidente e a função de eletricista. O Regional condenou a empresa a pagar pensão mensal e danos morais no valor total de 60 mil.</w:t>
      </w:r>
    </w:p>
    <w:p>
      <w:pPr>
        <w:pStyle w:val="Normal"/>
        <w:jc w:val="both"/>
        <w:rPr>
          <w:bCs/>
        </w:rPr>
      </w:pPr>
      <w:r>
        <w:rPr>
          <w:bCs/>
        </w:rPr>
        <w:t>O empregado requereu em embargos de declaração que o pagamento da pensão ocorresse em uma única parcela, mas o TRT destacou que não houve na petição inicial pedido neste sentido. Acrescentou que é dominante a jurisprudência no sentido de que é o juiz quem tem a prerrogativa de determinar sobre a forma do pagamento.</w:t>
      </w:r>
    </w:p>
    <w:p>
      <w:pPr>
        <w:pStyle w:val="Normal"/>
        <w:jc w:val="both"/>
        <w:rPr>
          <w:bCs/>
        </w:rPr>
      </w:pPr>
      <w:r>
        <w:rPr>
          <w:bCs/>
        </w:rPr>
        <w:t>O trabalhador recorreu do julgado ao TST, mas a Quinta Turma não conheceu do pedido sob a justificativa de que a decisão está em consonância com a jurisprudência do Tribunal, nos termos da Súmula 333 do TST. A decisão foi com base no voto do relator na Turma, o ministro João Batista Brito Pereira.</w:t>
      </w:r>
    </w:p>
    <w:p>
      <w:pPr>
        <w:pStyle w:val="Normal"/>
        <w:jc w:val="both"/>
        <w:rPr>
          <w:bCs/>
        </w:rPr>
      </w:pPr>
      <w:r>
        <w:rPr>
          <w:bCs/>
        </w:rPr>
        <w:t>(Fernanda Loureiro/_AR_)</w:t>
      </w:r>
    </w:p>
    <w:p>
      <w:pPr>
        <w:pStyle w:val="Normal"/>
        <w:jc w:val="both"/>
        <w:rPr>
          <w:bCs/>
        </w:rPr>
      </w:pPr>
      <w:r>
        <w:rPr>
          <w:bCs/>
        </w:rPr>
        <w:t>Processo: RR-43500-79.2008.5.09.0093</w:t>
      </w:r>
    </w:p>
    <w:p>
      <w:pPr>
        <w:pStyle w:val="Normal"/>
        <w:jc w:val="both"/>
        <w:rPr>
          <w:bCs/>
        </w:rPr>
      </w:pPr>
      <w:r>
        <w:rPr>
          <w:bCs/>
        </w:rPr>
      </w:r>
    </w:p>
    <w:p>
      <w:pPr>
        <w:pStyle w:val="Normal"/>
        <w:jc w:val="both"/>
        <w:rPr>
          <w:bCs/>
          <w:sz w:val="36"/>
          <w:szCs w:val="36"/>
        </w:rPr>
      </w:pPr>
      <w:r>
        <w:rPr>
          <w:bCs/>
          <w:sz w:val="36"/>
          <w:szCs w:val="36"/>
        </w:rPr>
        <w:t>MPT não obtém condenação do SBT por incidente com apresentadora infantil Maísa</w:t>
      </w:r>
    </w:p>
    <w:p>
      <w:pPr>
        <w:pStyle w:val="Normal"/>
        <w:jc w:val="both"/>
        <w:rPr>
          <w:bCs/>
          <w:sz w:val="36"/>
          <w:szCs w:val="36"/>
        </w:rPr>
      </w:pPr>
      <w:r>
        <w:rPr>
          <w:bCs/>
          <w:sz w:val="36"/>
          <w:szCs w:val="36"/>
        </w:rPr>
      </w:r>
    </w:p>
    <w:p>
      <w:pPr>
        <w:pStyle w:val="Normal"/>
        <w:jc w:val="both"/>
        <w:rPr>
          <w:bCs/>
        </w:rPr>
      </w:pPr>
      <w:r>
        <w:rPr>
          <w:bCs/>
        </w:rPr>
        <w:t>A Oitava Turma do Tribunal Superior do Trabalho rejeitou agravo do Ministério Público do Trabalho da 2ª Região (SP) por concluir que o fato isolado ocorrido no Programa Sílvio Santos com a apresentadora infantil Maísa não configura violação de direito coletivo, senão virtual afronta a direito individual, não tutelável por ação civil pública. Com isso, a TV SBT Canal 4 de São Paulo S/A se livrou da condenação ao pagamento de R$ 1 milhão por dano moral coletivo requerida pelo MPT.</w:t>
      </w:r>
    </w:p>
    <w:p>
      <w:pPr>
        <w:pStyle w:val="Normal"/>
        <w:jc w:val="both"/>
        <w:rPr>
          <w:bCs/>
        </w:rPr>
      </w:pPr>
      <w:r>
        <w:rPr>
          <w:bCs/>
        </w:rPr>
        <w:t>Ação civil pública</w:t>
      </w:r>
    </w:p>
    <w:p>
      <w:pPr>
        <w:pStyle w:val="Normal"/>
        <w:jc w:val="both"/>
        <w:rPr>
          <w:bCs/>
        </w:rPr>
      </w:pPr>
      <w:r>
        <w:rPr>
          <w:bCs/>
        </w:rPr>
        <w:t>O MPT buscou na ação civil pública a condenação da TV SBT a se abster de contratar crianças e adolescentes com menos de 16 anos, salvo como aprendiz, e a proibição de atuarem em programas artísticos, sendo expostos a situações vexaminosas, humilhantes ou psicologicamente perturbadoras, como a ocorrida com a apresentadora Maísa.</w:t>
      </w:r>
    </w:p>
    <w:p>
      <w:pPr>
        <w:pStyle w:val="Normal"/>
        <w:jc w:val="both"/>
        <w:rPr>
          <w:bCs/>
        </w:rPr>
      </w:pPr>
      <w:r>
        <w:rPr>
          <w:bCs/>
        </w:rPr>
        <w:t>Convidada a participar do "Programa Sílvio Santos" de domingo, dia 10/05/2009, a apresentadora após se deparar com outra criança caracterizada de "monstro" correu chorando e gritando desesperadamente pelo palco, além de ser vítima de gracejos e comentários inadequados proferidos pelo apresentador Sílvio Santos.</w:t>
      </w:r>
    </w:p>
    <w:p>
      <w:pPr>
        <w:pStyle w:val="Normal"/>
        <w:jc w:val="both"/>
        <w:rPr>
          <w:bCs/>
        </w:rPr>
      </w:pPr>
      <w:r>
        <w:rPr>
          <w:bCs/>
        </w:rPr>
        <w:t>Tal brincadeira a levou a bater com a cabeça em uma das câmeras instaladas no palco. O MPT soube do episódio pela imprensa e por telespectadores e ao analisar o caso, entendeu que a carga horária imposta à criança, também apresentadora do programa Bom Dia e Cia., era prejudicial ao seu desenvolvimento, sobretudo por retirar-lhe momentos de estudo e lazer.</w:t>
      </w:r>
    </w:p>
    <w:p>
      <w:pPr>
        <w:pStyle w:val="Normal"/>
        <w:jc w:val="both"/>
        <w:rPr>
          <w:bCs/>
        </w:rPr>
      </w:pPr>
      <w:r>
        <w:rPr>
          <w:bCs/>
        </w:rPr>
        <w:t>De acordo com o MPT os danos causados a ela poderiam estender-se a outras crianças contratadas pela emissora, revelando a existência de interesse coletivo a ser tutelado.</w:t>
      </w:r>
    </w:p>
    <w:p>
      <w:pPr>
        <w:pStyle w:val="Normal"/>
        <w:jc w:val="both"/>
        <w:rPr>
          <w:bCs/>
        </w:rPr>
      </w:pPr>
      <w:r>
        <w:rPr>
          <w:bCs/>
        </w:rPr>
        <w:t>Mas o juízo indeferiu seus pedidos. Primeiro, por não constatar a ocorrência desses episódios com outras crianças na emissora ou que o trabalho realizado por elas tenha lhes causado prejuízo pessoal. Esse fato não retira da TV SBT o direito de ter crianças em seu quadro de artistas, observou, verificando, ainda que o juízo competente já reprimira tal conduta.</w:t>
      </w:r>
    </w:p>
    <w:p>
      <w:pPr>
        <w:pStyle w:val="Normal"/>
        <w:jc w:val="both"/>
        <w:rPr>
          <w:bCs/>
        </w:rPr>
      </w:pPr>
      <w:r>
        <w:rPr>
          <w:bCs/>
        </w:rPr>
        <w:t>Depois, por entender que a questão deve ser analisada no caso concreto de cada criança e sua relação com a emissora, de competência da Justiça Estadual. Para o juízo, não há porque falar em violação a direitos difusos e coletivos ou individuais homogêneos, pois a legislação em vigor permite o trabalho da criança quando autorizado pelo Juízo da Infância e Adolescência.</w:t>
      </w:r>
    </w:p>
    <w:p>
      <w:pPr>
        <w:pStyle w:val="Normal"/>
        <w:jc w:val="both"/>
        <w:rPr>
          <w:bCs/>
        </w:rPr>
      </w:pPr>
      <w:r>
        <w:rPr>
          <w:bCs/>
        </w:rPr>
        <w:t>Nesse sentido, citou a ratificação pelo Brasil da Convenção nº 138 da OIT, validada em 2002 pelo Decreto nº 4.134, que também proibiu o trabalho de crianças, mas permitiu que autoridade competente autorizasse, mediante licenças individuais, o trabalho de menores para participação em representações artísticas, o que já havia feito a CLT e o Estatuto da Criança e do Adolescente.</w:t>
      </w:r>
    </w:p>
    <w:p>
      <w:pPr>
        <w:pStyle w:val="Normal"/>
        <w:jc w:val="both"/>
        <w:rPr>
          <w:bCs/>
        </w:rPr>
      </w:pPr>
      <w:r>
        <w:rPr>
          <w:bCs/>
        </w:rPr>
        <w:t>Alvará</w:t>
      </w:r>
    </w:p>
    <w:p>
      <w:pPr>
        <w:pStyle w:val="Normal"/>
        <w:jc w:val="both"/>
        <w:rPr>
          <w:bCs/>
        </w:rPr>
      </w:pPr>
      <w:r>
        <w:rPr>
          <w:bCs/>
        </w:rPr>
        <w:t>Ao analisar recurso do MPT, o Tribunal Regional do Trabalho da 2ª Região (SP) verificou a concessão de alvará judicial pela Vara da Infância e Juventude de Osasco (SP) autorizando Maísa a participar do programa Bom dia e Cia., bem como para o programa Sílvio Santos, este revogado após o incidente.</w:t>
      </w:r>
    </w:p>
    <w:p>
      <w:pPr>
        <w:pStyle w:val="Normal"/>
        <w:jc w:val="both"/>
        <w:rPr>
          <w:bCs/>
        </w:rPr>
      </w:pPr>
      <w:r>
        <w:rPr>
          <w:bCs/>
        </w:rPr>
        <w:t>O Regional avaliou não ter ocorrido violação a direitos difusos coletivos ou individuais homogêneos, mas incidente isolado, cujas medidas, visando proibir sua repetição já foram tomadas pelo Poder Judiciário. Por fim, concluiu inexistir embasamento legal que sustentasse a pretensão do MPT e indeferiu seu recurso de revista.</w:t>
      </w:r>
    </w:p>
    <w:p>
      <w:pPr>
        <w:pStyle w:val="Normal"/>
        <w:jc w:val="both"/>
        <w:rPr>
          <w:bCs/>
        </w:rPr>
      </w:pPr>
      <w:r>
        <w:rPr>
          <w:bCs/>
        </w:rPr>
        <w:t>Na tentativa de destrancar a revista, o MPT interpôs agravo de instrumento ao TST. Para o relator, ministro Márcio Eurico Amaro, embora a ação do MPT pretenda a tutela de interesse coletivo, possui como "pano de fundo" a relação mantida pelo SBT com a apresentadora infantil Maísa, notadamente pela sua participação no Programa Sílvio Santos.</w:t>
      </w:r>
    </w:p>
    <w:p>
      <w:pPr>
        <w:pStyle w:val="Normal"/>
        <w:jc w:val="both"/>
        <w:rPr>
          <w:bCs/>
        </w:rPr>
      </w:pPr>
      <w:r>
        <w:rPr>
          <w:bCs/>
        </w:rPr>
        <w:t>O fato ocorrido constitui afronta a direito individual e não pode ser tutelado por ação civil pública, afirmou o ministro, entendendo, ainda, inexistir amparo jurídico à conclusão de que outras crianças contratadas pela emissora possam ser submetidas à mesma situação vexatória. Em tal contexto não houve violação do artigo 7º, XXXIII, da Constituição Federal, pois não se demonstrou a ilicitude do trabalho prestado por crianças à emissora, concluiu Márcio Eurico.</w:t>
      </w:r>
    </w:p>
    <w:p>
      <w:pPr>
        <w:pStyle w:val="Normal"/>
        <w:jc w:val="both"/>
        <w:rPr>
          <w:bCs/>
        </w:rPr>
      </w:pPr>
      <w:r>
        <w:rPr>
          <w:bCs/>
        </w:rPr>
        <w:t>Processo: AIRR-98000-62.2009.5.02.0382</w:t>
      </w:r>
    </w:p>
    <w:p>
      <w:pPr>
        <w:pStyle w:val="Normal"/>
        <w:jc w:val="both"/>
        <w:rPr>
          <w:bCs/>
        </w:rPr>
      </w:pPr>
      <w:r>
        <w:rPr>
          <w:bCs/>
        </w:rPr>
        <w:t>(Lourdes Côrtes/LR)</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9/01/2014</w:t>
      </w:r>
    </w:p>
    <w:p>
      <w:pPr>
        <w:pStyle w:val="Normal"/>
        <w:jc w:val="both"/>
        <w:rPr>
          <w:bCs/>
          <w:sz w:val="36"/>
          <w:szCs w:val="36"/>
        </w:rPr>
      </w:pPr>
      <w:r>
        <w:rPr>
          <w:bCs/>
          <w:sz w:val="36"/>
          <w:szCs w:val="36"/>
        </w:rPr>
        <w:t>Resolução que padroniza procedimentos para crianças e adolescentes na Copa é destaque no CNJ no Ar</w:t>
      </w:r>
    </w:p>
    <w:p>
      <w:pPr>
        <w:pStyle w:val="Normal"/>
        <w:jc w:val="both"/>
        <w:rPr>
          <w:bCs/>
          <w:sz w:val="36"/>
          <w:szCs w:val="36"/>
        </w:rPr>
      </w:pPr>
      <w:r>
        <w:rPr>
          <w:bCs/>
          <w:sz w:val="36"/>
          <w:szCs w:val="36"/>
        </w:rPr>
      </w:r>
    </w:p>
    <w:p>
      <w:pPr>
        <w:pStyle w:val="Normal"/>
        <w:jc w:val="both"/>
        <w:rPr>
          <w:bCs/>
        </w:rPr>
      </w:pPr>
      <w:r>
        <w:rPr>
          <w:bCs/>
        </w:rPr>
        <w:t>Resolução que padroniza procedimentos para crianças e adolescentes na Copa é destaque no CNJ no Ar</w:t>
      </w:r>
    </w:p>
    <w:p>
      <w:pPr>
        <w:pStyle w:val="Normal"/>
        <w:jc w:val="both"/>
        <w:rPr>
          <w:bCs/>
        </w:rPr>
      </w:pPr>
      <w:r>
        <w:rPr>
          <w:bCs/>
        </w:rPr>
        <w:t>A Recomendação nº 13, da Corregedoria Nacional de Justiça, padroniza os procedimentos a serem observados pelos juizados da infância e juventude na circulação de crianças e adolescentes no Brasil durante a Copa do Mundo Fifa 2014. Para falar sobre o assunto, o programa CNJ no Ar desta quinta-feira (9/1) entrevista a diretora do Juizado da Infância e Juventude de Cuiabá, juíza Gleide Bispo Santos. Cuiabá será uma das capitais sede da Copa.</w:t>
      </w:r>
    </w:p>
    <w:p>
      <w:pPr>
        <w:pStyle w:val="Normal"/>
        <w:jc w:val="both"/>
        <w:rPr>
          <w:bCs/>
        </w:rPr>
      </w:pPr>
      <w:r>
        <w:rPr>
          <w:bCs/>
        </w:rPr>
        <w:t>Outro assunto em destaque é o programa do Tribunal Regional do Trabalho da Paraíba que ajuda os cidadãos do estado na resolução de conflitos trabalhistas.</w:t>
      </w:r>
    </w:p>
    <w:p>
      <w:pPr>
        <w:pStyle w:val="Normal"/>
        <w:jc w:val="both"/>
        <w:rPr>
          <w:bCs/>
        </w:rPr>
      </w:pPr>
      <w:r>
        <w:rPr>
          <w:bCs/>
        </w:rPr>
        <w:t>Transmitido pela Rádio Justiça na frequência 104.7 FM, o programa CNJ no Ar é uma parceria entre o CNJ e a Rádio Justiça e vai ao ar de segunda a sexta-feira, a partir das 10 horas. O programa também pode ser acessado pelo site www.radiojustica.jus.br.</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9/01/2014</w:t>
      </w:r>
    </w:p>
    <w:p>
      <w:pPr>
        <w:pStyle w:val="Normal"/>
        <w:jc w:val="both"/>
        <w:rPr>
          <w:bCs/>
          <w:sz w:val="36"/>
          <w:szCs w:val="36"/>
        </w:rPr>
      </w:pPr>
      <w:r>
        <w:rPr>
          <w:bCs/>
          <w:sz w:val="36"/>
          <w:szCs w:val="36"/>
        </w:rPr>
        <w:t>Bem de família</w:t>
      </w:r>
    </w:p>
    <w:p>
      <w:pPr>
        <w:pStyle w:val="Normal"/>
        <w:jc w:val="both"/>
        <w:rPr>
          <w:bCs/>
          <w:sz w:val="36"/>
          <w:szCs w:val="36"/>
        </w:rPr>
      </w:pPr>
      <w:r>
        <w:rPr>
          <w:bCs/>
          <w:sz w:val="36"/>
          <w:szCs w:val="36"/>
        </w:rPr>
      </w:r>
    </w:p>
    <w:p>
      <w:pPr>
        <w:pStyle w:val="Normal"/>
        <w:jc w:val="both"/>
        <w:rPr>
          <w:bCs/>
        </w:rPr>
      </w:pPr>
      <w:r>
        <w:rPr>
          <w:bCs/>
        </w:rPr>
        <w:t>A 8ª Turma do Tribunal Superior do Trabalho (TST) manteve decisão de segunda instância que penhorou uma fração de 800 metros quadrados de uma propriedade caracterizada como bem de família, mesmo estando em um terreno destinado à residência da família do sócio executado, para pagamento de dívida trabalhista. De acordo com decisão do Tribunal Regional do Trabalho (TRT) do Rio Grande do Sul, essa parte do imóvel era usada para fim eminentemente comercial. Cabia ao sócio executado demonstrar que o bem penhorado servia exclusivamente como residência de sua entidade familiar. Contudo, os comprovantes de endereço incluídos apenas comprovaram que também estaria localizada no mesmo endereço a empresa Telas Gaúcha Ltda. Em sua defesa, o proprietário alegou que embora parcela do imóvel abrigue parte comercial, a residência encontra-se localizada em área contígua, não havendo possibilidade de desmembramento. O recurso não foi aceito pelo regional.</w:t>
      </w:r>
    </w:p>
    <w:p>
      <w:pPr>
        <w:pStyle w:val="Normal"/>
        <w:jc w:val="both"/>
        <w:rPr>
          <w:bCs/>
        </w:rPr>
      </w:pPr>
      <w:r>
        <w:rPr>
          <w:bCs/>
        </w:rPr>
      </w:r>
    </w:p>
    <w:p>
      <w:pPr>
        <w:pStyle w:val="Normal"/>
        <w:jc w:val="both"/>
        <w:rPr>
          <w:bCs/>
          <w:sz w:val="36"/>
          <w:szCs w:val="36"/>
        </w:rPr>
      </w:pPr>
      <w:r>
        <w:rPr>
          <w:bCs/>
          <w:sz w:val="36"/>
          <w:szCs w:val="36"/>
        </w:rPr>
        <w:t>STF analisará formas de demissão de trabalhadores</w:t>
      </w:r>
    </w:p>
    <w:p>
      <w:pPr>
        <w:pStyle w:val="Normal"/>
        <w:jc w:val="both"/>
        <w:rPr>
          <w:bCs/>
          <w:sz w:val="36"/>
          <w:szCs w:val="36"/>
        </w:rPr>
      </w:pPr>
      <w:r>
        <w:rPr>
          <w:bCs/>
          <w:sz w:val="36"/>
          <w:szCs w:val="36"/>
        </w:rPr>
      </w:r>
    </w:p>
    <w:p>
      <w:pPr>
        <w:pStyle w:val="Normal"/>
        <w:jc w:val="both"/>
        <w:rPr>
          <w:bCs/>
        </w:rPr>
      </w:pPr>
      <w:r>
        <w:rPr>
          <w:bCs/>
        </w:rPr>
        <w:t>Por Adriana Aguiar | De São Paulo Advogados Sylvia Lorena e Adauto Duarte: aplicação da Convenção nº 158 significaria estabilidade no emprego</w:t>
      </w:r>
    </w:p>
    <w:p>
      <w:pPr>
        <w:pStyle w:val="Normal"/>
        <w:jc w:val="both"/>
        <w:rPr>
          <w:bCs/>
        </w:rPr>
      </w:pPr>
      <w:r>
        <w:rPr>
          <w:bCs/>
        </w:rPr>
        <w:t>O Supremo Tribunal Federal (STF) dará a última palavra em discussões trabalhistas que poderão alterar a dinâmica das empresas brasileiras. Pelo menos três questões importantes estão na pauta dos ministros: a possibilidade de demitir sem justificativa, a necessidade de negociação sindical para demissão em massa e o direito de grevistas fazerem manifestações em locais de trabalho. A depender das decisões, os empregadores serão obrigados a rever o passivo trabalhista dos cinco anos anteriores.</w:t>
      </w:r>
    </w:p>
    <w:p>
      <w:pPr>
        <w:pStyle w:val="Normal"/>
        <w:jc w:val="both"/>
        <w:rPr>
          <w:bCs/>
        </w:rPr>
      </w:pPr>
      <w:r>
        <w:rPr>
          <w:bCs/>
        </w:rPr>
        <w:t>O julgamento que trata da possibilidade de demissão imotivada foi iniciado em outubro de 2003. Apesar de a possibilidade estar prevista na Constituição, a questão foi parar no Supremo porque, em 1992, o Brasil se tornou signatário da Convenção nº 158 da Organização Internacional do Trabalho (OIT). Assinada por diversos países europeus, a convenção estabeleceu que o empregador só pode dispensar o funcionário com "motivo justo".</w:t>
      </w:r>
    </w:p>
    <w:p>
      <w:pPr>
        <w:pStyle w:val="Normal"/>
        <w:jc w:val="both"/>
        <w:rPr>
          <w:bCs/>
        </w:rPr>
      </w:pPr>
      <w:r>
        <w:rPr>
          <w:bCs/>
        </w:rPr>
        <w:t>Em 1996, porém, o então presidente Fernando Henrique Cardoso denunciou a convenção para anunciar a saída do Brasil, por considerá-la incompatível com a Constituição. Logo após a denúncia, em 1997, a Confederação Nacional dos Trabalhadores na Agricultura (Contag) ajuizou uma ação direta de inconstitucionalidade (Adin) contra a Presidência da República por entender que a revogação, por meio de decreto, teria que ser aprovada pelo Congresso.</w:t>
      </w:r>
    </w:p>
    <w:p>
      <w:pPr>
        <w:pStyle w:val="Normal"/>
        <w:jc w:val="both"/>
        <w:rPr>
          <w:bCs/>
        </w:rPr>
      </w:pPr>
      <w:r>
        <w:rPr>
          <w:bCs/>
        </w:rPr>
        <w:t>O relator do caso, ministro Maurício Corrêa, e o ministro Carlos Ayres Britto votaram a favor da Contag. Entenderam que a denúncia teria que passar pelo Congresso. Ao retomar o julgamento, em março de 2006, o ministro Nelson Jobim votou pela manutenção da denúncia. Em 2009, o ministro Joaquim Barbosa votou pela inconstitucionalidade do decreto. Porém, a ministra Ellen Gracie pediu vista e, com sua aposentadoria, o processo aguarda uma nova distribuição.</w:t>
      </w:r>
    </w:p>
    <w:p>
      <w:pPr>
        <w:pStyle w:val="Normal"/>
        <w:jc w:val="both"/>
        <w:rPr>
          <w:bCs/>
        </w:rPr>
      </w:pPr>
      <w:r>
        <w:rPr>
          <w:bCs/>
        </w:rPr>
        <w:t>Para o advogado Sávio Lobato, da Confederação Nacional dos Metalúrgicos da Central Única dos Trabalhadores (CNM/CUT), uma decisão favorável do STF e a retomada da Convenção nº 158 alteraria a forma de negociação entre empresas e empregados. "Apesar de a convenção não prever estabilidade aos trabalhadores, ela estabelece que as empresas devem justificar as demissões", diz. Procurada pelo Valor, a Contag preferiu não se manifestar.</w:t>
      </w:r>
    </w:p>
    <w:p>
      <w:pPr>
        <w:pStyle w:val="Normal"/>
        <w:jc w:val="both"/>
        <w:rPr>
          <w:bCs/>
        </w:rPr>
      </w:pPr>
      <w:r>
        <w:rPr>
          <w:bCs/>
        </w:rPr>
        <w:t>Os advogados especializados em relações do trabalho Adauto Duarte e Sylvia Lorena, contudo, ressaltam que, na prática, a aplicação da convenção significaria estabilidade no emprego. "Esse mecanismo não traz nenhum tipo de rotatividade, o que é ruim. Tanto que esse modelo já foi abandonado por diversos países", afirma Duarte. Caso o STF mude essa realidade, segundo os advogados, as empresas terão que rever todo o seu passivo, já que empregados demitidos sem justa causa nos últimos cinco anos poderão pleitear sua reintegração.</w:t>
      </w:r>
    </w:p>
    <w:p>
      <w:pPr>
        <w:pStyle w:val="Normal"/>
        <w:jc w:val="both"/>
        <w:rPr>
          <w:bCs/>
        </w:rPr>
      </w:pPr>
      <w:r>
        <w:rPr>
          <w:bCs/>
        </w:rPr>
        <w:t>Outro processo que preocupa advogados é o que discute a necessidade de negociação com sindicato para a realização de demissão em massa. O caso envolve a dispensa, em 2009, de cerca de 4,2 mil trabalhadores pela Empresa Brasileira de Aeronáutica (Embraer) e pela Eleb Equipamentos. Na época, o Sindicato dos Metalúrgicos de São José dos Campos e Região entrou na Justiça do Trabalho contra a medida. O tema teve repercussão geral reconhecida pelo STF em 2013. O relator é o ministro Marco Aurélio.</w:t>
      </w:r>
    </w:p>
    <w:p>
      <w:pPr>
        <w:pStyle w:val="Normal"/>
        <w:jc w:val="both"/>
        <w:rPr>
          <w:bCs/>
        </w:rPr>
      </w:pPr>
      <w:r>
        <w:rPr>
          <w:bCs/>
        </w:rPr>
        <w:t>Após o Tribunal Superior do Trabalho (TST) entender que, no caso, os trabalhadores não deveriam ser readmitidos, mas que deveria haver negociação para demissão em massa, as empresas recorreram ao STF. Para o advogado da Embraer e da Eleb Equipamentos, Cassio Mesquita Barros, não há previsão em lei que obrigue as companhias a negociar. Para ele, o inciso I, do artigo 7º da Constituição estabelece indenização compensatória em caso de demissão - multa de 40% do FGTS.</w:t>
      </w:r>
    </w:p>
    <w:p>
      <w:pPr>
        <w:pStyle w:val="Normal"/>
        <w:jc w:val="both"/>
        <w:rPr>
          <w:bCs/>
        </w:rPr>
      </w:pPr>
      <w:r>
        <w:rPr>
          <w:bCs/>
        </w:rPr>
        <w:t>Contudo, o advogado do Sindicato dos Metalúrgicos de São José dos Campos e Região, Aristeu César Pinto Neto, interpreta que esse mesmo dispositivo constitucional veda a dispensa arbitrária. Para Neto, o Supremo tem que dar um limite para as demissões em massa, com a manutenção da obrigatoriedade de negociação com o sindicato, como julgou o TST. "Hoje temos uma quantidade acentuada de demissões. O setor de autopeças, por exemplo, trocou todos os seus funcionários em quatro anos", diz.</w:t>
      </w:r>
    </w:p>
    <w:p>
      <w:pPr>
        <w:pStyle w:val="Normal"/>
        <w:jc w:val="both"/>
        <w:rPr>
          <w:bCs/>
        </w:rPr>
      </w:pPr>
      <w:r>
        <w:rPr>
          <w:bCs/>
        </w:rPr>
        <w:t>Segundo o advogado Adauto Duarte, que assessora empresas, essa negociação seria "impraticável". Isso porque o Brasil hoje tem cerca de 12 mil sindicatos de trabalhadores, mais de 40 mil empregados com carteira assinada e dois milhões de empresas.</w:t>
      </w:r>
    </w:p>
    <w:p>
      <w:pPr>
        <w:pStyle w:val="Normal"/>
        <w:jc w:val="both"/>
        <w:rPr>
          <w:bCs/>
        </w:rPr>
      </w:pPr>
      <w:r>
        <w:rPr>
          <w:bCs/>
        </w:rPr>
        <w:t>O STF também deve analisar se decisões judiciais podem impedir grevistas de se manifestarem nos locais de trabalho. O caso chegou à Corte pela arguição de descumprimento de preceito fundamental (ADPF) nº 123 da Confederação Nacional dos Metalúrgicos da Central Única dos Trabalhadores. A entidade quer impedir a aplicação por juízes do artigo 932 do Código de Processo Civil (CPC). Esse dispositivo é conhecido como "interdito proibitório", uma medida judicial destinada a proteger a propriedade.</w:t>
      </w:r>
    </w:p>
    <w:p>
      <w:pPr>
        <w:pStyle w:val="Normal"/>
        <w:jc w:val="both"/>
        <w:rPr>
          <w:bCs/>
        </w:rPr>
      </w:pPr>
      <w:r>
        <w:rPr>
          <w:bCs/>
        </w:rPr>
        <w:t>A ação chegou no Supremo em setembro de 2007 e ainda não começou a ser julgada. O caso já teve três relatores: os ministros Ayres Britto e Cezar Peluso, que se aposentaram, e agora está com Teori Zavascki.</w:t>
      </w:r>
    </w:p>
    <w:p>
      <w:pPr>
        <w:pStyle w:val="Normal"/>
        <w:jc w:val="both"/>
        <w:rPr>
          <w:bCs/>
        </w:rPr>
      </w:pPr>
      <w:r>
        <w:rPr>
          <w:bCs/>
        </w:rPr>
        <w:t>De acordo com o advogado da confederação, Sávio Lobato, esse dispositivo tem sido mal utilizado por juízes, que o aplicam, a pedido das empresas, em casos de greve, que é um direito constitucional. "Há juízes que impedem até que os empregados façam assembleia na porta fábrica, proíbem piquete pacífico e exigem que os trabalhadores fiquem a 500 metros da entrada", diz. Segundo o advogado, o artigo 9º da Constituição prevê o amplo direito de greve.</w:t>
      </w:r>
    </w:p>
    <w:p>
      <w:pPr>
        <w:pStyle w:val="Normal"/>
        <w:jc w:val="both"/>
        <w:rPr>
          <w:bCs/>
        </w:rPr>
      </w:pPr>
      <w:r>
        <w:rPr>
          <w:bCs/>
        </w:rPr>
        <w:t>A paralisação, segundo o presidente da CNM/CUT, Paulo Cayres, só é adotada quando não há mais negociação. "Não vamos tomar uma fábrica, apenas reivindicar nossos direitos."</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8/01/2014</w:t>
      </w:r>
    </w:p>
    <w:p>
      <w:pPr>
        <w:pStyle w:val="Normal"/>
        <w:jc w:val="both"/>
        <w:rPr>
          <w:bCs/>
          <w:sz w:val="36"/>
          <w:szCs w:val="36"/>
        </w:rPr>
      </w:pPr>
      <w:r>
        <w:rPr>
          <w:bCs/>
          <w:sz w:val="36"/>
          <w:szCs w:val="36"/>
        </w:rPr>
        <w:t>Hospital estadual | Vínculos distintos não afastam competência trabalhista</w:t>
      </w:r>
    </w:p>
    <w:p>
      <w:pPr>
        <w:pStyle w:val="Normal"/>
        <w:jc w:val="both"/>
        <w:rPr>
          <w:bCs/>
          <w:sz w:val="36"/>
          <w:szCs w:val="36"/>
        </w:rPr>
      </w:pPr>
      <w:r>
        <w:rPr>
          <w:bCs/>
          <w:sz w:val="36"/>
          <w:szCs w:val="36"/>
        </w:rPr>
      </w:r>
    </w:p>
    <w:p>
      <w:pPr>
        <w:pStyle w:val="Normal"/>
        <w:jc w:val="both"/>
        <w:rPr>
          <w:bCs/>
        </w:rPr>
      </w:pPr>
      <w:r>
        <w:rPr>
          <w:bCs/>
        </w:rPr>
        <w:t>A Justiça do Trabalho é competente para julgar casos que envolvam segurança, higiene e saúde dos trabalhadores, mesmo que no local de trabalho também existam aqueles submetidos a regimes estatutários. A decisão é da 1ª Turma do Tribunal Regional do Trabalho da 1ª Região (RJ) e confirmou, por unanimidade, Recurso Ordinário de Ação Civil Pública proposta pelo Ministério Público do Trabalho contra o estado do Rio de Janeiro.</w:t>
      </w:r>
    </w:p>
    <w:p>
      <w:pPr>
        <w:pStyle w:val="Normal"/>
        <w:jc w:val="both"/>
        <w:rPr>
          <w:bCs/>
        </w:rPr>
      </w:pPr>
      <w:r>
        <w:rPr>
          <w:bCs/>
        </w:rPr>
        <w:t>Na ação, o MPT relatou o descumprimento de Normas Regulamentadoras relativas às condições do ambiente do trabalho no Hospital Estadual Adão Pereira Nunes, em Duque de Caxias, na Baixada Fluminense. Pelo fato de o local de trabalho também contar com servidores estatutários, o juízo de 1º grau declarou sua incompetência absoluta e remeteu os autos à Justiça Estadual.</w:t>
      </w:r>
    </w:p>
    <w:p>
      <w:pPr>
        <w:pStyle w:val="Normal"/>
        <w:jc w:val="both"/>
        <w:rPr>
          <w:bCs/>
        </w:rPr>
      </w:pPr>
      <w:r>
        <w:rPr>
          <w:bCs/>
        </w:rPr>
        <w:t xml:space="preserve">No recurso ao TRT, o MPT alegou que “as normas relativas ao meio ambiente do trabalho são aplicáveis a todos os trabalhadores sem importar o regime jurídico que os vincula ao tomador de serviços”. O Ministério Público do Trabalho argumentou, ainda, que no local trabalham cerca de 3 mil pessoas, e que o hospital funciona basicamente com mão de obra intermediada por fundações e cooperativas. </w:t>
      </w:r>
    </w:p>
    <w:p>
      <w:pPr>
        <w:pStyle w:val="Normal"/>
        <w:jc w:val="both"/>
        <w:rPr>
          <w:bCs/>
        </w:rPr>
      </w:pPr>
      <w:r>
        <w:rPr>
          <w:bCs/>
        </w:rPr>
        <w:t>Ao apreciar o recurso, o relator do acórdão, desembargador Mário Sérgio Pinheiro, disse que “a natureza do vínculo jurídico não tem relevância na hipótese, em que não se cuida de demanda proposta por servidores em face do Poder Público, mas de ação em que o Parquet postula a tutela de direitos sociais, metaindividuais, constitucionalmente reconhecidos a todo trabalhador, consoante previsão dos artigos 7º, XXII e 39, parágrafo 3º, da Carta Magna”.</w:t>
      </w:r>
    </w:p>
    <w:p>
      <w:pPr>
        <w:pStyle w:val="Normal"/>
        <w:jc w:val="both"/>
        <w:rPr>
          <w:bCs/>
        </w:rPr>
      </w:pPr>
      <w:r>
        <w:rPr>
          <w:bCs/>
        </w:rPr>
        <w:t>Assim, o colegiado afastou a incompetência da Justiça do Trabalho e determinou o retorno dos autos à vara de origem, a fim de que se prossiga no julgamento da Ação Civil Pública. Com informações da Assessoria de Imprensa do TR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dcterms:modified xsi:type="dcterms:W3CDTF">2013-12-19T14:58:00Z</dcterms:modified>
  <cp:revision>9</cp:revision>
  <dc:subject/>
  <dc:title> </dc:title>
</cp:coreProperties>
</file>