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563370" cy="1239520"/>
            <wp:effectExtent l="0" t="0" r="0" b="0"/>
            <wp:wrapTight wrapText="bothSides">
              <wp:wrapPolygon edited="0">
                <wp:start x="-73" y="0"/>
                <wp:lineTo x="-73" y="21030"/>
                <wp:lineTo x="21600" y="2103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3370" cy="123952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9/01/2014</w:t>
      </w:r>
    </w:p>
    <w:p>
      <w:pPr>
        <w:pStyle w:val="Normal"/>
        <w:jc w:val="both"/>
        <w:rPr>
          <w:bCs/>
          <w:sz w:val="36"/>
          <w:szCs w:val="36"/>
        </w:rPr>
      </w:pPr>
      <w:r>
        <w:rPr>
          <w:bCs/>
          <w:sz w:val="36"/>
          <w:szCs w:val="36"/>
        </w:rPr>
        <w:t>Pessoas com deficiência e maiores de 60 anos terão auxílio para uso do PJe</w:t>
      </w:r>
    </w:p>
    <w:p>
      <w:pPr>
        <w:pStyle w:val="Normal"/>
        <w:jc w:val="both"/>
        <w:rPr>
          <w:bCs/>
          <w:sz w:val="36"/>
          <w:szCs w:val="36"/>
        </w:rPr>
      </w:pPr>
      <w:r>
        <w:rPr>
          <w:bCs/>
          <w:sz w:val="36"/>
          <w:szCs w:val="36"/>
        </w:rPr>
      </w:r>
    </w:p>
    <w:p>
      <w:pPr>
        <w:pStyle w:val="Normal"/>
        <w:jc w:val="both"/>
        <w:rPr>
          <w:bCs/>
        </w:rPr>
      </w:pPr>
      <w:r>
        <w:rPr>
          <w:bCs/>
        </w:rPr>
        <w:t>Garantir auxílio às pessoas com deficiência ou com idade igual ou superior a 60 anos foi motivo de preocupação do CNJ por ocasião da elaboração e aprovação da Resolução nº 185, que disciplina o Processo Judicial Eletrônico - PJe.</w:t>
      </w:r>
    </w:p>
    <w:p>
      <w:pPr>
        <w:pStyle w:val="Normal"/>
        <w:jc w:val="both"/>
        <w:rPr>
          <w:bCs/>
        </w:rPr>
      </w:pPr>
      <w:r>
        <w:rPr>
          <w:bCs/>
        </w:rPr>
        <w:t>Esse cuidado resultou no art. 18 da Resolução. Segundo o caput do artigo “os órgãos do Poder Judiciário que utilizarem o Processo Judicial Eletrônico – PJe - manterão instalados equipamentos à disposição das partes, advogados e interessados para consulta ao conteúdo dos autos digitais, digitalização e envio de peças processuais e documentos em meio eletrônico”. Já o parágrafo 1º determina que “os órgãos do Poder Judiciário devem providenciar auxílio técnico presencial às pessoas com deficiência e que comprovem idade igual ou superior a 60 (sessenta) anos”.</w:t>
      </w:r>
    </w:p>
    <w:p>
      <w:pPr>
        <w:pStyle w:val="Normal"/>
        <w:jc w:val="both"/>
        <w:rPr>
          <w:bCs/>
        </w:rPr>
      </w:pPr>
      <w:r>
        <w:rPr>
          <w:bCs/>
        </w:rPr>
        <w:t>Conforme ressaltou o Conselheiro Rubens Curado, relator da proposta de resolução (ATO nº 0004441-97.2013.2.00.0000), a mencionada norma, ao determinar que os tribunais mantenham estrutura de apoio para consulta a processos, digitalização e envio de peças, garante uma transição tranquila do modelo em papel para o eletrônico aos advogados com eventuais dificuldades de adaptação ao sistema ou impossibilitados de utilizá-lo. Segundo o conselheiro, “com essa previsão, notadamente para os advogados e partes com deficiência ou com idade igual ou superior a 60 anos, faculta-se a consulta e peticionamento no PJe, em essência, da mesma forma como no processo em papel, já que basta ao profissional se dirigir ao fórum munido da petição em arquivo ou impressa para protocolá-la nos autos, com a vantagem de que nem sequer será necessário imprimir a peça processual. Isso se não quiser ou puder fazê-lo pela internet, de qualquer lugar do mundo”.</w:t>
      </w:r>
    </w:p>
    <w:p>
      <w:pPr>
        <w:pStyle w:val="Normal"/>
        <w:jc w:val="both"/>
        <w:rPr>
          <w:bCs/>
        </w:rPr>
      </w:pPr>
      <w:r>
        <w:rPr>
          <w:bCs/>
        </w:rPr>
        <w:t>As pessoas com deficiência estão no centro das preocupações do CNJ no que se refere ao desenvolvimento do sistema PJe. O Ministro Joaquim Barbosa, Presidente do CNJ, solicitou aos tribunais a indicação de magistrados e servidores com deficiência para comporem grupo de definição e desenvolvimento de melhorias no sistema com vistas a assegurar ampla acessibilidade.</w:t>
      </w:r>
    </w:p>
    <w:p>
      <w:pPr>
        <w:pStyle w:val="Normal"/>
        <w:jc w:val="both"/>
        <w:rPr>
          <w:bCs/>
        </w:rPr>
      </w:pPr>
      <w:r>
        <w:rPr>
          <w:bCs/>
        </w:rPr>
        <w:t>Em 04 de dezembro de 2013, atendendo à proposição do conselheiro Saulo Bahia, a Comissão de Tecnologia da Informação do CNJ, por ele presidida, indicou o Desembargador do Trabalho Ricardo Tadeu Marques da Fonseca, do TRT da 9ª Região (Paraná), que é deficiente visual, para coordenar as atividades do grupo de definidores de requisitos de acessibilidade do PJe.</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01/2013</w:t>
      </w:r>
    </w:p>
    <w:p>
      <w:pPr>
        <w:pStyle w:val="Normal"/>
        <w:jc w:val="both"/>
        <w:rPr>
          <w:bCs/>
          <w:sz w:val="36"/>
          <w:szCs w:val="36"/>
        </w:rPr>
      </w:pPr>
      <w:r>
        <w:rPr>
          <w:bCs/>
          <w:sz w:val="36"/>
          <w:szCs w:val="36"/>
        </w:rPr>
        <w:t>Uso de celular não restringe liberdade de locomoção de empregado</w:t>
      </w:r>
    </w:p>
    <w:p>
      <w:pPr>
        <w:pStyle w:val="Normal"/>
        <w:jc w:val="both"/>
        <w:rPr>
          <w:bCs/>
          <w:sz w:val="36"/>
          <w:szCs w:val="36"/>
        </w:rPr>
      </w:pPr>
      <w:r>
        <w:rPr>
          <w:bCs/>
          <w:sz w:val="36"/>
          <w:szCs w:val="36"/>
        </w:rPr>
      </w:r>
    </w:p>
    <w:p>
      <w:pPr>
        <w:pStyle w:val="Normal"/>
        <w:jc w:val="both"/>
        <w:rPr>
          <w:bCs/>
        </w:rPr>
      </w:pPr>
      <w:r>
        <w:rPr>
          <w:bCs/>
        </w:rPr>
        <w:t>Um consultor de negócios da Liquigás Distribuidora S.A. não conseguiu comprovar que o uso diário do celular fornecido pela empresa restringia a sua liberdade de locomoção e que havia punição da empresa em caso de não atendimento das ligações de seus superiores. Tais fatos se comprovados, poderiam conceder ao empregado o direito ao recebimento do adicional de sobreaviso previsto no artigo 244, § 2º, da CLT. A decisão da Quinta Turma de não conhecer o recurso do empregado manteve entendimento do Tribunal Regional do Trabalho da 12ª Região (SC).</w:t>
      </w:r>
    </w:p>
    <w:p>
      <w:pPr>
        <w:pStyle w:val="Normal"/>
        <w:jc w:val="both"/>
        <w:rPr>
          <w:bCs/>
        </w:rPr>
      </w:pPr>
      <w:r>
        <w:rPr>
          <w:bCs/>
        </w:rPr>
        <w:t>O Regional em sua decisão salienta que segundo a prova oral obtida, o empregado não tinha obrigação de permanecer em casa à disposição da empresa, porque dispunha de um celular para ser localizado, se necessário, onde quer que fosse. Houve comprovação de que ele não estava obrigado a permanecer em determinado local, em certa hora, à disposição da empresa. Para o juízo, dos autos consta ainda a informação de que inexistia punição para o caso de não atendimento das chamadas, fato que configurava a ausência de controle por parte da empresa.</w:t>
      </w:r>
    </w:p>
    <w:p>
      <w:pPr>
        <w:pStyle w:val="Normal"/>
        <w:jc w:val="both"/>
        <w:rPr>
          <w:bCs/>
        </w:rPr>
      </w:pPr>
      <w:r>
        <w:rPr>
          <w:bCs/>
        </w:rPr>
        <w:t>Em seu recurso de revista ao TST o consultor sustentou que as horas de sobreaviso eram devidas visto que permanecia sob o controle da empresa de segunda a sexta-feira e nos finais de semana pelo uso de celular, podendo ser acionado para fazer relatórios de sinistros (acidentes) e passar informações sobre vendas.</w:t>
      </w:r>
    </w:p>
    <w:p>
      <w:pPr>
        <w:pStyle w:val="Normal"/>
        <w:jc w:val="both"/>
        <w:rPr>
          <w:bCs/>
        </w:rPr>
      </w:pPr>
      <w:r>
        <w:rPr>
          <w:bCs/>
        </w:rPr>
        <w:t>Ao analisar o pedido na Turma o relator ministro Guilherme Caputo Basto decidiu pelo não conhecimento do recurso após verificar que para se decidir contrariamente ao Regional, seria necessário o reexame de fatos e provas, procedimento vedado pela Súmula 126 do TST.</w:t>
      </w:r>
    </w:p>
    <w:p>
      <w:pPr>
        <w:pStyle w:val="Normal"/>
        <w:jc w:val="both"/>
        <w:rPr>
          <w:bCs/>
        </w:rPr>
      </w:pPr>
      <w:r>
        <w:rPr>
          <w:bCs/>
        </w:rPr>
        <w:t>Em voto o ministro recordou que a Súmula 428 do TST no seu item I, considera que o uso de celular fornecido pela empresa ao empregado, por si só não caracteriza o regime de sobreaviso, que se identifica pela permanência do empregado em determinado local, aguardando a qualquer momento o chamado para trabalhar, ou quando este fora da sua jornada efetiva de trabalho perde a liberdade de locomoção. No caso em questão, entretanto, o ministro observa que houve a comprovação de que o uso do celular "não causou qualquer restrição na liberdade de locomoção do trabalhador e que, tampouco, ele era submetido a qualquer controle pela empresa".</w:t>
      </w:r>
    </w:p>
    <w:p>
      <w:pPr>
        <w:pStyle w:val="Normal"/>
        <w:jc w:val="both"/>
        <w:rPr>
          <w:bCs/>
        </w:rPr>
      </w:pPr>
      <w:r>
        <w:rPr>
          <w:bCs/>
        </w:rPr>
        <w:t>(Dirceu Arcoverde/LR)</w:t>
      </w:r>
    </w:p>
    <w:p>
      <w:pPr>
        <w:pStyle w:val="Normal"/>
        <w:jc w:val="both"/>
        <w:rPr>
          <w:bCs/>
        </w:rPr>
      </w:pPr>
      <w:r>
        <w:rPr>
          <w:bCs/>
        </w:rPr>
        <w:t>Processo: RR - 5827-66.2012.5.12.0016</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01/2014</w:t>
      </w:r>
    </w:p>
    <w:p>
      <w:pPr>
        <w:pStyle w:val="Normal"/>
        <w:jc w:val="both"/>
        <w:rPr>
          <w:bCs/>
          <w:sz w:val="36"/>
          <w:szCs w:val="36"/>
        </w:rPr>
      </w:pPr>
      <w:r>
        <w:rPr>
          <w:bCs/>
          <w:sz w:val="36"/>
          <w:szCs w:val="36"/>
        </w:rPr>
        <w:t>Paralisação | Funcionários dos Correios anunciam greve no fim deste mês</w:t>
      </w:r>
    </w:p>
    <w:p>
      <w:pPr>
        <w:pStyle w:val="Normal"/>
        <w:jc w:val="both"/>
        <w:rPr>
          <w:bCs/>
          <w:sz w:val="36"/>
          <w:szCs w:val="36"/>
        </w:rPr>
      </w:pPr>
      <w:r>
        <w:rPr>
          <w:bCs/>
          <w:sz w:val="36"/>
          <w:szCs w:val="36"/>
        </w:rPr>
      </w:r>
    </w:p>
    <w:p>
      <w:pPr>
        <w:pStyle w:val="Normal"/>
        <w:jc w:val="both"/>
        <w:rPr>
          <w:bCs/>
        </w:rPr>
      </w:pPr>
      <w:r>
        <w:rPr>
          <w:bCs/>
        </w:rPr>
        <w:t>Funcionários dos Correios de Pernambuco anunciaram nesta sexta-feira (10) que darão início a uma greve no dia 30 deste mês. A decisão foi tomada numa assembléia nessa quinta-feira (9) na sede do Sindicato dos Trabalhadores dos Correios em Pernambuco (Sintect-PE).</w:t>
      </w:r>
    </w:p>
    <w:p>
      <w:pPr>
        <w:pStyle w:val="Normal"/>
        <w:jc w:val="both"/>
        <w:rPr>
          <w:bCs/>
        </w:rPr>
      </w:pPr>
      <w:r>
        <w:rPr>
          <w:bCs/>
        </w:rPr>
        <w:t xml:space="preserve">Segundo o sindicato, o motivo da greve da categoria é o descumprimento do acorodo coletivo firmado no Tribunal Superior do Trabalho. Segundo , a Empresa Brasileira de Correios e Telégafos (ECT) estaria impondo o Postal Saúde, descumprindo a determinação do TST. </w:t>
      </w:r>
    </w:p>
    <w:p>
      <w:pPr>
        <w:pStyle w:val="Normal"/>
        <w:jc w:val="both"/>
        <w:rPr>
          <w:bCs/>
        </w:rPr>
      </w:pPr>
      <w:r>
        <w:rPr>
          <w:bCs/>
        </w:rPr>
      </w:r>
    </w:p>
    <w:p>
      <w:pPr>
        <w:pStyle w:val="Normal"/>
        <w:jc w:val="both"/>
        <w:rPr>
          <w:bCs/>
        </w:rPr>
      </w:pPr>
      <w:r>
        <w:rPr>
          <w:bCs/>
        </w:rPr>
        <w:drawing>
          <wp:inline distT="0" distB="0" distL="0" distR="0">
            <wp:extent cx="238125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01/2014</w:t>
      </w:r>
    </w:p>
    <w:p>
      <w:pPr>
        <w:pStyle w:val="Normal"/>
        <w:jc w:val="both"/>
        <w:rPr>
          <w:bCs/>
          <w:sz w:val="36"/>
          <w:szCs w:val="36"/>
        </w:rPr>
      </w:pPr>
      <w:r>
        <w:rPr>
          <w:bCs/>
          <w:sz w:val="36"/>
          <w:szCs w:val="36"/>
        </w:rPr>
        <w:t>TST adotou trabalho em casa em 2012 e diz que produtividade subiu</w:t>
      </w:r>
    </w:p>
    <w:p>
      <w:pPr>
        <w:pStyle w:val="Normal"/>
        <w:jc w:val="both"/>
        <w:rPr>
          <w:bCs/>
          <w:sz w:val="36"/>
          <w:szCs w:val="36"/>
        </w:rPr>
      </w:pPr>
      <w:r>
        <w:rPr>
          <w:bCs/>
          <w:sz w:val="36"/>
          <w:szCs w:val="36"/>
        </w:rPr>
      </w:r>
    </w:p>
    <w:p>
      <w:pPr>
        <w:pStyle w:val="Normal"/>
        <w:jc w:val="both"/>
        <w:rPr>
          <w:bCs/>
        </w:rPr>
      </w:pPr>
      <w:r>
        <w:rPr>
          <w:bCs/>
        </w:rPr>
        <w:t>DAVID LUCENA DE SÃO PAULO</w:t>
      </w:r>
    </w:p>
    <w:p>
      <w:pPr>
        <w:pStyle w:val="Normal"/>
        <w:jc w:val="both"/>
        <w:rPr>
          <w:bCs/>
        </w:rPr>
      </w:pPr>
      <w:r>
        <w:rPr>
          <w:bCs/>
        </w:rPr>
        <w:t>Só 25 dos mais de 2.000 servidores da corte operam nesse sistema</w:t>
      </w:r>
    </w:p>
    <w:p>
      <w:pPr>
        <w:pStyle w:val="Normal"/>
        <w:jc w:val="both"/>
        <w:rPr>
          <w:bCs/>
        </w:rPr>
      </w:pPr>
      <w:r>
        <w:rPr>
          <w:bCs/>
        </w:rPr>
        <w:t>O sistema de "home office" que o novo presidente do Tribunal de Justiça de São Paulo, José Renato Nalini, quer implementar no Judiciário paulista já existe há quase dois anos no TST (Tribunal Superior do Trabalho).</w:t>
      </w:r>
    </w:p>
    <w:p>
      <w:pPr>
        <w:pStyle w:val="Normal"/>
        <w:jc w:val="both"/>
        <w:rPr>
          <w:bCs/>
        </w:rPr>
      </w:pPr>
      <w:r>
        <w:rPr>
          <w:bCs/>
        </w:rPr>
        <w:t>No projeto que o presidente do TJ quer colocar em prática, os servidores poderiam trabalhar dois dos cinco dias da semana de casa. Já no TST, os funcionários ficam sempre em casa, tendo a obrigação apenas de comparecer ao tribunal quinzenalmente para se reunir com seu superior.</w:t>
      </w:r>
    </w:p>
    <w:p>
      <w:pPr>
        <w:pStyle w:val="Normal"/>
        <w:jc w:val="both"/>
        <w:rPr>
          <w:bCs/>
        </w:rPr>
      </w:pPr>
      <w:r>
        <w:rPr>
          <w:bCs/>
        </w:rPr>
        <w:t>O sistema foi regulamentado pela corte em fevereiro de 2012. Durante um ano, o projeto ficou em fase de teste e depois foi implementado definitivamente. Hoje só 25 dos mais de 2.000 servidores do TST trabalham de casa.</w:t>
      </w:r>
    </w:p>
    <w:p>
      <w:pPr>
        <w:pStyle w:val="Normal"/>
        <w:jc w:val="both"/>
        <w:rPr>
          <w:bCs/>
        </w:rPr>
      </w:pPr>
      <w:r>
        <w:rPr>
          <w:bCs/>
        </w:rPr>
        <w:t>O trabalho desenvolvido por esses funcionários tem de ser mensurável, já que eles têm que cumprir metas semanais pelo menos 15% superiores àquelas estipuladas para os demais funcionários.</w:t>
      </w:r>
    </w:p>
    <w:p>
      <w:pPr>
        <w:pStyle w:val="Normal"/>
        <w:jc w:val="both"/>
        <w:rPr>
          <w:bCs/>
        </w:rPr>
      </w:pPr>
      <w:r>
        <w:rPr>
          <w:bCs/>
        </w:rPr>
        <w:t>Apesar de não terem que ir ao TST para trabalhar, os servidores não podem se ausentar do Distrito Federal em dias de expediente e devem atender a convocação para comparecer ao tribunal.</w:t>
      </w:r>
    </w:p>
    <w:p>
      <w:pPr>
        <w:pStyle w:val="Normal"/>
        <w:jc w:val="both"/>
        <w:rPr>
          <w:bCs/>
        </w:rPr>
      </w:pPr>
      <w:r>
        <w:rPr>
          <w:bCs/>
        </w:rPr>
        <w:t>Para o TST, o teletrabalho tem rendido bons resultados. Na maioria dos casos os chefes relatam que os funcionários têm ultrapassado as metas e, desta forma, aumentado a produtividade do setor em que estão lotados. Os servidores destacam a melhoria na qualidade de vida, pois não enfrentam trânsito e têm mais tempo para a família.</w:t>
      </w:r>
    </w:p>
    <w:p>
      <w:pPr>
        <w:pStyle w:val="Normal"/>
        <w:jc w:val="both"/>
        <w:rPr>
          <w:bCs/>
        </w:rPr>
      </w:pPr>
      <w:r>
        <w:rPr>
          <w:bCs/>
        </w:rPr>
        <w:t>Pela minuta que regulamenta o teletrabalho no TST, só 30% dos servidores de cada unidade podem trabalhar de casa. Setores que atuam na relação com o público têm de manter a capacidade plena.</w:t>
      </w:r>
    </w:p>
    <w:p>
      <w:pPr>
        <w:pStyle w:val="Normal"/>
        <w:jc w:val="both"/>
        <w:rPr>
          <w:bCs/>
        </w:rPr>
      </w:pPr>
      <w:r>
        <w:rPr>
          <w:bCs/>
        </w:rPr>
        <w:t>O plano de implementar o sistema de "home office" no Judiciário paulista foi anunciado por Nalini durante sua posse como presidente do TJ, no último dia 2. Ele disse que a medida poderá aumentar a produtividade e contribuir para a política de mobilidade urbana de São Paulo.</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0/01/2014</w:t>
      </w:r>
    </w:p>
    <w:p>
      <w:pPr>
        <w:pStyle w:val="Normal"/>
        <w:jc w:val="both"/>
        <w:rPr>
          <w:bCs/>
          <w:sz w:val="36"/>
          <w:szCs w:val="36"/>
        </w:rPr>
      </w:pPr>
      <w:r>
        <w:rPr>
          <w:bCs/>
          <w:sz w:val="36"/>
          <w:szCs w:val="36"/>
        </w:rPr>
        <w:t>Contribuições previdenciárias | Empresas devem estar atentas à lei de desoneração da folha</w:t>
      </w:r>
    </w:p>
    <w:p>
      <w:pPr>
        <w:pStyle w:val="Normal"/>
        <w:jc w:val="both"/>
        <w:rPr>
          <w:bCs/>
          <w:sz w:val="36"/>
          <w:szCs w:val="36"/>
        </w:rPr>
      </w:pPr>
      <w:r>
        <w:rPr>
          <w:bCs/>
          <w:sz w:val="36"/>
          <w:szCs w:val="36"/>
        </w:rPr>
      </w:r>
    </w:p>
    <w:p>
      <w:pPr>
        <w:pStyle w:val="Normal"/>
        <w:jc w:val="both"/>
        <w:rPr>
          <w:bCs/>
        </w:rPr>
      </w:pPr>
      <w:r>
        <w:rPr>
          <w:bCs/>
        </w:rPr>
        <w:t>Por Ana Luisa Nobre Varella e Cristiane Matsumoto Gago</w:t>
      </w:r>
    </w:p>
    <w:p>
      <w:pPr>
        <w:pStyle w:val="Normal"/>
        <w:jc w:val="both"/>
        <w:rPr>
          <w:bCs/>
        </w:rPr>
      </w:pPr>
      <w:r>
        <w:rPr>
          <w:bCs/>
        </w:rPr>
        <w:t>Desde o advento da Emenda Constitucional 20, de 15 de dezembro de 1998 (“EC 20/98”), é atribuída competência à Justiça do Trabalho para a execução de ofício das contribuições previdenciárias devidas em decorrência de suas decisões (inciso VIII do artigo 114 da Constituição Federal). Desse modo, a sentença condenatória ou homologatória de acordo trabalhista faz as vezes do lançamento tributário e acaba por constituir os créditos previdenciários decorrentes da relação empregatícia por ela reconhecida.</w:t>
      </w:r>
    </w:p>
    <w:p>
      <w:pPr>
        <w:pStyle w:val="Normal"/>
        <w:jc w:val="both"/>
        <w:rPr>
          <w:bCs/>
        </w:rPr>
      </w:pPr>
      <w:r>
        <w:rPr>
          <w:bCs/>
        </w:rPr>
        <w:t>Antes do advento da Lei 11.941, de 27 de maio de 2009 (“Lei 11.941/2009”), o fato gerador das contribuições previdenciárias decorrentes de sentenças trabalhistas ocorria no momento da sentença, de modo que o valor devido a título de contribuição previdenciária era calculado sobre o montante fixo a ser pago ao empregado por força da decisão.</w:t>
      </w:r>
    </w:p>
    <w:p>
      <w:pPr>
        <w:pStyle w:val="Normal"/>
        <w:jc w:val="both"/>
        <w:rPr>
          <w:bCs/>
        </w:rPr>
      </w:pPr>
      <w:r>
        <w:rPr>
          <w:bCs/>
        </w:rPr>
        <w:t>Ocorre que o mencionado diploma legal, ao modificar a redação do artigo 43 da Lei 8.212, de 24 de julho de 1991 (“Lei 8.212/91”), acabou por alterar o procedimento de lançamento das contribuições previdenciárias decorrentes de ações trabalhistas. A redação do parágrafo segundo do referido dispositivo passou a dispor expressamente que “considera-se ocorrido o fato gerador das contribuições sociais na data da prestação do serviço”[1].</w:t>
      </w:r>
    </w:p>
    <w:p>
      <w:pPr>
        <w:pStyle w:val="Normal"/>
        <w:jc w:val="both"/>
        <w:rPr>
          <w:bCs/>
        </w:rPr>
      </w:pPr>
      <w:r>
        <w:rPr>
          <w:bCs/>
        </w:rPr>
        <w:t>Assim, com a ocorrência do fato gerador das contribuições previdenciárias no momento da prestação do serviço, as mencionadas contribuições deverão ser apuradas mês a mês e calculadas com os acréscimos moratórios contados desde a ocorrência do fato gerador.</w:t>
      </w:r>
    </w:p>
    <w:p>
      <w:pPr>
        <w:pStyle w:val="Normal"/>
        <w:jc w:val="both"/>
        <w:rPr>
          <w:bCs/>
        </w:rPr>
      </w:pPr>
      <w:r>
        <w:rPr>
          <w:bCs/>
        </w:rPr>
        <w:t>Excepcionalmente, será adotada a competência referente à data da sentença ou do pagamento, “na hipótese de não reconhecimento de vínculo, e quando não fizer parte da sentença condenatória ou do acordo homologado a indicação do período em que foram prestados os serviços aos quais se refere o valor pactuado”, conforme preceitua o artigo 103, parágrafo 3º, da Instrução Normativa 971/2009 da Receita Federal do Brasil (“RFB”).</w:t>
      </w:r>
    </w:p>
    <w:p>
      <w:pPr>
        <w:pStyle w:val="Normal"/>
        <w:jc w:val="both"/>
        <w:rPr>
          <w:bCs/>
        </w:rPr>
      </w:pPr>
      <w:r>
        <w:rPr>
          <w:bCs/>
        </w:rPr>
        <w:t>A alteração no regime de apuração das contribuições previdenciárias em reclamações trabalhistas (artigo 43 da Lei 8.212/1991) também trouxe implicações na contagem do prazo decadencial para a constituição do crédito previdenciário. Com base na Súmula Vinculante 8 do Supremo Tribunal Federal[2], que declarou inconstitucional o prazo decadencial de 10 anos em relação às contribuições previdenciárias, aplica-se o regime jurídico tributário previsto nos artigos 150[3] e 173[4] do Código Tributário Nacional (“CTN”), que estipula o prazo decadencial de 5 anos para a constituição do crédito tributário.</w:t>
      </w:r>
    </w:p>
    <w:p>
      <w:pPr>
        <w:pStyle w:val="Normal"/>
        <w:jc w:val="both"/>
        <w:rPr>
          <w:bCs/>
        </w:rPr>
      </w:pPr>
      <w:r>
        <w:rPr>
          <w:bCs/>
        </w:rPr>
        <w:t>Nesse contexto, é possível sustentar que, em casos de contribuições previdenciárias constituídas por meio de sentença proferida em ação trabalhista após a vigência da Lei 11.941/2009, o prazo decadencial para a constituição do crédito previdenciário seria de 5 anos, tendo como termo inicial a efetiva prestação do serviço.</w:t>
      </w:r>
    </w:p>
    <w:p>
      <w:pPr>
        <w:pStyle w:val="Normal"/>
        <w:jc w:val="both"/>
        <w:rPr>
          <w:bCs/>
        </w:rPr>
      </w:pPr>
      <w:r>
        <w:rPr>
          <w:bCs/>
        </w:rPr>
        <w:t>Feitas as considerações iniciais, passa-se à análise das questões envolvendo a incidência das contribuições previdenciárias sobre a remuneração apurada em sentença trabalhista, em relação às empresas sujeitas ao novo regime da desoneração da folha de salários previsto na Lei 12.546, de 14 de dezembro de 2011 (“Lei 12.546/2011”).</w:t>
      </w:r>
    </w:p>
    <w:p>
      <w:pPr>
        <w:pStyle w:val="Normal"/>
        <w:jc w:val="both"/>
        <w:rPr>
          <w:bCs/>
        </w:rPr>
      </w:pPr>
      <w:r>
        <w:rPr>
          <w:bCs/>
        </w:rPr>
        <w:t>De acordo com o Parecer Normativo 25, de 5 de dezembro de 2013, da RFB e a Instrução Normativa RFB 1.436, de 30 de dezembro de 2013, será aplicada uma metodologia de cálculo diferenciada para o período em que a prestação de serviços tenha ocorrido antes da sujeição da empresa à contribuição substitutiva (incidente sobre a receita bruta) e para o período em que a atividade laboral tenha ocorrido quando a empresa já se encontrava submetida ao regime da desoneração da folha de salários.</w:t>
      </w:r>
    </w:p>
    <w:p>
      <w:pPr>
        <w:pStyle w:val="Normal"/>
        <w:jc w:val="both"/>
        <w:rPr>
          <w:bCs/>
        </w:rPr>
      </w:pPr>
      <w:r>
        <w:rPr>
          <w:bCs/>
        </w:rPr>
        <w:t>Para o período em que a prestação de serviços tenha ocorrido quando a empresa estava sujeita ao regime anterior, a contribuição ao seu cargo incide sobre a folha de salários. Para o período em que a empresa já estava sujeita ao regime da desoneração da folha de salários, quando da prestação dos serviços, cabe a ela declarar à Justiça do Trabalho, em relação à época a que se refere a reclamação trabalhista, os períodos em que esteve enquadrada no novo regime (receita bruta). Nesta situação, não haverá incidência das contribuições previdenciárias sobre a folha de salários, relativas às respectivas competências.</w:t>
      </w:r>
    </w:p>
    <w:p>
      <w:pPr>
        <w:pStyle w:val="Normal"/>
        <w:jc w:val="both"/>
        <w:rPr>
          <w:bCs/>
        </w:rPr>
      </w:pPr>
      <w:r>
        <w:rPr>
          <w:bCs/>
        </w:rPr>
        <w:t>Cabe notar que, enquadrando-se no regime misto da desoneração da folha de salários[5], a empresa deve declarar o período em que esteve sujeita a este regime e indicar o percentual para a apuração da contribuição previdenciária sobre a folha de salários em relação às competências abrangidas.</w:t>
      </w:r>
    </w:p>
    <w:p>
      <w:pPr>
        <w:pStyle w:val="Normal"/>
        <w:jc w:val="both"/>
        <w:rPr>
          <w:bCs/>
        </w:rPr>
      </w:pPr>
      <w:r>
        <w:rPr>
          <w:bCs/>
        </w:rPr>
        <w:t>Nesse sentido, cabe atentar para o fato de que, desde a sua instituição, diversos produtos, serviços e atividades foram incluídos e excluídos do regime da desoneração da folha, por sucessivos diplomas legais editados para tratar do tema, pelo que as empresas submetidas às regras da Lei 12.546/2011 devem observar com cuidado a vigência dos seus dispositivos ao informar a Justiça do Trabalho quanto à sua sujeição ao regime substitutivo.</w:t>
      </w:r>
    </w:p>
    <w:p>
      <w:pPr>
        <w:pStyle w:val="Normal"/>
        <w:jc w:val="both"/>
        <w:rPr>
          <w:bCs/>
        </w:rPr>
      </w:pPr>
      <w:r>
        <w:rPr>
          <w:bCs/>
        </w:rPr>
        <w:t>Por fim, importante destacar que continuam sendo devidas as contribuições a cargo dos segurados empregados e contribuintes individuais, bem como a contribuição ao Seguro Acidente do Trabalho/Risco Acidente do Trabalho, decorrente da decisão condenatória ou homologatória da Justiça do Trabalho, sem redução e independentemente do regime ao qual a empresa estiver sujeita.</w:t>
      </w:r>
    </w:p>
    <w:p>
      <w:pPr>
        <w:pStyle w:val="Normal"/>
        <w:jc w:val="both"/>
        <w:rPr>
          <w:bCs/>
        </w:rPr>
      </w:pPr>
      <w:r>
        <w:rPr>
          <w:bCs/>
        </w:rPr>
        <w:t>*****</w:t>
      </w:r>
    </w:p>
    <w:p>
      <w:pPr>
        <w:pStyle w:val="Normal"/>
        <w:jc w:val="both"/>
        <w:rPr>
          <w:bCs/>
        </w:rPr>
      </w:pPr>
      <w:r>
        <w:rPr>
          <w:bCs/>
        </w:rPr>
        <w:t>[1] Destaque nosso.</w:t>
      </w:r>
    </w:p>
    <w:p>
      <w:pPr>
        <w:pStyle w:val="Normal"/>
        <w:jc w:val="both"/>
        <w:rPr>
          <w:bCs/>
        </w:rPr>
      </w:pPr>
      <w:r>
        <w:rPr>
          <w:bCs/>
        </w:rPr>
        <w:t>[2] São inconstitucionais o parágrafo único do artigo 5° do Decreto-Lei n° 1.569/1977 e os artigos 45 e 46 da Lei n° 8.212/1991 que tratam de prescrição e decadência de crédito tributário.</w:t>
      </w:r>
    </w:p>
    <w:p>
      <w:pPr>
        <w:pStyle w:val="Normal"/>
        <w:jc w:val="both"/>
        <w:rPr>
          <w:bCs/>
        </w:rPr>
      </w:pPr>
      <w:r>
        <w:rPr>
          <w:bCs/>
        </w:rPr>
        <w:t>[3] 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jc w:val="both"/>
        <w:rPr>
          <w:bCs/>
        </w:rPr>
      </w:pPr>
      <w:r>
        <w:rPr>
          <w:bCs/>
        </w:rPr>
        <w:t>§ 1º O pagamento antecipado pelo obrigado nos termos deste artigo extingue o crédito, sob condição resolutória da ulterior homologação ao lançamento.</w:t>
      </w:r>
    </w:p>
    <w:p>
      <w:pPr>
        <w:pStyle w:val="Normal"/>
        <w:jc w:val="both"/>
        <w:rPr>
          <w:bCs/>
        </w:rPr>
      </w:pPr>
      <w:r>
        <w:rPr>
          <w:bCs/>
        </w:rPr>
        <w:t>§ 2º Não influem sobre a obrigação tributária quaisquer atos anteriores à homologação, praticados pelo sujeito passivo ou por terceiro, visando à extinção total ou parcial do crédito.</w:t>
      </w:r>
    </w:p>
    <w:p>
      <w:pPr>
        <w:pStyle w:val="Normal"/>
        <w:jc w:val="both"/>
        <w:rPr>
          <w:bCs/>
        </w:rPr>
      </w:pPr>
      <w:r>
        <w:rPr>
          <w:bCs/>
        </w:rPr>
        <w:t>§ 3º Os atos a que se refere o parágrafo anterior serão, porém, considerados na apuração do saldo porventura devido e, sendo o caso, na imposição de penalidade, ou sua graduação.</w:t>
      </w:r>
    </w:p>
    <w:p>
      <w:pPr>
        <w:pStyle w:val="Normal"/>
        <w:jc w:val="both"/>
        <w:rPr>
          <w:bCs/>
        </w:rPr>
      </w:pPr>
      <w:r>
        <w:rPr>
          <w:bCs/>
        </w:rPr>
        <w:t>§ 4º Se a lei não fixar prazo a homologação, será ele de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jc w:val="both"/>
        <w:rPr>
          <w:bCs/>
        </w:rPr>
      </w:pPr>
      <w:r>
        <w:rPr>
          <w:bCs/>
        </w:rPr>
        <w:t>[4] Art. 173. O direito de a Fazenda Pública constituir o crédito tributário extingue-se após 5 (cinco) anos, contados:</w:t>
      </w:r>
    </w:p>
    <w:p>
      <w:pPr>
        <w:pStyle w:val="Normal"/>
        <w:jc w:val="both"/>
        <w:rPr>
          <w:bCs/>
        </w:rPr>
      </w:pPr>
      <w:r>
        <w:rPr>
          <w:bCs/>
        </w:rPr>
        <w:t>I - do primeiro dia do exercício seguinte àquele em que o lançamento poderia ter sido efetuado;</w:t>
      </w:r>
    </w:p>
    <w:p>
      <w:pPr>
        <w:pStyle w:val="Normal"/>
        <w:jc w:val="both"/>
        <w:rPr>
          <w:bCs/>
        </w:rPr>
      </w:pPr>
      <w:r>
        <w:rPr>
          <w:bCs/>
        </w:rPr>
        <w:t>II - da data em que se tornar definitiva a decisão que houver anulado, por vício formal, o lançamento anteriormente efetuado.</w:t>
      </w:r>
    </w:p>
    <w:p>
      <w:pPr>
        <w:pStyle w:val="Normal"/>
        <w:jc w:val="both"/>
        <w:rPr>
          <w:bCs/>
        </w:rPr>
      </w:pPr>
      <w:r>
        <w:rPr>
          <w:bCs/>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jc w:val="both"/>
        <w:rPr>
          <w:bCs/>
        </w:rPr>
      </w:pPr>
      <w:r>
        <w:rPr>
          <w:bCs/>
        </w:rPr>
        <w:t>[5] A empresa que exerce atividade mista (atividades sujeitas e não sujeitas ao regime da desoneração da folha de pagamentos) deverá: (i) quanto à parcela da receita correspondente a atividade abrangida pela Lei n° 12.546/2011, aplicar a alíquota de 1% ou 2%, conforme o caso; e (ii) quanto à receita de outras atividades não enquadradas na Lei n° 12.546/2011, o cálculo será efetuado reduzindo-se o valor da contribuição previdenciária patronal ao percentual resultante da razão entre a receita bruta de atividades não abrangidas e a receita bruta total:</w:t>
      </w:r>
    </w:p>
    <w:p>
      <w:pPr>
        <w:pStyle w:val="Normal"/>
        <w:jc w:val="both"/>
        <w:rPr>
          <w:bCs/>
        </w:rPr>
      </w:pPr>
      <w:r>
        <w:rPr>
          <w:bCs/>
        </w:rPr>
        <w:t>Folha de pagamento (total da empresa) X 20% (alíquota patronal)=A</w:t>
      </w:r>
    </w:p>
    <w:p>
      <w:pPr>
        <w:pStyle w:val="Normal"/>
        <w:jc w:val="both"/>
        <w:rPr>
          <w:bCs/>
        </w:rPr>
      </w:pPr>
      <w:r>
        <w:rPr>
          <w:bCs/>
        </w:rPr>
        <w:t>Receita bruta de outras atividades/receita bruta total da empresa (matriz e filial)=B(redutor)</w:t>
      </w:r>
    </w:p>
    <w:p>
      <w:pPr>
        <w:pStyle w:val="Normal"/>
        <w:jc w:val="both"/>
        <w:rPr>
          <w:bCs/>
        </w:rPr>
      </w:pPr>
      <w:r>
        <w:rPr>
          <w:bCs/>
        </w:rPr>
        <w:t>A X B(redutor)=contribuição proporcional (recolhida via GPS)</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Cs/>
          <w:sz w:val="36"/>
          <w:szCs w:val="36"/>
        </w:rPr>
      </w:pPr>
      <w:r>
        <w:rPr>
          <w:bCs/>
          <w:sz w:val="36"/>
          <w:szCs w:val="36"/>
        </w:rPr>
        <w:t>TRT15 - Negado aumento em indenização a reclamante discriminado em processo seletivo para vaga em fabricante de bebida</w:t>
      </w:r>
    </w:p>
    <w:p>
      <w:pPr>
        <w:pStyle w:val="Normal"/>
        <w:jc w:val="both"/>
        <w:rPr>
          <w:bCs/>
          <w:sz w:val="36"/>
          <w:szCs w:val="36"/>
        </w:rPr>
      </w:pPr>
      <w:r>
        <w:rPr>
          <w:bCs/>
          <w:sz w:val="36"/>
          <w:szCs w:val="36"/>
        </w:rPr>
      </w:r>
    </w:p>
    <w:p>
      <w:pPr>
        <w:pStyle w:val="Normal"/>
        <w:jc w:val="both"/>
        <w:rPr>
          <w:bCs/>
        </w:rPr>
      </w:pPr>
      <w:r>
        <w:rPr>
          <w:bCs/>
        </w:rPr>
        <w:t>A 7ª Câmara do TRT-15 negou provimento ao recurso do reclamante que insistiu na majoração da indenização por danos morais, arbitrada pelo Juízo da 1ª Vara do Trabalho de Jundiaí em R$ 3 mil. A condenação se justificou pelo ato discriminatório por parte da empresa, uma importante fabricante de bebidas, que reprovou o reclamante, candidato a uma vaga de técnico de produção, em razão de uma cicatriz que ele possui na perna, resultado de uma perfuração a bala ocorrida quando foi vítima de um assalto no ano de 1995.</w:t>
      </w:r>
    </w:p>
    <w:p>
      <w:pPr>
        <w:pStyle w:val="Normal"/>
        <w:jc w:val="both"/>
        <w:rPr>
          <w:bCs/>
        </w:rPr>
      </w:pPr>
      <w:r>
        <w:rPr>
          <w:bCs/>
        </w:rPr>
        <w:t>O reclamante conta, em seu recurso, que chegou a participar de processo seletivo e que foi eliminado por causa do resultado de um exame médico. Por isso, pediu aumento da condenação para R$ 34.600, valor que representa vinte vezes o salário que receberia.</w:t>
      </w:r>
    </w:p>
    <w:p>
      <w:pPr>
        <w:pStyle w:val="Normal"/>
        <w:jc w:val="both"/>
        <w:rPr>
          <w:bCs/>
        </w:rPr>
      </w:pPr>
      <w:r>
        <w:rPr>
          <w:bCs/>
        </w:rPr>
        <w:t>O relator do acórdão, desembargador Renato Buratto, afirmou que o exame médico admissional faz parte do processo seletivo de uma empresa e a avaliação deve considerar o binômio trabalho-trabalhador e os efeitos à saúde dos riscos ocupacionais. Lembrou ainda que o exame médico admissional é muito importante para a empresa e para o trabalhador, sendo a sua finalidade a de preservar a saúde do trabalhador e verificar se existem condições que possam ser agravadas pelo trabalho, além de ser uma forma de proteger o empregador de ser culpado por doenças ocupacionais preexistentes, evitando que pague indenizações indevidas, caso seja acionado judicialmente. Ao mesmo tempo, o acórdão ressaltou que o exame admissional não deve ser utilizado como uma forma de discriminação ou de exclusão, e que o médico não pode reprovar um candidato simplesmente porque ele tem uma doença. O colegiado decidiu, assim, manter a sentença originária, pela completa ausência de provas por parte da empresa demandada, acerca do motivo da não contratação do autor, até porque, não se comprovaram os supostos serviços ‘pesados, tampouco foi carreado aos autos o exame admissional ou mesmo uma declaração do médico que o realizou, a fim de corroborar as alegações defensivas, completou.</w:t>
      </w:r>
    </w:p>
    <w:p>
      <w:pPr>
        <w:pStyle w:val="Normal"/>
        <w:jc w:val="both"/>
        <w:rPr>
          <w:bCs/>
        </w:rPr>
      </w:pPr>
      <w:r>
        <w:rPr>
          <w:bCs/>
        </w:rPr>
        <w:t>O próprio reclamante juntou uma declaração médica de que não restou nenhuma sequela do ferimento em sua perna, estando apto a realizar qualquer tipo de atividade laboral. O acórdão entendeu, assim, que a reclamada descurou-se da prova, de forma que agora responde por sua incúria.</w:t>
      </w:r>
    </w:p>
    <w:p>
      <w:pPr>
        <w:pStyle w:val="Normal"/>
        <w:jc w:val="both"/>
        <w:rPr>
          <w:bCs/>
        </w:rPr>
      </w:pPr>
      <w:r>
        <w:rPr>
          <w:bCs/>
        </w:rPr>
        <w:t>Já quanto ao pedido do reclamante de aumentar o valor da condenação, o colegiado ressaltou que o dano moral, na sua essência, é inquantificável, na medida em que não é possível, de forma objetiva, mensurar o sofrimento de alguém, e que a pretensão, na verdade, é compensar o abalo sofrido pela vítima, através de uma reparação pecuniária, que costuma ser a mais eficaz como desestímulo ao ofensor, na reincidência da prática de atos lesivos à personalidade alheia. (Processo 0000387-50.2012.5.15.0002)</w:t>
      </w:r>
    </w:p>
    <w:p>
      <w:pPr>
        <w:pStyle w:val="Normal"/>
        <w:jc w:val="both"/>
        <w:rPr>
          <w:bCs/>
        </w:rPr>
      </w:pPr>
      <w:r>
        <w:rPr>
          <w:bCs/>
        </w:rPr>
        <w:t>Fonte: Tribunal Regional do Trabalho da 15ª Região</w:t>
      </w:r>
    </w:p>
    <w:p>
      <w:pPr>
        <w:pStyle w:val="Normal"/>
        <w:jc w:val="both"/>
        <w:rPr>
          <w:bCs/>
        </w:rPr>
      </w:pPr>
      <w:r>
        <w:rPr>
          <w:bCs/>
        </w:rPr>
      </w:r>
    </w:p>
    <w:p>
      <w:pPr>
        <w:pStyle w:val="Normal"/>
        <w:jc w:val="both"/>
        <w:rPr/>
      </w:pPr>
      <w:r>
        <w:rPr>
          <w:bCs/>
          <w:sz w:val="36"/>
          <w:szCs w:val="36"/>
        </w:rPr>
        <w:t>TRT24 - TRT /MS mantém rescisão indireta e indenização por dano moral à trabalhadora de lavoura</w:t>
      </w:r>
      <w:r>
        <w:rPr>
          <w:bCs/>
        </w:rPr>
        <w:t xml:space="preserve"> </w:t>
      </w:r>
    </w:p>
    <w:p>
      <w:pPr>
        <w:pStyle w:val="Normal"/>
        <w:jc w:val="both"/>
        <w:rPr>
          <w:bCs/>
        </w:rPr>
      </w:pPr>
      <w:r>
        <w:rPr>
          <w:bCs/>
        </w:rPr>
      </w:r>
    </w:p>
    <w:p>
      <w:pPr>
        <w:pStyle w:val="Normal"/>
        <w:jc w:val="both"/>
        <w:rPr>
          <w:bCs/>
        </w:rPr>
      </w:pPr>
      <w:r>
        <w:rPr>
          <w:bCs/>
        </w:rPr>
        <w:t>A falta de estrutura para a realização das necessidades fisiológicas básicas levou o Juízo da Vara do Trabalho de Nova Andradina a reconhecer a rescisão indireta e a deferir indenização por danos morais à trabalhadora de lavoura, sentença que foi mantida pela Segunda Turma do Tribunal Regional do Trabalho da 24ª Região.</w:t>
      </w:r>
    </w:p>
    <w:p>
      <w:pPr>
        <w:pStyle w:val="Normal"/>
        <w:jc w:val="both"/>
        <w:rPr>
          <w:bCs/>
        </w:rPr>
      </w:pPr>
      <w:r>
        <w:rPr>
          <w:bCs/>
        </w:rPr>
        <w:t>Conforme prova oral, demonstrou-se que os trabalhadores da Adecoagro Vale do Ivinhema na lavoura precisavam caminhar de 15 a 60 minutos para utilizar o banheiro disponibilizado pela empresa. Por isso, era praxe as trabalhadoras realizarem suas necessidades fisiológicas na própria lavoura, restando patente a afronta ao princípio da dignidade humana, estampado no art. 1º, III, da CF.</w:t>
      </w:r>
    </w:p>
    <w:p>
      <w:pPr>
        <w:pStyle w:val="Normal"/>
        <w:jc w:val="both"/>
        <w:rPr>
          <w:bCs/>
        </w:rPr>
      </w:pPr>
      <w:r>
        <w:rPr>
          <w:bCs/>
        </w:rPr>
        <w:t>Segundo o relator do recurso, desembargador Nicanor de Araújo Lima, à precária estrutura sanitária no ambiente de trabalho, somou-se a condição particular da trabalhadora que se encontrava grávida, tendo desenvolvido o seu labor na lavoura até o 6º mês de gravidez, e só a partir deste período passou a trabalhar no setor de RH.</w:t>
      </w:r>
    </w:p>
    <w:p>
      <w:pPr>
        <w:pStyle w:val="Normal"/>
        <w:jc w:val="both"/>
        <w:rPr>
          <w:bCs/>
        </w:rPr>
      </w:pPr>
      <w:r>
        <w:rPr>
          <w:bCs/>
        </w:rPr>
        <w:t xml:space="preserve">Agindo assim, o empregador descumpriu com a sua obrigação de disponibilizar aos seus trabalhadores um ambiente de trabalho que ofereça condições sanitárias indispensáveis à satisfação das necessidades fisiológicas básicas, incorrendo, portanto, na prática de justa causa apta a ensejar a ruptura contratual, expôs o relator. </w:t>
      </w:r>
    </w:p>
    <w:p>
      <w:pPr>
        <w:pStyle w:val="Normal"/>
        <w:jc w:val="both"/>
        <w:rPr>
          <w:bCs/>
        </w:rPr>
      </w:pPr>
      <w:r>
        <w:rPr>
          <w:bCs/>
        </w:rPr>
        <w:t>Proc. N. RO 0000734-66.2012.5.24.056-1</w:t>
      </w:r>
    </w:p>
    <w:p>
      <w:pPr>
        <w:pStyle w:val="Normal"/>
        <w:jc w:val="both"/>
        <w:rPr>
          <w:bCs/>
        </w:rPr>
      </w:pPr>
      <w:r>
        <w:rPr>
          <w:bCs/>
        </w:rPr>
        <w:t>Fonte: Tribunal Regional do Trabalho da 24ª Região</w:t>
      </w:r>
    </w:p>
    <w:p>
      <w:pPr>
        <w:pStyle w:val="Normal"/>
        <w:jc w:val="both"/>
        <w:rPr>
          <w:bCs/>
        </w:rPr>
      </w:pPr>
      <w:r>
        <w:rPr>
          <w:bCs/>
        </w:rPr>
      </w:r>
    </w:p>
    <w:p>
      <w:pPr>
        <w:pStyle w:val="Normal"/>
        <w:jc w:val="both"/>
        <w:rPr>
          <w:bCs/>
          <w:sz w:val="36"/>
          <w:szCs w:val="36"/>
        </w:rPr>
      </w:pPr>
      <w:r>
        <w:rPr>
          <w:bCs/>
          <w:sz w:val="36"/>
          <w:szCs w:val="36"/>
        </w:rPr>
        <w:t>TRT22 - Trabalhadora ganha indenização após ser demitida por patrão enciumado</w:t>
      </w:r>
    </w:p>
    <w:p>
      <w:pPr>
        <w:pStyle w:val="Normal"/>
        <w:jc w:val="both"/>
        <w:rPr>
          <w:bCs/>
          <w:sz w:val="36"/>
          <w:szCs w:val="36"/>
        </w:rPr>
      </w:pPr>
      <w:r>
        <w:rPr>
          <w:bCs/>
          <w:sz w:val="36"/>
          <w:szCs w:val="36"/>
        </w:rPr>
      </w:r>
    </w:p>
    <w:p>
      <w:pPr>
        <w:pStyle w:val="Normal"/>
        <w:jc w:val="both"/>
        <w:rPr>
          <w:bCs/>
        </w:rPr>
      </w:pPr>
      <w:r>
        <w:rPr>
          <w:bCs/>
        </w:rPr>
        <w:t xml:space="preserve">09/01/2014 - Após terminar um relacionamento amoroso com o titular da Construtora Planos Ltda., uma trabalhadora foi ameaçada de morte e demitida. O caso aconteceu quando seu patrão (ex-namorado) descobriu que ela havia iniciado um novo relacionamento com outra pessoa. Enciumado e, ainda, inconformado com o fim do relacionamento, ele a agrediu e demitiu no dia seguinte. O caso gerou indenização de R$ 10 mil. </w:t>
      </w:r>
    </w:p>
    <w:p>
      <w:pPr>
        <w:pStyle w:val="Normal"/>
        <w:jc w:val="both"/>
        <w:rPr>
          <w:bCs/>
        </w:rPr>
      </w:pPr>
      <w:r>
        <w:rPr>
          <w:bCs/>
        </w:rPr>
        <w:t xml:space="preserve">No julgamento na primeira instância, a empresa alegou que demitiu a trabalhadora por justa causa, dizendo que ela foi flagrada namorando dentro da empresa, o que caracterizou ato lesivo à honra e boa fama da firma. Em contestação, a trabalhadora afirmou que o proprietário da empresa lhe demitiu sem justa causa e que a ameaçou de morte. Ela reconheceu que teve um relacionamento amoroso com o titular e que ao anunciar o término, foi agredida. Ela sustentou ainda que nunca gozou férias e que não recebia o décimo terceiro. Requereu, assim, o pagamento das verbas trabalhistas e indenização por danos morais. </w:t>
      </w:r>
    </w:p>
    <w:p>
      <w:pPr>
        <w:pStyle w:val="Normal"/>
        <w:jc w:val="both"/>
        <w:rPr>
          <w:bCs/>
        </w:rPr>
      </w:pPr>
      <w:r>
        <w:rPr>
          <w:bCs/>
        </w:rPr>
        <w:t xml:space="preserve">O juiz da 4ª Vara do Trabalho de Teresina, Adriano Craveiro Neves, destacou que as provas convergem para a versão dada pela empregada: de que havia um caso entre ela e o proprietário da empresa e que, após o término e o novo namoro, o titular ficou enciumado, criando a absurda tese de abandono de emprego em contradição ao suposto flagra. O juiz frisa ainda que as testemunhas apresentaram versões diferentes. </w:t>
      </w:r>
    </w:p>
    <w:p>
      <w:pPr>
        <w:pStyle w:val="Normal"/>
        <w:jc w:val="both"/>
        <w:rPr>
          <w:bCs/>
        </w:rPr>
      </w:pPr>
      <w:r>
        <w:rPr>
          <w:bCs/>
        </w:rPr>
        <w:t xml:space="preserve">Como a empresa apresentou uma versão não linear dos fatos, com muitas contradições, a força probante do relato de sua testemunha tem o valor mitigado. Assim, sendo ônus da parte ré comprovar o motivo da dispensa, considero que o empate nos testemunhos é favorável à consignada, porquanto não há prova robusta de que houve o tal flagra, observou o juiz. </w:t>
      </w:r>
    </w:p>
    <w:p>
      <w:pPr>
        <w:pStyle w:val="Normal"/>
        <w:jc w:val="both"/>
        <w:rPr>
          <w:bCs/>
        </w:rPr>
      </w:pPr>
      <w:r>
        <w:rPr>
          <w:bCs/>
        </w:rPr>
        <w:t xml:space="preserve">Por tais fundamentos, tendo em conta a situação do ofensor e da ofendida; considerando a gravidade do caso; levando-se em conta o fim pedagógico da indenização, defiro o pedido, fixando em R$ 10.000,00 (dez mil reais) o valor da indenização por danos morais, sentenciou, condenando ainda ao pagamento de verbas rescisórias; multa de 40% do FGTS; férias e terço do período; décimos terceiros do período; horas extras e reflexos. </w:t>
      </w:r>
    </w:p>
    <w:p>
      <w:pPr>
        <w:pStyle w:val="Normal"/>
        <w:jc w:val="both"/>
        <w:rPr>
          <w:bCs/>
        </w:rPr>
      </w:pPr>
      <w:r>
        <w:rPr>
          <w:bCs/>
        </w:rPr>
        <w:t>A empresa recorreu ao Tribunal Regional do Trabalho da 22ª Região (TRT/PI) argumentando a ausência de fundamentação da sentença primária no que tange à pena de confissão ficta que lhe foi aplicada, requerendo que esta seja desconsiderada e que os pleitos formulados na demanda sejam julgados improcedentes.</w:t>
      </w:r>
    </w:p>
    <w:p>
      <w:pPr>
        <w:pStyle w:val="Normal"/>
        <w:jc w:val="both"/>
        <w:rPr>
          <w:bCs/>
        </w:rPr>
      </w:pPr>
      <w:r>
        <w:rPr>
          <w:bCs/>
        </w:rPr>
        <w:t xml:space="preserve">O desembargador Manoel Edilson, relator do recurso, destacou que ficou comprovado, através da prova testemunhal, produzida pela reclamante, que a trabalhadora teve violadas a intimidade, a honra e a imagem, assegurando o direito à indenização por danos morais, prevista no art. 5º, inciso X, da Constituição Federal. </w:t>
      </w:r>
    </w:p>
    <w:p>
      <w:pPr>
        <w:pStyle w:val="Normal"/>
        <w:jc w:val="both"/>
        <w:rPr>
          <w:bCs/>
        </w:rPr>
      </w:pPr>
      <w:r>
        <w:rPr>
          <w:bCs/>
        </w:rPr>
        <w:t xml:space="preserve">Desse modo, negou-se provimento ao recurso ordinário, nesse ponto, para manter a condenação da empresa recorrente ao pagamento de indenização por dano moral à recorrida. </w:t>
      </w:r>
    </w:p>
    <w:p>
      <w:pPr>
        <w:pStyle w:val="Normal"/>
        <w:jc w:val="both"/>
        <w:rPr>
          <w:bCs/>
        </w:rPr>
      </w:pPr>
      <w:r>
        <w:rPr>
          <w:bCs/>
        </w:rPr>
        <w:t xml:space="preserve">O voto foi seguido, por unanimidade, pelos desembargadores da Segunda Turma do TRT/PI. </w:t>
      </w:r>
    </w:p>
    <w:p>
      <w:pPr>
        <w:pStyle w:val="Normal"/>
        <w:jc w:val="both"/>
        <w:rPr>
          <w:bCs/>
        </w:rPr>
      </w:pPr>
      <w:r>
        <w:rPr>
          <w:bCs/>
        </w:rPr>
        <w:t>Processo: 0001098-54.2012.5.22.0004</w:t>
      </w:r>
    </w:p>
    <w:p>
      <w:pPr>
        <w:pStyle w:val="Normal"/>
        <w:jc w:val="both"/>
        <w:rPr>
          <w:bCs/>
        </w:rPr>
      </w:pPr>
      <w:r>
        <w:rPr>
          <w:bCs/>
        </w:rPr>
        <w:t>Fonte: Tribunal Regional do Trabalho da 22ª Região</w:t>
      </w:r>
    </w:p>
    <w:p>
      <w:pPr>
        <w:pStyle w:val="Normal"/>
        <w:jc w:val="both"/>
        <w:rPr>
          <w:bCs/>
        </w:rPr>
      </w:pPr>
      <w:r>
        <w:rPr>
          <w:bCs/>
        </w:rPr>
      </w:r>
    </w:p>
    <w:p>
      <w:pPr>
        <w:pStyle w:val="Normal"/>
        <w:jc w:val="both"/>
        <w:rPr>
          <w:bCs/>
          <w:sz w:val="36"/>
          <w:szCs w:val="36"/>
        </w:rPr>
      </w:pPr>
      <w:r>
        <w:rPr>
          <w:bCs/>
          <w:sz w:val="36"/>
          <w:szCs w:val="36"/>
        </w:rPr>
        <w:t>TRT12 - Bem de família pode ser parcialmente penhorado para pagamento de dívida trabalhista</w:t>
      </w:r>
    </w:p>
    <w:p>
      <w:pPr>
        <w:pStyle w:val="Normal"/>
        <w:jc w:val="both"/>
        <w:rPr>
          <w:bCs/>
          <w:sz w:val="36"/>
          <w:szCs w:val="36"/>
        </w:rPr>
      </w:pPr>
      <w:r>
        <w:rPr>
          <w:bCs/>
          <w:sz w:val="36"/>
          <w:szCs w:val="36"/>
        </w:rPr>
      </w:r>
    </w:p>
    <w:p>
      <w:pPr>
        <w:pStyle w:val="Normal"/>
        <w:jc w:val="both"/>
        <w:rPr>
          <w:bCs/>
        </w:rPr>
      </w:pPr>
      <w:r>
        <w:rPr>
          <w:bCs/>
        </w:rPr>
        <w:t>Uma fração de 800 m² de uma propriedade caracterizada como bem de família foi penhorada, mesmo estando em um terreno destinado à residência da família do sócio executado, para pagamento de dívida trabalhista. De acordo com decisão do Tribunal Regional do Trabalho da 4º Região (RS), mantida pela Oitava Turma do Tribunal Superior do Trabalho, essa parte do imóvel era usada para fins eminentemente comerciais.</w:t>
      </w:r>
    </w:p>
    <w:p>
      <w:pPr>
        <w:pStyle w:val="Normal"/>
        <w:jc w:val="both"/>
        <w:rPr>
          <w:bCs/>
        </w:rPr>
      </w:pPr>
      <w:r>
        <w:rPr>
          <w:bCs/>
        </w:rPr>
        <w:t>Cabia ao sócio executado demonstrar que o bem penhorado servia exclusivamente como residência de sua entidade familiar. Contudo, os comprovantes de endereço incluídos apenas comprovaram que também estaria localizada no mesmo endereço a empresa Telas Gaúcha Ltda. Em sua defesa, o proprietário alegou que embora parcela do imóvel abrigue parte comercial, a residência encontra-se localizada em área contígua, não havendo possibilidade de desmembramento. O recurso não foi aceito pelo Regional. Não havendo cabal demonstração de que a parte penhorada serve de residência do executado e sua família, mas, ao contrário, consoante as fotografias juntadas, de que o local é destinado ao exercício da atividade econômica da sociedade empresarial Telas Gaúcha Ltda., não há que se falar em incidência da garantia prevista na Lei nº 8.009/90, fundamentou o TRT da 4º Região.</w:t>
      </w:r>
    </w:p>
    <w:p>
      <w:pPr>
        <w:pStyle w:val="Normal"/>
        <w:jc w:val="both"/>
        <w:rPr>
          <w:bCs/>
        </w:rPr>
      </w:pPr>
      <w:r>
        <w:rPr>
          <w:bCs/>
        </w:rPr>
        <w:t>A decisão foi mantida pelo TST diante da Súmula 126, que veda o reexame das provas.</w:t>
      </w:r>
    </w:p>
    <w:p>
      <w:pPr>
        <w:pStyle w:val="Normal"/>
        <w:jc w:val="both"/>
        <w:rPr>
          <w:bCs/>
        </w:rPr>
      </w:pPr>
      <w:r>
        <w:rPr>
          <w:bCs/>
        </w:rPr>
        <w:t>Processo: AIRR-148200-37.2004.5.04.0271</w:t>
      </w:r>
    </w:p>
    <w:p>
      <w:pPr>
        <w:pStyle w:val="Normal"/>
        <w:jc w:val="both"/>
        <w:rPr>
          <w:bCs/>
        </w:rPr>
      </w:pPr>
      <w:r>
        <w:rPr>
          <w:bCs/>
        </w:rPr>
        <w:t>Fonte: Tribunal Regional do Trabalho da 12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