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0</wp:posOffset>
            </wp:positionH>
            <wp:positionV relativeFrom="paragraph">
              <wp:posOffset>29210</wp:posOffset>
            </wp:positionV>
            <wp:extent cx="1560830" cy="1236980"/>
            <wp:effectExtent l="0" t="0" r="0" b="0"/>
            <wp:wrapTight wrapText="bothSides">
              <wp:wrapPolygon edited="0">
                <wp:start x="-73" y="0"/>
                <wp:lineTo x="-73" y="21016"/>
                <wp:lineTo x="21600" y="210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0830" cy="123698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3/01/2014</w:t>
      </w:r>
    </w:p>
    <w:p>
      <w:pPr>
        <w:pStyle w:val="Normal"/>
        <w:jc w:val="both"/>
        <w:rPr>
          <w:bCs/>
          <w:sz w:val="36"/>
          <w:szCs w:val="36"/>
        </w:rPr>
      </w:pPr>
      <w:r>
        <w:rPr>
          <w:bCs/>
          <w:sz w:val="36"/>
          <w:szCs w:val="36"/>
        </w:rPr>
        <w:t>Guarda não consegue incorporar ao salário valor de marmitex que recebeu por dez anos</w:t>
      </w:r>
    </w:p>
    <w:p>
      <w:pPr>
        <w:pStyle w:val="Normal"/>
        <w:jc w:val="both"/>
        <w:rPr>
          <w:bCs/>
          <w:sz w:val="36"/>
          <w:szCs w:val="36"/>
        </w:rPr>
      </w:pPr>
      <w:r>
        <w:rPr>
          <w:bCs/>
          <w:sz w:val="36"/>
          <w:szCs w:val="36"/>
        </w:rPr>
      </w:r>
    </w:p>
    <w:p>
      <w:pPr>
        <w:pStyle w:val="Normal"/>
        <w:jc w:val="both"/>
        <w:rPr>
          <w:bCs/>
        </w:rPr>
      </w:pPr>
      <w:r>
        <w:rPr>
          <w:bCs/>
        </w:rPr>
        <w:t>Trabalhador assistido pelo Sindicato dos Servidores Municipais de Pirassununga (SP) não conseguiu integrar a seu salário o valor dos marmitex com refeições que recebeu ao longo dos dez anos que trabalhou para o município. Ele defendia que a verba deveria ser integrada por ter natureza salarial, mas a Justiça negou o pedido em todas as instâncias com base no artigo 37 da Constituição Federal, que impede a majoração da remuneração do servidor público a não ser por lei específica.</w:t>
      </w:r>
    </w:p>
    <w:p>
      <w:pPr>
        <w:pStyle w:val="Normal"/>
        <w:jc w:val="both"/>
        <w:rPr>
          <w:bCs/>
        </w:rPr>
      </w:pPr>
      <w:r>
        <w:rPr>
          <w:bCs/>
        </w:rPr>
        <w:t>As marmitas foram entregues gratuitamente ao guarda municipal por mais de uma década, mas acabaram suprimidas em fevereiro de 2009 em razão de uma alteração nas escalas – antes, os turnos eram de 12 x 24h ou 12 x 36h, e passaram a ser de seis horas com 18 horas de descanso. O município afirmou, em sua defesa, que o empregado fazia jus às marmitas quando trabalhava na escala anterior. A partir da redução da jornada, não havia mais razão para o fornecimento.</w:t>
      </w:r>
    </w:p>
    <w:p>
      <w:pPr>
        <w:pStyle w:val="Normal"/>
        <w:jc w:val="both"/>
        <w:rPr>
          <w:bCs/>
        </w:rPr>
      </w:pPr>
      <w:r>
        <w:rPr>
          <w:bCs/>
        </w:rPr>
        <w:t>A Vara do Trabalho de Pirassununga (SP), ao examinar o caso, rejeitou a incorporação do valor do marmitex ao salário em razão do previsto no artigo 37, inciso X, da Constituição. Para o juízo de primeiro grau, caso o pedido fosse concedido, haveria majoração indevida do salário do servidor.</w:t>
      </w:r>
    </w:p>
    <w:p>
      <w:pPr>
        <w:pStyle w:val="Normal"/>
        <w:jc w:val="both"/>
        <w:rPr>
          <w:bCs/>
        </w:rPr>
      </w:pPr>
      <w:r>
        <w:rPr>
          <w:bCs/>
        </w:rPr>
        <w:t>O guarda municipal recorreu ao Tribunal Regional do Trabalho da 15ª Região (Campinas/SP), mas o pedido não foi acolhido. O Regional sustentou que, não havendo lei que autorize a majoração do salário do servidor público, não compete ao Judiciário determinar a incorporação de benefício in natura à remuneração, pois a estaria majorando indiretamente.</w:t>
      </w:r>
    </w:p>
    <w:p>
      <w:pPr>
        <w:pStyle w:val="Normal"/>
        <w:jc w:val="both"/>
        <w:rPr>
          <w:bCs/>
        </w:rPr>
      </w:pPr>
      <w:r>
        <w:rPr>
          <w:bCs/>
        </w:rPr>
        <w:t>Ao apreciar novo recurso do guarda, a Primeira Turma do TST, por maioria de votos, entendeu que o Regional decidiu de forma correta em relação ao disposto no artigo 37 da Constituição e não conheceu (não examinou o mérito) do recurso. O voto foi redigido pelo ministro Hugo Carlos Scheuermann.</w:t>
      </w:r>
    </w:p>
    <w:p>
      <w:pPr>
        <w:pStyle w:val="Normal"/>
        <w:jc w:val="both"/>
        <w:rPr>
          <w:bCs/>
        </w:rPr>
      </w:pPr>
      <w:r>
        <w:rPr>
          <w:bCs/>
        </w:rPr>
        <w:t>(Fernanda Loureiro/CF)</w:t>
      </w:r>
    </w:p>
    <w:p>
      <w:pPr>
        <w:pStyle w:val="Normal"/>
        <w:jc w:val="both"/>
        <w:rPr>
          <w:bCs/>
        </w:rPr>
      </w:pPr>
      <w:r>
        <w:rPr>
          <w:bCs/>
        </w:rPr>
        <w:t>Processo: RR-320-08.2011.5.15.0136</w:t>
      </w:r>
    </w:p>
    <w:p>
      <w:pPr>
        <w:pStyle w:val="Normal"/>
        <w:jc w:val="both"/>
        <w:rPr>
          <w:bCs/>
        </w:rPr>
      </w:pPr>
      <w:r>
        <w:rPr>
          <w:bCs/>
        </w:rPr>
      </w:r>
    </w:p>
    <w:p>
      <w:pPr>
        <w:pStyle w:val="Normal"/>
        <w:jc w:val="both"/>
        <w:rPr>
          <w:bCs/>
          <w:sz w:val="36"/>
          <w:szCs w:val="36"/>
        </w:rPr>
      </w:pPr>
      <w:r>
        <w:rPr>
          <w:bCs/>
          <w:sz w:val="36"/>
          <w:szCs w:val="36"/>
        </w:rPr>
        <w:t>Camargo Corrêa indenizará família de engenheiro que morreu afogado no Xingu</w:t>
      </w:r>
    </w:p>
    <w:p>
      <w:pPr>
        <w:pStyle w:val="Normal"/>
        <w:jc w:val="both"/>
        <w:rPr>
          <w:bCs/>
          <w:sz w:val="36"/>
          <w:szCs w:val="36"/>
        </w:rPr>
      </w:pPr>
      <w:r>
        <w:rPr>
          <w:bCs/>
          <w:sz w:val="36"/>
          <w:szCs w:val="36"/>
        </w:rPr>
      </w:r>
    </w:p>
    <w:p>
      <w:pPr>
        <w:pStyle w:val="Normal"/>
        <w:jc w:val="both"/>
        <w:rPr>
          <w:bCs/>
        </w:rPr>
      </w:pPr>
      <w:r>
        <w:rPr>
          <w:bCs/>
        </w:rPr>
        <w:t>A família de um engenheiro que morreu afogado numa missão no Rio Xingu receberá da Camargo Corrêa Projetos de Engenharia S. A. indenização por danos materiais e morais. Em julgamento recente, a Oitava Turma do Tribunal Superior do Trabalho (TST) rejeitou o argumento da empresa de que o fundamento da condenação – a chamada teoria do risco ou da responsabilidade objetiva – não estava prevista no Código Civil de 1916, vigente à época dos fatos.</w:t>
      </w:r>
    </w:p>
    <w:p>
      <w:pPr>
        <w:pStyle w:val="Normal"/>
        <w:jc w:val="both"/>
        <w:rPr>
          <w:bCs/>
        </w:rPr>
      </w:pPr>
      <w:r>
        <w:rPr>
          <w:bCs/>
        </w:rPr>
        <w:t>O acidente ocorreu em 1984, quando o engenheiro realizava estudos de topografia para a construção de uma usina hidrelétrica na bacia do Xingu. A lancha voadeira que o transportava naufragou na altura da Cachoeira do Juruá, e todos os membros da equipe morreram.</w:t>
      </w:r>
    </w:p>
    <w:p>
      <w:pPr>
        <w:pStyle w:val="Normal"/>
        <w:jc w:val="both"/>
        <w:rPr>
          <w:bCs/>
        </w:rPr>
      </w:pPr>
      <w:r>
        <w:rPr>
          <w:bCs/>
        </w:rPr>
        <w:t>A ação trabalhista foi ajuizada pela viúva e pelos três filhos do engenheiro em 2003. Segundo os herdeiros, a embarcação não tinha coletes salva-vidas, uma vez que os corpos foram encontrados apenas com as roupas. "Salta aos olhos a negligência com que a empresa agiu ao enviar e internar seus empregados na selva amazônica, em missão naturalmente de alto risco, sem os mais comezinhos cuidados com a integridade física dos trabalhadores", afirmaram, sustentando a responsabilidade subjetiva da empregadora pelo acidente.</w:t>
      </w:r>
    </w:p>
    <w:p>
      <w:pPr>
        <w:pStyle w:val="Normal"/>
        <w:jc w:val="both"/>
        <w:rPr>
          <w:bCs/>
        </w:rPr>
      </w:pPr>
      <w:r>
        <w:rPr>
          <w:bCs/>
        </w:rPr>
        <w:t>O juízo da 22ª Vara do Trabalho de São Paulo (SP) indeferiu o pedido de indenização por considerar que não ficou provado que a empresa não teria cumprido as regras de segurança. Segundo a sentença, "a tragédia resultou de caso fortuito", sem culpa ou dolo da empregadora.</w:t>
      </w:r>
    </w:p>
    <w:p>
      <w:pPr>
        <w:pStyle w:val="Normal"/>
        <w:jc w:val="both"/>
        <w:rPr>
          <w:bCs/>
        </w:rPr>
      </w:pPr>
      <w:r>
        <w:rPr>
          <w:bCs/>
        </w:rPr>
        <w:t>Esse entendimento, porém, foi reformado pelo Tribunal Regional do Trabalho da 2ª Região (SP), em exame de recurso ordinário. O TRT aplicou ao caso a teoria da responsabilidade objetiva, segundo ao qual o dano deve ser reparado "não porque o empregador tenha incorrido em culpa, mas porque a sua atividade criou um risco sobre o qual deve responder".</w:t>
      </w:r>
    </w:p>
    <w:p>
      <w:pPr>
        <w:pStyle w:val="Normal"/>
        <w:jc w:val="both"/>
        <w:rPr>
          <w:bCs/>
        </w:rPr>
      </w:pPr>
      <w:r>
        <w:rPr>
          <w:bCs/>
        </w:rPr>
        <w:t>A condenação levou em conta que o local era "extremamente perigoso, com redemoinhos severos, pedras e correntezas", que, conjuntamente, teriam acarretado o naufrágio. Assim, ainda que se alegasse a existência de caso fortuito e a responsabilidade do engenheiro pelo não uso de salva-vidas, "a própria atividade regularmente desenvolvida pela vítima já a expunha a riscos". A empresa foi então condenada a indenizar os herdeiros por danos materiais no valor de R$ 500 mil e, por dano moral, em R$ 250 mil, a serem corrigidos monetariamente.</w:t>
      </w:r>
    </w:p>
    <w:p>
      <w:pPr>
        <w:pStyle w:val="Normal"/>
        <w:jc w:val="both"/>
        <w:rPr>
          <w:bCs/>
        </w:rPr>
      </w:pPr>
      <w:r>
        <w:rPr>
          <w:bCs/>
        </w:rPr>
        <w:t>Ao interpor recurso de revista, a Camargo Corrêa questionou a validade da condenação por não ter sido aplicado ao caso o Código Civil de 1916. Segundo a empresa, a teoria da responsabilidade objetiva "ainda não estava positivada" no ordenamento jurídico vigente à época do acidente, "havendo apenas na legislação e doutrina a teoria da responsabilidade subjetiva". Para a condenação, portanto, seria necessária a comprovação da culpa. Diante da negativa de seguimento do recurso, a empresa interpôs agravo de instrumento ao TST.</w:t>
      </w:r>
    </w:p>
    <w:p>
      <w:pPr>
        <w:pStyle w:val="Normal"/>
        <w:jc w:val="both"/>
        <w:rPr>
          <w:bCs/>
        </w:rPr>
      </w:pPr>
      <w:r>
        <w:rPr>
          <w:bCs/>
        </w:rPr>
        <w:t>O relator do agravo, juiz convocado João Pedro Silvestrin, observou que, segundo o artigo 2º da CLT, o empregador assume os riscos econômicos do empreendimento, e tal norma deve ser interpretada de forma ampla, atingindo "todos os riscos relacionados à sua atividade e também ligados à segurança dos seus empregados". Lembrou ainda que a jurisprudência do TST, por sua vez, firmou o entendimento de que a responsabilidade objetiva é aplicável a acidentes de trabalho ainda que anteriores ao novo Código Civil, quando a atividade exercida envolva risco elevado. "O legislador ordinário, ao incluir o parágrafo único do artigo 927 do novo Código Civil, apenas consagrou entendimento que já existia", concluiu. A decisão foi unânime, seguindo o voto do relator.</w:t>
      </w:r>
    </w:p>
    <w:p>
      <w:pPr>
        <w:pStyle w:val="Normal"/>
        <w:jc w:val="both"/>
        <w:rPr>
          <w:bCs/>
        </w:rPr>
      </w:pPr>
      <w:r>
        <w:rPr>
          <w:bCs/>
        </w:rPr>
        <w:t>(Carmem Feijó)</w:t>
      </w:r>
    </w:p>
    <w:p>
      <w:pPr>
        <w:pStyle w:val="Normal"/>
        <w:jc w:val="both"/>
        <w:rPr>
          <w:bCs/>
        </w:rPr>
      </w:pPr>
      <w:r>
        <w:rPr>
          <w:bCs/>
        </w:rPr>
        <w:t>Processo: AIRR-1626-60.2010.5.02.0022</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4/01/2014</w:t>
      </w:r>
    </w:p>
    <w:p>
      <w:pPr>
        <w:pStyle w:val="Normal"/>
        <w:jc w:val="both"/>
        <w:rPr>
          <w:bCs/>
          <w:sz w:val="36"/>
          <w:szCs w:val="36"/>
        </w:rPr>
      </w:pPr>
      <w:r>
        <w:rPr>
          <w:bCs/>
          <w:sz w:val="36"/>
          <w:szCs w:val="36"/>
        </w:rPr>
        <w:t>C.FED - Projeto garante auxílio-alimentação a funcionário de condomínio</w:t>
      </w:r>
    </w:p>
    <w:p>
      <w:pPr>
        <w:pStyle w:val="Normal"/>
        <w:jc w:val="both"/>
        <w:rPr>
          <w:bCs/>
          <w:sz w:val="36"/>
          <w:szCs w:val="36"/>
        </w:rPr>
      </w:pPr>
      <w:r>
        <w:rPr>
          <w:bCs/>
          <w:sz w:val="36"/>
          <w:szCs w:val="36"/>
        </w:rPr>
      </w:r>
    </w:p>
    <w:p>
      <w:pPr>
        <w:pStyle w:val="Normal"/>
        <w:jc w:val="both"/>
        <w:rPr>
          <w:bCs/>
        </w:rPr>
      </w:pPr>
      <w:r>
        <w:rPr>
          <w:bCs/>
        </w:rPr>
        <w:t>A Câmara dos Deputados analisa proposta que assegura aos empregados de condomínios, residenciais ou comerciais, o direito de receber auxílio-alimentação. Pelo texto, o benefício fica limitado a 30% da remuneração do trabalhador. A medida está prevista no projeto de Lei 5658/13, do deputado Otavio Leite (PSDB-RJ).</w:t>
      </w:r>
    </w:p>
    <w:p>
      <w:pPr>
        <w:pStyle w:val="Normal"/>
        <w:jc w:val="both"/>
        <w:rPr>
          <w:bCs/>
        </w:rPr>
      </w:pPr>
      <w:r>
        <w:rPr>
          <w:bCs/>
        </w:rPr>
        <w:t>Para compensar a despesa extra imposta ao condomínio, o texto permite que cada condômino possa deduzir do Imposto de Renda da Pessoa Física (IRPF) a cota-parte referente ao pagamento do auxílio-alimentação aos empregados. O texto ressalta, no entanto, que a dedução de IR prevista, somada a outras já autorizadas em lei, não poderá exceder 12% do imposto devido.</w:t>
      </w:r>
    </w:p>
    <w:p>
      <w:pPr>
        <w:pStyle w:val="Normal"/>
        <w:jc w:val="both"/>
        <w:rPr>
          <w:bCs/>
        </w:rPr>
      </w:pPr>
      <w:r>
        <w:rPr>
          <w:bCs/>
        </w:rPr>
        <w:t>O autor argumenta que o crescente processo de urbanização do Brasil levou ao surgimento de metrópoles, onde se passou a privilegiar estruturas coletivas de ocupação, tanto na área residencial quanto comercial. “Isso resultou na criação de um considerável mercado de trabalho para diversos profissionais, que atuam na administração, na vigilância e na limpeza de condomínios”, observou Leite, ao destacar que, diferentemente dos trabalhadores de empresas administradoras, os empregados contratados diretamente pelos condomínios não recebem o auxílio-alimentação.</w:t>
      </w:r>
    </w:p>
    <w:p>
      <w:pPr>
        <w:pStyle w:val="Normal"/>
        <w:jc w:val="both"/>
        <w:rPr>
          <w:bCs/>
        </w:rPr>
      </w:pPr>
      <w:r>
        <w:rPr>
          <w:bCs/>
        </w:rPr>
        <w:t>Para o autor, o auxílio traz benefícios ao empregador, na forma de aumento de produtividade e redução de faltas, e também ao poder público, uma vez que diminui despesas com saúde e com o pagamento de benefícios previdenciários, como o auxílio-doença.</w:t>
      </w:r>
    </w:p>
    <w:p>
      <w:pPr>
        <w:pStyle w:val="Normal"/>
        <w:jc w:val="both"/>
        <w:rPr>
          <w:bCs/>
        </w:rPr>
      </w:pPr>
      <w:r>
        <w:rPr>
          <w:bCs/>
        </w:rPr>
        <w:t>Tramitação</w:t>
      </w:r>
    </w:p>
    <w:p>
      <w:pPr>
        <w:pStyle w:val="Normal"/>
        <w:jc w:val="both"/>
        <w:rPr>
          <w:bCs/>
        </w:rPr>
      </w:pPr>
      <w:r>
        <w:rPr>
          <w:bCs/>
        </w:rPr>
        <w:t>O projeto, que tramita em caráter conclusivo, será analisado pelas comissões de Trabalho, de Administração e Serviço Público; de Finanças e Tributação; e de Constituição e Justiça e de Cidadania.</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C.FED - Processo trabalhista não concluído poderá ser extinto após oito anos</w:t>
      </w:r>
    </w:p>
    <w:p>
      <w:pPr>
        <w:pStyle w:val="Normal"/>
        <w:jc w:val="both"/>
        <w:rPr>
          <w:bCs/>
          <w:sz w:val="36"/>
          <w:szCs w:val="36"/>
        </w:rPr>
      </w:pPr>
      <w:r>
        <w:rPr>
          <w:bCs/>
          <w:sz w:val="36"/>
          <w:szCs w:val="36"/>
        </w:rPr>
      </w:r>
    </w:p>
    <w:p>
      <w:pPr>
        <w:pStyle w:val="Normal"/>
        <w:jc w:val="both"/>
        <w:rPr>
          <w:bCs/>
        </w:rPr>
      </w:pPr>
      <w:r>
        <w:rPr>
          <w:bCs/>
        </w:rPr>
        <w:t>O Projeto de Lei 5347/13, em tramitação na Câmara, estabelece que, decorridos oito anos de tramitação do processo trabalhista sem que a ação tenha sido levada a termo, o processo será extinto, com julgamento de mérito por decurso de prazo.</w:t>
      </w:r>
    </w:p>
    <w:p>
      <w:pPr>
        <w:pStyle w:val="Normal"/>
        <w:jc w:val="both"/>
        <w:rPr>
          <w:bCs/>
        </w:rPr>
      </w:pPr>
      <w:r>
        <w:rPr>
          <w:bCs/>
        </w:rPr>
        <w:t>A proposta altera a Consolidação das Leis do Trabalho (CLT - Decreto-Lei 5.452/43), complementando o dispositivo que determina que “os juízos e Tribunais do Trabalho terão ampla liberdade na direção do processo e velarão pelo andamento rápido das causas, podendo determinar qualquer diligência necessária ao esclarecimento delas”.</w:t>
      </w:r>
    </w:p>
    <w:p>
      <w:pPr>
        <w:pStyle w:val="Normal"/>
        <w:jc w:val="both"/>
        <w:rPr>
          <w:bCs/>
        </w:rPr>
      </w:pPr>
      <w:r>
        <w:rPr>
          <w:bCs/>
        </w:rPr>
        <w:t>A autora do projeto, deputada Gorete Pereira (PR-CE), afirma que o objetivo é dar efetividade ao princípio constitucional da razoável duração do processo. “Não é justo que os empregadores e empresários, que de fato movimentam a economia do País, acabem sendo penalizados e surpreendidos, após longos anos de demandas, com o pagamento de créditos exorbitantes decorrentes de processos judiciais”, ressalta.</w:t>
      </w:r>
    </w:p>
    <w:p>
      <w:pPr>
        <w:pStyle w:val="Normal"/>
        <w:jc w:val="both"/>
        <w:rPr>
          <w:bCs/>
        </w:rPr>
      </w:pPr>
      <w:r>
        <w:rPr>
          <w:bCs/>
        </w:rPr>
        <w:t>A deputada diz ainda que há um “imensurável custo social” devido ao mau uso da máquina administrativa com processos longos, e que, “sem enfrentar essas distorções, muitas reformas processuais que vêm sendo tentadas não lograrão êxito”.</w:t>
      </w:r>
    </w:p>
    <w:p>
      <w:pPr>
        <w:pStyle w:val="Normal"/>
        <w:jc w:val="both"/>
        <w:rPr>
          <w:bCs/>
        </w:rPr>
      </w:pPr>
      <w:r>
        <w:rPr>
          <w:bCs/>
        </w:rPr>
        <w:t>Tramitação</w:t>
      </w:r>
    </w:p>
    <w:p>
      <w:pPr>
        <w:pStyle w:val="Normal"/>
        <w:jc w:val="both"/>
        <w:rPr>
          <w:bCs/>
        </w:rPr>
      </w:pPr>
      <w:r>
        <w:rPr>
          <w:bCs/>
        </w:rPr>
        <w:t>O projeto, que tramita em caráter conclusivo, será analisado pelas comissões de Trabalho, de Administração e Serviço Público; e de Constituição e Justiça e de Cidadania.</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C.FED - Proposta amplia possibilidade de contratação de aprendizes por empresas tecnico</w:t>
      </w:r>
    </w:p>
    <w:p>
      <w:pPr>
        <w:pStyle w:val="Normal"/>
        <w:jc w:val="both"/>
        <w:rPr>
          <w:bCs/>
          <w:sz w:val="36"/>
          <w:szCs w:val="36"/>
        </w:rPr>
      </w:pPr>
      <w:r>
        <w:rPr>
          <w:bCs/>
          <w:sz w:val="36"/>
          <w:szCs w:val="36"/>
        </w:rPr>
      </w:r>
    </w:p>
    <w:p>
      <w:pPr>
        <w:pStyle w:val="Normal"/>
        <w:jc w:val="both"/>
        <w:rPr>
          <w:bCs/>
        </w:rPr>
      </w:pPr>
      <w:r>
        <w:rPr>
          <w:bCs/>
        </w:rPr>
        <w:t>Tramita na Câmara dos Deputados o Projeto de Lei 5337/13, do Senado, que amplia a contratação de jovens de 18 a 24 anos como aprendizes para atuar em empresas. Poderão ser contratados jovens na proporção de até 10% do total de trabalhadores do estabelecimento, além do mínimo já estabelecido por lei. Pela proposta, todos os jovens trabalhadores deverão estar matriculados nos cursos dos serviços nacionais de aprendizagem (Sesi, Senai, Senac etc.).</w:t>
      </w:r>
    </w:p>
    <w:p>
      <w:pPr>
        <w:pStyle w:val="Normal"/>
        <w:jc w:val="both"/>
        <w:rPr>
          <w:bCs/>
        </w:rPr>
      </w:pPr>
      <w:r>
        <w:rPr>
          <w:bCs/>
        </w:rPr>
        <w:t>Atualmente, a Consolidação das Leis do Trabalho (CLT - Decreto-Lei 5.452/43) obriga os estabelecimentos de qualquer natureza a empregar e matricular como aprendizes entre 5% e 15% do total de trabalhadores. O percentual da proposta é adicional ao previsto na legislação. A alteração na CLT foi feita pela Lei da Aprendizagem (10.097/00), que classifica o aprendiz como o jovem de 14 a 24 anos com contrato de aprendizagem para trabalhar e estudar.</w:t>
      </w:r>
    </w:p>
    <w:p>
      <w:pPr>
        <w:pStyle w:val="Normal"/>
        <w:jc w:val="both"/>
        <w:rPr>
          <w:bCs/>
        </w:rPr>
      </w:pPr>
      <w:r>
        <w:rPr>
          <w:bCs/>
        </w:rPr>
        <w:t>O texto é um substitutivo aprovado na Comissão de Assuntos Sociais do Senado a partir de projeto do senador Paulo Bauer (PSDB-SC). De acordo com a relatora na comissão, senadora Ana Amélia (PP-RS), o projeto procura adotar uma política mais abrangente de qualificação profissional do jovem, ampliando as vagas para o aprendizado no mercado de trabalho.</w:t>
      </w:r>
    </w:p>
    <w:p>
      <w:pPr>
        <w:pStyle w:val="Normal"/>
        <w:jc w:val="both"/>
        <w:rPr>
          <w:bCs/>
        </w:rPr>
      </w:pPr>
      <w:r>
        <w:rPr>
          <w:bCs/>
        </w:rPr>
        <w:t>O texto original no Senado obrigava a contratação de aprendizes com mais de 18 anos em diferentes percentuais, de acordo com o número de empresários do estabelecimento. “Mais eficaz é a concessão de uma faculdade às empresas de contratação de aprendizes. Estimula-se, assim, essa modalidade de contratação com a flexibilização dos limites numéricos de contratação”, disse Ana Amélia.</w:t>
      </w:r>
    </w:p>
    <w:p>
      <w:pPr>
        <w:pStyle w:val="Normal"/>
        <w:jc w:val="both"/>
        <w:rPr>
          <w:bCs/>
        </w:rPr>
      </w:pPr>
      <w:r>
        <w:rPr>
          <w:bCs/>
        </w:rPr>
        <w:t>Tramitação</w:t>
      </w:r>
    </w:p>
    <w:p>
      <w:pPr>
        <w:pStyle w:val="Normal"/>
        <w:jc w:val="both"/>
        <w:rPr>
          <w:bCs/>
        </w:rPr>
      </w:pPr>
      <w:r>
        <w:rPr>
          <w:bCs/>
        </w:rPr>
        <w:t>A proposta tramita em caráter conclusivo e em regime de prioridade e será analisada pelas comissões de Trabalho, de Administração e Serviço Público; de Seguridade Social e Família; e de Constituição e Justiça e de Cidadania.</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TRF1 - Turma permite cancelamento de aposentadoria sem devolução de dinheiro ao INSS</w:t>
      </w:r>
    </w:p>
    <w:p>
      <w:pPr>
        <w:pStyle w:val="Normal"/>
        <w:jc w:val="both"/>
        <w:rPr>
          <w:bCs/>
          <w:sz w:val="36"/>
          <w:szCs w:val="36"/>
        </w:rPr>
      </w:pPr>
      <w:r>
        <w:rPr>
          <w:bCs/>
          <w:sz w:val="36"/>
          <w:szCs w:val="36"/>
        </w:rPr>
      </w:r>
    </w:p>
    <w:p>
      <w:pPr>
        <w:pStyle w:val="Normal"/>
        <w:jc w:val="both"/>
        <w:rPr>
          <w:bCs/>
        </w:rPr>
      </w:pPr>
      <w:r>
        <w:rPr>
          <w:bCs/>
        </w:rPr>
        <w:t>A 1ª Turma do TRF da 1.ª Região, por unanimidade, deu provimento ao pedido de um apelante que pleiteou sua desaposentação a fim de obter contagem do tempo de contribuição anterior para se aposentar em nova carreira e adquirir benefício mais vantajoso.</w:t>
      </w:r>
    </w:p>
    <w:p>
      <w:pPr>
        <w:pStyle w:val="Normal"/>
        <w:jc w:val="both"/>
        <w:rPr>
          <w:bCs/>
        </w:rPr>
      </w:pPr>
      <w:r>
        <w:rPr>
          <w:bCs/>
        </w:rPr>
        <w:t>Na Vara de origem, o aposentado teve seu pedido atendido, mas deveria devolver com juros todo o valor já recebido do Instituto Nacional do Seguro Social (INSS). O juiz federal entendeu que: “a não devolução da verba já recebida representa prejuízo para a Previdência Social, com o rompimento do equilíbrio do sistema. (…). Assim, deverá haver devolução do montante integral recebido pelo segurado, com correção e juros”.</w:t>
      </w:r>
    </w:p>
    <w:p>
      <w:pPr>
        <w:pStyle w:val="Normal"/>
        <w:jc w:val="both"/>
        <w:rPr>
          <w:bCs/>
        </w:rPr>
      </w:pPr>
      <w:r>
        <w:rPr>
          <w:bCs/>
        </w:rPr>
        <w:t>Foi então que o beneficiário resolveu recorrer ao TRF buscando o afastamento da restituição daqueles valores.</w:t>
      </w:r>
    </w:p>
    <w:p>
      <w:pPr>
        <w:pStyle w:val="Normal"/>
        <w:jc w:val="both"/>
        <w:rPr>
          <w:bCs/>
        </w:rPr>
      </w:pPr>
      <w:r>
        <w:rPr>
          <w:bCs/>
        </w:rPr>
        <w:t>No TRF1, o relator, desembargador federal Ney Bello, determinou ao INSS “(...) que proceda ao cancelamento da sua primeira aposentadoria, bem como o cômputo das contribuições previdenciárias efetivamente por ele recolhidas após aquela aposentação para fins de concessão de novo benefício, a partir da data do requerimento administrativo”.</w:t>
      </w:r>
    </w:p>
    <w:p>
      <w:pPr>
        <w:pStyle w:val="Normal"/>
        <w:jc w:val="both"/>
        <w:rPr>
          <w:bCs/>
        </w:rPr>
      </w:pPr>
      <w:r>
        <w:rPr>
          <w:bCs/>
        </w:rPr>
        <w:t>O magistrado citou outras jurisprudências do próprio TRF1, do Superior Tribunal de Justiça (STJ) e do Supremo Tribunal Federal (STF). “O Supremo Tribunal Federal reconheceu a repercussão geral quanto à questão alusiva à possibilidade de renúncia a benefício de aposentadoria, com a utilização do tempo de serviço/contribuição que fundamentou a prestação previdenciária originária para a obtenção de benefício mais vantajoso (RE 661.256/DF, Relator Ministro Ayres Britto, DJe 26/04/2012)”, mencionou o relator em voto.</w:t>
      </w:r>
    </w:p>
    <w:p>
      <w:pPr>
        <w:pStyle w:val="Normal"/>
        <w:jc w:val="both"/>
        <w:rPr>
          <w:bCs/>
        </w:rPr>
      </w:pPr>
      <w:r>
        <w:rPr>
          <w:bCs/>
        </w:rPr>
        <w:t>Em relação à devolução dos valores recebidos na primeira aposentadoria, foi relembrado mais um caso do TRF1, que seguiu orientação jurisprudencial do STJ: “Isto porque ‘o ato de renunciar à aposentadoria tem efeito ex nunc e não gera o dever de devolver valores, pois, enquanto perdurou a aposentadoria pelo regime geral, os pagamentos, de natureza alimentar, eram indiscutivelmente devidos” (REsp- 692.628/DF, Ministro Nilson Naves, DJu, I, de 05/09/2005), daí não havendo qualquer violação do art. 96, III, da Lei 8.213/91. No mesmo sentido, apontou outro acórdão do Tribunal: AC 56392-89.2010.4.01.3800/MG, de relatoria da desembargadora federal Neuza Maria Alves da Silva, publicado no DJ de 31/08/2012.  Desse modo, o desembargador fundamentou seu voto.</w:t>
      </w:r>
    </w:p>
    <w:p>
      <w:pPr>
        <w:pStyle w:val="Normal"/>
        <w:jc w:val="both"/>
        <w:rPr>
          <w:bCs/>
        </w:rPr>
      </w:pPr>
      <w:r>
        <w:rPr>
          <w:bCs/>
        </w:rPr>
        <w:t>Nº do Processo: 0017724-49.2010.4.01.3800</w:t>
      </w:r>
    </w:p>
    <w:p>
      <w:pPr>
        <w:pStyle w:val="Normal"/>
        <w:jc w:val="both"/>
        <w:rPr>
          <w:bCs/>
        </w:rPr>
      </w:pPr>
      <w:r>
        <w:rPr>
          <w:bCs/>
        </w:rPr>
        <w:t>Fonte: Tribunal Regional Federal da 1ª Região</w:t>
      </w:r>
    </w:p>
    <w:p>
      <w:pPr>
        <w:pStyle w:val="Normal"/>
        <w:jc w:val="both"/>
        <w:rPr>
          <w:bCs/>
        </w:rPr>
      </w:pPr>
      <w:r>
        <w:rPr>
          <w:bCs/>
        </w:rPr>
      </w:r>
    </w:p>
    <w:p>
      <w:pPr>
        <w:pStyle w:val="Normal"/>
        <w:jc w:val="both"/>
        <w:rPr>
          <w:bCs/>
          <w:sz w:val="36"/>
          <w:szCs w:val="36"/>
        </w:rPr>
      </w:pPr>
      <w:r>
        <w:rPr>
          <w:bCs/>
          <w:sz w:val="36"/>
          <w:szCs w:val="36"/>
        </w:rPr>
        <w:t>TRT23 - Total de 9 mi de indenização imposta à JBS será destinado à comunidade de Juruena (MT)</w:t>
      </w:r>
    </w:p>
    <w:p>
      <w:pPr>
        <w:pStyle w:val="Normal"/>
        <w:jc w:val="both"/>
        <w:rPr>
          <w:bCs/>
          <w:sz w:val="36"/>
          <w:szCs w:val="36"/>
        </w:rPr>
      </w:pPr>
      <w:r>
        <w:rPr>
          <w:bCs/>
          <w:sz w:val="36"/>
          <w:szCs w:val="36"/>
        </w:rPr>
      </w:r>
    </w:p>
    <w:p>
      <w:pPr>
        <w:pStyle w:val="Normal"/>
        <w:jc w:val="both"/>
        <w:rPr>
          <w:bCs/>
        </w:rPr>
      </w:pPr>
      <w:r>
        <w:rPr>
          <w:bCs/>
        </w:rPr>
        <w:t>Os 9 milhões de reais além de multas, a serem pagos pela JBS por expor empregados a riscos e violar uma série de direitos trabalhistas em sua unidade de Juruena (740km de Cuiabá), deverão ser destinados a projetos e entidades do próprio município. A decisão é da juíza Mônica do Rêgo Barros Cardoso, em atuação pela Vara do Trabalho de Juína, em julgamento de Embargos de Declaração ajuizado pelo Ministério Público do Trabalho (MPT).</w:t>
      </w:r>
    </w:p>
    <w:p>
      <w:pPr>
        <w:pStyle w:val="Normal"/>
        <w:jc w:val="both"/>
        <w:rPr>
          <w:bCs/>
        </w:rPr>
      </w:pPr>
      <w:r>
        <w:rPr>
          <w:bCs/>
        </w:rPr>
        <w:t>Na sentença, publicada em 13 de setembro de 2013, a magistrada havia determinado que os valores fossem destinados ao Fundo de Amparo ao Trabalho (FAT). Pela nova decisão, que modifica a anterior, a juíza condicionou a destinação dos valores ao FAT ou FEAT (Fundo Estadual de Amparo ao Trabalhador) somente em caso de inexistência de entidades ou projetos que atendam às exigências legais ou quando elas não forem aprovadas pelo MPT.</w:t>
      </w:r>
    </w:p>
    <w:p>
      <w:pPr>
        <w:pStyle w:val="Normal"/>
        <w:jc w:val="both"/>
        <w:rPr>
          <w:bCs/>
        </w:rPr>
      </w:pPr>
      <w:r>
        <w:rPr>
          <w:bCs/>
        </w:rPr>
        <w:t>Conforme o Ministério Público do Trabalho, a alteração visa a compensar diretamente a própria comunidade local, que sofreu os danos praticados pela empresa.</w:t>
      </w:r>
    </w:p>
    <w:p>
      <w:pPr>
        <w:pStyle w:val="Normal"/>
        <w:jc w:val="both"/>
        <w:rPr/>
      </w:pPr>
      <w:r>
        <w:rPr>
          <w:bCs/>
        </w:rPr>
        <w:t>“</w:t>
      </w:r>
      <w:r>
        <w:rPr>
          <w:bCs/>
        </w:rPr>
        <w:t>No caso em análise, a reconstituição dos direitos difusos e coletivos lesados será mais bem atendida por meio de ações aplicadas diretamente aos habitantes do município de Juruena, mediante a remessa de recursos a entidades ou projetos dirigidos à sociedade juruenense, desde que aprovados previamente pelo MPT, haja vista sua atribuição constitucional inscrita no art. 127 [da Constituição Brasileira]”, escreveu a magistrada em sua nova decisão.</w:t>
      </w:r>
    </w:p>
    <w:p>
      <w:pPr>
        <w:pStyle w:val="Normal"/>
        <w:jc w:val="both"/>
        <w:rPr>
          <w:bCs/>
        </w:rPr>
      </w:pPr>
      <w:r>
        <w:rPr>
          <w:bCs/>
        </w:rPr>
        <w:t>Condenação</w:t>
      </w:r>
    </w:p>
    <w:p>
      <w:pPr>
        <w:pStyle w:val="Normal"/>
        <w:jc w:val="both"/>
        <w:rPr>
          <w:bCs/>
        </w:rPr>
      </w:pPr>
      <w:r>
        <w:rPr>
          <w:bCs/>
        </w:rPr>
        <w:t>O Grupo JBS foi condenado em três processos movidos pelo MPT devido a irregularidades verificadas na unidade que a empresa mantém em Juruena. Entre as denúncias que acabaram comprovadas no decorrer do processo, os trabalhadores estavam expostos ao vazamento do gás amônia, almoçavam em local sem a mínima higiene, expostos a insetos de um lixão vizinho à unidade, trabalhavam em jornadas superiores a 10 horas diárias e não possuíam Equipamentos de Proteção (EPIs) suficientes, entre outras irregularidades.</w:t>
      </w:r>
    </w:p>
    <w:p>
      <w:pPr>
        <w:pStyle w:val="Normal"/>
        <w:jc w:val="both"/>
        <w:rPr>
          <w:bCs/>
        </w:rPr>
      </w:pPr>
      <w:r>
        <w:rPr>
          <w:bCs/>
        </w:rPr>
        <w:t>Cada um dos três processos ajuizados pelo MPT abordou um ponto específico dos problemas levantados na unidade de Juruena da JBS, resultando em valores das condenações diferentes.</w:t>
      </w:r>
    </w:p>
    <w:p>
      <w:pPr>
        <w:pStyle w:val="Normal"/>
        <w:jc w:val="both"/>
        <w:rPr>
          <w:bCs/>
        </w:rPr>
      </w:pPr>
      <w:r>
        <w:rPr>
          <w:bCs/>
        </w:rPr>
        <w:t>Pelos descumprimentos das normas de higiene e de saúde do trabalho verificados no refeitório da empresa, a magistrada penalizou o grupo em 1 milhão de reais. Já as irregularidades constatadas na sala de máquinas, onde ocorria o vazamento do gás amônia, e na operação das caldeiras, o valor da condenação foi R$ 3 milhões. A última indenização, de 5 milhões, foi aplicada diante das demais irregularidades, como a exigência de trabalho com jornada superior a 10h diárias, omissão e não fiscalização de EPIs (equipamentos de proteção individual), entre outros.</w:t>
      </w:r>
    </w:p>
    <w:p>
      <w:pPr>
        <w:pStyle w:val="Normal"/>
        <w:jc w:val="both"/>
        <w:rPr>
          <w:bCs/>
        </w:rPr>
      </w:pPr>
      <w:r>
        <w:rPr>
          <w:bCs/>
        </w:rPr>
        <w:t>(Processos 0000395-59.2012.5.23.0081, 0000394-74.2012.5.23.0081, 0000396-44.2012.5.23.0081)</w:t>
      </w:r>
    </w:p>
    <w:p>
      <w:pPr>
        <w:pStyle w:val="Normal"/>
        <w:jc w:val="both"/>
        <w:rPr>
          <w:bCs/>
        </w:rPr>
      </w:pPr>
      <w:r>
        <w:rPr>
          <w:bCs/>
        </w:rPr>
        <w:t>Fonte: Tribunal Regional do Trabalho da 23ª Região</w:t>
      </w:r>
    </w:p>
    <w:p>
      <w:pPr>
        <w:pStyle w:val="Normal"/>
        <w:jc w:val="both"/>
        <w:rPr>
          <w:bCs/>
        </w:rPr>
      </w:pPr>
      <w:r>
        <w:rPr>
          <w:bCs/>
        </w:rPr>
      </w:r>
    </w:p>
    <w:p>
      <w:pPr>
        <w:pStyle w:val="Normal"/>
        <w:jc w:val="both"/>
        <w:rPr>
          <w:bCs/>
          <w:sz w:val="36"/>
          <w:szCs w:val="36"/>
        </w:rPr>
      </w:pPr>
      <w:r>
        <w:rPr>
          <w:bCs/>
          <w:sz w:val="36"/>
          <w:szCs w:val="36"/>
        </w:rPr>
        <w:t>TRT15 - Banco condenado subsidiariamente não consegue sucesso em agravo de petição</w:t>
      </w:r>
    </w:p>
    <w:p>
      <w:pPr>
        <w:pStyle w:val="Normal"/>
        <w:jc w:val="both"/>
        <w:rPr>
          <w:bCs/>
          <w:sz w:val="36"/>
          <w:szCs w:val="36"/>
        </w:rPr>
      </w:pPr>
      <w:r>
        <w:rPr>
          <w:bCs/>
          <w:sz w:val="36"/>
          <w:szCs w:val="36"/>
        </w:rPr>
      </w:r>
    </w:p>
    <w:p>
      <w:pPr>
        <w:pStyle w:val="Normal"/>
        <w:jc w:val="both"/>
        <w:rPr>
          <w:bCs/>
        </w:rPr>
      </w:pPr>
      <w:r>
        <w:rPr>
          <w:bCs/>
        </w:rPr>
        <w:t>A 4ª Câmara do TRT-15 não conheceu do agravo de petição de uma instituição financeira statal num processo em que foram julgados improcedentes os embargos à execução opostos pelo banco. O executado não se conformou com a determinação de que ele, condenado subsidiariamente ao pagamento das verbas deferidas ao exequente, fosse executado antes de esgotadas as tentativas contra a executada principal, uma empresa do ramo de segurança e vigilância.</w:t>
      </w:r>
    </w:p>
    <w:p>
      <w:pPr>
        <w:pStyle w:val="Normal"/>
        <w:jc w:val="both"/>
        <w:rPr>
          <w:bCs/>
        </w:rPr>
      </w:pPr>
      <w:r>
        <w:rPr>
          <w:bCs/>
        </w:rPr>
        <w:t>A relatora do acórdão, desembargadora Eleonora Bordini Coca, nem chegou a analisar a defesa do banco, ressaltando que o documento encartado é simples cópia, não autenticada, de instrumento particular de mandato, que teria como outorgado, supostamente, um dos signatários do recurso. O advogado que supostamente estaria habilitado para representar o banco teria substabelecido poderes a outros advogados, dentre estes uma que também teria assinado o recurso.</w:t>
      </w:r>
    </w:p>
    <w:p>
      <w:pPr>
        <w:pStyle w:val="Normal"/>
        <w:jc w:val="both"/>
        <w:rPr>
          <w:bCs/>
        </w:rPr>
      </w:pPr>
      <w:r>
        <w:rPr>
          <w:bCs/>
        </w:rPr>
        <w:t>O acórdão entendeu, assim, que os subscritores do apelo não estão habilitados a atuar em juízo em nome da instituição bancária (art. 5º, caput, da Lei 8.906/94 combinado com o art. 653 do Código Civil e art. 37, parágrafo único do CPC). A Câmara também salientou que os supracitados advogados também não acompanharam o preposto do executado na audiência, o que afasta a possibilidade de reconhecimento de mandato tácito.</w:t>
      </w:r>
    </w:p>
    <w:p>
      <w:pPr>
        <w:pStyle w:val="Normal"/>
        <w:jc w:val="both"/>
        <w:rPr>
          <w:bCs/>
        </w:rPr>
      </w:pPr>
      <w:r>
        <w:rPr>
          <w:bCs/>
        </w:rPr>
        <w:t>Em conclusão, o colegiado afirmou que neste momento processual, não há espaço para regularização, uma vez que o art. 13 do Código de Processo Civil tem aplicação restrita ao primeiro grau (Súmula nº 383, II, do TST). (Processo 0167000-62.2005.5.15.0113)</w:t>
      </w:r>
    </w:p>
    <w:p>
      <w:pPr>
        <w:pStyle w:val="Normal"/>
        <w:jc w:val="both"/>
        <w:rPr>
          <w:bCs/>
        </w:rPr>
      </w:pPr>
      <w:r>
        <w:rPr>
          <w:bCs/>
        </w:rPr>
        <w:t>Fonte: Tribunal Regional do Trabalho da 15ª Região</w:t>
      </w:r>
    </w:p>
    <w:p>
      <w:pPr>
        <w:pStyle w:val="Normal"/>
        <w:jc w:val="both"/>
        <w:rPr>
          <w:bCs/>
        </w:rPr>
      </w:pPr>
      <w:r>
        <w:rPr>
          <w:bCs/>
        </w:rPr>
      </w:r>
    </w:p>
    <w:p>
      <w:pPr>
        <w:pStyle w:val="Normal"/>
        <w:jc w:val="both"/>
        <w:rPr>
          <w:bCs/>
          <w:sz w:val="36"/>
          <w:szCs w:val="36"/>
        </w:rPr>
      </w:pPr>
      <w:r>
        <w:rPr>
          <w:bCs/>
          <w:sz w:val="36"/>
          <w:szCs w:val="36"/>
        </w:rPr>
        <w:t>TRT22 - TRT/PI aplica Convenção da OIT e garante direito de férias para trabalhador que abandonou o emprego</w:t>
      </w:r>
    </w:p>
    <w:p>
      <w:pPr>
        <w:pStyle w:val="Normal"/>
        <w:jc w:val="both"/>
        <w:rPr>
          <w:bCs/>
          <w:sz w:val="36"/>
          <w:szCs w:val="36"/>
        </w:rPr>
      </w:pPr>
      <w:r>
        <w:rPr>
          <w:bCs/>
          <w:sz w:val="36"/>
          <w:szCs w:val="36"/>
        </w:rPr>
      </w:r>
    </w:p>
    <w:p>
      <w:pPr>
        <w:pStyle w:val="Normal"/>
        <w:jc w:val="both"/>
        <w:rPr>
          <w:bCs/>
        </w:rPr>
      </w:pPr>
      <w:r>
        <w:rPr>
          <w:bCs/>
        </w:rPr>
        <w:t>Todos os empregados têm direito às férias, sejam elas integrais ou proporcionais, independentemente dos motivos que ensejaram a ruptura contratual, ainda que caracterizada a justa causa. O entendimento é da Segunda Turma do Tribunal Regional do Trabalho da 22ª Região - Piauí (TRT/PI), que considerou o disposto no artigo 11 da Convenção nº 132 da Organização Internacional do Trabalho (OIT), ao julgar o processo de um cortador de cana que trabalhou em São Paulo e abandonou o emprego.</w:t>
      </w:r>
    </w:p>
    <w:p>
      <w:pPr>
        <w:pStyle w:val="Normal"/>
        <w:jc w:val="both"/>
        <w:rPr>
          <w:bCs/>
        </w:rPr>
      </w:pPr>
      <w:r>
        <w:rPr>
          <w:bCs/>
        </w:rPr>
        <w:t xml:space="preserve">Para o relator do processo, desembargador Manoel Edilson Cardoso, mesmo tendo sido comprovado nos autos o abandono do emprego, o trabalhador tem direito às férias proporcionais, acrescidas do terço constitucional e FGTS. </w:t>
      </w:r>
    </w:p>
    <w:p>
      <w:pPr>
        <w:pStyle w:val="Normal"/>
        <w:jc w:val="both"/>
        <w:rPr>
          <w:bCs/>
        </w:rPr>
      </w:pPr>
      <w:r>
        <w:rPr>
          <w:bCs/>
        </w:rPr>
        <w:t>Em seu voto, o desembargador citou que o direito está previsto no artigo 11 da Convenção nº 132 da Organização Internacional do Trabalho (OIT), recepcionada pelo ordenamento jurídico brasileiro através do Decreto nº 3.197, de 5 de outubro de 1999.</w:t>
      </w:r>
    </w:p>
    <w:p>
      <w:pPr>
        <w:pStyle w:val="Normal"/>
        <w:jc w:val="both"/>
        <w:rPr>
          <w:bCs/>
        </w:rPr>
      </w:pPr>
      <w:r>
        <w:rPr>
          <w:bCs/>
        </w:rPr>
        <w:t>Assim, comprovado que o cortador de cana trabalhou do dia 1º de fevereiro a 31 de maio de 2012, a Segunda Turma do TRT/PI aprovou, por unanimidade, que o trabalhador tem direito ao saldo de salário, férias proporcionais (4/12) acrescidas do terço constitucional e FGTS, sem a multa de 40%. Como o contrato entre a empresa e o trabalhador era por produção, os valores devidos foram calculados de acordo a média do salário recebido nos quatro meses (R$ 941,15).</w:t>
      </w:r>
    </w:p>
    <w:p>
      <w:pPr>
        <w:pStyle w:val="Normal"/>
        <w:jc w:val="both"/>
        <w:rPr>
          <w:bCs/>
        </w:rPr>
      </w:pPr>
      <w:r>
        <w:rPr>
          <w:bCs/>
        </w:rPr>
        <w:t>Processo: RO Nº 0002429-77.2012.5.22.0002</w:t>
      </w:r>
    </w:p>
    <w:p>
      <w:pPr>
        <w:pStyle w:val="Normal"/>
        <w:jc w:val="both"/>
        <w:rPr>
          <w:bCs/>
        </w:rPr>
      </w:pPr>
      <w:r>
        <w:rPr>
          <w:bCs/>
        </w:rPr>
        <w:t>Fonte: Tribunal Regional do Trabalho da 22ª Região</w:t>
      </w:r>
    </w:p>
    <w:p>
      <w:pPr>
        <w:pStyle w:val="Normal"/>
        <w:jc w:val="both"/>
        <w:rPr>
          <w:bCs/>
        </w:rPr>
      </w:pPr>
      <w:r>
        <w:rPr>
          <w:bCs/>
        </w:rPr>
      </w:r>
    </w:p>
    <w:p>
      <w:pPr>
        <w:pStyle w:val="Normal"/>
        <w:jc w:val="both"/>
        <w:rPr>
          <w:bCs/>
          <w:sz w:val="36"/>
          <w:szCs w:val="36"/>
        </w:rPr>
      </w:pPr>
      <w:r>
        <w:rPr>
          <w:bCs/>
          <w:sz w:val="36"/>
          <w:szCs w:val="36"/>
        </w:rPr>
        <w:t>TRT12 - 1ª Câmara condena supermercado por revista discriminatória de pertences de funcionária</w:t>
      </w:r>
    </w:p>
    <w:p>
      <w:pPr>
        <w:pStyle w:val="Normal"/>
        <w:jc w:val="both"/>
        <w:rPr>
          <w:bCs/>
          <w:sz w:val="36"/>
          <w:szCs w:val="36"/>
        </w:rPr>
      </w:pPr>
      <w:r>
        <w:rPr>
          <w:bCs/>
          <w:sz w:val="36"/>
          <w:szCs w:val="36"/>
        </w:rPr>
      </w:r>
    </w:p>
    <w:p>
      <w:pPr>
        <w:pStyle w:val="Normal"/>
        <w:jc w:val="both"/>
        <w:rPr>
          <w:bCs/>
        </w:rPr>
      </w:pPr>
      <w:r>
        <w:rPr>
          <w:bCs/>
        </w:rPr>
        <w:t>Desembargadores da 1ª Câmara do Tribunal Regional do Trabalho da 12ª Região (TRT-SC) confirmaram decisão da juíza Julieta Malfussi, da 7ª Vara do Trabalho de Florianópolis, que condenou um supermercado a pagar R$ 50 mil a uma ex-funcionária como indenização por dano moral.</w:t>
      </w:r>
    </w:p>
    <w:p>
      <w:pPr>
        <w:pStyle w:val="Normal"/>
        <w:jc w:val="both"/>
        <w:rPr>
          <w:bCs/>
        </w:rPr>
      </w:pPr>
      <w:r>
        <w:rPr>
          <w:bCs/>
        </w:rPr>
        <w:t xml:space="preserve">A autora da ação trabalhista comprovou que era submetida a revistas pessoais diárias, nas quais tinha que mostrar aos seguranças os pertences que levava na bolsa. </w:t>
      </w:r>
    </w:p>
    <w:p>
      <w:pPr>
        <w:pStyle w:val="Normal"/>
        <w:jc w:val="both"/>
        <w:rPr>
          <w:bCs/>
        </w:rPr>
      </w:pPr>
      <w:r>
        <w:rPr>
          <w:bCs/>
        </w:rPr>
        <w:t>Para a desembargadora Viviane Colucci, relatora do processo, a prática demonstra constrangimento. “O fato, por si só, de o indivíduo ser um trabalhador não implica efeito legitimador de revistas, até porque causa suspeitas indevidas em relação a quem a ela é submetido”, diz a decisão.</w:t>
      </w:r>
    </w:p>
    <w:p>
      <w:pPr>
        <w:pStyle w:val="Normal"/>
        <w:jc w:val="both"/>
        <w:rPr>
          <w:bCs/>
        </w:rPr>
      </w:pPr>
      <w:r>
        <w:rPr>
          <w:bCs/>
        </w:rPr>
        <w:t>Além disso, a magistrada entende que o direito de fiscalização da empregadora, objetivando a proteção de seu patrimônio, não pode atentar contra a dignidade do funcionário.</w:t>
      </w:r>
    </w:p>
    <w:p>
      <w:pPr>
        <w:pStyle w:val="Normal"/>
        <w:jc w:val="both"/>
        <w:rPr>
          <w:bCs/>
        </w:rPr>
      </w:pPr>
      <w:r>
        <w:rPr>
          <w:bCs/>
        </w:rPr>
        <w:t>A empresa ingressou com Recurso de Revista ao TST.</w:t>
      </w:r>
    </w:p>
    <w:p>
      <w:pPr>
        <w:pStyle w:val="Normal"/>
        <w:jc w:val="both"/>
        <w:rPr>
          <w:bCs/>
        </w:rPr>
      </w:pPr>
      <w:r>
        <w:rPr>
          <w:bCs/>
        </w:rPr>
        <w:t>Matéria foi pacificada pelo Tribunal</w:t>
      </w:r>
    </w:p>
    <w:p>
      <w:pPr>
        <w:pStyle w:val="Normal"/>
        <w:jc w:val="both"/>
        <w:rPr>
          <w:bCs/>
        </w:rPr>
      </w:pPr>
      <w:r>
        <w:rPr>
          <w:bCs/>
        </w:rPr>
        <w:t>Tanto a revista íntima do trabalhador quanto a revista discriminatória de seus pertences geram dano moral, diz a Súmula 49 do TRT-SC, uma das quatro novas publicadas no final de 2013.</w:t>
      </w:r>
    </w:p>
    <w:p>
      <w:pPr>
        <w:pStyle w:val="Normal"/>
        <w:jc w:val="both"/>
        <w:rPr>
          <w:bCs/>
        </w:rPr>
      </w:pPr>
      <w:r>
        <w:rPr>
          <w:bCs/>
        </w:rPr>
        <w:t>Fonte: Tribunal Regional do Trabalho da 12ª Região</w:t>
      </w:r>
    </w:p>
    <w:p>
      <w:pPr>
        <w:pStyle w:val="Normal"/>
        <w:jc w:val="both"/>
        <w:rPr>
          <w:bCs/>
        </w:rPr>
      </w:pPr>
      <w:r>
        <w:rPr>
          <w:bCs/>
        </w:rPr>
      </w:r>
    </w:p>
    <w:p>
      <w:pPr>
        <w:pStyle w:val="Normal"/>
        <w:jc w:val="both"/>
        <w:rPr>
          <w:bCs/>
          <w:sz w:val="36"/>
          <w:szCs w:val="36"/>
        </w:rPr>
      </w:pPr>
      <w:r>
        <w:rPr>
          <w:bCs/>
          <w:sz w:val="36"/>
          <w:szCs w:val="36"/>
        </w:rPr>
        <w:t xml:space="preserve">TRT1 - Vendedora tem vínculo reconhecido com empresa de cosméticos </w:t>
      </w:r>
    </w:p>
    <w:p>
      <w:pPr>
        <w:pStyle w:val="Normal"/>
        <w:jc w:val="both"/>
        <w:rPr>
          <w:bCs/>
          <w:sz w:val="36"/>
          <w:szCs w:val="36"/>
        </w:rPr>
      </w:pPr>
      <w:r>
        <w:rPr>
          <w:bCs/>
          <w:sz w:val="36"/>
          <w:szCs w:val="36"/>
        </w:rPr>
      </w:r>
    </w:p>
    <w:p>
      <w:pPr>
        <w:pStyle w:val="Normal"/>
        <w:jc w:val="both"/>
        <w:rPr>
          <w:bCs/>
        </w:rPr>
      </w:pPr>
      <w:r>
        <w:rPr>
          <w:bCs/>
        </w:rPr>
        <w:t>A 5ª Turma do Tribunal Regional do Trabalho da 1ª Região (TRT/RJ) reconheceu o vínculo empregatício de empregada da Avon, empresa de venda direta de cosméticos, que foi contratada e dispensada em período gestacional, sem anotação na carteira de trabalho e, consequentemente, sem os benefícios legais decorrentes da relação de emprego.</w:t>
      </w:r>
    </w:p>
    <w:p>
      <w:pPr>
        <w:pStyle w:val="Normal"/>
        <w:jc w:val="both"/>
        <w:rPr>
          <w:bCs/>
        </w:rPr>
      </w:pPr>
      <w:r>
        <w:rPr>
          <w:bCs/>
        </w:rPr>
        <w:t>A trabalhadora, contratada pela empresa como executiva de vendas master, ajuizou reclamação trabalhista pretendendo a anotação na CTPS, sob o argumento de que era responsável por equipe de vendedoras e subordinada diretamente a gerente do setor. Afirmou, ainda, que eram cobradas metas, eficiência e dedicação, além de haver a constante possibilidade de penalização com descadastramento em caso de não serem atingidos os resultados esperados.</w:t>
      </w:r>
    </w:p>
    <w:p>
      <w:pPr>
        <w:pStyle w:val="Normal"/>
        <w:jc w:val="both"/>
        <w:rPr>
          <w:bCs/>
        </w:rPr>
      </w:pPr>
      <w:r>
        <w:rPr>
          <w:bCs/>
        </w:rPr>
        <w:t>A empresa negou o vínculo empregatício, sustentando que a autora se cadastrou como revendedora autônoma da Avon e só após aderiu ao Programa Executiva de Vendas, quando firmou o contrato de comercialização.</w:t>
      </w:r>
    </w:p>
    <w:p>
      <w:pPr>
        <w:pStyle w:val="Normal"/>
        <w:jc w:val="both"/>
        <w:rPr>
          <w:bCs/>
        </w:rPr>
      </w:pPr>
      <w:r>
        <w:rPr>
          <w:bCs/>
        </w:rPr>
        <w:t>Como foi julgado improcedente o pedido pelo juízo de 1º grau, a autora recorreu para reformar a decisão quanto ao reconhecimento de vínculo empregatício e verbas decorrentes.</w:t>
      </w:r>
    </w:p>
    <w:p>
      <w:pPr>
        <w:pStyle w:val="Normal"/>
        <w:jc w:val="both"/>
        <w:rPr>
          <w:bCs/>
        </w:rPr>
      </w:pPr>
      <w:r>
        <w:rPr>
          <w:bCs/>
        </w:rPr>
        <w:t>O desembargador Enoque Ribeiro dos Santos, relator do acórdão, ressaltou que é tênue a distinção entre o trabalhador autônomo e o empregado, sendo a subordinação jurídica a característica primordial.</w:t>
      </w:r>
    </w:p>
    <w:p>
      <w:pPr>
        <w:pStyle w:val="Normal"/>
        <w:jc w:val="both"/>
        <w:rPr>
          <w:bCs/>
        </w:rPr>
      </w:pPr>
      <w:r>
        <w:rPr>
          <w:bCs/>
        </w:rPr>
        <w:t>Nesse caso, segundo o magistrado, é incontroverso que a autora integrava o Programa Executiva de Vendas da Avon, não apenas revendendo os produtos como também coordenando as relações das revendedoras com a empresa, entregas e recebendo comissões, estas com base nas vendas efetuadas por todo o grupo de revendedoras sob a sua coordenação. Ainda segundo o relator, ficou configurado que a empregada executava atividades referentes ao objeto social da empresa, estando inserida no meio organizacional, operacional e nuclear, ou seja, no moderno conceito de subordinação estrutural.</w:t>
      </w:r>
    </w:p>
    <w:p>
      <w:pPr>
        <w:pStyle w:val="Normal"/>
        <w:jc w:val="both"/>
        <w:rPr>
          <w:bCs/>
        </w:rPr>
      </w:pPr>
      <w:r>
        <w:rPr>
          <w:bCs/>
        </w:rPr>
        <w:t>Quanto à indenização do período de estabilidade gestacional, o desembargador relator concluiu que é devida, uma vez que a gravidez foi comprovada por documentos colacionados na inicial e pelo laudo de estado gravídico. Foram deferidas, também, as demais verbas consideradas decorrentes do vínculo de emprego com a empresa.</w:t>
      </w:r>
    </w:p>
    <w:p>
      <w:pPr>
        <w:pStyle w:val="Normal"/>
        <w:jc w:val="both"/>
        <w:rPr>
          <w:bCs/>
        </w:rPr>
      </w:pPr>
      <w:r>
        <w:rPr>
          <w:bCs/>
        </w:rPr>
        <w:t>Nas decisões proferidas pela Justiça do Trabalho, são admissíveis os recursos enumerados no art. 893 da CLT.</w:t>
      </w:r>
    </w:p>
    <w:p>
      <w:pPr>
        <w:pStyle w:val="Normal"/>
        <w:jc w:val="both"/>
        <w:rPr>
          <w:bCs/>
        </w:rPr>
      </w:pPr>
      <w:r>
        <w:rPr>
          <w:bCs/>
        </w:rPr>
        <w:t>Processo: 0010037-85.2013.5.01.0064</w:t>
      </w:r>
    </w:p>
    <w:p>
      <w:pPr>
        <w:pStyle w:val="Normal"/>
        <w:jc w:val="both"/>
        <w:rPr>
          <w:bCs/>
        </w:rPr>
      </w:pPr>
      <w:r>
        <w:rPr>
          <w:bCs/>
        </w:rPr>
        <w:t>Fonte: Tribunal Regional do Trabalho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