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59560" cy="1235710"/>
            <wp:effectExtent l="0" t="0" r="0" b="0"/>
            <wp:wrapTight wrapText="bothSides">
              <wp:wrapPolygon edited="0">
                <wp:start x="-73" y="0"/>
                <wp:lineTo x="-73" y="21009"/>
                <wp:lineTo x="21600" y="2100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59560" cy="123571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4/01/2014</w:t>
      </w:r>
    </w:p>
    <w:p>
      <w:pPr>
        <w:pStyle w:val="Normal"/>
        <w:jc w:val="both"/>
        <w:rPr>
          <w:bCs/>
          <w:sz w:val="36"/>
          <w:szCs w:val="36"/>
        </w:rPr>
      </w:pPr>
      <w:r>
        <w:rPr>
          <w:bCs/>
          <w:sz w:val="36"/>
          <w:szCs w:val="36"/>
        </w:rPr>
        <w:t>Clube derruba pedido de indenização de jogador por desistir de campeonato</w:t>
      </w:r>
    </w:p>
    <w:p>
      <w:pPr>
        <w:pStyle w:val="Normal"/>
        <w:jc w:val="both"/>
        <w:rPr>
          <w:bCs/>
          <w:sz w:val="36"/>
          <w:szCs w:val="36"/>
        </w:rPr>
      </w:pPr>
      <w:r>
        <w:rPr>
          <w:bCs/>
          <w:sz w:val="36"/>
          <w:szCs w:val="36"/>
        </w:rPr>
      </w:r>
    </w:p>
    <w:p>
      <w:pPr>
        <w:pStyle w:val="Normal"/>
        <w:jc w:val="both"/>
        <w:rPr>
          <w:bCs/>
        </w:rPr>
      </w:pPr>
      <w:r>
        <w:rPr>
          <w:bCs/>
        </w:rPr>
        <w:t>A Segunda Turma do Tribunal Superior do Trabalho negou uma indenização por danos morais a um jogador de futebol que estava processando o Fanático Futebol Clube, time de Campo Largo, no Paraná, participante da liga Campo Larguense de Futebol. O atleta entrou com a ação depois que o clube desistiu de participar do campeonato regional. O jogador se sentiu prejudicado profissionalmente por não ter podido jogar.</w:t>
      </w:r>
    </w:p>
    <w:p>
      <w:pPr>
        <w:pStyle w:val="Normal"/>
        <w:jc w:val="both"/>
        <w:rPr>
          <w:bCs/>
        </w:rPr>
      </w:pPr>
      <w:r>
        <w:rPr>
          <w:bCs/>
        </w:rPr>
        <w:t xml:space="preserve">De acordo com o jogador, "o fato de o clube ter desistido da competição quando estava classificado para a fase final obstaculizou sua visibilidade pública no meio esportivo e a perspectiva de firmar um bom contrato para o ano seguinte". O pedido de indenização era de 100 salários mínimos, pois considerava o atraso no pagamento das indenizações trabalhistas. </w:t>
      </w:r>
    </w:p>
    <w:p>
      <w:pPr>
        <w:pStyle w:val="Normal"/>
        <w:jc w:val="both"/>
        <w:rPr>
          <w:bCs/>
        </w:rPr>
      </w:pPr>
      <w:r>
        <w:rPr>
          <w:bCs/>
        </w:rPr>
        <w:t>De acordo com o Tribunal Regional da 9ª Região (PR), muito embora demonstrada a irregularidade patronal na quitação de haveres rescisórios e conquanto seja incontroverso o abandono do Clube em relação ao campeonato "série prata", por decisão do presidente (sendo que o Clube estava classificado para a segunda fase), entende-se que o jogador não conseguiu demonstrar que tenha sido prejudicado em sua imagem de atleta e, muito menos, que houve efetivo dano moral. "Restou assente, pela prova oral e documental, que a desistência do campeonato, pelo réu, deu-se por problemas financeiros, o que sujeitaria qualquer outro clube ou jogador, na mesma situação, a rescindir contratos imediatamente", sentenciou o Tribunal Regional.</w:t>
      </w:r>
    </w:p>
    <w:p>
      <w:pPr>
        <w:pStyle w:val="Normal"/>
        <w:jc w:val="both"/>
        <w:rPr>
          <w:bCs/>
        </w:rPr>
      </w:pPr>
      <w:r>
        <w:rPr>
          <w:bCs/>
        </w:rPr>
        <w:t>Em recurso de revista ao TST, o jogador insistiu na indenização, sob alegação de que "faz jus à indenização pelos danos sofridos porque ‘o dano moral caracterizou-se a partir do momento em que causou prejuízo íntimo, de ordem moral desportiva (dor por não poder disputar final da competição) em decorrência da conduta do recorrido por meio do seu Presidente, faltando motivo justo para se afastar da competição, violando o contrato de trabalho e as leis trabalhistas". O relator do processo no Tribunal Superior, ministro José Roberto Freire Pimenta, negou o recurso, sendo seguido pelos demais ministros da Segunda Turma.</w:t>
      </w:r>
    </w:p>
    <w:p>
      <w:pPr>
        <w:pStyle w:val="Normal"/>
        <w:jc w:val="both"/>
        <w:rPr>
          <w:bCs/>
        </w:rPr>
      </w:pPr>
      <w:r>
        <w:rPr>
          <w:bCs/>
        </w:rPr>
        <w:t>Lei Pelé</w:t>
      </w:r>
    </w:p>
    <w:p>
      <w:pPr>
        <w:pStyle w:val="Normal"/>
        <w:jc w:val="both"/>
        <w:rPr>
          <w:bCs/>
        </w:rPr>
      </w:pPr>
      <w:r>
        <w:rPr>
          <w:bCs/>
        </w:rPr>
        <w:t>O jogador questionou ainda, na justiça, a possibilidade de ruptura unilateral do contrato sem o pagamento das multas previstas na Lei nº 9.615/98 (Lei Pelé).  Tanto o TST quanto o Tribunal Regional consignaram que apenas o atleta profissional que promove antecipadamente a rescisão do seu contrato de trabalho é obrigado a pagar a cláusula penal prevista no artigo 28 da Lei nº 9.615/98 (Lei Pelé), como forma de compensar a agremiação desportiva, que nele investiu, dos prejuízos ocasionados por essa ruptura contratual.</w:t>
      </w:r>
    </w:p>
    <w:p>
      <w:pPr>
        <w:pStyle w:val="Normal"/>
        <w:jc w:val="both"/>
        <w:rPr>
          <w:bCs/>
        </w:rPr>
      </w:pPr>
      <w:r>
        <w:rPr>
          <w:bCs/>
        </w:rPr>
        <w:t xml:space="preserve">"A decisão regional está de acordo com a jurisprudência deste Tribunal, no sentido de que é indevido o pagamento da multa prevista na referida cláusula penal quando a rescisão contratual ocorrer por iniciativa do Clube, hipótese em que o atleta faz jus apenas à indenização prevista no artigo 479 da CLT, nos termos do que dispõe o § 3º do artigo 31 da Lei nº 9.615/98", sentenciou o ministro José Roberto Freire Pimenta.   </w:t>
      </w:r>
    </w:p>
    <w:p>
      <w:pPr>
        <w:pStyle w:val="Normal"/>
        <w:jc w:val="both"/>
        <w:rPr>
          <w:bCs/>
        </w:rPr>
      </w:pPr>
      <w:r>
        <w:rPr>
          <w:bCs/>
        </w:rPr>
        <w:t>(Paula Andrade/LR)</w:t>
      </w:r>
    </w:p>
    <w:p>
      <w:pPr>
        <w:pStyle w:val="Normal"/>
        <w:jc w:val="both"/>
        <w:rPr>
          <w:bCs/>
        </w:rPr>
      </w:pPr>
      <w:r>
        <w:rPr>
          <w:bCs/>
        </w:rPr>
        <w:t>Processo: RR-492500-66.2007.5.09.0594</w:t>
      </w:r>
    </w:p>
    <w:p>
      <w:pPr>
        <w:pStyle w:val="Normal"/>
        <w:jc w:val="both"/>
        <w:rPr>
          <w:bCs/>
        </w:rPr>
      </w:pPr>
      <w:r>
        <w:rPr>
          <w:bCs/>
        </w:rPr>
      </w:r>
    </w:p>
    <w:p>
      <w:pPr>
        <w:pStyle w:val="Normal"/>
        <w:jc w:val="both"/>
        <w:rPr>
          <w:bCs/>
          <w:sz w:val="36"/>
          <w:szCs w:val="36"/>
        </w:rPr>
      </w:pPr>
      <w:r>
        <w:rPr>
          <w:bCs/>
          <w:sz w:val="36"/>
          <w:szCs w:val="36"/>
        </w:rPr>
        <w:t>Usina e transportadora são condenadas por morte de empregado no trajeto para o trabalho</w:t>
      </w:r>
    </w:p>
    <w:p>
      <w:pPr>
        <w:pStyle w:val="Normal"/>
        <w:jc w:val="both"/>
        <w:rPr>
          <w:bCs/>
          <w:sz w:val="36"/>
          <w:szCs w:val="36"/>
        </w:rPr>
      </w:pPr>
      <w:r>
        <w:rPr>
          <w:bCs/>
          <w:sz w:val="36"/>
          <w:szCs w:val="36"/>
        </w:rPr>
      </w:r>
    </w:p>
    <w:p>
      <w:pPr>
        <w:pStyle w:val="Normal"/>
        <w:jc w:val="both"/>
        <w:rPr>
          <w:bCs/>
        </w:rPr>
      </w:pPr>
      <w:r>
        <w:rPr>
          <w:bCs/>
        </w:rPr>
        <w:t>A Sétima Turma do Tribunal Superior do Trabalho condenou a Protema Prestação de Serviços e Transportes Morro Agudo Ltda. e a Usina Mandu S.A a indenizar em R$ 200 mil os herdeiros de um motorista de transporte de cana-de-açúcar, morto em acidente automobilístico no trajeto para o trabalho. A decisão reformou entendimento do Tribunal Regional do Trabalho da 15ª Região (Campinas/SP), que afastara a culpa das empregadoras pelo acidente.</w:t>
      </w:r>
    </w:p>
    <w:p>
      <w:pPr>
        <w:pStyle w:val="Normal"/>
        <w:jc w:val="both"/>
        <w:rPr>
          <w:bCs/>
        </w:rPr>
      </w:pPr>
      <w:r>
        <w:rPr>
          <w:bCs/>
        </w:rPr>
        <w:t>Os herdeiros, na reclamação trabalhista, afirmaram que o trabalhador faleceu quando era transportado, numa Kombi da empresa, da cidade de Morro Agudo até Guairá, onde pegaria o caminhão para fazer o transporte de cana. A Kombi foi atingida pela roda desprendida de um caminhão que trafegava em sentido contrário, e capotou.</w:t>
      </w:r>
    </w:p>
    <w:p>
      <w:pPr>
        <w:pStyle w:val="Normal"/>
        <w:jc w:val="both"/>
        <w:rPr>
          <w:bCs/>
        </w:rPr>
      </w:pPr>
      <w:r>
        <w:rPr>
          <w:bCs/>
        </w:rPr>
        <w:t>Ao julgar o recurso dos herdeiros ao TST, o relator, ministro Cláudio Brandão, decidiu pelo restabelecimento da sentença da Vara do Trabalho Itinerante de Morro Agudo (SP), ao aplicar no caso a responsabilidade objetiva das empresas pela morte do motorista. O ministro lembrou que o empregado, no momento do acidente, não era "um simples passageiro": ele estava no local porque cumpria ordens de seu empregador, e a própria execução do trabalho evidenciou a sua responsabilidade objetiva, na forma do artigo 932, inciso II, do Código Civil.</w:t>
      </w:r>
    </w:p>
    <w:p>
      <w:pPr>
        <w:pStyle w:val="Normal"/>
        <w:jc w:val="both"/>
        <w:rPr>
          <w:bCs/>
        </w:rPr>
      </w:pPr>
      <w:r>
        <w:rPr>
          <w:bCs/>
        </w:rPr>
        <w:t>Diante disso, entendeu que o trabalhador, contratado pela Protema para prestar serviços à Usina Mandu, foi vítima de acidente de trabalho, e morreu quando era transportado por veículo fornecido pela empresa. O ministro afirmou que, mesmo na condição de passageiro, a empresa já deveria ser responsabilizada, pois o contrato de transporte, acessório ao contrato de trabalho, tem como característica fundamental "a existência de uma cláusula de incolumidade decorrente da obrigação de resultado", em que o transportador se obriga pelo bom êxito do transporte.</w:t>
      </w:r>
    </w:p>
    <w:p>
      <w:pPr>
        <w:pStyle w:val="Normal"/>
        <w:jc w:val="both"/>
        <w:rPr>
          <w:bCs/>
        </w:rPr>
      </w:pPr>
      <w:r>
        <w:rPr>
          <w:bCs/>
        </w:rPr>
        <w:t>(Dirceu Arcoverde/CF)</w:t>
      </w:r>
    </w:p>
    <w:p>
      <w:pPr>
        <w:pStyle w:val="Normal"/>
        <w:jc w:val="both"/>
        <w:rPr>
          <w:bCs/>
        </w:rPr>
      </w:pPr>
      <w:r>
        <w:rPr>
          <w:bCs/>
        </w:rPr>
        <w:t>Processo: RR-22600-78.2009.5.15.0156</w:t>
      </w:r>
    </w:p>
    <w:p>
      <w:pPr>
        <w:pStyle w:val="Normal"/>
        <w:jc w:val="both"/>
        <w:rPr>
          <w:bCs/>
        </w:rPr>
      </w:pPr>
      <w:r>
        <w:rPr>
          <w:bCs/>
        </w:rPr>
      </w:r>
    </w:p>
    <w:p>
      <w:pPr>
        <w:pStyle w:val="Normal"/>
        <w:jc w:val="both"/>
        <w:rPr>
          <w:bCs/>
          <w:sz w:val="36"/>
          <w:szCs w:val="36"/>
        </w:rPr>
      </w:pPr>
      <w:r>
        <w:rPr>
          <w:bCs/>
          <w:sz w:val="36"/>
          <w:szCs w:val="36"/>
        </w:rPr>
        <w:t>Mecânico receberá insalubridade por manuseio de óleo e graxa</w:t>
      </w:r>
    </w:p>
    <w:p>
      <w:pPr>
        <w:pStyle w:val="Normal"/>
        <w:jc w:val="both"/>
        <w:rPr>
          <w:bCs/>
          <w:sz w:val="36"/>
          <w:szCs w:val="36"/>
        </w:rPr>
      </w:pPr>
      <w:r>
        <w:rPr>
          <w:bCs/>
          <w:sz w:val="36"/>
          <w:szCs w:val="36"/>
        </w:rPr>
      </w:r>
    </w:p>
    <w:p>
      <w:pPr>
        <w:pStyle w:val="Normal"/>
        <w:jc w:val="both"/>
        <w:rPr>
          <w:bCs/>
        </w:rPr>
      </w:pPr>
      <w:r>
        <w:rPr>
          <w:bCs/>
        </w:rPr>
        <w:t>O manuseio de produtos com hidrocarboneto em sua fórmula, como óleo mineral e graxas, gera o direito ao recebimento do adicional de insalubridade, por ser substância considerada insalubre pelo Ministério do Trabalho. Com base nesse entendimento, o adicional foi deferido a um mecânico que lidava com esses produtos sem os equipamentos de proteção necessários ao trabalho.</w:t>
      </w:r>
    </w:p>
    <w:p>
      <w:pPr>
        <w:pStyle w:val="Normal"/>
        <w:jc w:val="both"/>
        <w:rPr>
          <w:bCs/>
        </w:rPr>
      </w:pPr>
      <w:r>
        <w:rPr>
          <w:bCs/>
        </w:rPr>
        <w:t>O mecânico foi à Justiça após ser dispensado sem justa causa, em janeiro de 2010. Alegou em juízo que sempre trabalhou exposto a agentes agressivos à saúde, em contato direto com graxas, solventes e desengraxantes que causam ulcerações na pele e irritação nos olhos. Disse, ainda, que atuava em local de grande ruído, sem proteção adequada. Por essas razões, pleiteou o recebimento do adicional de insalubridade no grau máximo.</w:t>
      </w:r>
    </w:p>
    <w:p>
      <w:pPr>
        <w:pStyle w:val="Normal"/>
        <w:jc w:val="both"/>
        <w:rPr>
          <w:bCs/>
        </w:rPr>
      </w:pPr>
      <w:r>
        <w:rPr>
          <w:bCs/>
        </w:rPr>
        <w:t>A empregadora, Metagal Indústria e Comércio Ltda., afirmou na contestação que o mecânico nunca trabalhou em ambiente insalubre, e que perícia realizada no local constatou que os níveis de ruído estavam abaixo dos limites de tolerância. A Vara do Trabalho de Santa Rita do Sapucaí (MG) levou em consideração perícia que atestou que o empregado manuseava óleo mineral e graxa sem qualquer equipamento de proteção, e acolheu parcialmente a ação para deferir o pagamento do adicional no grau máximo (40%) em todo o período trabalhado.</w:t>
      </w:r>
    </w:p>
    <w:p>
      <w:pPr>
        <w:pStyle w:val="Normal"/>
        <w:jc w:val="both"/>
        <w:rPr>
          <w:bCs/>
        </w:rPr>
      </w:pPr>
      <w:r>
        <w:rPr>
          <w:bCs/>
        </w:rPr>
        <w:t>A empresa recorreu da decisão, mas o Tribunal Regional do Trabalho da 3ª Região (MG) negou seguimento ao recurso por entender que era necessário o uso de luvas impermeáveis ou de creme de proteção. No entanto, o mecânico recebia da empresa apenas um pote de creme para a pele, em era necessário o uso de luvas impermeáveis ou de creme de proteção. No entanto, o mecânico recebia da empresa apenas um pote de creme para a pele, em quantidade insuficiente para a proteção.quantidade insuficiente para a proteção.</w:t>
      </w:r>
    </w:p>
    <w:p>
      <w:pPr>
        <w:pStyle w:val="Normal"/>
        <w:jc w:val="both"/>
        <w:rPr>
          <w:bCs/>
        </w:rPr>
      </w:pPr>
      <w:r>
        <w:rPr>
          <w:bCs/>
        </w:rPr>
        <w:t>A empresa novamente recorreu, mas a Oitava Turma do TST negou provimento ao agravo de instrumento. Em seu voto, o ministro Márcio Eurico Vitral Amaro sustentou que a Súmula 289 prevê que o simples fornecimento do equipamento de proteção individual pelo empregador não o exime de pagar o adicional, cabendo-lhe tomar as medidas necessárias para a diminuição ou eliminação da nocividade. A decisão foi unânime.</w:t>
      </w:r>
    </w:p>
    <w:p>
      <w:pPr>
        <w:pStyle w:val="Normal"/>
        <w:jc w:val="both"/>
        <w:rPr>
          <w:bCs/>
        </w:rPr>
      </w:pPr>
      <w:r>
        <w:rPr>
          <w:bCs/>
        </w:rPr>
        <w:t>(Fernanda Loureiro/CF)</w:t>
      </w:r>
    </w:p>
    <w:p>
      <w:pPr>
        <w:pStyle w:val="Normal"/>
        <w:jc w:val="both"/>
        <w:rPr>
          <w:bCs/>
        </w:rPr>
      </w:pPr>
      <w:r>
        <w:rPr>
          <w:bCs/>
        </w:rPr>
        <w:t>Processo: AIRR-1188-74.2011.5.03.0150</w:t>
      </w:r>
    </w:p>
    <w:p>
      <w:pPr>
        <w:pStyle w:val="Normal"/>
        <w:jc w:val="both"/>
        <w:rPr>
          <w:bCs/>
        </w:rPr>
      </w:pPr>
      <w:r>
        <w:rPr>
          <w:bCs/>
        </w:rPr>
      </w:r>
    </w:p>
    <w:p>
      <w:pPr>
        <w:pStyle w:val="Normal"/>
        <w:jc w:val="both"/>
        <w:rPr>
          <w:bCs/>
          <w:sz w:val="36"/>
          <w:szCs w:val="36"/>
        </w:rPr>
      </w:pPr>
      <w:r>
        <w:rPr>
          <w:bCs/>
          <w:sz w:val="36"/>
          <w:szCs w:val="36"/>
        </w:rPr>
        <w:t>Vale é absolvida em ação civil pública por acidente com empregado</w:t>
      </w:r>
    </w:p>
    <w:p>
      <w:pPr>
        <w:pStyle w:val="Normal"/>
        <w:jc w:val="both"/>
        <w:rPr>
          <w:bCs/>
          <w:sz w:val="36"/>
          <w:szCs w:val="36"/>
        </w:rPr>
      </w:pPr>
      <w:r>
        <w:rPr>
          <w:bCs/>
          <w:sz w:val="36"/>
          <w:szCs w:val="36"/>
        </w:rPr>
      </w:r>
    </w:p>
    <w:p>
      <w:pPr>
        <w:pStyle w:val="Normal"/>
        <w:jc w:val="both"/>
        <w:rPr>
          <w:bCs/>
        </w:rPr>
      </w:pPr>
      <w:r>
        <w:rPr>
          <w:bCs/>
        </w:rPr>
        <w:t>A Quarta Turma do Tribunal Superior do Trabalho (TST) deu provimento a recurso da Vale S. A. e absolveu-a da condenação imposta em ação civil pública por dano moral coletivo em decorrência de um acidente no qual um empregado morreu eletrocutado. Por unanimidade, a Turma entendeu que o caso não se enquadrava na hipótese de violação dos direitos da coletividade, e sim resultante da conduta isolada de um trabalhador.</w:t>
      </w:r>
    </w:p>
    <w:p>
      <w:pPr>
        <w:pStyle w:val="Normal"/>
        <w:jc w:val="both"/>
        <w:rPr>
          <w:bCs/>
        </w:rPr>
      </w:pPr>
      <w:r>
        <w:rPr>
          <w:bCs/>
        </w:rPr>
        <w:t xml:space="preserve">O acidente ocorreu em outubro de 2005, no porto da Vale, em Tubarão (ES), quando um operário de 23 anos encostou em terminais eletrificados e morreu por eletroplessão (morte provocada pela exposição acidental do corpo a uma carga letal de energia elétrica). O Ministério Público do Trabalho (MPT) instaurou procedimento administrativo e, em seguida, ação civil pública contra a Vale e quatro outras empresas que atuavam na montagem de uma subestação. Segundo o MPT, as cinco empresas, integrantes de uma cadeia de terceirização, "não observavam o cumprimento de ordens jurídicas trabalhistas e, em consequência, violaram direitos fundamentais mínimos dos trabalhadores". </w:t>
      </w:r>
    </w:p>
    <w:p>
      <w:pPr>
        <w:pStyle w:val="Normal"/>
        <w:jc w:val="both"/>
        <w:rPr>
          <w:bCs/>
        </w:rPr>
      </w:pPr>
      <w:r>
        <w:rPr>
          <w:bCs/>
        </w:rPr>
        <w:t>A ação foi julgada improcedente em primeiro grau, mas o Tribunal Regional do Trabalho da 17ª Região (ES) proveu recurso do MPT e condenou as empresas ao pagamento de indenização por dano moral coletivo. Para o TRT, "a morte de um operário na execução de seus trabalhos na empresa por descumprimento das normas regulamentares caracteriza dano, inclusive, coletivos", pois a inobservância das exigências de segurança "acarreta ônus para toda a sociedade.".</w:t>
      </w:r>
    </w:p>
    <w:p>
      <w:pPr>
        <w:pStyle w:val="Normal"/>
        <w:jc w:val="both"/>
        <w:rPr>
          <w:bCs/>
        </w:rPr>
      </w:pPr>
      <w:r>
        <w:rPr>
          <w:bCs/>
        </w:rPr>
        <w:t>Ao recorrer ao TST, a Vale questionou esse entendimento afirmando que não ficou comprovada nenhuma violação das normas de segurança capaz de caracterizar o dano moral coletivo. Assim, a indenização teria decorrido de "mera presunção", violando o artigo 5º, inciso X, da Constituição Federal.</w:t>
      </w:r>
    </w:p>
    <w:p>
      <w:pPr>
        <w:pStyle w:val="Normal"/>
        <w:jc w:val="both"/>
        <w:rPr>
          <w:bCs/>
        </w:rPr>
      </w:pPr>
      <w:r>
        <w:rPr>
          <w:bCs/>
        </w:rPr>
        <w:t>Dano moral coletivo X individual</w:t>
      </w:r>
    </w:p>
    <w:p>
      <w:pPr>
        <w:pStyle w:val="Normal"/>
        <w:jc w:val="both"/>
        <w:rPr>
          <w:bCs/>
        </w:rPr>
      </w:pPr>
      <w:r>
        <w:rPr>
          <w:bCs/>
        </w:rPr>
        <w:t>A relatora do recurso de revista, ministra Maria de Assis Calsing, ressaltou que, para a caracterização do dano moral coletivo, "a lesão decorrente de ato ilícito deve transcender a esfera do indivíduo". Analisando as circunstâncias delineadas pelo TRT, ela considerou que não houve, no caso, comprovação efetiva da violação dos direitos dos trabalhadores considerados coletivamente.</w:t>
      </w:r>
    </w:p>
    <w:p>
      <w:pPr>
        <w:pStyle w:val="Normal"/>
        <w:jc w:val="both"/>
        <w:rPr>
          <w:bCs/>
        </w:rPr>
      </w:pPr>
      <w:r>
        <w:rPr>
          <w:bCs/>
        </w:rPr>
        <w:t>O primeiro aspecto destacado pela ministra foi o fato de não haver evidência de que a inobservância das normas de segurança do trabalho ocorresse de forma reiterada. Em segundo lugar, observou que, conforme as testemunhas, um dos trabalhadores havia expressamente determinado que os demais empregados não encostassem no barramento que estaria energizado. "Assim, verifica-se que havia um procedimento a ser seguido, que não foi observado por um dos empregados", afirmou. "A conduta isolada de um trabalhador não é capaz de ocasionar a lesão aos interesses de todos os trabalhadores que atuam naquele local".</w:t>
      </w:r>
    </w:p>
    <w:p>
      <w:pPr>
        <w:pStyle w:val="Normal"/>
        <w:jc w:val="both"/>
        <w:rPr>
          <w:bCs/>
        </w:rPr>
      </w:pPr>
      <w:r>
        <w:rPr>
          <w:bCs/>
        </w:rPr>
        <w:t>(Carmem Feijó)</w:t>
      </w:r>
    </w:p>
    <w:p>
      <w:pPr>
        <w:pStyle w:val="Normal"/>
        <w:jc w:val="both"/>
        <w:rPr>
          <w:bCs/>
        </w:rPr>
      </w:pPr>
      <w:r>
        <w:rPr>
          <w:bCs/>
        </w:rPr>
        <w:t>Processo: ARR-14200-59.2008.5.17.0008</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5/01/2014</w:t>
      </w:r>
    </w:p>
    <w:p>
      <w:pPr>
        <w:pStyle w:val="Normal"/>
        <w:jc w:val="both"/>
        <w:rPr>
          <w:bCs/>
          <w:sz w:val="36"/>
          <w:szCs w:val="36"/>
        </w:rPr>
      </w:pPr>
      <w:r>
        <w:rPr>
          <w:bCs/>
          <w:sz w:val="36"/>
          <w:szCs w:val="36"/>
        </w:rPr>
        <w:t>STF - Liminar suspende devolução de valores por servidores da Justiça do Trabalho</w:t>
      </w:r>
    </w:p>
    <w:p>
      <w:pPr>
        <w:pStyle w:val="Normal"/>
        <w:jc w:val="both"/>
        <w:rPr>
          <w:bCs/>
          <w:sz w:val="36"/>
          <w:szCs w:val="36"/>
        </w:rPr>
      </w:pPr>
      <w:r>
        <w:rPr>
          <w:bCs/>
          <w:sz w:val="36"/>
          <w:szCs w:val="36"/>
        </w:rPr>
      </w:r>
    </w:p>
    <w:p>
      <w:pPr>
        <w:pStyle w:val="Normal"/>
        <w:jc w:val="both"/>
        <w:rPr>
          <w:bCs/>
        </w:rPr>
      </w:pPr>
      <w:r>
        <w:rPr>
          <w:bCs/>
        </w:rPr>
        <w:t>A ministra Cármen Lúcia, do Supremo Tribunal Federal (STF), suspendeu, em caráter liminar, os efeitos de parte de acórdão do Tribunal de Contas da União (TCU) que determinou a servidores da Justiça trabalhista a devolução ao erário de valores recebidos a título de diferença na conversão da URV em Real. A liminar foi concedida no Mandado de Segurança (MS) 32590, impetrado pela Associação Nacional dos Servidores da Justiça do Trabalho (Anajustra) e alcança seus associados.</w:t>
      </w:r>
    </w:p>
    <w:p>
      <w:pPr>
        <w:pStyle w:val="Normal"/>
        <w:jc w:val="both"/>
        <w:rPr>
          <w:bCs/>
        </w:rPr>
      </w:pPr>
      <w:r>
        <w:rPr>
          <w:bCs/>
        </w:rPr>
        <w:t>De acordo com a ministra, a determinação da devolução dos valores parece contrariar entendimento do próprio TCU que, em sua Súmula 249, estabelece que é dispensada a devolução de importâncias recebidas, ainda que indevidamente, mas de boa-fé, por servidores ativos, inativos e pensionistas, em virtude de erro de interpretação da lei, tendo em vista o caráter alimentar das parcelas.</w:t>
      </w:r>
    </w:p>
    <w:p>
      <w:pPr>
        <w:pStyle w:val="Normal"/>
        <w:jc w:val="both"/>
        <w:rPr>
          <w:bCs/>
        </w:rPr>
      </w:pPr>
      <w:r>
        <w:rPr>
          <w:bCs/>
        </w:rPr>
        <w:t>A relatora ressaltou que “o deferimento desta medida liminar não constitui antecipação do julgamento do mérito da ação, não constitui direito nem consolida situação remuneratória. Cumpre-se por ela apenas o resguardo de situação a ser solucionada no julgamento de mérito, a fim de que não se frustrem os objetivos da ação”.</w:t>
      </w:r>
    </w:p>
    <w:p>
      <w:pPr>
        <w:pStyle w:val="Normal"/>
        <w:jc w:val="both"/>
        <w:rPr>
          <w:bCs/>
        </w:rPr>
      </w:pPr>
      <w:r>
        <w:rPr>
          <w:bCs/>
        </w:rPr>
        <w:t>Nas informações prestadas ao Supremo, o TCU afirma terem sido identificados pagamentos de “valores superiores aos que deveriam receber, surgindo, então, a necessidade de se adotarem medidas para providenciar o ressarcimento dos valores referentes à URV desses beneficiários”.</w:t>
      </w:r>
    </w:p>
    <w:p>
      <w:pPr>
        <w:pStyle w:val="Normal"/>
        <w:jc w:val="both"/>
        <w:rPr>
          <w:bCs/>
        </w:rPr>
      </w:pPr>
      <w:r>
        <w:rPr>
          <w:bCs/>
        </w:rPr>
        <w:t>No MS 32590, a Anajustra sustenta que os servidores não concorreram para o suposto equívoco no pagamento dos valores, que teria decorrido da divergência dos critérios de correção monetária e juros de mora aplicados pelos Tribunais Regionais do Trabalho (TRTs) em relação aos fixados pelo Conselho Superior da Justiça do Trabalho (CSJT).</w:t>
      </w:r>
    </w:p>
    <w:p>
      <w:pPr>
        <w:pStyle w:val="Normal"/>
        <w:jc w:val="both"/>
        <w:rPr>
          <w:bCs/>
        </w:rPr>
      </w:pPr>
      <w:r>
        <w:rPr>
          <w:bCs/>
        </w:rPr>
        <w:t>Em exame preliminar do caso, a ministra considerou que a preservação dos critérios aplicados pelos TRTs até a uniformização da matéria pelo CSJT mostrou-se razoável, pelo clima de incerteza existente sobre a aplicação de correção monetária e juros de mora, “matéria cuja dificuldade é evidenciada com a reprovação, pelo Tribunal de Contas da União, dos critérios fixados pelos órgãos de cúpula do Poder Judiciário e utilizados no Ato 48/CSJT.GP.SE-2010, resultando na edição de novo ato do Conselho Superior da Justiça do Trabalho, estabelecendo outros parâmetros para o pagamento de dívidas administrativas”.</w:t>
      </w:r>
    </w:p>
    <w:p>
      <w:pPr>
        <w:pStyle w:val="Normal"/>
        <w:jc w:val="both"/>
        <w:rPr>
          <w:bCs/>
        </w:rPr>
      </w:pPr>
      <w:r>
        <w:rPr>
          <w:bCs/>
        </w:rPr>
        <w:t>A relatora ressaltou que, no julgamento do MS 25641, de relatoria do ministro Eros Grau (aposentado), o Plenário do STF entendeu que a reposição de valores recebidos indevidamente por servidores públicos é desnecessária quando houver, concomitantemente, boa-fé do servidor; se não houver sua interferência ou influência na concessão da vantagem; na existência de dúvida plausível sobre a interpretação, validade ou incidência da norma infringida; e nos casos em que houver interpretação razoável, embora errônea, da lei pela Administração Pública.</w:t>
      </w:r>
    </w:p>
    <w:p>
      <w:pPr>
        <w:pStyle w:val="Normal"/>
        <w:jc w:val="both"/>
        <w:rPr>
          <w:bCs/>
        </w:rPr>
      </w:pPr>
      <w:r>
        <w:rPr>
          <w:bCs/>
        </w:rPr>
        <w:t>A ministra observou que, em mandado de segurança coletivo impetrado pela Associação Nacional dos Magistrados do Trabalho (Anamatra) contra o mesmo item do acórdão do TCU, o ministro Teori Zavascki, ao suspender liminarmente a parte impugnada, argumentou que a devolução imediata pode acarretar risco de dano mais acentuado do que a sua suspensão até o julgamento da ação.</w:t>
      </w:r>
    </w:p>
    <w:p>
      <w:pPr>
        <w:pStyle w:val="Normal"/>
        <w:jc w:val="both"/>
        <w:rPr>
          <w:bCs/>
        </w:rPr>
      </w:pPr>
      <w:r>
        <w:rPr>
          <w:bCs/>
        </w:rPr>
        <w:t>Fonte: Supremo Tribunal Federal</w:t>
      </w:r>
    </w:p>
    <w:p>
      <w:pPr>
        <w:pStyle w:val="Normal"/>
        <w:jc w:val="both"/>
        <w:rPr>
          <w:bCs/>
          <w:sz w:val="24"/>
          <w:szCs w:val="24"/>
        </w:rPr>
      </w:pPr>
      <w:r>
        <w:rPr>
          <w:bCs/>
          <w:sz w:val="24"/>
          <w:szCs w:val="24"/>
        </w:rPr>
      </w:r>
    </w:p>
    <w:p>
      <w:pPr>
        <w:pStyle w:val="Normal"/>
        <w:jc w:val="both"/>
        <w:rPr>
          <w:bCs/>
          <w:sz w:val="36"/>
          <w:szCs w:val="36"/>
        </w:rPr>
      </w:pPr>
      <w:r>
        <w:rPr>
          <w:bCs/>
          <w:sz w:val="36"/>
          <w:szCs w:val="36"/>
        </w:rPr>
        <w:t>C.FED - PEC cria fundo para compensar exoneração sem justa causa de servidor comissionado</w:t>
      </w:r>
    </w:p>
    <w:p>
      <w:pPr>
        <w:pStyle w:val="Normal"/>
        <w:jc w:val="both"/>
        <w:rPr>
          <w:bCs/>
          <w:sz w:val="36"/>
          <w:szCs w:val="36"/>
        </w:rPr>
      </w:pPr>
      <w:r>
        <w:rPr>
          <w:bCs/>
          <w:sz w:val="36"/>
          <w:szCs w:val="36"/>
        </w:rPr>
      </w:r>
    </w:p>
    <w:p>
      <w:pPr>
        <w:pStyle w:val="Normal"/>
        <w:jc w:val="both"/>
        <w:rPr>
          <w:bCs/>
        </w:rPr>
      </w:pPr>
      <w:r>
        <w:rPr>
          <w:bCs/>
        </w:rPr>
        <w:t>Tramita na Câmara a Proposta de Emenda à Constituição (PEC) 281/13, do deputado Júlio Campos (DEM-MT), que cria um fundo específico para compensar a exoneração sem justa causa de ocupantes de cargo em comissão na administração pública.</w:t>
      </w:r>
    </w:p>
    <w:p>
      <w:pPr>
        <w:pStyle w:val="Normal"/>
        <w:jc w:val="both"/>
        <w:rPr>
          <w:bCs/>
        </w:rPr>
      </w:pPr>
      <w:r>
        <w:rPr>
          <w:bCs/>
        </w:rPr>
        <w:t>O fundo, criado nos moldes do Fundo de Garantia do Tempo de Serviço (FGTS), que beneficia trabalhadores contratados pelo regime da Consolidação das Leis do Trabalho (CLT – Decreto 5452/43), será composto por depósitos mensais de 8,33% efetuados em conta vinculada, de modo simultâneo ao pagamento creditado ao servidor.</w:t>
      </w:r>
    </w:p>
    <w:p>
      <w:pPr>
        <w:pStyle w:val="Normal"/>
        <w:jc w:val="both"/>
        <w:rPr>
          <w:bCs/>
        </w:rPr>
      </w:pPr>
      <w:r>
        <w:rPr>
          <w:bCs/>
        </w:rPr>
        <w:t>Segundo o autor, a medida corrige uma distorção. “A maior parte da mão de obra empregada pelas Casas Legislativas não possui vínculos de efetividade com a Administração Pública, mas é submetida ao regime de direitos e obrigações próprios dos ocupantes de cargos efetivos”, disse.</w:t>
      </w:r>
    </w:p>
    <w:p>
      <w:pPr>
        <w:pStyle w:val="Normal"/>
        <w:jc w:val="both"/>
        <w:rPr>
          <w:bCs/>
        </w:rPr>
      </w:pPr>
      <w:r>
        <w:rPr>
          <w:bCs/>
        </w:rPr>
        <w:t>Multa incompatível</w:t>
      </w:r>
    </w:p>
    <w:p>
      <w:pPr>
        <w:pStyle w:val="Normal"/>
        <w:jc w:val="both"/>
        <w:rPr>
          <w:bCs/>
        </w:rPr>
      </w:pPr>
      <w:r>
        <w:rPr>
          <w:bCs/>
        </w:rPr>
        <w:t>Campos afirma que, no caso dos comissionados, não cabe estabelecer multa em dispensa sem justa causa, uma vez que seria incompatível com o princípio da livre exoneração.</w:t>
      </w:r>
    </w:p>
    <w:p>
      <w:pPr>
        <w:pStyle w:val="Normal"/>
        <w:jc w:val="both"/>
        <w:rPr/>
      </w:pPr>
      <w:r>
        <w:rPr>
          <w:bCs/>
        </w:rPr>
        <w:t>“</w:t>
      </w:r>
      <w:r>
        <w:rPr>
          <w:bCs/>
        </w:rPr>
        <w:t>Mas a desvantagem seria compensada pelo estabelecimento de percentual de depósitos compulsórios, que, na prática, equivale a uma remuneração mensal completa a cada ano de serviço prestado”, explica.</w:t>
      </w:r>
    </w:p>
    <w:p>
      <w:pPr>
        <w:pStyle w:val="Normal"/>
        <w:jc w:val="both"/>
        <w:rPr>
          <w:bCs/>
        </w:rPr>
      </w:pPr>
      <w:r>
        <w:rPr>
          <w:bCs/>
        </w:rPr>
        <w:t>Extensão de direitos</w:t>
      </w:r>
    </w:p>
    <w:p>
      <w:pPr>
        <w:pStyle w:val="Normal"/>
        <w:jc w:val="both"/>
        <w:rPr>
          <w:bCs/>
        </w:rPr>
      </w:pPr>
      <w:r>
        <w:rPr>
          <w:bCs/>
        </w:rPr>
        <w:t>A PEC 281 também altera a Constituição para estender algumas garantias estabelecidas para os trabalhadores em geral às relações jurídicas entre os servidores e o Estado.</w:t>
      </w:r>
    </w:p>
    <w:p>
      <w:pPr>
        <w:pStyle w:val="Normal"/>
        <w:jc w:val="both"/>
        <w:rPr>
          <w:bCs/>
        </w:rPr>
      </w:pPr>
      <w:r>
        <w:rPr>
          <w:bCs/>
        </w:rPr>
        <w:t>Entre os direitos que seriam estendidos não só a ocupantes de cargos efetivos mas a servidores públicos em geral estão: irredutibilidade do salário, jornada de seis horas, assistência gratuita aos filhos e dependentes desde o nascimento até 5 anos de idade, proteção em face da automação e seguro contra acidentes de trabalho.</w:t>
      </w:r>
    </w:p>
    <w:p>
      <w:pPr>
        <w:pStyle w:val="Normal"/>
        <w:jc w:val="both"/>
        <w:rPr>
          <w:bCs/>
        </w:rPr>
      </w:pPr>
      <w:r>
        <w:rPr>
          <w:bCs/>
        </w:rPr>
        <w:t>Tramitação</w:t>
      </w:r>
    </w:p>
    <w:p>
      <w:pPr>
        <w:pStyle w:val="Normal"/>
        <w:jc w:val="both"/>
        <w:rPr>
          <w:bCs/>
        </w:rPr>
      </w:pPr>
      <w:r>
        <w:rPr>
          <w:bCs/>
        </w:rPr>
        <w:t>A admissibilidade da PEC será analisada pela Comissão de Constituição e Justiça e de Cidadania. Se aprovada, ainda precisa ser avaliada por uma comissão especial e pelo Plenário.</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C.FED - Profissão de paralegal poderá ser regulamentada</w:t>
      </w:r>
    </w:p>
    <w:p>
      <w:pPr>
        <w:pStyle w:val="Normal"/>
        <w:jc w:val="both"/>
        <w:rPr>
          <w:bCs/>
          <w:sz w:val="36"/>
          <w:szCs w:val="36"/>
        </w:rPr>
      </w:pPr>
      <w:r>
        <w:rPr>
          <w:bCs/>
          <w:sz w:val="36"/>
          <w:szCs w:val="36"/>
        </w:rPr>
      </w:r>
    </w:p>
    <w:p>
      <w:pPr>
        <w:pStyle w:val="Normal"/>
        <w:jc w:val="both"/>
        <w:rPr>
          <w:bCs/>
        </w:rPr>
      </w:pPr>
      <w:r>
        <w:rPr>
          <w:bCs/>
        </w:rPr>
        <w:t>A Câmara dos Deputados analisa proposta que regulamenta a profissão de paralegal (bacharel em direito que não tenha registro de advogado). A medida está prevista no Projeto de Lei 5749/13, do deputado Sergio Zveiter (PSD-RJ), que modifica o Estatuto da Advocacia (Lei 8.906/94).</w:t>
      </w:r>
    </w:p>
    <w:p>
      <w:pPr>
        <w:pStyle w:val="Normal"/>
        <w:jc w:val="both"/>
        <w:rPr>
          <w:bCs/>
        </w:rPr>
      </w:pPr>
      <w:r>
        <w:rPr>
          <w:bCs/>
        </w:rPr>
        <w:t>Pela proposta, o paralegal poderá exercer as mesmas atividades do estagiário de advocacia, que já pode trabalhar na área desde que esteja em conjunto com advogado e sob responsabilidade deste. A diferença é que a inscrição de paralegal não terá limite de tempo, como ocorre com a do estagiário.</w:t>
      </w:r>
    </w:p>
    <w:p>
      <w:pPr>
        <w:pStyle w:val="Normal"/>
        <w:jc w:val="both"/>
        <w:rPr>
          <w:bCs/>
        </w:rPr>
      </w:pPr>
      <w:r>
        <w:rPr>
          <w:bCs/>
        </w:rPr>
        <w:t>Poderá se inscrever como paralegal quem comprovar capacidade civil e idoneidade moral, além de apresentar diploma ou certidão de graduação em Direito, título de eleitor e quitação do serviço militar. O profissional não poderá exercer atividade incompatível com a advocacia.</w:t>
      </w:r>
    </w:p>
    <w:p>
      <w:pPr>
        <w:pStyle w:val="Normal"/>
        <w:jc w:val="both"/>
        <w:rPr>
          <w:bCs/>
        </w:rPr>
      </w:pPr>
      <w:r>
        <w:rPr>
          <w:bCs/>
        </w:rPr>
        <w:t>Segundo o projeto, a inscrição será automaticamente cancelada caso o paralegal obtenha inscrição como advogado.</w:t>
      </w:r>
    </w:p>
    <w:p>
      <w:pPr>
        <w:pStyle w:val="Normal"/>
        <w:jc w:val="both"/>
        <w:rPr>
          <w:bCs/>
        </w:rPr>
      </w:pPr>
      <w:r>
        <w:rPr>
          <w:bCs/>
        </w:rPr>
        <w:t>Limbo profissional</w:t>
      </w:r>
    </w:p>
    <w:p>
      <w:pPr>
        <w:pStyle w:val="Normal"/>
        <w:jc w:val="both"/>
        <w:rPr>
          <w:bCs/>
        </w:rPr>
      </w:pPr>
      <w:r>
        <w:rPr>
          <w:bCs/>
        </w:rPr>
        <w:t>Sergio Zveiter lembra que o País tem um “verdadeiro exército de bacharéis que, sobretudo por não lograrem êxito no exame da Ordem dos Advogados do Brasil [OAB], ficam fora do mercado de trabalho”.</w:t>
      </w:r>
    </w:p>
    <w:p>
      <w:pPr>
        <w:pStyle w:val="Normal"/>
        <w:jc w:val="both"/>
        <w:rPr/>
      </w:pPr>
      <w:r>
        <w:rPr>
          <w:bCs/>
        </w:rPr>
        <w:t>“</w:t>
      </w:r>
      <w:r>
        <w:rPr>
          <w:bCs/>
        </w:rPr>
        <w:t>Após dedicarem cinco anos de suas vidas, com grande investimento pessoal e financeiro, descobrem-se vítimas de verdadeiro estelionato educacional. A reprovação do exame de ordem mostra que, mesmo após tanto esforço, a faculdade não lhes forneceu o necessário conhecimento para o exercício da advocacia”, diz o deputado.</w:t>
      </w:r>
    </w:p>
    <w:p>
      <w:pPr>
        <w:pStyle w:val="Normal"/>
        <w:jc w:val="both"/>
        <w:rPr>
          <w:bCs/>
        </w:rPr>
      </w:pPr>
      <w:r>
        <w:rPr>
          <w:bCs/>
        </w:rPr>
        <w:t>O autor acrescenta que esses bacharéis terminam em um “limbo profissional”, pois já perderam sua inscrição como estagiário, sem contar com inscrição de advogado. Eles ganhariam então uma inscrição como paralegal, “com direitos, prerrogativas e deveres semelhantes aos do estagiário de direito, exceto que tal inscrição não seria limitada no tempo”.</w:t>
      </w:r>
    </w:p>
    <w:p>
      <w:pPr>
        <w:pStyle w:val="Normal"/>
        <w:jc w:val="both"/>
        <w:rPr>
          <w:bCs/>
        </w:rPr>
      </w:pPr>
      <w:r>
        <w:rPr>
          <w:bCs/>
        </w:rPr>
        <w:t>O parlamentar acrescenta ainda que a prática já é adotada nos Estados Unidos.</w:t>
      </w:r>
    </w:p>
    <w:p>
      <w:pPr>
        <w:pStyle w:val="Normal"/>
        <w:jc w:val="both"/>
        <w:rPr>
          <w:bCs/>
        </w:rPr>
      </w:pPr>
      <w:r>
        <w:rPr>
          <w:bCs/>
        </w:rPr>
        <w:t>Tramitação</w:t>
      </w:r>
    </w:p>
    <w:p>
      <w:pPr>
        <w:pStyle w:val="Normal"/>
        <w:jc w:val="both"/>
        <w:rPr>
          <w:bCs/>
        </w:rPr>
      </w:pPr>
      <w:r>
        <w:rPr>
          <w:bCs/>
        </w:rPr>
        <w:t>O texto tem caráter conclusivo e será analisado pela Comissão de Constituição e Justiça e de Cidadania.</w:t>
      </w:r>
    </w:p>
    <w:p>
      <w:pPr>
        <w:pStyle w:val="Normal"/>
        <w:jc w:val="both"/>
        <w:rPr>
          <w:bCs/>
        </w:rPr>
      </w:pPr>
      <w:r>
        <w:rPr>
          <w:bCs/>
        </w:rPr>
        <w:t>Fonte: Câmara dos Deputados Federais</w:t>
      </w:r>
    </w:p>
    <w:p>
      <w:pPr>
        <w:pStyle w:val="Normal"/>
        <w:jc w:val="both"/>
        <w:rPr>
          <w:bCs/>
        </w:rPr>
      </w:pPr>
      <w:r>
        <w:rPr>
          <w:bCs/>
        </w:rPr>
      </w:r>
    </w:p>
    <w:p>
      <w:pPr>
        <w:pStyle w:val="Normal"/>
        <w:jc w:val="both"/>
        <w:rPr>
          <w:bCs/>
        </w:rPr>
      </w:pPr>
      <w:r>
        <w:rPr>
          <w:bCs/>
        </w:rPr>
        <w:drawing>
          <wp:inline distT="0" distB="0" distL="0" distR="0">
            <wp:extent cx="3608070" cy="53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608070" cy="53086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3/01/2014 | Notícias CSJT</w:t>
      </w:r>
    </w:p>
    <w:p>
      <w:pPr>
        <w:pStyle w:val="Normal"/>
        <w:jc w:val="both"/>
        <w:rPr>
          <w:bCs/>
          <w:sz w:val="36"/>
          <w:szCs w:val="36"/>
        </w:rPr>
      </w:pPr>
      <w:r>
        <w:rPr>
          <w:bCs/>
          <w:sz w:val="36"/>
          <w:szCs w:val="36"/>
        </w:rPr>
        <w:t>Juiz do TRT-4 publica artigo sobre indisponibilidade dos bens</w:t>
      </w:r>
    </w:p>
    <w:p>
      <w:pPr>
        <w:pStyle w:val="Normal"/>
        <w:jc w:val="both"/>
        <w:rPr>
          <w:bCs/>
          <w:sz w:val="36"/>
          <w:szCs w:val="36"/>
        </w:rPr>
      </w:pPr>
      <w:r>
        <w:rPr>
          <w:bCs/>
          <w:sz w:val="36"/>
          <w:szCs w:val="36"/>
        </w:rPr>
      </w:r>
    </w:p>
    <w:p>
      <w:pPr>
        <w:pStyle w:val="Normal"/>
        <w:jc w:val="both"/>
        <w:rPr>
          <w:bCs/>
        </w:rPr>
      </w:pPr>
      <w:r>
        <w:rPr>
          <w:bCs/>
        </w:rPr>
        <w:t>Confira artigo de Juiz do Trabalho Ben-Hur Silveira Claus, do TRT-4:</w:t>
      </w:r>
    </w:p>
    <w:p>
      <w:pPr>
        <w:pStyle w:val="Normal"/>
        <w:jc w:val="both"/>
        <w:rPr>
          <w:bCs/>
        </w:rPr>
      </w:pPr>
      <w:r>
        <w:rPr>
          <w:bCs/>
        </w:rPr>
        <w:t>De acordo com o art. 889 da CLT, os preceitos da Lei de Executivos Fiscais (Lei nº 6.830/1980) aplicam-se à execução trabalhista de forma subsidiária desde que não contrariem o processo judiciário do trabalho previsto nos arts. 763 a 910 da CLT.</w:t>
      </w:r>
    </w:p>
    <w:p>
      <w:pPr>
        <w:pStyle w:val="Normal"/>
        <w:jc w:val="both"/>
        <w:rPr>
          <w:bCs/>
        </w:rPr>
      </w:pPr>
      <w:r>
        <w:rPr>
          <w:bCs/>
        </w:rPr>
        <w:t>O § 2º do art. 4º da Lei nº 6.830/1980 estabelece que “À Dívida Ativa da Fazenda Pública, de qualquer natureza, aplicam-se as normas relativas à responsabilidade prevista na legislação tributária, civil e comercial.”</w:t>
      </w:r>
    </w:p>
    <w:p>
      <w:pPr>
        <w:pStyle w:val="Normal"/>
        <w:jc w:val="both"/>
        <w:rPr>
          <w:bCs/>
        </w:rPr>
      </w:pPr>
      <w:r>
        <w:rPr>
          <w:bCs/>
        </w:rPr>
        <w:t>Entre as normas relativas à responsabilidade prevista na legislação tributária, encontra-se o art. 185-A do Código Tributário Nacional.  O preceito estabelece: “Na hipótese de o devedor tributário, devidamente citado, não pagar nem apresentar bens à penhora no prazo legal e não forem encontrados bens penhoráveis, o juiz determinará a indisponibilidade de seus bens e direitos, comunicando a decisão, preferencialmente por meio eletrônico, aos órgãos e entidades que promovem registros de transferência de bens, especialmente ao registro público de imóveis e às autoridades supervisoras do mercado bancário e do mercado de capitais, a fim de que, no âmbito de suas atribuições, façam cumprir a ordem judicial”.</w:t>
      </w:r>
    </w:p>
    <w:p>
      <w:pPr>
        <w:pStyle w:val="Normal"/>
        <w:jc w:val="both"/>
        <w:rPr>
          <w:bCs/>
        </w:rPr>
      </w:pPr>
      <w:r>
        <w:rPr>
          <w:bCs/>
        </w:rPr>
        <w:t xml:space="preserve">Portanto, a aplicação da medida legal de indisponibilidade de bens à execução trabalhista tem por fundamento o fato de o preceito do art. 185-A do CTN integrar as normas relativas à responsabilidade prevista na legislação tributária (Lei nº 6.830/1980, art. 4º, § 2º), ingressando na regência legal da execução trabalhista por obra do permissivo do art. 889 da CLT. </w:t>
      </w:r>
    </w:p>
    <w:p>
      <w:pPr>
        <w:pStyle w:val="Normal"/>
        <w:jc w:val="both"/>
        <w:rPr>
          <w:bCs/>
        </w:rPr>
      </w:pPr>
      <w:r>
        <w:rPr>
          <w:bCs/>
        </w:rPr>
        <w:t>É de se registrar que o art. 185-A do CTN não contraria preceito do processo judiciário do trabalho previsto nos arts. 763 a 910 da CLT.  Pelo contrário, a compatibilidade do art. 185-A do CTN com o processo judiciário do trabalho é manifesta, podendo ser extraída tanto da garantia constitucional da efetividade da jurisdição (CF, art. 5º, XXXV) quanto do preceito legal que incumbe aos juízos do trabalho velar pelo rápido andamento das causas (CLT, art. 765).</w:t>
      </w:r>
    </w:p>
    <w:p>
      <w:pPr>
        <w:pStyle w:val="Normal"/>
        <w:jc w:val="both"/>
        <w:rPr>
          <w:bCs/>
        </w:rPr>
      </w:pPr>
      <w:r>
        <w:rPr>
          <w:bCs/>
        </w:rPr>
        <w:t xml:space="preserve">O estudo da indisponibilidade de bens prevista no art. 185-A do CTN revela que a providência legal apresenta tanto dimensão retrospectiva quanto dimensão prospectiva, evocando o preceito jurídico de que a responsabilidade patrimonial do obrigado incide tanto sobre bens presentes quanto sobre bens futuros (CPC, art. 591). </w:t>
      </w:r>
    </w:p>
    <w:p>
      <w:pPr>
        <w:pStyle w:val="Normal"/>
        <w:jc w:val="both"/>
        <w:rPr>
          <w:bCs/>
        </w:rPr>
      </w:pPr>
      <w:r>
        <w:rPr>
          <w:bCs/>
        </w:rPr>
        <w:t xml:space="preserve">Tanto a dimensão retrospectiva quanto a dimensão prospectiva da providência legal são hauridas da previsão do § 2º do art. 185-A do CTN, preceito que estabelece que “Os órgãos e entidades aos quais se fizer a comunicação de que trata o caput deste artigo enviarão imediatamente ao juízo a relação discriminada dos bens e direitos cuja indisponibilidade houverem promovido.” </w:t>
      </w:r>
    </w:p>
    <w:p>
      <w:pPr>
        <w:pStyle w:val="Normal"/>
        <w:jc w:val="both"/>
        <w:rPr>
          <w:bCs/>
        </w:rPr>
      </w:pPr>
      <w:r>
        <w:rPr>
          <w:bCs/>
        </w:rPr>
        <w:t>Havendo bens presentes do executado, os órgãos comunicados pelo juízo da execução promovem a indisponibilidade dos bens e enviam ao juízo a relação discriminada dos bens atingidos pela medida legal – eis o caráter retrospectivo da providência legal.</w:t>
      </w:r>
    </w:p>
    <w:p>
      <w:pPr>
        <w:pStyle w:val="Normal"/>
        <w:jc w:val="both"/>
        <w:rPr>
          <w:bCs/>
        </w:rPr>
      </w:pPr>
      <w:r>
        <w:rPr>
          <w:bCs/>
        </w:rPr>
        <w:t>Não havendo bens presentes registrados em nome do executado, os órgãos comunicados pelo juízo da execução promoverão a indisponibilidade dos bens que venham a ser levados a registro pelo executado no futuro, enviando a relação dos bens que então venham a ser atingidos pela medida legal – eis o caráter prospectivo da providência legal.  Em simetria à previsão do art. 591 do CPC, a providência legal da indisponibilidade de bens alcança tantos bens presentes quanto bens futuros do executado, potencializando a efetividade da execução.</w:t>
      </w:r>
    </w:p>
    <w:p>
      <w:pPr>
        <w:pStyle w:val="Normal"/>
        <w:jc w:val="both"/>
        <w:rPr>
          <w:bCs/>
        </w:rPr>
      </w:pPr>
      <w:r>
        <w:rPr>
          <w:bCs/>
        </w:rPr>
        <w:t>A indisponibilidade de bens pode ser dirigida pelo juízo da execução a todos órgãos que registram a propriedade de bens.</w:t>
      </w:r>
    </w:p>
    <w:p>
      <w:pPr>
        <w:pStyle w:val="Normal"/>
        <w:jc w:val="both"/>
        <w:rPr>
          <w:bCs/>
        </w:rPr>
      </w:pPr>
      <w:r>
        <w:rPr>
          <w:bCs/>
        </w:rPr>
        <w:t>Fonte: TRT 4</w:t>
      </w:r>
    </w:p>
    <w:p>
      <w:pPr>
        <w:pStyle w:val="Normal"/>
        <w:jc w:val="both"/>
        <w:rPr>
          <w:bCs/>
        </w:rPr>
      </w:pPr>
      <w:r>
        <w:rPr>
          <w:bCs/>
        </w:rPr>
        <w:drawing>
          <wp:inline distT="0" distB="0" distL="0" distR="0">
            <wp:extent cx="2667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5/01/2014</w:t>
      </w:r>
    </w:p>
    <w:p>
      <w:pPr>
        <w:pStyle w:val="Normal"/>
        <w:jc w:val="both"/>
        <w:rPr>
          <w:bCs/>
          <w:sz w:val="36"/>
          <w:szCs w:val="36"/>
        </w:rPr>
      </w:pPr>
      <w:r>
        <w:rPr>
          <w:bCs/>
          <w:sz w:val="36"/>
          <w:szCs w:val="36"/>
        </w:rPr>
        <w:t>Banco deve pagar danos morais coletivos</w:t>
      </w:r>
    </w:p>
    <w:p>
      <w:pPr>
        <w:pStyle w:val="Normal"/>
        <w:jc w:val="both"/>
        <w:rPr>
          <w:bCs/>
          <w:sz w:val="36"/>
          <w:szCs w:val="36"/>
        </w:rPr>
      </w:pPr>
      <w:r>
        <w:rPr>
          <w:bCs/>
          <w:sz w:val="36"/>
          <w:szCs w:val="36"/>
        </w:rPr>
      </w:r>
    </w:p>
    <w:p>
      <w:pPr>
        <w:pStyle w:val="Normal"/>
        <w:jc w:val="both"/>
        <w:rPr>
          <w:bCs/>
        </w:rPr>
      </w:pPr>
      <w:r>
        <w:rPr>
          <w:bCs/>
        </w:rPr>
        <w:t>Por Bárbara Mengardo | De São Paulo</w:t>
      </w:r>
    </w:p>
    <w:p>
      <w:pPr>
        <w:pStyle w:val="Normal"/>
        <w:jc w:val="both"/>
        <w:rPr>
          <w:bCs/>
        </w:rPr>
      </w:pPr>
      <w:r>
        <w:rPr>
          <w:bCs/>
        </w:rPr>
        <w:t>O Santander foi condenado em primeira instância a pagar danos morais coletivos de R$ 10 milhões por irregularidades no controle da jornada de seus funcionários. Com a sentença, que tem abrangência nacional, o banco fica impedido de prorrogar o período de trabalho dos empregados por mais de duas horas diárias e obrigado a conceder intervalo mínimo de uma hora para jornadas que excederem seis horas de trabalho ininterruptas. Ainda cabe recurso.</w:t>
      </w:r>
    </w:p>
    <w:p>
      <w:pPr>
        <w:pStyle w:val="Normal"/>
        <w:jc w:val="both"/>
        <w:rPr>
          <w:bCs/>
        </w:rPr>
      </w:pPr>
      <w:r>
        <w:rPr>
          <w:bCs/>
        </w:rPr>
        <w:t>A decisão foi proferida pela juíza Érica de Oliveira Angoti, da 7ª Vara do Trabalho de Brasília, após a análise de ação civil pública proposta pelo Ministério Público do Trabalho (MPT) da 10ª Região (Distrito Federal e Tocantins). A indenização deverá ser revertida ao Fundo de Amparo ao Trabalhador (FAT).</w:t>
      </w:r>
    </w:p>
    <w:p>
      <w:pPr>
        <w:pStyle w:val="Normal"/>
        <w:jc w:val="both"/>
        <w:rPr>
          <w:bCs/>
        </w:rPr>
      </w:pPr>
      <w:r>
        <w:rPr>
          <w:bCs/>
        </w:rPr>
        <w:t>Na ação, o MPT alega que o Santander desrespeitou a Consolidação das Leis do Trabalho (CLT) ao prorrogar a jornada de seus funcionários além de oito horas diárias. A norma determina que o período de trabalho dos bancários é de seis horas, porém as instituições bancárias podem, em casos excepcionais, prorrogar a jornada em duas horas.</w:t>
      </w:r>
    </w:p>
    <w:p>
      <w:pPr>
        <w:pStyle w:val="Normal"/>
        <w:jc w:val="both"/>
        <w:rPr>
          <w:bCs/>
        </w:rPr>
      </w:pPr>
      <w:r>
        <w:rPr>
          <w:bCs/>
        </w:rPr>
        <w:t>A CLT determina ainda que o trabalhador terá direito a um intervalo de uma hora quando sua jornada de trabalho exceder seis horas. Esse ponto, segundo o MPT, também não era respeitado pelo Santander.</w:t>
      </w:r>
    </w:p>
    <w:p>
      <w:pPr>
        <w:pStyle w:val="Normal"/>
        <w:jc w:val="both"/>
        <w:rPr>
          <w:bCs/>
        </w:rPr>
      </w:pPr>
      <w:r>
        <w:rPr>
          <w:bCs/>
        </w:rPr>
        <w:t>Na ação, o órgão alega que, muitas vezes, os funcionários do Santander eram obrigados a registrar seus horários de saída de acordo com o período estipulado em seus contratos de trabalho, mas deveriam continuar trabalhando. As exigências do banco, segundo o MPT, descumpriram um Termo de Ajuste de Conduta (TAC) firmado em 2000 entre o banco e o Ministério Público do Trabalho da 15ª Região (interior de São Paulo).</w:t>
      </w:r>
    </w:p>
    <w:p>
      <w:pPr>
        <w:pStyle w:val="Normal"/>
        <w:jc w:val="both"/>
        <w:rPr>
          <w:bCs/>
        </w:rPr>
      </w:pPr>
      <w:r>
        <w:rPr>
          <w:bCs/>
        </w:rPr>
        <w:t>No processo, o banco alega que vem cumprindo o TAC, e que o termo valeria apenas no território de abrangência do MPT da 15ª Região.</w:t>
      </w:r>
    </w:p>
    <w:p>
      <w:pPr>
        <w:pStyle w:val="Normal"/>
        <w:jc w:val="both"/>
        <w:rPr>
          <w:bCs/>
        </w:rPr>
      </w:pPr>
      <w:r>
        <w:rPr>
          <w:bCs/>
        </w:rPr>
        <w:t>O caso foi analisado no fim de novembro. A juíza determinou o pagamento da indenização e de uma multa diária de R$ 10 mil por empregado em situação irregular, em caso de descumprimento da sentença - máximo de duas horas extras e intervalo de uma hora. "A limitação do tempo de trabalho diz de perto com a saúde dos trabalhadores, razão pela qual a lei estabelece o tempo máximo em que o empregado pode se ativar em sobrejornada", afirma na decisão. Por nota, o Santander informou que "não se manifesta em casos sub judice".</w:t>
      </w:r>
    </w:p>
    <w:p>
      <w:pPr>
        <w:pStyle w:val="Normal"/>
        <w:jc w:val="both"/>
        <w:rPr>
          <w:bCs/>
        </w:rPr>
      </w:pPr>
      <w:r>
        <w:rPr>
          <w:bCs/>
        </w:rPr>
      </w:r>
    </w:p>
    <w:p>
      <w:pPr>
        <w:pStyle w:val="Normal"/>
        <w:jc w:val="both"/>
        <w:rPr>
          <w:bCs/>
          <w:sz w:val="36"/>
          <w:szCs w:val="36"/>
        </w:rPr>
      </w:pPr>
      <w:r>
        <w:rPr>
          <w:bCs/>
          <w:sz w:val="36"/>
          <w:szCs w:val="36"/>
        </w:rPr>
        <w:t>Proteção ao bem de família na atualidade</w:t>
      </w:r>
    </w:p>
    <w:p>
      <w:pPr>
        <w:pStyle w:val="Normal"/>
        <w:jc w:val="both"/>
        <w:rPr>
          <w:bCs/>
          <w:sz w:val="36"/>
          <w:szCs w:val="36"/>
        </w:rPr>
      </w:pPr>
      <w:r>
        <w:rPr>
          <w:bCs/>
          <w:sz w:val="36"/>
          <w:szCs w:val="36"/>
        </w:rPr>
      </w:r>
    </w:p>
    <w:p>
      <w:pPr>
        <w:pStyle w:val="Normal"/>
        <w:jc w:val="both"/>
        <w:rPr>
          <w:bCs/>
        </w:rPr>
      </w:pPr>
      <w:r>
        <w:rPr>
          <w:bCs/>
        </w:rPr>
        <w:t>Por Eduardo Chulam</w:t>
      </w:r>
    </w:p>
    <w:p>
      <w:pPr>
        <w:pStyle w:val="Normal"/>
        <w:jc w:val="both"/>
        <w:rPr>
          <w:bCs/>
        </w:rPr>
      </w:pPr>
      <w:r>
        <w:rPr>
          <w:bCs/>
        </w:rPr>
        <w:t>A Lei nº 8.009, de 1990, também conhecida como "Lei Sarney", disciplina a impenhorabilidade do chamado bem de família, chancelando a proteção pétrea do direito à moradia (artigos 6º e 226 da Constituição Federal de 1988). O instituto é extremamente relevante, surtindo efeitos sobre a concessão de crédito, os contratos imobiliários, as garantias contratuais e a efetividade da execução.</w:t>
      </w:r>
    </w:p>
    <w:p>
      <w:pPr>
        <w:pStyle w:val="Normal"/>
        <w:jc w:val="both"/>
        <w:rPr>
          <w:bCs/>
        </w:rPr>
      </w:pPr>
      <w:r>
        <w:rPr>
          <w:bCs/>
        </w:rPr>
        <w:t>Em mais de 20 anos de existência, o diploma legal sofreu apenas uma alteração, trazida em 1991 pela Lei do Inquilinato, permitindo a penhora do imóvel residencial para cobrança de obrigações decorrentes da fiança locatícia (artigo 3º, VII). No mais, a proteção legal permaneceu incólume, não obstante algumas tentativas frustradas de reforma.</w:t>
      </w:r>
    </w:p>
    <w:p>
      <w:pPr>
        <w:pStyle w:val="Normal"/>
        <w:jc w:val="both"/>
        <w:rPr>
          <w:bCs/>
        </w:rPr>
      </w:pPr>
      <w:r>
        <w:rPr>
          <w:bCs/>
        </w:rPr>
        <w:t>Por sinal, dentre as principais propostas legislativas apresentadas, foi intentada: a extensão da proteção ao bem de família do fiador locatício (PL Senado nº 408/2008 e PL Câmara nº 3.452/2004); o resguardo da impenhorabilidade no caso de cobrança de impostos devidos em função do imóvel familiar ou na execução da hipoteca sobre o imóvel dado em garantia (PL Senado nº 297/2012); o resguardo da impenhorabilidade na cobrança de condomínio (PL Senado nº 71/2006); a expressa previsão da proteção aos imóveis residenciais de pessoas solteiras, divorciadas ou viúvas (PL Câmara nº 104/2009, questão objeto da Súmula nº 364/STJ); a extensão da proteção legal ao produto da venda do imóvel, sob determinadas condições (PL Senado nº 60/2006); a possibilidade de penhora de residências de valor superior a mil salários mínimos (PL Câmara 4497/2004), dentre outras. No entanto, até o momento, o Legislativo não logrou êxito na aprovação de quaisquer dessas propostas, sendo que, ao que consta, algumas delas permanecem em trâmite legislativo na Câmara e no Senado.</w:t>
      </w:r>
    </w:p>
    <w:p>
      <w:pPr>
        <w:pStyle w:val="Normal"/>
        <w:jc w:val="both"/>
        <w:rPr>
          <w:bCs/>
        </w:rPr>
      </w:pPr>
      <w:r>
        <w:rPr>
          <w:bCs/>
        </w:rPr>
        <w:t>A jurisprudência dos tribunais cumpriu importante papel em 2013, merecendo importante destaque recentes decisões</w:t>
      </w:r>
    </w:p>
    <w:p>
      <w:pPr>
        <w:pStyle w:val="Normal"/>
        <w:jc w:val="both"/>
        <w:rPr>
          <w:bCs/>
        </w:rPr>
      </w:pPr>
      <w:r>
        <w:rPr>
          <w:bCs/>
        </w:rPr>
        <w:t>Assim, vem competindo aos operadores do direito a tarefa de delimitar e atualizar, em especial por meio do processo hermenêutico, a proteção legal do bem de família na vigência da referida lei. Nessa toada, a jurisprudência de nossos Tribunais Superiores cumpriu importante papel no ano de 2013, merecendo importante destaque, análise e discussão as recentes decisões aqui colacionadas: (i) o bem de família dado em garantia por empresa cujos únicos sócios são marido e mulher, que lá residem, pode ser penhorado, presumindo assim o proveito familiar (ARESP 48975/MG, STJ); (ii) a impenhorabilidade persiste independentemente do alto valor e localização do bem de família (RR 224300-51.2007, TST); (iii) o afastamento temporário de quem reside, por necessidade de trabalho, não afasta a proteção legal (RESP 1400342/RJ, STJ); (iv) a defesa do bem de família pode ser feita por qualquer interessado (RESP 151281/SP, STJ); (v) é possível a penhora de bem de família em execução de sentença homologatória de acordo civil relativo para reparação de crime (RESP 1021440/SP, STJ); (vi) a proteção legal pode se estender a mais de um imóvel, como no caso de família em que os filhos moram num local e os pais em outro (RESP 1126173/SP, STJ, com posição de certa forma divergente no próprio STJ, vide ARESP 301580/RJ); (vii) afasta a impenhorabilidade quando houver fraude à execução (ARESP 334975/SP, STJ); (viii) a impenhorabilidade persiste, se apenas 50% do bem (no caso, imóvel indivisível) for adquirido em fraude à execução (RESP 1084059/SP, STJ); (ix) há preclusão consumativa para alegação da condição do bem de família (ARESP 70180/RS, STJ, com posição da mesma Corte, no sentido de que caberia alegação até o final da execução, por se tratar de matéria de ordem pública: ARESP 161734/RJ). O Tribunal Regional do Trabalho da 3ª Região também chegou a abordar algumas questões relativas à referida norma, apontando, dentre alguns julgados, que o imóvel residencial utilizado para atividade econômica não é bem de família (Proc. 0000606-28.2011, TRT 3ª Região), assim como o imóvel residencial em construção (Proc. 0082800-86.2007, TRT 3ª Região).</w:t>
      </w:r>
    </w:p>
    <w:p>
      <w:pPr>
        <w:pStyle w:val="Normal"/>
        <w:jc w:val="both"/>
        <w:rPr>
          <w:bCs/>
        </w:rPr>
      </w:pPr>
      <w:r>
        <w:rPr>
          <w:bCs/>
        </w:rPr>
        <w:t>Ademais, não custa lembrar que o tema foi objeto das Súmulas de números. 449 e 486 do STJ, prevendo a primeira que a vaga de garagem com registro próprio não configura bem de família, para efeito de penhora, e a segunda firmando a impenhorabilidade do imóvel residencial locado, desde que a renda seja revertida para a subsistência ou moradia da família do devedor.</w:t>
      </w:r>
    </w:p>
    <w:p>
      <w:pPr>
        <w:pStyle w:val="Normal"/>
        <w:jc w:val="both"/>
        <w:rPr>
          <w:bCs/>
        </w:rPr>
      </w:pPr>
      <w:r>
        <w:rPr>
          <w:bCs/>
        </w:rPr>
        <w:t>Muito embora as decisões e orientações acima não tenham caráter vinculante, podem servir a indicar os contornos atuais deste importante e controverso instituto do direito brasileiro, em especial no que tange aos pontos que a lei deixou, até o momento, de abordar de forma expressa e direta.</w:t>
      </w:r>
    </w:p>
    <w:p>
      <w:pPr>
        <w:pStyle w:val="Normal"/>
        <w:jc w:val="both"/>
        <w:rPr>
          <w:bCs/>
        </w:rPr>
      </w:pPr>
      <w:r>
        <w:rPr>
          <w:bCs/>
        </w:rPr>
        <w:t>Eduardo Chulam é sócio do escritório Chulam Advogados e mestrando em direito processual pela Universidade de São Paulo</w:t>
      </w:r>
    </w:p>
    <w:p>
      <w:pPr>
        <w:pStyle w:val="Normal"/>
        <w:jc w:val="both"/>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