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58290" cy="1234440"/>
            <wp:effectExtent l="0" t="0" r="0" b="0"/>
            <wp:wrapTight wrapText="bothSides">
              <wp:wrapPolygon edited="0">
                <wp:start x="-73" y="0"/>
                <wp:lineTo x="-73" y="21002"/>
                <wp:lineTo x="21600" y="2100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58290" cy="123444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20/01/2014</w:t>
      </w:r>
    </w:p>
    <w:p>
      <w:pPr>
        <w:pStyle w:val="Normal"/>
        <w:jc w:val="both"/>
        <w:rPr>
          <w:bCs/>
          <w:sz w:val="36"/>
          <w:szCs w:val="36"/>
        </w:rPr>
      </w:pPr>
      <w:r>
        <w:rPr>
          <w:bCs/>
          <w:sz w:val="36"/>
          <w:szCs w:val="36"/>
        </w:rPr>
        <w:t>Juros de condenação por danos morais são computados desde o ajuizamento da ação</w:t>
      </w:r>
    </w:p>
    <w:p>
      <w:pPr>
        <w:pStyle w:val="Normal"/>
        <w:jc w:val="both"/>
        <w:rPr>
          <w:bCs/>
          <w:sz w:val="36"/>
          <w:szCs w:val="36"/>
        </w:rPr>
      </w:pPr>
      <w:r>
        <w:rPr>
          <w:bCs/>
          <w:sz w:val="36"/>
          <w:szCs w:val="36"/>
        </w:rPr>
      </w:r>
    </w:p>
    <w:p>
      <w:pPr>
        <w:pStyle w:val="Normal"/>
        <w:jc w:val="both"/>
        <w:rPr>
          <w:bCs/>
        </w:rPr>
      </w:pPr>
      <w:r>
        <w:rPr>
          <w:bCs/>
        </w:rPr>
        <w:t>A Indústria de Azulejos Eliane S/A terá de corrigir o valor de uma condenação ao pagamento de indenização por danos morais, acrescida de juros, desde o momento em que a ação foi protocolizada por um ex-empregado. A determinação foi da Primeira Turma do Tribunal Superior do Trabalho, com base na Súmula 439 do TST.</w:t>
      </w:r>
    </w:p>
    <w:p>
      <w:pPr>
        <w:pStyle w:val="Normal"/>
        <w:jc w:val="both"/>
        <w:rPr>
          <w:bCs/>
        </w:rPr>
      </w:pPr>
      <w:r>
        <w:rPr>
          <w:bCs/>
        </w:rPr>
        <w:t>Entenda o caso</w:t>
      </w:r>
    </w:p>
    <w:p>
      <w:pPr>
        <w:pStyle w:val="Normal"/>
        <w:jc w:val="both"/>
        <w:rPr>
          <w:bCs/>
        </w:rPr>
      </w:pPr>
      <w:r>
        <w:rPr>
          <w:bCs/>
        </w:rPr>
        <w:t>Conforme a petição inicial da reclamação trabalhista, três meses após ser contratado para atuar como operador de serviços gerais no setor de serigrafia, o trabalhador sofreu um acidente que resultou na amputação de falanges de dois dos dedos da mão direita. Ele relatou que, ao perceber um problema em uma das correias do equipamento no qual trabalhava, desligou a máquina para correção da falha. Nesse momento, um colega, percebendo a falta de atividade na produção de cerâmica, ativou o mecanismo, provocando os ferimentos.</w:t>
      </w:r>
    </w:p>
    <w:p>
      <w:pPr>
        <w:pStyle w:val="Normal"/>
        <w:jc w:val="both"/>
        <w:rPr>
          <w:bCs/>
        </w:rPr>
      </w:pPr>
      <w:r>
        <w:rPr>
          <w:bCs/>
        </w:rPr>
        <w:t>A condenação da empresa azulejista foi para reparação dos danos estéticos e morais sofridos pelo trabalhador, na ordem de R$ 6 mil cada. Na fase de execução, momento em que os valores devidos são calculados e atualizados, houve discordância quanto à época própria para a incidência de juros sobre a quantia a ser paga ao trabalhador.</w:t>
      </w:r>
    </w:p>
    <w:p>
      <w:pPr>
        <w:pStyle w:val="Normal"/>
        <w:jc w:val="both"/>
        <w:rPr>
          <w:bCs/>
        </w:rPr>
      </w:pPr>
      <w:r>
        <w:rPr>
          <w:bCs/>
        </w:rPr>
        <w:t>No Tribunal Superior do Trabalho, o operador questionou a decisão do Tribunal Regional do Trabalho da 12ª Região (SC) e pediu que fosse observada a data de ajuizamento da ação para o cálculo, nos exatos termos da sentença da Vara do Trabalho.</w:t>
      </w:r>
    </w:p>
    <w:p>
      <w:pPr>
        <w:pStyle w:val="Normal"/>
        <w:jc w:val="both"/>
        <w:rPr>
          <w:bCs/>
        </w:rPr>
      </w:pPr>
      <w:r>
        <w:rPr>
          <w:bCs/>
        </w:rPr>
        <w:t>Legislação</w:t>
      </w:r>
    </w:p>
    <w:p>
      <w:pPr>
        <w:pStyle w:val="Normal"/>
        <w:jc w:val="both"/>
        <w:rPr>
          <w:bCs/>
        </w:rPr>
      </w:pPr>
      <w:r>
        <w:rPr>
          <w:bCs/>
        </w:rPr>
        <w:t>A Lei 8.177/91, por meio do artigo 39, expressa que os débitos trabalhistas, de qualquer natureza, quando não satisfeitos pelo empregador nas épocas próprias, acordo ou convenção coletiva, sentença normativa ou cláusula contratual, sofrerão juros de mora, correspondentes à taxa referencial diária (TRD) acumulada no período entre a data de vencimento da obrigação e o seu pagamento. Especificamente em relação aos débitos trabalhistas constantes de condenação pela Justiça do Trabalho, a norma afirma que os valores serão acrescidos de juros contados do ajuizamento da reclamatória. A previsão está no parágrafo primeiro do mesmo artigo. A CLT também fixa o termo de início para a contagem dos juros a partir da data em que for ajuizada a reclamação trabalhista (artigo 883).</w:t>
      </w:r>
    </w:p>
    <w:p>
      <w:pPr>
        <w:pStyle w:val="Normal"/>
        <w:jc w:val="both"/>
        <w:rPr>
          <w:bCs/>
        </w:rPr>
      </w:pPr>
      <w:r>
        <w:rPr>
          <w:bCs/>
        </w:rPr>
        <w:t>Julgamento</w:t>
      </w:r>
    </w:p>
    <w:p>
      <w:pPr>
        <w:pStyle w:val="Normal"/>
        <w:jc w:val="both"/>
        <w:rPr>
          <w:bCs/>
        </w:rPr>
      </w:pPr>
      <w:r>
        <w:rPr>
          <w:bCs/>
        </w:rPr>
        <w:t>Ao apreciar o recurso do empregado, o relator, ministro Hugo Carlos Scheuermann, ressaltou que o Tribunal Superior do Trabalho já pacificou o entendimento por meio da Súmula 439, cujo texto determina a incidência de juros desde o ajuizamento da ação. Dessa forma, foi dado provimento ao recurso de revista do trabalhador para restabelecer o comando da decisão de primeiro grau (sentença).</w:t>
      </w:r>
    </w:p>
    <w:p>
      <w:pPr>
        <w:pStyle w:val="Normal"/>
        <w:jc w:val="both"/>
        <w:rPr>
          <w:bCs/>
        </w:rPr>
      </w:pPr>
      <w:r>
        <w:rPr>
          <w:bCs/>
        </w:rPr>
        <w:t>A decisão foi unânime, e a Klabin interpôs recurso extraordinário a fim de levar o caso ao exame do Supremo Tribunal Federal (STF).</w:t>
      </w:r>
    </w:p>
    <w:p>
      <w:pPr>
        <w:pStyle w:val="Normal"/>
        <w:jc w:val="both"/>
        <w:rPr>
          <w:bCs/>
        </w:rPr>
      </w:pPr>
      <w:r>
        <w:rPr>
          <w:bCs/>
        </w:rPr>
        <w:t>(Cristina Gimenes/CF)</w:t>
      </w:r>
    </w:p>
    <w:p>
      <w:pPr>
        <w:pStyle w:val="Normal"/>
        <w:jc w:val="both"/>
        <w:rPr>
          <w:bCs/>
        </w:rPr>
      </w:pPr>
      <w:r>
        <w:rPr>
          <w:bCs/>
        </w:rPr>
        <w:t>Processo: RR-54585-53.2006.5.12.0027</w:t>
      </w:r>
    </w:p>
    <w:p>
      <w:pPr>
        <w:pStyle w:val="Normal"/>
        <w:jc w:val="both"/>
        <w:rPr>
          <w:bCs/>
        </w:rPr>
      </w:pPr>
      <w:r>
        <w:rPr>
          <w:bCs/>
        </w:rPr>
      </w:r>
    </w:p>
    <w:p>
      <w:pPr>
        <w:pStyle w:val="Normal"/>
        <w:jc w:val="both"/>
        <w:rPr>
          <w:b/>
          <w:b/>
          <w:bCs/>
          <w:color w:val="FF0000"/>
        </w:rPr>
      </w:pPr>
      <w:r>
        <w:rPr>
          <w:b/>
          <w:bCs/>
          <w:color w:val="FF0000"/>
        </w:rPr>
        <w:t>17/01/2014</w:t>
      </w:r>
    </w:p>
    <w:p>
      <w:pPr>
        <w:pStyle w:val="Normal"/>
        <w:jc w:val="both"/>
        <w:rPr>
          <w:bCs/>
          <w:sz w:val="36"/>
          <w:szCs w:val="36"/>
        </w:rPr>
      </w:pPr>
      <w:r>
        <w:rPr>
          <w:bCs/>
          <w:sz w:val="36"/>
          <w:szCs w:val="36"/>
        </w:rPr>
        <w:t>Empresas são condenadas a indenizar empregada por extravio de carteira de trabalho</w:t>
      </w:r>
    </w:p>
    <w:p>
      <w:pPr>
        <w:pStyle w:val="Normal"/>
        <w:jc w:val="both"/>
        <w:rPr>
          <w:bCs/>
          <w:sz w:val="36"/>
          <w:szCs w:val="36"/>
        </w:rPr>
      </w:pPr>
      <w:r>
        <w:rPr>
          <w:bCs/>
          <w:sz w:val="36"/>
          <w:szCs w:val="36"/>
        </w:rPr>
      </w:r>
    </w:p>
    <w:p>
      <w:pPr>
        <w:pStyle w:val="Normal"/>
        <w:jc w:val="both"/>
        <w:rPr>
          <w:bCs/>
        </w:rPr>
      </w:pPr>
      <w:r>
        <w:rPr>
          <w:bCs/>
        </w:rPr>
        <w:t>A não devolução ao empregado de sua Carteira de Trabalho e Previdência Social (CTPS) ao final da relação de emprego causa a ele um estado permanente de apreensão e pode comprometer sua vida por impossibilitar a obtenção de nova colocação no mercado de trabalho. Por isso, tal fato é passível de condenação do empregador ao pagamento de indenização a título de dano moral. Seguindo estes fundamentos, apresentados pela ministra Delaíde Miranda Arantes, a Sétima Turma do Tribunal Superior do Trabalho condenou as empresas Martins – Comércio e Serviços de Distribuição S.A. e Maiservterc Ltda. a pagar reparação de R$ 5 mil a uma auxiliar de serviços gerais que teve a CTPS extraviada.</w:t>
      </w:r>
    </w:p>
    <w:p>
      <w:pPr>
        <w:pStyle w:val="Normal"/>
        <w:jc w:val="both"/>
        <w:rPr>
          <w:bCs/>
        </w:rPr>
      </w:pPr>
      <w:r>
        <w:rPr>
          <w:bCs/>
        </w:rPr>
        <w:t>A decisão reformou entendimento do Tribunal Regional do Trabalho da 5ª Região (BA), que absolvera as empresas da condenação ao pagamento de R$ 10 mil imposta no primeiro grau, sob o fundamento de que não houve comprovação, por parte da empregada, de que o extravio tivesse causado prejuízos de ordem moral e material ou impedido sua admissão em outras empresas, conforme afirmava na reclamação trabalhista. O juízo de primeiro grau havia aplicado a pena de confissão ficta aos empregadores, por se recusarem a apresentar a CTPS da empregada.</w:t>
      </w:r>
    </w:p>
    <w:p>
      <w:pPr>
        <w:pStyle w:val="Normal"/>
        <w:jc w:val="both"/>
        <w:rPr>
          <w:bCs/>
        </w:rPr>
      </w:pPr>
      <w:r>
        <w:rPr>
          <w:bCs/>
        </w:rPr>
        <w:t>No TST, a Turma decidiu por unanimidade seguir o voto da ministra Delaíde Arantes no sentido da condenação. A ministra, na sessão de julgamento, demonstrou preocupação com os prejuízos causados pelo extravio, sobretudo porque a CTPS registra as experiências e salários anteriores da trabalhadora. Ao valor serão acrescidos juros e correção monetária desde a data da decisão do primeiro grau, em abril de 2012.</w:t>
      </w:r>
    </w:p>
    <w:p>
      <w:pPr>
        <w:pStyle w:val="Normal"/>
        <w:jc w:val="both"/>
        <w:rPr>
          <w:bCs/>
        </w:rPr>
      </w:pPr>
      <w:r>
        <w:rPr>
          <w:bCs/>
        </w:rPr>
        <w:t>(Dirceu Arcoverde/CF)</w:t>
      </w:r>
    </w:p>
    <w:p>
      <w:pPr>
        <w:pStyle w:val="Normal"/>
        <w:jc w:val="both"/>
        <w:rPr>
          <w:bCs/>
        </w:rPr>
      </w:pPr>
      <w:r>
        <w:rPr>
          <w:bCs/>
        </w:rPr>
        <w:t>Processo: RR-69-47.2012.5.05.0131</w:t>
      </w:r>
    </w:p>
    <w:p>
      <w:pPr>
        <w:pStyle w:val="Normal"/>
        <w:jc w:val="both"/>
        <w:rPr>
          <w:bCs/>
        </w:rPr>
      </w:pPr>
      <w:r>
        <w:rPr>
          <w:bCs/>
        </w:rPr>
      </w:r>
    </w:p>
    <w:p>
      <w:pPr>
        <w:pStyle w:val="Normal"/>
        <w:jc w:val="both"/>
        <w:rPr>
          <w:bCs/>
          <w:sz w:val="36"/>
          <w:szCs w:val="36"/>
        </w:rPr>
      </w:pPr>
      <w:r>
        <w:rPr>
          <w:bCs/>
          <w:sz w:val="36"/>
          <w:szCs w:val="36"/>
        </w:rPr>
        <w:t>É válido recurso apresentado antes de publicada decisão de embargos</w:t>
      </w:r>
    </w:p>
    <w:p>
      <w:pPr>
        <w:pStyle w:val="Normal"/>
        <w:jc w:val="both"/>
        <w:rPr>
          <w:bCs/>
          <w:sz w:val="36"/>
          <w:szCs w:val="36"/>
        </w:rPr>
      </w:pPr>
      <w:r>
        <w:rPr>
          <w:bCs/>
          <w:sz w:val="36"/>
          <w:szCs w:val="36"/>
        </w:rPr>
      </w:r>
    </w:p>
    <w:p>
      <w:pPr>
        <w:pStyle w:val="Normal"/>
        <w:jc w:val="both"/>
        <w:rPr>
          <w:bCs/>
        </w:rPr>
      </w:pPr>
      <w:r>
        <w:rPr>
          <w:bCs/>
        </w:rPr>
        <w:t>A Primeira Turma do Tribunal Superior do Trabalho reconheceu a tempestividade, ou seja, a interposição dentro do prazo, do recurso de um empregado da Companhia Brasileira de Distribuição, apresentado antes de publicada a decisão dos seus embargos contra a sentença que lhe havia indeferido as verbas pretendidas.</w:t>
      </w:r>
    </w:p>
    <w:p>
      <w:pPr>
        <w:pStyle w:val="Normal"/>
        <w:jc w:val="both"/>
        <w:rPr>
          <w:bCs/>
        </w:rPr>
      </w:pPr>
      <w:r>
        <w:rPr>
          <w:bCs/>
        </w:rPr>
        <w:t>Ocorreu o seguinte: o empregado entrou com embargos de declaração contra a sentença do juízo do primeiro grau e, três dias após, interpôs recurso ordinário ao Tribunal Regional do Trabalho da 2ª Região (SP). Nesse período, os embargos haviam sido julgados, e a empresa e o trabalhador foram intimados da decisão. Para o Regional, o recurso apresentado antes da publicação da decisão dos embargos seria intempestivo, e por isso não foi admitido (não foi conhecido).</w:t>
      </w:r>
    </w:p>
    <w:p>
      <w:pPr>
        <w:pStyle w:val="Normal"/>
        <w:jc w:val="both"/>
        <w:rPr>
          <w:bCs/>
        </w:rPr>
      </w:pPr>
      <w:r>
        <w:rPr>
          <w:bCs/>
        </w:rPr>
        <w:t>O ministro Walmir Oliveira da Costa, relator do recurso de revista do empregado ao TST, reformou a decisão regional. Ele esclareceu que não se aplica a Súmula 434, item I, do TST, como entendeu o Tribunal Regional, ao recurso ordinário interposto antes da publicação da sentença, "se as partes, intimadas para a audiência de julgamento e publicação da sentença, tiveram conhecimento do seu teor antes da disponibilização no Diário Eletrônico da Justiça do Trabalho", como ocorreu no caso.</w:t>
      </w:r>
    </w:p>
    <w:p>
      <w:pPr>
        <w:pStyle w:val="Normal"/>
        <w:jc w:val="both"/>
        <w:rPr>
          <w:bCs/>
        </w:rPr>
      </w:pPr>
      <w:r>
        <w:rPr>
          <w:bCs/>
        </w:rPr>
        <w:t>O relator afastou a intempestividade e determinou o retorno do processo ao TRT para que dê seguimento ao exame do recurso ordinário. A decisão foi por unanimidade.</w:t>
      </w:r>
    </w:p>
    <w:p>
      <w:pPr>
        <w:pStyle w:val="Normal"/>
        <w:jc w:val="both"/>
        <w:rPr>
          <w:bCs/>
        </w:rPr>
      </w:pPr>
      <w:r>
        <w:rPr>
          <w:bCs/>
        </w:rPr>
        <w:t>(Mário Correia/CF)</w:t>
      </w:r>
    </w:p>
    <w:p>
      <w:pPr>
        <w:pStyle w:val="Normal"/>
        <w:jc w:val="both"/>
        <w:rPr>
          <w:bCs/>
        </w:rPr>
      </w:pPr>
      <w:r>
        <w:rPr>
          <w:bCs/>
        </w:rPr>
        <w:t>Processo: RR-1821-06-2010.5.02.0035</w:t>
      </w:r>
    </w:p>
    <w:p>
      <w:pPr>
        <w:pStyle w:val="Normal"/>
        <w:jc w:val="both"/>
        <w:rPr>
          <w:bCs/>
        </w:rPr>
      </w:pPr>
      <w:r>
        <w:rPr>
          <w:bCs/>
        </w:rPr>
      </w:r>
    </w:p>
    <w:p>
      <w:pPr>
        <w:pStyle w:val="Normal"/>
        <w:jc w:val="both"/>
        <w:rPr>
          <w:bCs/>
          <w:sz w:val="36"/>
          <w:szCs w:val="36"/>
        </w:rPr>
      </w:pPr>
      <w:r>
        <w:rPr>
          <w:bCs/>
          <w:sz w:val="36"/>
          <w:szCs w:val="36"/>
        </w:rPr>
        <w:t>Transtorno desenvolvido por assédio sexual é considerado doença ocupacional</w:t>
      </w:r>
    </w:p>
    <w:p>
      <w:pPr>
        <w:pStyle w:val="Normal"/>
        <w:jc w:val="both"/>
        <w:rPr>
          <w:bCs/>
          <w:sz w:val="36"/>
          <w:szCs w:val="36"/>
        </w:rPr>
      </w:pPr>
      <w:r>
        <w:rPr>
          <w:bCs/>
          <w:sz w:val="36"/>
          <w:szCs w:val="36"/>
        </w:rPr>
      </w:r>
    </w:p>
    <w:p>
      <w:pPr>
        <w:pStyle w:val="Normal"/>
        <w:jc w:val="both"/>
        <w:rPr>
          <w:bCs/>
        </w:rPr>
      </w:pPr>
      <w:r>
        <w:rPr>
          <w:bCs/>
        </w:rPr>
        <w:t>A Primeira Turma do Tribunal Superior do Trabalho reconheceu como doença profissional o transtorno obsessivo compulsivo (TOC) que acometeu o caixa de um supermercado de Porto Velho (RO), devido ao assédio sexual e moral que sofreu na empresa. A doença foi desencadeada porque um subgerente perseguiu o trabalhador dizendo que ele era homossexual e provocando situações constrangedoras.</w:t>
      </w:r>
    </w:p>
    <w:p>
      <w:pPr>
        <w:pStyle w:val="Normal"/>
        <w:jc w:val="both"/>
        <w:rPr>
          <w:bCs/>
        </w:rPr>
      </w:pPr>
      <w:r>
        <w:rPr>
          <w:bCs/>
        </w:rPr>
        <w:t>"Você não fala fino, não anda rebolando, não parece ser gay, mas você é... fala logo que é e eu não conto para ninguém", era frase que o empregado ouvia com frequência. Por dois anos sofrendo de insônia e sem conseguir dormir sequer algumas horas durante seis meses, ele comunicou a situação à empresa. Demitido sob alegação de baixo rendimento, procurou um psiquiatra que constatou a doença.</w:t>
      </w:r>
    </w:p>
    <w:p>
      <w:pPr>
        <w:pStyle w:val="Normal"/>
        <w:jc w:val="both"/>
        <w:rPr>
          <w:bCs/>
        </w:rPr>
      </w:pPr>
      <w:r>
        <w:rPr>
          <w:bCs/>
        </w:rPr>
        <w:t>Com dor intensa e ininterrupta nos dedos, mãos e braço, tinha paralisias temporárias, esquecimentos e surtos de agressão ao próprio corpo. O médico diagnosticou ainda insônia, visão de vultos, vozes, pesadelos, tremores, dores de cabeça e tiques nervosos, que passaram a ser controlados por remédios de tarja preta. O trabalhador relatou ainda que, devido ao tratamento controlado, seu estado orgânico fica alterado, deixando-o tonto, lerdo e sem condições sequer de falar com facilidade.</w:t>
      </w:r>
    </w:p>
    <w:p>
      <w:pPr>
        <w:pStyle w:val="Normal"/>
        <w:jc w:val="both"/>
        <w:rPr>
          <w:bCs/>
        </w:rPr>
      </w:pPr>
      <w:r>
        <w:rPr>
          <w:bCs/>
        </w:rPr>
        <w:t>O supermercado foi condenado pelo Tribunal Regional do Trabalho da 14ª Região (RO) a pagar indenização por danos morais, no valor de 50 salários mínimos (equivalente hoje a R$ 36.200,00), a ser atualizado na época do pagamento. No entanto, considerou que o TOC não é doença profissional, pois não está no rol de doenças constantes nos incisos I e II do artigo 20 da Lei 8.213/91.</w:t>
      </w:r>
    </w:p>
    <w:p>
      <w:pPr>
        <w:pStyle w:val="Normal"/>
        <w:jc w:val="both"/>
        <w:rPr>
          <w:bCs/>
        </w:rPr>
      </w:pPr>
      <w:r>
        <w:rPr>
          <w:bCs/>
        </w:rPr>
        <w:t>TST</w:t>
      </w:r>
    </w:p>
    <w:p>
      <w:pPr>
        <w:pStyle w:val="Normal"/>
        <w:jc w:val="both"/>
        <w:rPr>
          <w:bCs/>
        </w:rPr>
      </w:pPr>
      <w:r>
        <w:rPr>
          <w:bCs/>
        </w:rPr>
        <w:t>Para o relator do recurso no TST, juiz convocado José Maria Quadros de Alencar, não há dúvida de que o transtorno, no caso, "trata-se de doença adquirida em função da atividade exercida em ambiente de trabalho inadequado e hostil". Ele explicou que ficou caracterizada a prática de assédios moral e sexual por um dos subgerentes do supermercado, "que nada mais é que um dos seus prepostos".</w:t>
      </w:r>
    </w:p>
    <w:p>
      <w:pPr>
        <w:pStyle w:val="Normal"/>
        <w:jc w:val="both"/>
        <w:rPr>
          <w:bCs/>
        </w:rPr>
      </w:pPr>
      <w:r>
        <w:rPr>
          <w:bCs/>
        </w:rPr>
        <w:t>Na avaliação do relator, a doença é resultado de condições especiais do ambiente em que o trabalho era executado, equiparando-se a acidente do trabalho, nos termos do parágrafo 2º do artigo 20 da Lei 8.213/91.  Acrescentou ainda que, conforme o artigo 932, inciso III, do Código Civil, o empregador responsabiliza-se diretamente pelos atos praticados por seus prepostos.</w:t>
      </w:r>
    </w:p>
    <w:p>
      <w:pPr>
        <w:pStyle w:val="Normal"/>
        <w:jc w:val="both"/>
        <w:rPr>
          <w:bCs/>
        </w:rPr>
      </w:pPr>
      <w:r>
        <w:rPr>
          <w:bCs/>
        </w:rPr>
        <w:t>Com a decisão do TST, o processo retornará ao TRT da 14ª Região (RO) para que analise o pedido feito pelo trabalhador de recebimento de pensão mensal e garantia provisória no emprego, garantidos pela Lei 8.213/91, no caso de doença profissional equiparada a acidente de trabalho.</w:t>
      </w:r>
    </w:p>
    <w:p>
      <w:pPr>
        <w:pStyle w:val="Normal"/>
        <w:jc w:val="both"/>
        <w:rPr>
          <w:bCs/>
        </w:rPr>
      </w:pPr>
      <w:r>
        <w:rPr>
          <w:bCs/>
        </w:rPr>
        <w:t>Assédio constante</w:t>
      </w:r>
    </w:p>
    <w:p>
      <w:pPr>
        <w:pStyle w:val="Normal"/>
        <w:jc w:val="both"/>
        <w:rPr>
          <w:bCs/>
        </w:rPr>
      </w:pPr>
      <w:r>
        <w:rPr>
          <w:bCs/>
        </w:rPr>
        <w:t>Na reclamação trabalhista, o empregado contou que fazia serviços de zeladoria para a empresa, quando, em 2002, lhe solicitaram o currículo. Já durante a entrevista de admissão para a função de caixa, estranhou algumas perguntas realizadas pelo subgerente, inclusive se era homossexual. Foi, segundo ele, o início de um longo período de constrangimentos e humilhações.</w:t>
      </w:r>
    </w:p>
    <w:p>
      <w:pPr>
        <w:pStyle w:val="Normal"/>
        <w:jc w:val="both"/>
        <w:rPr>
          <w:bCs/>
        </w:rPr>
      </w:pPr>
      <w:r>
        <w:rPr>
          <w:bCs/>
        </w:rPr>
        <w:t>Um dos episódios aconteceu enquanto conferia preços no supermercado. Segundo ele, o subgerente aproximou-se e começou a aspirar seu perfume, junto ao pescoço, o que fez com que ele saísse bruscamente de perto, com raiva e constrangimento. Os assédios ocorriam, em sua maioria, durante conversas particulares, em que ele sofria coações morais quanto à sua sexualidade.</w:t>
      </w:r>
    </w:p>
    <w:p>
      <w:pPr>
        <w:pStyle w:val="Normal"/>
        <w:jc w:val="both"/>
        <w:rPr>
          <w:bCs/>
        </w:rPr>
      </w:pPr>
      <w:r>
        <w:rPr>
          <w:bCs/>
        </w:rPr>
        <w:t>O trabalhador afirmou ainda que, sempre que tinha essas atitudes, o chefe dizia para que ele não contasse para ninguém, fazendo pressões psicológicas. Até que um dia, apesar de sentir vergonha, ira, ansiedade e medo de perder o emprego, o caixa falou dos constrangimentos que sofria a alguns colegas, que disseram já saber de desses episódios, pois o próprio subgerente comentava com os demais, com ironia.</w:t>
      </w:r>
    </w:p>
    <w:p>
      <w:pPr>
        <w:pStyle w:val="Normal"/>
        <w:jc w:val="both"/>
        <w:rPr>
          <w:bCs/>
        </w:rPr>
      </w:pPr>
      <w:r>
        <w:rPr>
          <w:bCs/>
        </w:rPr>
        <w:t>(Lourdes Tavares/CF)</w:t>
      </w:r>
    </w:p>
    <w:p>
      <w:pPr>
        <w:pStyle w:val="Normal"/>
        <w:jc w:val="both"/>
        <w:rPr>
          <w:bCs/>
        </w:rPr>
      </w:pPr>
      <w:r>
        <w:rPr>
          <w:bCs/>
        </w:rPr>
        <w:t>Processo: número não divulgado para garantia de preservação da parte envolvida.</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7/01/2014</w:t>
      </w:r>
    </w:p>
    <w:p>
      <w:pPr>
        <w:pStyle w:val="Normal"/>
        <w:jc w:val="both"/>
        <w:rPr>
          <w:bCs/>
          <w:sz w:val="36"/>
          <w:szCs w:val="36"/>
        </w:rPr>
      </w:pPr>
      <w:r>
        <w:rPr>
          <w:bCs/>
          <w:sz w:val="36"/>
          <w:szCs w:val="36"/>
        </w:rPr>
        <w:t>Advogados precisarão de certificação digital para atuar em processos do CNJ</w:t>
      </w:r>
    </w:p>
    <w:p>
      <w:pPr>
        <w:pStyle w:val="Normal"/>
        <w:jc w:val="both"/>
        <w:rPr>
          <w:bCs/>
          <w:sz w:val="36"/>
          <w:szCs w:val="36"/>
        </w:rPr>
      </w:pPr>
      <w:r>
        <w:rPr>
          <w:bCs/>
          <w:sz w:val="36"/>
          <w:szCs w:val="36"/>
        </w:rPr>
      </w:r>
    </w:p>
    <w:p>
      <w:pPr>
        <w:pStyle w:val="Normal"/>
        <w:jc w:val="both"/>
        <w:rPr>
          <w:bCs/>
        </w:rPr>
      </w:pPr>
      <w:r>
        <w:rPr>
          <w:bCs/>
        </w:rPr>
        <w:t>Divulgação</w:t>
      </w:r>
    </w:p>
    <w:p>
      <w:pPr>
        <w:pStyle w:val="Normal"/>
        <w:jc w:val="both"/>
        <w:rPr>
          <w:bCs/>
        </w:rPr>
      </w:pPr>
      <w:r>
        <w:rPr>
          <w:bCs/>
        </w:rPr>
        <w:t>Advogados precisarão de certificação digital para atuar em processos do CNJ</w:t>
      </w:r>
    </w:p>
    <w:p>
      <w:pPr>
        <w:pStyle w:val="Normal"/>
        <w:jc w:val="both"/>
        <w:rPr>
          <w:bCs/>
        </w:rPr>
      </w:pPr>
      <w:r>
        <w:rPr>
          <w:bCs/>
        </w:rPr>
        <w:t>Advogados, magistrados, servidores de tribunais e partes em processos que tramitam no Conselho Nacional de Justiça (CNJ) precisarão ter, a partir do dia 3 de fevereiro, certificação digital para acessar e movimentar autos de processos instaurados a partir desta data. A necessidade decorre da migração do sistema e-CNJ para o PJe (processo judicial eletrônico), que deve ser concluída em março pela equipe de Tecnologia da Informação.</w:t>
      </w:r>
    </w:p>
    <w:p>
      <w:pPr>
        <w:pStyle w:val="Normal"/>
        <w:jc w:val="both"/>
        <w:rPr>
          <w:bCs/>
        </w:rPr>
      </w:pPr>
      <w:r>
        <w:rPr>
          <w:bCs/>
        </w:rPr>
        <w:t>Requerimentos, petições em geral e outras peças processuais deverão ser encaminhados ao CNJ “exclusivamente por via eletrônica”, alerta o secretário-geral adjunto do Conselho, Marivaldo Dantas.  Ele determinou, em despacho de 17 de dezembro de 2013, a intimação de todos os usuários do sistema e-CNJ para que providenciem a certificação digital.</w:t>
      </w:r>
    </w:p>
    <w:p>
      <w:pPr>
        <w:pStyle w:val="Normal"/>
        <w:jc w:val="both"/>
        <w:rPr>
          <w:bCs/>
        </w:rPr>
      </w:pPr>
      <w:r>
        <w:rPr>
          <w:bCs/>
        </w:rPr>
        <w:t>A única exceção será para pessoas que não são magistrados, nem membros do Ministério Público ou advogados, que podem continuar com o encaminhamento de pedidos ao CNJ por correspondência postal ou diretamente na Secretaria Processual. Além disso, o CNJ mantém, em sua Secretaria Processual, equipamentos de acesso à internet e serviço de apoio para a digitalização de documentos e formalização de petições iniciais, conforme estabelece a Resolução nº 185.</w:t>
      </w:r>
    </w:p>
    <w:p>
      <w:pPr>
        <w:pStyle w:val="Normal"/>
        <w:jc w:val="both"/>
        <w:rPr>
          <w:bCs/>
        </w:rPr>
      </w:pPr>
      <w:r>
        <w:rPr>
          <w:bCs/>
        </w:rPr>
        <w:t>O certificado digital é um dispositivo usado para a assinatura e autenticação eletrônica de documentos, baseado numa sequência de cálculos matemáticos. Isso garante a segurança e a autenticidade dos documentos.</w:t>
      </w:r>
    </w:p>
    <w:p>
      <w:pPr>
        <w:pStyle w:val="Normal"/>
        <w:jc w:val="both"/>
        <w:rPr>
          <w:bCs/>
        </w:rPr>
      </w:pPr>
      <w:r>
        <w:rPr>
          <w:bCs/>
        </w:rPr>
        <w:t>Pelo período de um mês, será exigida certificação digital apenas para a movimentação de processos instaurados já no PJe (ou seja, iniciados a partir do dia 3 de fevereiro). Processos instaurados antes desta data, no sistema e-CNJ, ainda poderão ser acessados no antigo sistema, que não exige a certificação digital.</w:t>
      </w:r>
    </w:p>
    <w:p>
      <w:pPr>
        <w:pStyle w:val="Normal"/>
        <w:jc w:val="both"/>
        <w:rPr/>
      </w:pPr>
      <w:r>
        <w:rPr>
          <w:bCs/>
        </w:rPr>
        <w:t>“</w:t>
      </w:r>
      <w:r>
        <w:rPr>
          <w:bCs/>
        </w:rPr>
        <w:t>Será uma fase de adaptação. Após esse período de um mês, todos os processos migrarão para o PJe e não será mais possível movimentar processos no CNJ sem certificação digital”, afirma o juiz auxiliar da Presidência do CNJ, Paulo Cristovão. “Por isso, é importante que aqueles que atuam no CNJ e ainda não têm o certificado digital, procurem obter logo a sua certificação”, conclui o magistrado.</w:t>
      </w:r>
    </w:p>
    <w:p>
      <w:pPr>
        <w:pStyle w:val="Normal"/>
        <w:jc w:val="both"/>
        <w:rPr>
          <w:bCs/>
        </w:rPr>
      </w:pPr>
      <w:r>
        <w:rPr>
          <w:bCs/>
        </w:rPr>
        <w:t>Gilson Luiz Euzébio e Tatiane Freire</w:t>
      </w:r>
    </w:p>
    <w:p>
      <w:pPr>
        <w:pStyle w:val="Normal"/>
        <w:jc w:val="both"/>
        <w:rPr>
          <w:bCs/>
        </w:rPr>
      </w:pPr>
      <w:r>
        <w:rPr>
          <w:bCs/>
        </w:rPr>
        <w:t>Agência CNJ de Notícias</w:t>
      </w:r>
    </w:p>
    <w:p>
      <w:pPr>
        <w:pStyle w:val="Normal"/>
        <w:jc w:val="both"/>
        <w:rPr>
          <w:bCs/>
        </w:rPr>
      </w:pPr>
      <w:r>
        <w:rPr>
          <w:bCs/>
        </w:rPr>
      </w:r>
    </w:p>
    <w:p>
      <w:pPr>
        <w:pStyle w:val="Normal"/>
        <w:jc w:val="both"/>
        <w:rPr>
          <w:bCs/>
          <w:sz w:val="36"/>
          <w:szCs w:val="36"/>
        </w:rPr>
      </w:pPr>
      <w:r>
        <w:rPr>
          <w:bCs/>
          <w:sz w:val="36"/>
          <w:szCs w:val="36"/>
        </w:rPr>
        <w:t>Semana de 2013 alcançou o maior número de acordos entre todas as campanhas</w:t>
      </w:r>
    </w:p>
    <w:p>
      <w:pPr>
        <w:pStyle w:val="Normal"/>
        <w:jc w:val="both"/>
        <w:rPr>
          <w:bCs/>
          <w:sz w:val="36"/>
          <w:szCs w:val="36"/>
        </w:rPr>
      </w:pPr>
      <w:r>
        <w:rPr>
          <w:bCs/>
          <w:sz w:val="36"/>
          <w:szCs w:val="36"/>
        </w:rPr>
      </w:r>
    </w:p>
    <w:p>
      <w:pPr>
        <w:pStyle w:val="Normal"/>
        <w:jc w:val="both"/>
        <w:rPr>
          <w:bCs/>
        </w:rPr>
      </w:pPr>
      <w:r>
        <w:rPr>
          <w:bCs/>
        </w:rPr>
        <w:t>Divulgação</w:t>
      </w:r>
    </w:p>
    <w:p>
      <w:pPr>
        <w:pStyle w:val="Normal"/>
        <w:jc w:val="both"/>
        <w:rPr>
          <w:bCs/>
        </w:rPr>
      </w:pPr>
      <w:r>
        <w:rPr>
          <w:bCs/>
        </w:rPr>
        <w:t>Semana de 2013 alcançou o maior número de acordos entre todas as campanhas</w:t>
      </w:r>
    </w:p>
    <w:p>
      <w:pPr>
        <w:pStyle w:val="Normal"/>
        <w:jc w:val="both"/>
        <w:rPr>
          <w:bCs/>
        </w:rPr>
      </w:pPr>
      <w:r>
        <w:rPr>
          <w:bCs/>
        </w:rPr>
        <w:t>No ano de 2013, a 8ª Semana Nacional de Conciliação, coordenada pelo Conselho Nacional de Justiça (CNJ), alcançou o maior número de acordos entre todas as semanas de mutirão: foram 376.518 sessões realizadas, com acordos em 54% delas, totalizando 203.370 processos liquidados e valores expressivos de R$ 1.067.795.397,43.</w:t>
      </w:r>
    </w:p>
    <w:p>
      <w:pPr>
        <w:pStyle w:val="Normal"/>
        <w:jc w:val="both"/>
        <w:rPr>
          <w:bCs/>
        </w:rPr>
      </w:pPr>
      <w:r>
        <w:rPr>
          <w:bCs/>
        </w:rPr>
        <w:t xml:space="preserve">A Justiça Estadual foi responsável pelo maior número de acordos. Das 277.653 audiências realizadas, foram efetuados 157.910 acordos, o que corresponde a 56,8% do total.  O montante homologado foi de  R$ 383.392.670.   </w:t>
      </w:r>
    </w:p>
    <w:p>
      <w:pPr>
        <w:pStyle w:val="Normal"/>
        <w:jc w:val="both"/>
        <w:rPr>
          <w:bCs/>
        </w:rPr>
      </w:pPr>
      <w:r>
        <w:rPr>
          <w:bCs/>
        </w:rPr>
        <w:t>A Justiça Federal obteve o maior índice de conciliação nessa última edição da Semana Nacional de Conciliação: 80% das audiências realizadas resultaram em acordo.  Das 22.228 sessões, 17.838 foram liquidadas. Os valores chegaram a R$ 229.904.865.</w:t>
      </w:r>
    </w:p>
    <w:p>
      <w:pPr>
        <w:pStyle w:val="Normal"/>
        <w:jc w:val="both"/>
        <w:rPr>
          <w:bCs/>
        </w:rPr>
      </w:pPr>
      <w:r>
        <w:rPr>
          <w:bCs/>
        </w:rPr>
        <w:t>Com menor índice de acordo e o maior montante negociado, a Justiça do Trabalho apresentou 76.637 audiências com 27.622 acordos (36%), totalizando em valores R$ 454.497.861.</w:t>
      </w:r>
    </w:p>
    <w:p>
      <w:pPr>
        <w:pStyle w:val="Normal"/>
        <w:jc w:val="both"/>
        <w:rPr>
          <w:bCs/>
        </w:rPr>
      </w:pPr>
      <w:r>
        <w:rPr>
          <w:bCs/>
        </w:rPr>
        <w:t>Comparativos – O balanço final da 8ª edição da Semana Nacional de Conciliação, ocorrida em dezembro de 2013, revelou avanços gradativos da conciliação no País. Em 2012, os mutirões conseguiram finalizar metade (50%) dos processos incluídos na Semana Nacional de Conciliação.  Os acordos, na época, resultaram em R$ 749 milhões em valores homologados. De 2008 a 2011, os percentuais de acordo foram subindo progressivamente: 44,3% (2008); 47,2% (2009); 47,3% (2010) e 48,2% (2011).</w:t>
      </w:r>
    </w:p>
    <w:p>
      <w:pPr>
        <w:pStyle w:val="Normal"/>
        <w:jc w:val="both"/>
        <w:rPr>
          <w:bCs/>
        </w:rPr>
      </w:pPr>
      <w:r>
        <w:rPr>
          <w:bCs/>
        </w:rPr>
        <w:t>Em 2007, ano em que foi publicada a Recomendação nº 8 do CNJ, que sugere aos tribunais a realização de eventos de Conciliação, o percentual de acordos na Semana Nacional de Conciliação foi de 42%, com 96 mil acordos e R$ 375 milhões em valores finais.</w:t>
      </w:r>
    </w:p>
    <w:p>
      <w:pPr>
        <w:pStyle w:val="Normal"/>
        <w:jc w:val="both"/>
        <w:rPr>
          <w:bCs/>
        </w:rPr>
      </w:pPr>
      <w:r>
        <w:rPr>
          <w:bCs/>
        </w:rPr>
        <w:t>Em termos absolutos, em 2008 o mutirão conseguiu fechar 130 mil acordos, totalizando R$ 974 milhões. Em 2009, os 122 mil acordos somaram R$ 1.059.160.929,39. Em 2010, foram 171 mil acordos, que alcançaram valor mais alto arrecadado em um mutirão: R$1.074.184.782. Em 2011 foram 168 mil acordos, somando R$ 1.072.098.403.</w:t>
      </w:r>
    </w:p>
    <w:p>
      <w:pPr>
        <w:pStyle w:val="Normal"/>
        <w:jc w:val="both"/>
        <w:rPr>
          <w:bCs/>
        </w:rPr>
      </w:pPr>
      <w:r>
        <w:rPr>
          <w:bCs/>
        </w:rPr>
        <w:t>Para o coordenador do Movimento Permanente pela Conciliação, Conselheiro Emmanoel Campelo, esses números decorrem da continuidade da política pública nacional em conciliação. “É fundamental para a consolidação de políticas públicas que direcionamentos bem sucedidos no passado sejam valorizados e, eventualmente, aperfeiçoados. Cito, por exemplo, o que vem acorrendo em relação às iniciativas de capacitação de conciliadores, iniciadas na gestão do ex-coordenador do Comitê Gestor, conselheiro do CNJ José Roberto Neves Amorim. Esses números refletem o investimento em capacitação e outras boas práticas dos tribunais” disse o conselheiro.</w:t>
      </w:r>
    </w:p>
    <w:p>
      <w:pPr>
        <w:pStyle w:val="Normal"/>
        <w:jc w:val="both"/>
        <w:rPr>
          <w:bCs/>
        </w:rPr>
      </w:pPr>
      <w:r>
        <w:rPr>
          <w:bCs/>
        </w:rPr>
        <w:t>Criada em 2006, a Semana Nacional de Conciliação ocorre todo ano e envolve a maioria dos tribunais brasileiros. Eles selecionam os processos que têm possibilidade de acordo e intimam as partes envolvidas a tentar solucionar o conflito de forma negociada. A medida faz parte da meta de redução do grande estoque de processos na justiça brasileira – atualmente em 92 milhões, segundo o  relatório Justiça em Números de 2012.</w:t>
      </w:r>
    </w:p>
    <w:p>
      <w:pPr>
        <w:pStyle w:val="Normal"/>
        <w:jc w:val="both"/>
        <w:rPr>
          <w:bCs/>
        </w:rPr>
      </w:pPr>
      <w:r>
        <w:rPr>
          <w:bCs/>
        </w:rPr>
        <w:t>Regina Bandeir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16287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Informativo Nº 1-C/2014 | (13/01/2014 a 16/01/2014)</w:t>
      </w:r>
    </w:p>
    <w:p>
      <w:pPr>
        <w:pStyle w:val="Normal"/>
        <w:jc w:val="both"/>
        <w:rPr>
          <w:bCs/>
          <w:sz w:val="36"/>
          <w:szCs w:val="36"/>
        </w:rPr>
      </w:pPr>
      <w:r>
        <w:rPr>
          <w:bCs/>
          <w:sz w:val="36"/>
          <w:szCs w:val="36"/>
        </w:rPr>
        <w:t>Atos Normativos | Tribunais Superiores e outros órgãos</w:t>
      </w:r>
    </w:p>
    <w:p>
      <w:pPr>
        <w:pStyle w:val="Normal"/>
        <w:jc w:val="both"/>
        <w:rPr>
          <w:bCs/>
          <w:sz w:val="36"/>
          <w:szCs w:val="36"/>
        </w:rPr>
      </w:pPr>
      <w:r>
        <w:rPr>
          <w:bCs/>
          <w:sz w:val="36"/>
          <w:szCs w:val="36"/>
        </w:rPr>
      </w:r>
    </w:p>
    <w:p>
      <w:pPr>
        <w:pStyle w:val="Normal"/>
        <w:jc w:val="both"/>
        <w:rPr>
          <w:bCs/>
        </w:rPr>
      </w:pPr>
      <w:r>
        <w:rPr>
          <w:bCs/>
        </w:rPr>
        <w:t>Recomendação Nº 16/2014 - Conselho Superior da Justiça do Trabalho - DeJT 15/01/2014</w:t>
      </w:r>
    </w:p>
    <w:p>
      <w:pPr>
        <w:pStyle w:val="Normal"/>
        <w:jc w:val="both"/>
        <w:rPr>
          <w:bCs/>
        </w:rPr>
      </w:pPr>
      <w:r>
        <w:rPr>
          <w:bCs/>
        </w:rPr>
        <w:t>Recomenda aos Tribunais Regionais do Trabalho critérios para o cálculo do auxilio – alimentação de que trata a Resolução nº 133/CNJ, de 21 de junho de 2011.</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9/01/2014</w:t>
      </w:r>
    </w:p>
    <w:p>
      <w:pPr>
        <w:pStyle w:val="Normal"/>
        <w:jc w:val="both"/>
        <w:rPr>
          <w:bCs/>
          <w:sz w:val="36"/>
          <w:szCs w:val="36"/>
        </w:rPr>
      </w:pPr>
      <w:r>
        <w:rPr>
          <w:bCs/>
          <w:sz w:val="36"/>
          <w:szCs w:val="36"/>
        </w:rPr>
        <w:t>Justa causa | Negligência que causa prejuízo financeiro justifica demissão</w:t>
      </w:r>
    </w:p>
    <w:p>
      <w:pPr>
        <w:pStyle w:val="Normal"/>
        <w:jc w:val="both"/>
        <w:rPr>
          <w:bCs/>
          <w:sz w:val="36"/>
          <w:szCs w:val="36"/>
        </w:rPr>
      </w:pPr>
      <w:r>
        <w:rPr>
          <w:bCs/>
          <w:sz w:val="36"/>
          <w:szCs w:val="36"/>
        </w:rPr>
      </w:r>
    </w:p>
    <w:p>
      <w:pPr>
        <w:pStyle w:val="Normal"/>
        <w:jc w:val="both"/>
        <w:rPr>
          <w:bCs/>
        </w:rPr>
      </w:pPr>
      <w:r>
        <w:rPr>
          <w:bCs/>
        </w:rPr>
        <w:t>Por Marcelo Pinto</w:t>
      </w:r>
    </w:p>
    <w:p>
      <w:pPr>
        <w:pStyle w:val="Normal"/>
        <w:jc w:val="both"/>
        <w:rPr>
          <w:bCs/>
        </w:rPr>
      </w:pPr>
      <w:r>
        <w:rPr>
          <w:bCs/>
        </w:rPr>
        <w:t>O contrato de trabalho pressupõe que o empregado tem o dever de cumprir suas atribuições com zelo e pontualidade, visando a produtividade e, em última instância, a própria continuidade do negócio. Com esse entendimento, a 2ª Turma do Tribunal Regional do Trabalho da 1ª Região (RJ) confirmou sentença da 1ª Vara de Trabalho de Macaé e negou a reintegração aos quadros da Petrobras de um empregado demitido por negligência após causar prejuízo de mais de R$ 2 milhões à empresa.</w:t>
      </w:r>
    </w:p>
    <w:p>
      <w:pPr>
        <w:pStyle w:val="Normal"/>
        <w:jc w:val="both"/>
        <w:rPr>
          <w:bCs/>
        </w:rPr>
      </w:pPr>
      <w:r>
        <w:rPr>
          <w:bCs/>
        </w:rPr>
        <w:t>O empregado foi demitido por justa causa, em 2009, com base no inciso “e” do artigo 482 da CLT: "desídia no desempenho das respectivas funções". A demissão ocorreu após a segunda falha cometida em três anos. No cargo de supervisor, equivocou-se na interpretação de um termo constante em contrato firmado entre a Petrobras e a empresa Techint para serviços de pintura na plataforma de petróleo com o uso de pistola air-less. Ao interpretar como "paralisação" os intervalos de almoço e no fim da jornada de trabalho, acabou causando à estatal prejuízo de mais de R$ 2 milhões. Anteriormente, outro erro seu já havia causado razoável prejuízo, quando emitiu nota de reembolso pelo uso de 400 metros de cabo, cujo valor unitário era de R$ 5,18 e totalizaria R$ 2,9 mil, já somados impostos e taxas. Mas ao preencher a guia de pagamento, confundiu-se, repetindo no campo “valor unitário” a quantidade de material utilizada, o que resultou no prejuízo líquido de R$ 263,6 mil.</w:t>
      </w:r>
    </w:p>
    <w:p>
      <w:pPr>
        <w:pStyle w:val="Normal"/>
        <w:jc w:val="both"/>
        <w:rPr/>
      </w:pPr>
      <w:r>
        <w:rPr>
          <w:bCs/>
        </w:rPr>
        <w:t>“</w:t>
      </w:r>
      <w:r>
        <w:rPr>
          <w:bCs/>
        </w:rPr>
        <w:t>A meu ver, embora possa parecer justificável o preenchimento incorreto de um campo da fatura de pagamento, a enorme discrepância de valores seria facilmente detectada por qualquer homem médio, principalmente pelo autor, profissional responsável pela emissão das notas”, afirma o desembargador Fernando Antonio Zorzenon da Silva, relator do acórdão.</w:t>
      </w:r>
    </w:p>
    <w:p>
      <w:pPr>
        <w:pStyle w:val="Normal"/>
        <w:jc w:val="both"/>
        <w:rPr>
          <w:bCs/>
        </w:rPr>
      </w:pPr>
      <w:r>
        <w:rPr>
          <w:bCs/>
        </w:rPr>
        <w:t>Ao ajuizar a ação, o autor não negou os fatos. Sobre o caso mais recente, alegou que a responsabilidade era do gerente-fiscal do contrato e que os pagamentos foram plenamente autorizados pelo seu superior hierárquico direto. Acrescentou, ainda, que os mais de R$ 2 milhões incluídos erroneamente no contrato com a empresa Techint foram estornados.</w:t>
      </w:r>
    </w:p>
    <w:p>
      <w:pPr>
        <w:pStyle w:val="Normal"/>
        <w:jc w:val="both"/>
        <w:rPr>
          <w:bCs/>
        </w:rPr>
      </w:pPr>
      <w:r>
        <w:rPr>
          <w:bCs/>
        </w:rPr>
        <w:t>Sobre a alegação de que cumpria ordens, o magistrado assinalou que o empregado não está obrigado a cumprir ordens se estas são contrárias ao procedimento correto a ser adotado. Além disso, diz, o fato de outros empregados também serem responsáveis pelos prejuízos causados não o exime de responsabilidade. Quanto ao ressarcimento, entende que a despeito da afirmação não ter sido comprovada pelo laudo pericial, este também não constitui motivo para isentá-lo da culpa.</w:t>
      </w:r>
    </w:p>
    <w:p>
      <w:pPr>
        <w:pStyle w:val="Normal"/>
        <w:jc w:val="both"/>
        <w:rPr>
          <w:bCs/>
        </w:rPr>
      </w:pPr>
      <w:r>
        <w:rPr>
          <w:bCs/>
        </w:rPr>
        <w:t xml:space="preserve">Em suas alegações, o autor da ação afirma que não foi informado dos motivos que determinaram a instauração de comissão para apuração dos fatos ocorridos, impossibilitando, assim, que seu advogado acompanhasse os procedimentos. No entanto, de acordo com o relator, mensagem eletrônica anexada aos autos comprova que desde julho de 2008 — um ano antes da dispensa — o autor já estava ciente da apuração das irregularidades. Quanto à falta de indicação dos motivos determinantes, salienta que não foram aventados na inicial, e que esta faz referência somente aos motivos da dispensa e não à instauração da comissão investigatória. </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20/01/2014</w:t>
      </w:r>
    </w:p>
    <w:p>
      <w:pPr>
        <w:pStyle w:val="Normal"/>
        <w:jc w:val="both"/>
        <w:rPr>
          <w:bCs/>
          <w:sz w:val="36"/>
          <w:szCs w:val="36"/>
        </w:rPr>
      </w:pPr>
      <w:r>
        <w:rPr>
          <w:bCs/>
          <w:sz w:val="36"/>
          <w:szCs w:val="36"/>
        </w:rPr>
        <w:t>TRF1 - Psicanálise não pode ser exercida como profissão no Brasil</w:t>
      </w:r>
    </w:p>
    <w:p>
      <w:pPr>
        <w:pStyle w:val="Normal"/>
        <w:jc w:val="both"/>
        <w:rPr>
          <w:bCs/>
          <w:sz w:val="36"/>
          <w:szCs w:val="36"/>
        </w:rPr>
      </w:pPr>
      <w:r>
        <w:rPr>
          <w:bCs/>
          <w:sz w:val="36"/>
          <w:szCs w:val="36"/>
        </w:rPr>
      </w:r>
    </w:p>
    <w:p>
      <w:pPr>
        <w:pStyle w:val="Normal"/>
        <w:jc w:val="both"/>
        <w:rPr>
          <w:bCs/>
        </w:rPr>
      </w:pPr>
      <w:r>
        <w:rPr>
          <w:bCs/>
        </w:rPr>
        <w:t>O TRF da 1.ª Região negou permissão à Sociedade Psicanalítica Ortodoxa do Brasil para desempenho de atividades de psicanálise de forma profissional no país. A 7.ª Turma do Tribunal chegou ao entendimento unânime após julgar apelação da instituição contra sentença que julgou improcedente o seu pedido para declarar seu direito a ministrar cursos, realizar debates, seminários, conferências sobre psicanálise e praticá-la em termos profissionais em todo o território nacional.</w:t>
      </w:r>
    </w:p>
    <w:p>
      <w:pPr>
        <w:pStyle w:val="Normal"/>
        <w:jc w:val="both"/>
        <w:rPr>
          <w:bCs/>
        </w:rPr>
      </w:pPr>
      <w:r>
        <w:rPr>
          <w:bCs/>
        </w:rPr>
        <w:t>O artigo 5.º da Constituição Federal de 1988 prevê, no rol dos direitos e garantias fundamentais, o livre exercício profissional, desde que o profissional atenda as qualificações profissionais definidas por lei. No caso, a profissão de psicanalista não foi regulamentada, mas isso não desincumbe o profissional das exigências legais, pois é uma especialidade da área de Psicologia, conforme prevê a Lei n.º 4.119/62, que regulamenta a profissão de Psicólogo.</w:t>
      </w:r>
    </w:p>
    <w:p>
      <w:pPr>
        <w:pStyle w:val="Normal"/>
        <w:jc w:val="both"/>
        <w:rPr>
          <w:bCs/>
        </w:rPr>
      </w:pPr>
      <w:r>
        <w:rPr>
          <w:bCs/>
        </w:rPr>
        <w:t>O desembargador federal Luciano Tolentino Amaral, relator do processo na Turma, destacou que além de a formação em Psicanálise não integrar ainda o elenco dos currículos de graduação aprovados na forma da legislação vigente, a instituição apelante não é sociedade de ensino regularmente credenciada nos órgãos competentes para ministrar e manter qualquer tipo de curso, tanto menos em todo o território nacional. “Inexiste lei que regulamente especificamente a atividade de psicanalista, o que não enseja a abertura para qualquer pessoa atuar no ramo, uma vez que é especialidade da área de Psicologia, conforme o art. 13, § 1º da Lei 4.119/62, que regulamenta a profissão de Psicólogo. Assim, as supostas atividades de um psicanalista se enquadram nas competências dos psicólogos, razão pela qual não existe um tratamento normativo que a rege como profissão autônoma (TRF2, AC 200350010024277, T5 especializada, Rel. Desembargadora Federal Maria Amelia Senos de Carvalho, e-DJF2R 24.07.2012)”, votou o magistrado, citando jurisprudência do TRF da 2.ª Região sobre o tema.</w:t>
      </w:r>
    </w:p>
    <w:p>
      <w:pPr>
        <w:pStyle w:val="Normal"/>
        <w:jc w:val="both"/>
        <w:rPr>
          <w:bCs/>
        </w:rPr>
      </w:pPr>
      <w:r>
        <w:rPr>
          <w:bCs/>
        </w:rPr>
        <w:t>Assim, o relator negou provimento à apelação.</w:t>
      </w:r>
    </w:p>
    <w:p>
      <w:pPr>
        <w:pStyle w:val="Normal"/>
        <w:jc w:val="both"/>
        <w:rPr>
          <w:bCs/>
        </w:rPr>
      </w:pPr>
      <w:r>
        <w:rPr>
          <w:bCs/>
        </w:rPr>
        <w:t>Nº do Processo: 0025214-81.1998.4.01.3400</w:t>
      </w:r>
    </w:p>
    <w:p>
      <w:pPr>
        <w:pStyle w:val="Normal"/>
        <w:jc w:val="both"/>
        <w:rPr>
          <w:bCs/>
        </w:rPr>
      </w:pPr>
      <w:r>
        <w:rPr>
          <w:bCs/>
        </w:rPr>
        <w:t>Fonte: Tribunal Regional Federal da 1ª Região</w:t>
      </w:r>
    </w:p>
    <w:p>
      <w:pPr>
        <w:pStyle w:val="Normal"/>
        <w:jc w:val="both"/>
        <w:rPr>
          <w:bCs/>
        </w:rPr>
      </w:pPr>
      <w:r>
        <w:rPr>
          <w:bCs/>
        </w:rPr>
      </w:r>
    </w:p>
    <w:p>
      <w:pPr>
        <w:pStyle w:val="Normal"/>
        <w:jc w:val="both"/>
        <w:rPr>
          <w:bCs/>
          <w:sz w:val="36"/>
          <w:szCs w:val="36"/>
        </w:rPr>
      </w:pPr>
      <w:r>
        <w:rPr>
          <w:bCs/>
          <w:sz w:val="36"/>
          <w:szCs w:val="36"/>
        </w:rPr>
        <w:t>TRT15 - Quinta Câmara reconhece estabilidade pré-aposentadoria de diretora demitida por escola</w:t>
      </w:r>
    </w:p>
    <w:p>
      <w:pPr>
        <w:pStyle w:val="Normal"/>
        <w:jc w:val="both"/>
        <w:rPr>
          <w:bCs/>
          <w:sz w:val="36"/>
          <w:szCs w:val="36"/>
        </w:rPr>
      </w:pPr>
      <w:r>
        <w:rPr>
          <w:bCs/>
          <w:sz w:val="36"/>
          <w:szCs w:val="36"/>
        </w:rPr>
      </w:r>
    </w:p>
    <w:p>
      <w:pPr>
        <w:pStyle w:val="Normal"/>
        <w:jc w:val="both"/>
        <w:rPr>
          <w:bCs/>
        </w:rPr>
      </w:pPr>
      <w:r>
        <w:rPr>
          <w:bCs/>
        </w:rPr>
        <w:t>A 5ª Câmara do TRT-15 deu provimento ao recurso de uma diretora de escola, que buscou na Justiça do Trabalho o direito à aposentadoria especial, aos 25 anos de contribuição, bem como à estabilidade pré-aposentadoria. A sentença proferida pelo Juízo da 3ª Vara do Trabalho de Araraquara havia julgado improcedentes os pedidos da diretora. O indeferimento baseou-se no fundamento de que a garantia da norma coletiva é direcionada aos professores, sendo que a autora, por ocupar o cargo de diretora, não tem o direito.</w:t>
      </w:r>
    </w:p>
    <w:p>
      <w:pPr>
        <w:pStyle w:val="Normal"/>
        <w:jc w:val="both"/>
        <w:rPr>
          <w:bCs/>
        </w:rPr>
      </w:pPr>
      <w:r>
        <w:rPr>
          <w:bCs/>
        </w:rPr>
        <w:t>A reclamante defendeu a tese de que também são consideradas funções de magistério, além do exercício da docência, as de direção de unidade escolar, conforme art. 67 da Lei 9.394/96, alterado pela Lei 11.301/06.</w:t>
      </w:r>
    </w:p>
    <w:p>
      <w:pPr>
        <w:pStyle w:val="Normal"/>
        <w:jc w:val="both"/>
        <w:rPr>
          <w:bCs/>
        </w:rPr>
      </w:pPr>
      <w:r>
        <w:rPr>
          <w:bCs/>
        </w:rPr>
        <w:t>O relator do acórdão, desembargador Samuel Hugo Lima, ressaltou que pela interpretação da lei, conclui-se que os sistemas de ensino devem promover a valorização dos profissionais da educação, inclusive mediante progressão funcional (inciso IV), sendo que, para o exercício profissional de outras funções de magistério é obrigatória a experiência docente. E destacou que se há a progressão funcional e se a docência é pré-requisito para o exercício de ‘outras funções de magistério, resta claro que a norma abrange todas as funções de magistério, e não somente a de professor.</w:t>
      </w:r>
    </w:p>
    <w:p>
      <w:pPr>
        <w:pStyle w:val="Normal"/>
        <w:jc w:val="both"/>
        <w:rPr>
          <w:bCs/>
        </w:rPr>
      </w:pPr>
      <w:r>
        <w:rPr>
          <w:bCs/>
        </w:rPr>
        <w:t>O colegiado afirmou também que o dispositivo legal, em seu § 2º, reforça que, além do exercício da docência, outras atividades, exercidas em estabelecimento de educação básica, como as de direção de unidade escolar (caso específico da reclamante), são consideradas funções de magistério. E concluiu que para o enquadramento nas regras de aposentadoria por idade ou por tempo de contribuição, em ‘funções de magistério estão incluídos os diretores de escola.</w:t>
      </w:r>
    </w:p>
    <w:p>
      <w:pPr>
        <w:pStyle w:val="Normal"/>
        <w:jc w:val="both"/>
        <w:rPr>
          <w:bCs/>
        </w:rPr>
      </w:pPr>
      <w:r>
        <w:rPr>
          <w:bCs/>
        </w:rPr>
        <w:t>Quanto ao direito de garantia de emprego pré-aposentadoria estipulada na convenção coletiva, alegado pela diretora, a Câmara ressaltou que há que se analisarem as disposições do seu art. 37, segundo o qual fica assegurado ao professor que, comprovadamente, estiver a vinte e quatro meses ou menos da aposentadoria integral por tempo de serviço ou da aposentadoria por idade, a garantia de emprego durante o período que faltar para a aquisição do direito.</w:t>
      </w:r>
    </w:p>
    <w:p>
      <w:pPr>
        <w:pStyle w:val="Normal"/>
        <w:jc w:val="both"/>
        <w:rPr>
          <w:bCs/>
        </w:rPr>
      </w:pPr>
      <w:r>
        <w:rPr>
          <w:bCs/>
        </w:rPr>
        <w:t>O colegiado ressaltou, assim, que os requisitos para a obtenção do direito à garantia de emprego pré-aposentadoria são: a) estar, comprovadamente, a vinte e quatro meses ou menos da aposentadoria integral por tempo de serviço ou da aposentadoria por idade; b) estar contratado pela escola há pelo menos três anos; e c) comprovar à escola mediante apresentação de documento que ateste o tempo de serviço.</w:t>
      </w:r>
    </w:p>
    <w:p>
      <w:pPr>
        <w:pStyle w:val="Normal"/>
        <w:jc w:val="both"/>
        <w:rPr>
          <w:bCs/>
        </w:rPr>
      </w:pPr>
      <w:r>
        <w:rPr>
          <w:bCs/>
        </w:rPr>
        <w:t>De acordo com os documentos do INSS constantes dos autos, a autora contava com 23 anos e 2 dias, considerando-se um dos documentos juntados, e com 22 anos, 11 meses e 26 dias, conforme um segundo documento. O acórdão afirmou que o primeiro dos requisitos foi cumprido, pois a reclamante, quando demitida, contava com menos de 24 meses para a sua aposentadoria por tempo de contribuição.</w:t>
      </w:r>
    </w:p>
    <w:p>
      <w:pPr>
        <w:pStyle w:val="Normal"/>
        <w:jc w:val="both"/>
        <w:rPr>
          <w:bCs/>
        </w:rPr>
      </w:pPr>
      <w:r>
        <w:rPr>
          <w:bCs/>
        </w:rPr>
        <w:t>O colegiado afirmou também que o segundo dos requisitos também foi cumprido, já que a reclamante, admitida em 1º/2/94, tinha bem mais de três anos de contrato com a reclamada em 23/12/09, data da demissão. No que diz respeito ao último dos requisitos (comprovar à escola estar a menos de 24 meses da aposentadoria mediante apresentação de documento que ateste o tempo de serviço),o acórdão destacou que a reclamante apresentou à reclamada documento do INSS comprovando seu tempo de contribuição, juntamente com pedido de reintegração, satisfazendo, assim, o último dos requisitos.</w:t>
      </w:r>
    </w:p>
    <w:p>
      <w:pPr>
        <w:pStyle w:val="Normal"/>
        <w:jc w:val="both"/>
        <w:rPr>
          <w:bCs/>
        </w:rPr>
      </w:pPr>
      <w:r>
        <w:rPr>
          <w:bCs/>
        </w:rPr>
        <w:t>O acórdão concluiu, assim, que cumpridos os requisitos exigidos, a autora tem direito à estabilidade pré-aposentadoria, e considerando que na data da demissão, ela contava com 23 anos de tempo de contribuição, restando apenas 2 anos para a sua aposentadoria, e já tendo passado mais tempo do que isso, não sendo possível a reintegração, a reclamada há que ser condenada ao pagamento de indenização substitutiva, referente ao período de garantia, conforme convenção coletiva, afirmou. (Processo 0000138-11.2010.5.15.0151)</w:t>
      </w:r>
    </w:p>
    <w:p>
      <w:pPr>
        <w:pStyle w:val="Normal"/>
        <w:jc w:val="both"/>
        <w:rPr>
          <w:bCs/>
        </w:rPr>
      </w:pPr>
      <w:r>
        <w:rPr>
          <w:bCs/>
        </w:rPr>
        <w:t>Fonte: Tribunal Regional do Trabalho da 15ª Região</w:t>
      </w:r>
    </w:p>
    <w:p>
      <w:pPr>
        <w:pStyle w:val="Normal"/>
        <w:jc w:val="both"/>
        <w:rPr>
          <w:bCs/>
        </w:rPr>
      </w:pPr>
      <w:r>
        <w:rPr>
          <w:bCs/>
        </w:rPr>
      </w:r>
    </w:p>
    <w:p>
      <w:pPr>
        <w:pStyle w:val="Normal"/>
        <w:jc w:val="both"/>
        <w:rPr>
          <w:bCs/>
          <w:sz w:val="36"/>
          <w:szCs w:val="36"/>
        </w:rPr>
      </w:pPr>
      <w:r>
        <w:rPr>
          <w:bCs/>
          <w:sz w:val="36"/>
          <w:szCs w:val="36"/>
        </w:rPr>
        <w:t>TRT23 - Justiça do Trabalho bloqueia contas bancárias do UNIVAG</w:t>
      </w:r>
    </w:p>
    <w:p>
      <w:pPr>
        <w:pStyle w:val="Normal"/>
        <w:jc w:val="both"/>
        <w:rPr>
          <w:bCs/>
          <w:sz w:val="36"/>
          <w:szCs w:val="36"/>
        </w:rPr>
      </w:pPr>
      <w:r>
        <w:rPr>
          <w:bCs/>
          <w:sz w:val="36"/>
          <w:szCs w:val="36"/>
        </w:rPr>
      </w:r>
    </w:p>
    <w:p>
      <w:pPr>
        <w:pStyle w:val="Normal"/>
        <w:jc w:val="both"/>
        <w:rPr>
          <w:bCs/>
        </w:rPr>
      </w:pPr>
      <w:r>
        <w:rPr>
          <w:bCs/>
        </w:rPr>
        <w:t>Foi cumprida, por volta do meio dia desta sexta-feira (17), a decisão liminar concedida pela juíza Graziele Cabral Braga de Lima, em atuação na 1ª Vara do Trabalho de Várzea Grande, que determinou o bloqueio de contas correntes da Instituição Educacional Matogrossense - IEMAT (Univag). A partir de agora, o Centro Universitário fica proibido de realizar qualquer movimentação financeira sem expressa autorização da Justiça do Trabalho.</w:t>
      </w:r>
    </w:p>
    <w:p>
      <w:pPr>
        <w:pStyle w:val="Normal"/>
        <w:jc w:val="both"/>
        <w:rPr>
          <w:bCs/>
        </w:rPr>
      </w:pPr>
      <w:r>
        <w:rPr>
          <w:bCs/>
        </w:rPr>
        <w:t>A liminar, concedida nessa quinta-feira (16), foi dada em Ação Civil Coletiva ajuizada pelo Sindicato dos Trabalhadores em Estabelecimentos de Ensino (Sintrae-MT) na terça-feira (14). A ação foi movida, segundo o sindicado, diante do não pagamento dos salários de outubro a dezembro e 13º, bem como o não recolhimento do INSS e FGTS dos trabalhadores. O bloqueio efetuado na manhã desta sexta atinge duas contas bancárias nas quais o Univag recebe valores referentes à matrículas e mensalidades pagas pelos alunos.</w:t>
      </w:r>
    </w:p>
    <w:p>
      <w:pPr>
        <w:pStyle w:val="Normal"/>
        <w:jc w:val="both"/>
        <w:rPr/>
      </w:pPr>
      <w:r>
        <w:rPr>
          <w:bCs/>
        </w:rPr>
        <w:t>“</w:t>
      </w:r>
      <w:r>
        <w:rPr>
          <w:bCs/>
        </w:rPr>
        <w:t>Resta evidente que a espera pela sentença de mérito, após toda a marcha processual, colocaria em risco o resultado útil do processo, fazendo apenas aumentar a quantidade de salários em atraso caso a situação atual se mantenha, fazendo com que a situação dos trabalhadores da instituição ré se agrave ainda mais”, destacou a juíza Graziele Cabral ao conceder a liminar.</w:t>
      </w:r>
    </w:p>
    <w:p>
      <w:pPr>
        <w:pStyle w:val="Normal"/>
        <w:jc w:val="both"/>
        <w:rPr>
          <w:bCs/>
        </w:rPr>
      </w:pPr>
      <w:r>
        <w:rPr>
          <w:bCs/>
        </w:rPr>
        <w:t>Ainda segundo a magistrada, a época atual é de realização de novas matrículas pelos alunos, o que sustenta a necessidade da medida como forma de assegurar valores necessários ao pagamento dos salários de professores e dos demais funcionários.</w:t>
      </w:r>
    </w:p>
    <w:p>
      <w:pPr>
        <w:pStyle w:val="Normal"/>
        <w:jc w:val="both"/>
        <w:rPr>
          <w:bCs/>
        </w:rPr>
      </w:pPr>
      <w:r>
        <w:rPr>
          <w:bCs/>
        </w:rPr>
        <w:t>A informação de que a instituição de ensino não está pagando os salários de seus empregados, conforme a juíza, ficou comprovada nos documentos apresentados pelo sindicato. Ela citou, ainda, outro processo em trâmite na 1ª Vara de Várzea Grande, movido pelo Ministério Público do Trabalho, no qual foi determinado o pagamento salarial e cujo não cumprimento vem sendo amplamente divulgado pela imprensa local.</w:t>
      </w:r>
    </w:p>
    <w:p>
      <w:pPr>
        <w:pStyle w:val="Normal"/>
        <w:jc w:val="both"/>
        <w:rPr/>
      </w:pPr>
      <w:r>
        <w:rPr>
          <w:bCs/>
        </w:rPr>
        <w:t>“</w:t>
      </w:r>
      <w:r>
        <w:rPr>
          <w:bCs/>
        </w:rPr>
        <w:t>Deste modo, constata-se estarem os trabalhadores em situação extremamente grave, vez que a despeito do cumprimento de sua principal obrigação decorrente do contrato de trabalho, isto é, a prestação de serviços, o empregador não realiza sua contrapartida, deixando de satisfazer sua mais importante obrigação, a de pagar o salário”, asseverou a magistrada.</w:t>
      </w:r>
    </w:p>
    <w:p>
      <w:pPr>
        <w:pStyle w:val="Normal"/>
        <w:jc w:val="both"/>
        <w:rPr>
          <w:bCs/>
        </w:rPr>
      </w:pPr>
      <w:r>
        <w:rPr>
          <w:bCs/>
        </w:rPr>
        <w:t>Multa</w:t>
      </w:r>
    </w:p>
    <w:p>
      <w:pPr>
        <w:pStyle w:val="Normal"/>
        <w:jc w:val="both"/>
        <w:rPr>
          <w:bCs/>
        </w:rPr>
      </w:pPr>
      <w:r>
        <w:rPr>
          <w:bCs/>
        </w:rPr>
        <w:t>O Univag pagará 50 mil reais de multas por conta bloqueada, caso venha a fazer qualquer movimentação bancária que não seja comunicada e autorizada pela Justiça. Em tal hipótese, os valores deverão ser revertidos a entidade de interesse público sem fins lucrativos ou órgão público que preste serviços voltados à assistência social, educação, saúde ou propicie o treinamento e/ou a qualificação profissional de trabalhadores.</w:t>
      </w:r>
    </w:p>
    <w:p>
      <w:pPr>
        <w:pStyle w:val="Normal"/>
        <w:jc w:val="both"/>
        <w:rPr>
          <w:bCs/>
        </w:rPr>
      </w:pPr>
      <w:r>
        <w:rPr>
          <w:bCs/>
        </w:rPr>
        <w:t>(Processo PJe 0000032-26.2014.5.23.0106)</w:t>
      </w:r>
    </w:p>
    <w:p>
      <w:pPr>
        <w:pStyle w:val="Normal"/>
        <w:jc w:val="both"/>
        <w:rPr>
          <w:bCs/>
        </w:rPr>
      </w:pPr>
      <w:r>
        <w:rPr>
          <w:bCs/>
        </w:rPr>
        <w:t>Fonte: Tribunal Regional do Trabalho da 23ª Região</w:t>
      </w:r>
    </w:p>
    <w:p>
      <w:pPr>
        <w:pStyle w:val="Normal"/>
        <w:jc w:val="both"/>
        <w:rPr>
          <w:bCs/>
        </w:rPr>
      </w:pPr>
      <w:r>
        <w:rPr>
          <w:bCs/>
        </w:rPr>
      </w:r>
    </w:p>
    <w:p>
      <w:pPr>
        <w:pStyle w:val="Normal"/>
        <w:jc w:val="both"/>
        <w:rPr>
          <w:b w:val="false"/>
          <w:b w:val="false"/>
          <w:bCs w:val="false"/>
          <w:sz w:val="36"/>
          <w:szCs w:val="36"/>
        </w:rPr>
      </w:pPr>
      <w:r>
        <w:rPr>
          <w:b w:val="false"/>
          <w:bCs w:val="false"/>
          <w:sz w:val="36"/>
          <w:szCs w:val="36"/>
        </w:rPr>
        <w:t>TRT21 - Clube derruba pedido de indenização de jogador por desistir de campeonato</w:t>
      </w:r>
    </w:p>
    <w:p>
      <w:pPr>
        <w:pStyle w:val="Normal"/>
        <w:jc w:val="both"/>
        <w:rPr>
          <w:b w:val="false"/>
          <w:b w:val="false"/>
          <w:bCs/>
          <w:sz w:val="36"/>
          <w:szCs w:val="36"/>
        </w:rPr>
      </w:pPr>
      <w:r>
        <w:rPr>
          <w:b w:val="false"/>
          <w:bCs/>
          <w:sz w:val="36"/>
          <w:szCs w:val="36"/>
        </w:rPr>
      </w:r>
    </w:p>
    <w:p>
      <w:pPr>
        <w:pStyle w:val="Normal"/>
        <w:jc w:val="both"/>
        <w:rPr>
          <w:bCs/>
        </w:rPr>
      </w:pPr>
      <w:r>
        <w:rPr>
          <w:bCs/>
        </w:rPr>
        <w:t>A Segunda Turma do Tribunal Superior do Trabalho negou uma indenização por danos morais a um jogador de futebol que estava processando o Fanático Futebol Clube, time de Campo Largo, no Paraná, participante da liga Campo Larguense de Futebol. O atleta entrou com a ação depois que o clube desistiu de participar do campeonato regional. O jogador se sentiu prejudicado profissionalmente por não ter podido jogar.</w:t>
      </w:r>
    </w:p>
    <w:p>
      <w:pPr>
        <w:pStyle w:val="Normal"/>
        <w:jc w:val="both"/>
        <w:rPr>
          <w:bCs/>
        </w:rPr>
      </w:pPr>
      <w:r>
        <w:rPr>
          <w:bCs/>
        </w:rPr>
        <w:t xml:space="preserve">De acordo com o jogador, o fato de o clube ter desistido da competição quando estava classificado para a fase final obstaculizou sua visibilidade pública no meio esportivo e a perspectiva de firmar um bom contrato para o ano seguinte. O pedido de indenização era de 100 salários mínimos, pois considerava o atraso no pagamento das indenizações trabalhistas. </w:t>
      </w:r>
    </w:p>
    <w:p>
      <w:pPr>
        <w:pStyle w:val="Normal"/>
        <w:jc w:val="both"/>
        <w:rPr>
          <w:bCs/>
        </w:rPr>
      </w:pPr>
      <w:r>
        <w:rPr>
          <w:bCs/>
        </w:rPr>
        <w:t>De acordo com o Tribunal Regional da 9ª Região (PR), muito embora demonstrada a irregularidade patronal na quitação de haveres rescisórios e conquanto seja incontroverso o abandono do Clube em relação ao campeonato série prata, por decisão do presidente (sendo que o Clube estava classificado para a segunda fase), entende-se que o jogador não conseguiu demonstrar que tenha sido prejudicado em sua imagem de atleta e, muito menos, que houve efetivo dano moral. Restou assente, pela prova oral e documental, que a desistência do campeonato, pelo réu, deu-se por problemas financeiros, o que sujeitaria qualquer outro clube ou jogador, na mesma situação, a rescindir contratos imediatamente, sentenciou o Tribunal Regional.</w:t>
      </w:r>
    </w:p>
    <w:p>
      <w:pPr>
        <w:pStyle w:val="Normal"/>
        <w:jc w:val="both"/>
        <w:rPr>
          <w:bCs/>
        </w:rPr>
      </w:pPr>
      <w:r>
        <w:rPr>
          <w:bCs/>
        </w:rPr>
        <w:t>Em recurso de revista ao TST, o jogador insistiu na indenização, sob alegação de que faz jus à indenização pelos danos sofridos porque `o dano moral caracterizou-se a partir do momento em que causou prejuízo íntimo, de ordem moral desportiva (dor por não poder disputar final da competição) em decorrência da conduta do recorrido por meio do seu Presidente, faltando motivo justo para se afastar da competição, violando o contrato de trabalho e as leis trabalhistas. O relator do processo no Tribunal Superior, ministro José Roberto Freire Pimenta, negou o recurso, sendo seguido pelos demais ministros da Segunda Turma.</w:t>
      </w:r>
    </w:p>
    <w:p>
      <w:pPr>
        <w:pStyle w:val="Normal"/>
        <w:jc w:val="both"/>
        <w:rPr>
          <w:bCs/>
        </w:rPr>
      </w:pPr>
      <w:r>
        <w:rPr>
          <w:bCs/>
        </w:rPr>
        <w:t>Lei Pelé - O jogador questionou ainda, na justiça, a possibilidade de ruptura unilateral do contrato sem o pagamento das multas previstas na Lei nº 9.615/98 (Lei Pelé). Tanto o TST quanto o Tribunal Regional consignaram que apenas o atleta profissional que promove antecipadamente a rescisão do seu contrato de trabalho é obrigado a pagar a cláusula penal prevista no artigo 28 da Lei nº 9.615/98 (Lei Pelé), como forma de compensar a agremiação desportiva, que nele investiu, dos prejuízos ocasionados por essa ruptura contratual.</w:t>
      </w:r>
    </w:p>
    <w:p>
      <w:pPr>
        <w:pStyle w:val="Normal"/>
        <w:jc w:val="both"/>
        <w:rPr>
          <w:bCs/>
        </w:rPr>
      </w:pPr>
      <w:r>
        <w:rPr>
          <w:bCs/>
        </w:rPr>
        <w:t xml:space="preserve">A decisão regional está de acordo com a jurisprudência deste Tribunal, no sentido de que é indevido o pagamento da multa prevista na referida cláusula penal quando a rescisão contratual ocorrer por iniciativa do Clube, hipótese em que o atleta faz jus apenas à indenização prevista no artigo 479 da CLT, nos termos do que dispõe o § 3º do artigo 31 da Lei nº 9.615/98, sentenciou o ministro José Roberto Freire Pimenta. </w:t>
      </w:r>
    </w:p>
    <w:p>
      <w:pPr>
        <w:pStyle w:val="Normal"/>
        <w:jc w:val="both"/>
        <w:rPr>
          <w:bCs/>
        </w:rPr>
      </w:pPr>
      <w:r>
        <w:rPr>
          <w:bCs/>
        </w:rPr>
        <w:t>Número do processo não informado pela fonte oficial</w:t>
      </w:r>
    </w:p>
    <w:p>
      <w:pPr>
        <w:pStyle w:val="Normal"/>
        <w:jc w:val="both"/>
        <w:rPr>
          <w:bCs/>
        </w:rPr>
      </w:pPr>
      <w:r>
        <w:rPr>
          <w:bCs/>
        </w:rPr>
        <w:t>Fonte: Tribunal Regional do Trabalho da 21ª Região</w:t>
      </w:r>
    </w:p>
    <w:p>
      <w:pPr>
        <w:pStyle w:val="Normal"/>
        <w:jc w:val="both"/>
        <w:rPr>
          <w:bCs/>
        </w:rPr>
      </w:pPr>
      <w:r>
        <w:rPr>
          <w:bCs/>
        </w:rPr>
      </w:r>
    </w:p>
    <w:p>
      <w:pPr>
        <w:pStyle w:val="Normal"/>
        <w:jc w:val="both"/>
        <w:rPr>
          <w:b w:val="false"/>
          <w:b w:val="false"/>
          <w:bCs w:val="false"/>
          <w:sz w:val="36"/>
          <w:szCs w:val="36"/>
        </w:rPr>
      </w:pPr>
      <w:r>
        <w:rPr>
          <w:b w:val="false"/>
          <w:bCs w:val="false"/>
          <w:sz w:val="36"/>
          <w:szCs w:val="36"/>
        </w:rPr>
        <w:t>TRT21 - TRT-RN condena Estácio de Sá a pagar verbas rescisórias</w:t>
      </w:r>
    </w:p>
    <w:p>
      <w:pPr>
        <w:pStyle w:val="Normal"/>
        <w:jc w:val="both"/>
        <w:rPr>
          <w:b w:val="false"/>
          <w:b w:val="false"/>
          <w:bCs/>
          <w:sz w:val="36"/>
          <w:szCs w:val="36"/>
        </w:rPr>
      </w:pPr>
      <w:r>
        <w:rPr>
          <w:b w:val="false"/>
          <w:bCs/>
          <w:sz w:val="36"/>
          <w:szCs w:val="36"/>
        </w:rPr>
      </w:r>
    </w:p>
    <w:p>
      <w:pPr>
        <w:pStyle w:val="Normal"/>
        <w:jc w:val="both"/>
        <w:rPr>
          <w:bCs/>
        </w:rPr>
      </w:pPr>
      <w:r>
        <w:rPr>
          <w:bCs/>
        </w:rPr>
        <w:t xml:space="preserve">A juíza do trabalho da 2ª Vara do Trabalho de Natal, Luíza Eugênia Ferreira Arraes, concedeu liminar determinando que o grupo educacional Estácio de Sá regularize o pagamento das verbas rescisórias dos contratos de trabalho dos empregados, bem como assegure o pagamento do mesmo valor salarial aos empregados com idêntica função e trabalho de igual valor. </w:t>
      </w:r>
    </w:p>
    <w:p>
      <w:pPr>
        <w:pStyle w:val="Normal"/>
        <w:jc w:val="both"/>
        <w:rPr>
          <w:bCs/>
        </w:rPr>
      </w:pPr>
      <w:r>
        <w:rPr>
          <w:bCs/>
        </w:rPr>
        <w:t>Na decisão, a Estácio tem que efetuar, também, o depósito mensal, nas contas vinculadas dos trabalhadores, das parcelas do FGTS, e regularizar o débito identificado.</w:t>
      </w:r>
    </w:p>
    <w:p>
      <w:pPr>
        <w:pStyle w:val="Normal"/>
        <w:jc w:val="both"/>
        <w:rPr>
          <w:bCs/>
        </w:rPr>
      </w:pPr>
      <w:r>
        <w:rPr>
          <w:bCs/>
        </w:rPr>
        <w:t xml:space="preserve">O grupo ainda deve adotar um quadro de horário de trabalho, conforme modelo expedido pelo Ministério do Trabalho e Emprego e realizar, até o 5º dia útil do mês subseqüente ao vencido, o pagamento integral do salário mensal devido aos empregados. </w:t>
      </w:r>
    </w:p>
    <w:p>
      <w:pPr>
        <w:pStyle w:val="Normal"/>
        <w:jc w:val="both"/>
        <w:rPr>
          <w:bCs/>
        </w:rPr>
      </w:pPr>
      <w:r>
        <w:rPr>
          <w:bCs/>
        </w:rPr>
        <w:t xml:space="preserve">Por fim, a Estácio terá que regularizar a situação dos trabalhadores que se encontram em situação irregular de licença não remunerada, sem formalização, procedendo à rescisão dos seus contratos de trabalho ou convocando-os para retornar às atividades laborais. </w:t>
      </w:r>
    </w:p>
    <w:p>
      <w:pPr>
        <w:pStyle w:val="Normal"/>
        <w:jc w:val="both"/>
        <w:rPr>
          <w:bCs/>
        </w:rPr>
      </w:pPr>
      <w:r>
        <w:rPr>
          <w:bCs/>
        </w:rPr>
        <w:t xml:space="preserve">A ação foi motivada por denúncia e comprovação do descumprimento de direitos trabalhistas, por parte da Sociedade Natalense de Educação e Cultura Ltda (ANEC), controlada pela Estácio Participações S/A, empresas integrantes do grupo econômico Estácio de Sá. </w:t>
      </w:r>
    </w:p>
    <w:p>
      <w:pPr>
        <w:pStyle w:val="Normal"/>
        <w:jc w:val="both"/>
        <w:rPr>
          <w:bCs/>
        </w:rPr>
      </w:pPr>
      <w:r>
        <w:rPr>
          <w:bCs/>
        </w:rPr>
        <w:t xml:space="preserve">A pedido do Ministério Público do Trabalho no Rio Grande do Norte, a Superintendência Regional do Trabalho e Emprego do RN (SRTE/RN) realizou fiscalização na empresa comprovando e registrando várias irregularidades trabalhistas. </w:t>
      </w:r>
    </w:p>
    <w:p>
      <w:pPr>
        <w:pStyle w:val="Normal"/>
        <w:jc w:val="both"/>
        <w:rPr>
          <w:bCs/>
        </w:rPr>
      </w:pPr>
      <w:r>
        <w:rPr>
          <w:bCs/>
        </w:rPr>
        <w:t>Na tentativa de uma solução extrajudicial, o MPT propôs à empresa, por duas vezes, assinatura de Termo de Ajustamento de Conduta (TAC), o que não foi aceito, o que resultou na propositura da ação junto ao Tribunal Regional do Trabalho do Rio Grande do Norte pelo procurador regional do trabalho procurador regional do Trabalho Xisto Tiago de Medeiros Neto.</w:t>
      </w:r>
    </w:p>
    <w:p>
      <w:pPr>
        <w:pStyle w:val="Normal"/>
        <w:jc w:val="both"/>
        <w:rPr>
          <w:bCs/>
        </w:rPr>
      </w:pPr>
      <w:r>
        <w:rPr>
          <w:bCs/>
        </w:rPr>
        <w:t>No pedido, o procurador requer o pagamento de multa de R$ 2 milhões por dano moral coletivo. Em caso de descumprimento da decisão da Justiça do Trabalho, a Estácio de Sá pagará multa de R$ 5 mil por dia, por obrigação descumprida.</w:t>
      </w:r>
    </w:p>
    <w:p>
      <w:pPr>
        <w:pStyle w:val="Normal"/>
        <w:jc w:val="both"/>
        <w:rPr>
          <w:bCs/>
        </w:rPr>
      </w:pPr>
      <w:r>
        <w:rPr>
          <w:bCs/>
        </w:rPr>
        <w:t>Número do processo não informado pela fonte oficial</w:t>
      </w:r>
    </w:p>
    <w:p>
      <w:pPr>
        <w:pStyle w:val="Normal"/>
        <w:jc w:val="both"/>
        <w:rPr>
          <w:bCs/>
        </w:rPr>
      </w:pPr>
      <w:r>
        <w:rPr>
          <w:bCs/>
        </w:rPr>
        <w:t>Fonte: Tribunal Regional do Trabalho da 21ª Região</w:t>
      </w:r>
    </w:p>
    <w:p>
      <w:pPr>
        <w:pStyle w:val="Normal"/>
        <w:jc w:val="both"/>
        <w:rPr>
          <w:bCs/>
        </w:rPr>
      </w:pPr>
      <w:r>
        <w:rPr>
          <w:bCs/>
        </w:rPr>
      </w:r>
    </w:p>
    <w:p>
      <w:pPr>
        <w:pStyle w:val="Normal"/>
        <w:jc w:val="both"/>
        <w:rPr>
          <w:b w:val="false"/>
          <w:b w:val="false"/>
          <w:bCs w:val="false"/>
          <w:sz w:val="36"/>
          <w:szCs w:val="36"/>
        </w:rPr>
      </w:pPr>
      <w:r>
        <w:rPr>
          <w:b w:val="false"/>
          <w:bCs w:val="false"/>
          <w:sz w:val="36"/>
          <w:szCs w:val="36"/>
        </w:rPr>
        <w:t xml:space="preserve">TRT13 - Terceirização de serviços de call center por empresas de telefonia é considerada prática ilícita </w:t>
      </w:r>
    </w:p>
    <w:p>
      <w:pPr>
        <w:pStyle w:val="Normal"/>
        <w:jc w:val="both"/>
        <w:rPr>
          <w:b w:val="false"/>
          <w:b w:val="false"/>
          <w:bCs/>
          <w:sz w:val="36"/>
          <w:szCs w:val="36"/>
        </w:rPr>
      </w:pPr>
      <w:r>
        <w:rPr>
          <w:b w:val="false"/>
          <w:bCs/>
          <w:sz w:val="36"/>
          <w:szCs w:val="36"/>
        </w:rPr>
      </w:r>
    </w:p>
    <w:p>
      <w:pPr>
        <w:pStyle w:val="Normal"/>
        <w:jc w:val="both"/>
        <w:rPr>
          <w:bCs/>
        </w:rPr>
      </w:pPr>
      <w:r>
        <w:rPr>
          <w:bCs/>
        </w:rPr>
        <w:t xml:space="preserve">Turma teve como base a recente Súmula do Tribunal Superior do Trabalho </w:t>
      </w:r>
    </w:p>
    <w:p>
      <w:pPr>
        <w:pStyle w:val="Normal"/>
        <w:jc w:val="both"/>
        <w:rPr>
          <w:bCs/>
        </w:rPr>
      </w:pPr>
      <w:r>
        <w:rPr>
          <w:bCs/>
        </w:rPr>
        <w:t xml:space="preserve">Empresas de telefonia que terceirizam serviços de call center para o atendimento de clientes é considerado prática ilícita por terceirizar atividade fim. Esse foi o entendimento da Primeira Turma de Julgamento do Tribunal do Trabalho da Paraíba em concordância com a recente Súmula 331 do Tribunal Superior do Trabalho. Por esse motivo, o colegiado reconheceu o vínculo empregatício de empregada que trabalhava indiretamente na AEC Centro de Contatos S.A para a empresa Claro S.A. </w:t>
      </w:r>
    </w:p>
    <w:p>
      <w:pPr>
        <w:pStyle w:val="Normal"/>
        <w:jc w:val="both"/>
        <w:rPr>
          <w:bCs/>
        </w:rPr>
      </w:pPr>
      <w:r>
        <w:rPr>
          <w:bCs/>
        </w:rPr>
        <w:t>Com a determinação do Código de Defesa do Consumidor para que as empresas de telefonia disponibilizassem o SAC (Serviço de Atendimento ao Consumidor) para que seus usuários entrassem em contato diretamente com a empresa, houve um numeroso aumento na terceirização dos serviços de tele atendimento.</w:t>
      </w:r>
    </w:p>
    <w:p>
      <w:pPr>
        <w:pStyle w:val="Normal"/>
        <w:jc w:val="both"/>
        <w:rPr>
          <w:bCs/>
        </w:rPr>
      </w:pPr>
      <w:r>
        <w:rPr>
          <w:bCs/>
        </w:rPr>
        <w:t>Porém, de acordo com a Súmula 331, “os serviços de call center é atividade fim - e não atividade-meio - das empresas concessionárias de serviço de telecomunicações” e, portanto prática ilícita porque é “por meio dessa central de atendimento telefônico que o consumidor, dentre tantas demandas, obtém informações, solicita e faz reclamações sobre os serviços pela empresa.” Sendo, assim, só possível a terceirização de atividade-meio.</w:t>
      </w:r>
    </w:p>
    <w:p>
      <w:pPr>
        <w:pStyle w:val="Normal"/>
        <w:jc w:val="both"/>
        <w:rPr>
          <w:bCs/>
        </w:rPr>
      </w:pPr>
      <w:r>
        <w:rPr>
          <w:bCs/>
        </w:rPr>
        <w:t>Dessa forma, o relator do acórdão, desembargador Vicente Vanderlei, estabeleceu multa convencional para reconhecer o vínculo empregatício da trabalhadora com a Claro S.A, além de verbas salariais durante o período contratual de trabalho com a AEC Centro de Contatos S.A. Número do processo: 0109100-73.2013.0024</w:t>
      </w:r>
    </w:p>
    <w:p>
      <w:pPr>
        <w:pStyle w:val="Normal"/>
        <w:jc w:val="both"/>
        <w:rPr>
          <w:bCs/>
        </w:rPr>
      </w:pPr>
      <w:r>
        <w:rPr>
          <w:bCs/>
        </w:rPr>
        <w:t>Fonte: Tribunal Regional do Trabalho da 13ª Região</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dcterms:modified xsi:type="dcterms:W3CDTF">2013-12-19T14:58:00Z</dcterms:modified>
  <cp:revision>9</cp:revision>
  <dc:subject/>
  <dc:title> </dc:title>
</cp:coreProperties>
</file>