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42415" cy="1218565"/>
            <wp:effectExtent l="0" t="0" r="0" b="0"/>
            <wp:wrapTight wrapText="bothSides">
              <wp:wrapPolygon edited="0">
                <wp:start x="-73" y="0"/>
                <wp:lineTo x="-73" y="20916"/>
                <wp:lineTo x="21600" y="2091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42415" cy="1218565"/>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07 de fevereiro de 2014</w:t>
      </w:r>
    </w:p>
    <w:p>
      <w:pPr>
        <w:pStyle w:val="Normal"/>
        <w:spacing w:before="0" w:after="0"/>
        <w:ind w:left="30" w:right="0" w:hanging="0"/>
        <w:jc w:val="both"/>
        <w:rPr>
          <w:bCs/>
          <w:sz w:val="36"/>
          <w:szCs w:val="36"/>
        </w:rPr>
      </w:pPr>
      <w:r>
        <w:rPr>
          <w:bCs/>
          <w:sz w:val="36"/>
          <w:szCs w:val="36"/>
        </w:rPr>
        <w:t>Ministério Público do Trabalho defende fim de repasses a Cub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mais médicos</w:t>
      </w:r>
    </w:p>
    <w:p>
      <w:pPr>
        <w:pStyle w:val="Normal"/>
        <w:spacing w:before="0" w:after="0"/>
        <w:ind w:left="30" w:right="0" w:hanging="0"/>
        <w:jc w:val="both"/>
        <w:rPr>
          <w:bCs/>
        </w:rPr>
      </w:pPr>
      <w:r>
        <w:rPr>
          <w:bCs/>
        </w:rPr>
        <w:t>O órgão também quer que os cubanos recebam salários semelhantes aos de profissionais de outras nacionalidades</w:t>
      </w:r>
    </w:p>
    <w:p>
      <w:pPr>
        <w:pStyle w:val="Normal"/>
        <w:spacing w:before="0" w:after="0"/>
        <w:ind w:left="30" w:right="0" w:hanging="0"/>
        <w:jc w:val="both"/>
        <w:rPr>
          <w:bCs/>
        </w:rPr>
      </w:pPr>
      <w:r>
        <w:rPr>
          <w:bCs/>
        </w:rPr>
        <w:t>O Ministério Público do Trabalho (MPT) quer que os salários dos cubanos que estão trabalhando no programa Mais Médicos sejam pagos pelo Brasil diretamente aos profissionais e que seja interrompida a prática de repassar parte do dinheiro ao governo de Cuba. Com o esquema que está atualmente em vigor, os cubanos só vão receber todo o dinheiro quando voltarem ao seu país, e isso o MPT não aceita. "O Brasil tem de pagar diretamente os profissionais cubanos", defendeu o procurador Sebastião Caixeta.</w:t>
      </w:r>
    </w:p>
    <w:p>
      <w:pPr>
        <w:pStyle w:val="Normal"/>
        <w:spacing w:before="0" w:after="0"/>
        <w:ind w:left="30" w:right="0" w:hanging="0"/>
        <w:jc w:val="both"/>
        <w:rPr>
          <w:bCs/>
        </w:rPr>
      </w:pPr>
      <w:r>
        <w:rPr>
          <w:bCs/>
        </w:rPr>
        <w:t>O órgão também quer que os cubanos recebam salários semelhantes aos de profissionais de outras nacionalidades que estão no Mais Médicos. "Caso não haja nenhuma alteração na relação, entraremos com ação judicial contra o governo", afirmou Caixeta. Há queixas de que os cubanos estariam recebendo menos do que os demais médicos atuantes no programa.</w:t>
      </w:r>
    </w:p>
    <w:p>
      <w:pPr>
        <w:pStyle w:val="Normal"/>
        <w:spacing w:before="0" w:after="0"/>
        <w:ind w:left="30" w:right="0" w:hanging="0"/>
        <w:jc w:val="both"/>
        <w:rPr>
          <w:bCs/>
        </w:rPr>
      </w:pPr>
      <w:r>
        <w:rPr>
          <w:bCs/>
        </w:rPr>
        <w:t>Segundo o procurador, o governo federal tem sustentado que não haveria um vínculo do Brasil com os médicos cubanos, mas um arranjo de direito internacional, o que não exigiria a aplicação da legislação trabalhista brasileira. "O MP, contudo, não vê as coisas assim."</w:t>
      </w:r>
    </w:p>
    <w:p>
      <w:pPr>
        <w:pStyle w:val="Normal"/>
        <w:spacing w:before="0" w:after="0"/>
        <w:ind w:left="30" w:right="0" w:hanging="0"/>
        <w:jc w:val="both"/>
        <w:rPr>
          <w:bCs/>
        </w:rPr>
      </w:pPr>
      <w:r>
        <w:rPr>
          <w:bCs/>
        </w:rPr>
        <w:t>O MPT deve concluir ainda neste mês um inquérito sobre a situação dos cubanos que trabalham no Mais Médicos. Segundo Caixeta, o Brasil tem desrespeitado tanto a Constituição brasileira, no que diz direito à garantia de igualdade de direitos, quanto acordos internacionais. "Sustentamos que a legislação aplicável aos cubanos é a mesma que a dos brasileiros. É uma disparidade tremenda, um tratamento discriminatório que não tem nenhuma base razoável de ser", destacou. Caixeta afirmou que o episódio envolvendo a médica cubana ajudou o MPT a concluir que houve desvirtuamentos na contratação de médicos.</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Cubana vai processar o Brasil</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BRASÍLIA Ramona Rodríguez, a médica cubana que abandonou o programa Mais Médicos, disse ontem que vai processar o governo brasileiro por danos morais, além de entrar com uma ação trabalhista. Eu penso que eu e meus colegas temos o direito de que seja ressarcido tudo que não nos foi dado. Temos os mesmos direitos que os médicos de outros países, porque somos iguais e trabalhamos nas mesmas condições, com o mesmo profissionalismo que eles , disse Ramona, que concedeu uma coletiva de imprensa no imóvel funcional do deputado Abelardo Lupion (DEM-PR), onde está abrigada.</w:t>
      </w:r>
    </w:p>
    <w:p>
      <w:pPr>
        <w:pStyle w:val="Normal"/>
        <w:spacing w:before="0" w:after="0"/>
        <w:ind w:left="30" w:right="0" w:hanging="0"/>
        <w:jc w:val="both"/>
        <w:rPr>
          <w:bCs/>
        </w:rPr>
      </w:pPr>
      <w:r>
        <w:rPr>
          <w:bCs/>
        </w:rPr>
        <w:t>Os advogados responsáveis pelos processos serão providenciados pelo DEM, e a ação trabalhista será ajuizada na Justiça do Trabalho de Marabá, no Pará. A médica vai solicitar o pagamento integral dos últimos quatro meses em que atuou no município de Pacajá. A ação trabalhista incluirá pagamento proporcional de 13º salário e Fundo de Garantia por Tempo de Serviço (FGTS) não recolhido, e estima um ressarcimento superior a R$ 36 mil.</w:t>
      </w:r>
    </w:p>
    <w:p>
      <w:pPr>
        <w:pStyle w:val="Normal"/>
        <w:spacing w:before="0" w:after="0"/>
        <w:ind w:left="30" w:right="0" w:hanging="0"/>
        <w:jc w:val="both"/>
        <w:rPr>
          <w:bCs/>
        </w:rPr>
      </w:pPr>
      <w:r>
        <w:rPr>
          <w:bCs/>
        </w:rPr>
        <w:t>Os cubanos recebem US$ 1.000 (R$ 2.404), sendo US$ 400 depositados numa conta bancária no Brasil e o restante, numa conta em Cuba. O demais profissionais do Mais Médicos recebem R$ 10.457,49. Ramona afirmou que só soube quanto ia receber três dias antes da viagem para o Brasil.</w:t>
      </w:r>
    </w:p>
    <w:p>
      <w:pPr>
        <w:pStyle w:val="Normal"/>
        <w:spacing w:before="0" w:after="0"/>
        <w:ind w:left="30" w:right="0" w:hanging="0"/>
        <w:jc w:val="both"/>
        <w:rPr>
          <w:bCs/>
        </w:rPr>
      </w:pPr>
      <w:r>
        <w:rPr>
          <w:bCs/>
        </w:rPr>
        <w:t>Em paralelo à ação individual de Ramona, o DEM deve protocolar também uma representação solicitando que o Ministério Público do Trabalho (MPT) entre com uma ação coletiva contra o programa. Ontem, o procurador Sebastião Caixeta, do MPT, adiantou que Ramona e os mais de 5 mil cubanos do Mais Médicos têm direito de receber integralmente os R$ 10 mil. Caixeta afirmou que, com a revelação do contrato de Ramona, ficou claro que está estabelecida uma relação de trabalho dos médicos com o governo brasileiro. Para ele, o documento apresentado por Ramona esclarece muitas informações que o MPT não tinha conseguido extrair do governo, que alegou cláusulas confidenciais para não apresentar os contratos com a Organização Panamericana de Saúde, que gere o convênio.</w:t>
      </w:r>
    </w:p>
    <w:p>
      <w:pPr>
        <w:pStyle w:val="Normal"/>
        <w:spacing w:before="0" w:after="0"/>
        <w:ind w:left="30" w:right="0" w:hanging="0"/>
        <w:jc w:val="both"/>
        <w:rPr>
          <w:bCs/>
        </w:rPr>
      </w:pPr>
      <w:r>
        <w:rPr>
          <w:bCs/>
        </w:rPr>
        <w:t>Entre os documentos que Ramona apresentou, está o certificado do Curso Preparación Colaboración Brasil, datado de fevereiro de 2013. Só que o programa Mais Médicos foi editado, pela medida provisória 621, apenas em julho de 2013. Na época, foi informado que seria dada prioridade a médicos brasileiros, e que estrangeiros só seriam convocados se sobrassem vagas no programa. Ramona teria feito, ainda, outro curso, de língua portuguesa, em novembro de 2012.</w:t>
      </w:r>
    </w:p>
    <w:p>
      <w:pPr>
        <w:pStyle w:val="Normal"/>
        <w:spacing w:before="0" w:after="0"/>
        <w:ind w:left="30" w:right="0" w:hanging="0"/>
        <w:jc w:val="both"/>
        <w:rPr>
          <w:bCs/>
        </w:rPr>
      </w:pPr>
      <w:r>
        <w:rPr>
          <w:bCs/>
        </w:rPr>
        <w:t>A médica fugiu até Brasília para chegar à embaixada dos EUA, onde se candidatou, na segunda-feira (3), a um programa para médicos cubanos desertores. Após fazer sua entrevista, ficou sabendo que o processo poderia demorar até quatro meses. Ela, porém, não deverá ser extraditada, pois já está com o protocolo do pedido de refúgio no Brasil e com a Cédula de Identidade de estrangeiro. Ramona Rodríguez será contratada para trabalhar na Associação Médica Brasileira (AMB), uma das entidades que se posicionaram contra o Mais Médicos. Ele fará trabalho administrativo e começa na próxima segunda-feira (10).</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07/02/2014</w:t>
      </w:r>
    </w:p>
    <w:p>
      <w:pPr>
        <w:pStyle w:val="Normal"/>
        <w:spacing w:before="0" w:after="0"/>
        <w:ind w:left="30" w:right="0" w:hanging="0"/>
        <w:jc w:val="both"/>
        <w:rPr>
          <w:bCs/>
          <w:sz w:val="36"/>
          <w:szCs w:val="36"/>
        </w:rPr>
      </w:pPr>
      <w:r>
        <w:rPr>
          <w:bCs/>
          <w:sz w:val="36"/>
          <w:szCs w:val="36"/>
        </w:rPr>
        <w:t>Correios faz mutirão de entrega neste fim de seman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Neste final de semana, dias oito e nove de fevereiro, os Correios farão mutirões nas localidades atingidas pela paralisação parcial que atingiu 13 estados brasileiros. O objetivo é colocar em dia a entrega de cartas e encomendas.</w:t>
      </w:r>
    </w:p>
    <w:p>
      <w:pPr>
        <w:pStyle w:val="Normal"/>
        <w:spacing w:before="0" w:after="0"/>
        <w:ind w:left="30" w:right="0" w:hanging="0"/>
        <w:jc w:val="both"/>
        <w:rPr>
          <w:bCs/>
        </w:rPr>
      </w:pPr>
      <w:r>
        <w:rPr>
          <w:bCs/>
        </w:rPr>
        <w:t>Em Pernambuco, 73,23% do efetivo compareceu nesta quinta-feira (6/2), o que representa 2.856 empregados trabalhando normalmente. Todas as agências estão abertas e todos os serviços, inclusive o SEDEX, estão disponíveis, com exceção dos serviços de entrega com hora marcada em algumas localidades.</w:t>
      </w:r>
    </w:p>
    <w:p>
      <w:pPr>
        <w:pStyle w:val="Normal"/>
        <w:spacing w:before="0" w:after="0"/>
        <w:ind w:left="30" w:right="0" w:hanging="0"/>
        <w:jc w:val="both"/>
        <w:rPr>
          <w:bCs/>
        </w:rPr>
      </w:pPr>
      <w:r>
        <w:rPr>
          <w:bCs/>
        </w:rPr>
        <w:t>A empresa registra atraso na entrega de cartas e encomendas nos locais em que há paralisação deflagrada, já que a maior parte dos grevistas é da área de distribuição do total de 22.622 carteiros que deveriam trabalhar hoje nesses Estados, 5.662 não compareceram (25%). Em Pernambuco, 60,17% do efetivo de carteiros previsto não compareceu, o que corresponde a 899 carteiros.</w:t>
      </w:r>
    </w:p>
    <w:p>
      <w:pPr>
        <w:pStyle w:val="Normal"/>
        <w:spacing w:before="0" w:after="0"/>
        <w:ind w:left="30" w:right="0" w:hanging="0"/>
        <w:jc w:val="both"/>
        <w:rPr>
          <w:bCs/>
        </w:rPr>
      </w:pPr>
      <w:r>
        <w:rPr>
          <w:bCs/>
        </w:rPr>
        <w:t>Os Correios ingressaram com ação preparatória junto ao Tribunal Superior do Trabalho (TST) solicitando a suspensão da paralisação, além da garantia de efetivo mínimo em cada unidade, e aguardam a definição da data do julgamento pela Seção Especializada em Dissídios Coletivos.</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Série de falhas pode ter causado rompimento de adutora e morte de operário no DF</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na PompeuO caso é investigado pela 4ª Delegacia de Polícia (Guará). O delegado adjunto da unidade policial, Mário Henrique Jorge, informou que é cedo para afirmar que houve uma falha humana.</w:t>
      </w:r>
    </w:p>
    <w:p>
      <w:pPr>
        <w:pStyle w:val="Normal"/>
        <w:spacing w:before="0" w:after="0"/>
        <w:ind w:left="30" w:right="0" w:hanging="0"/>
        <w:jc w:val="both"/>
        <w:rPr>
          <w:bCs/>
        </w:rPr>
      </w:pPr>
      <w:r>
        <w:rPr>
          <w:bCs/>
        </w:rPr>
        <w:t>Cansaço, inexperiência, falta de orientação e imprudência. Uma série de falhas na hora de religar o sistema de água de uma adutora na Estrada Parque Taguatinga (EPTG) custou a vida de um funcionário terceirizado da Companhia de Saneamento Ambiental do Distrito Federal (Caesb). Luciano Almeida da Silva, 36 anos, se afogou na caixa de concreto, por onde passa o encanamento, após ficar 15 minutos submerso. Quatro operários ficaram feridos com o rompimento da estrutura. Um deles está internado em estado grave.</w:t>
      </w:r>
    </w:p>
    <w:p>
      <w:pPr>
        <w:pStyle w:val="Normal"/>
        <w:spacing w:before="0" w:after="0"/>
        <w:ind w:left="30" w:right="0" w:hanging="0"/>
        <w:jc w:val="both"/>
        <w:rPr>
          <w:bCs/>
        </w:rPr>
      </w:pPr>
      <w:r>
        <w:rPr>
          <w:bCs/>
        </w:rPr>
        <w:t>Minutos após a confirmação da morte, o presidente da Caesb, Oto Silvério Guimarães Júnior, disse que vai "averiguar" as circunstâncias do acidente. Ele não admitiu erros nos procedimentos dos operários, que trabalhavam havia quase 27 horas seguidas. "Tomamos todos os cuidados que se dizem necessários. Infelizmente, não foram suficientes. Agora, teremos de redobrar a atenção ao religar. Nesse momento, a nossa prioridade é dar assistência à família do companheiro que morreu", afirmou.</w:t>
      </w:r>
    </w:p>
    <w:p>
      <w:pPr>
        <w:pStyle w:val="Normal"/>
        <w:spacing w:before="0" w:after="0"/>
        <w:ind w:left="30" w:right="0" w:hanging="0"/>
        <w:jc w:val="both"/>
        <w:rPr>
          <w:bCs/>
        </w:rPr>
      </w:pPr>
      <w:r>
        <w:rPr>
          <w:bCs/>
        </w:rPr>
        <w:t>O caso é investigado pela 4ª Delegacia de Polícia (Guará). O delegado adjunto da unidade policial, Mário Henrique Jorge, informou que é cedo para afirmar que houve uma falha humana. "Amanhã, vamos começar a ouvir testemunhas. Vamos aguardar o laudo do Instituto de Criminalística para saber se houve um erro de alguém, mas, a princípio, não há nada que comprove isso".</w:t>
      </w:r>
    </w:p>
    <w:p>
      <w:pPr>
        <w:pStyle w:val="Normal"/>
        <w:spacing w:before="0" w:after="0"/>
        <w:ind w:left="30" w:right="0" w:hanging="0"/>
        <w:jc w:val="both"/>
        <w:rPr>
          <w:bCs/>
        </w:rPr>
      </w:pPr>
      <w:r>
        <w:rPr>
          <w:bCs/>
        </w:rPr>
        <w:t>As falhas</w:t>
      </w:r>
    </w:p>
    <w:p>
      <w:pPr>
        <w:pStyle w:val="Normal"/>
        <w:spacing w:before="0" w:after="0"/>
        <w:ind w:left="30" w:right="0" w:hanging="0"/>
        <w:jc w:val="both"/>
        <w:rPr>
          <w:bCs/>
        </w:rPr>
      </w:pPr>
      <w:r>
        <w:rPr>
          <w:bCs/>
        </w:rPr>
        <w:t>Os funcionários trabalhavam na escora do encanamento quando a água foi liberada na adutora.</w:t>
      </w:r>
    </w:p>
    <w:p>
      <w:pPr>
        <w:pStyle w:val="Normal"/>
        <w:spacing w:before="0" w:after="0"/>
        <w:ind w:left="30" w:right="0" w:hanging="0"/>
        <w:jc w:val="both"/>
        <w:rPr>
          <w:bCs/>
        </w:rPr>
      </w:pPr>
      <w:r>
        <w:rPr>
          <w:bCs/>
        </w:rPr>
        <w:t>Os técnicos responsáveis pela liberação da água não se certificaram ou não consideraram a hipótese de encher a tubulação com os funcionários dentro da caixa.</w:t>
      </w:r>
    </w:p>
    <w:p>
      <w:pPr>
        <w:pStyle w:val="Normal"/>
        <w:spacing w:before="0" w:after="0"/>
        <w:ind w:left="30" w:right="0" w:hanging="0"/>
        <w:jc w:val="both"/>
        <w:rPr>
          <w:bCs/>
        </w:rPr>
      </w:pPr>
      <w:r>
        <w:rPr>
          <w:bCs/>
        </w:rPr>
        <w:t>Não havia no local um técnico de segurança do trabalho para acompanhar os reparos e alertar sobre as possíveis falhas de procedimento no serviço dos funcionários.</w:t>
      </w:r>
    </w:p>
    <w:p>
      <w:pPr>
        <w:pStyle w:val="Normal"/>
        <w:spacing w:before="0" w:after="0"/>
        <w:ind w:left="30" w:right="0" w:hanging="0"/>
        <w:jc w:val="both"/>
        <w:rPr>
          <w:bCs/>
        </w:rPr>
      </w:pPr>
      <w:r>
        <w:rPr>
          <w:bCs/>
        </w:rPr>
        <w:t>Segundo a empresa terceirizada responsável pelo reparo, a Geobrasil, os operários trabalharam durante toda a madrugada e não foram rendidos pela manhã. O cansaço poderia induzi-los a erros no conserto e nos procedimentos de segurança.</w:t>
      </w:r>
    </w:p>
    <w:p>
      <w:pPr>
        <w:pStyle w:val="Normal"/>
        <w:spacing w:before="0" w:after="0"/>
        <w:ind w:left="30" w:right="0" w:hanging="0"/>
        <w:jc w:val="both"/>
        <w:rPr>
          <w:bCs/>
        </w:rPr>
      </w:pPr>
      <w:r>
        <w:rPr>
          <w:bCs/>
        </w:rPr>
        <w:t>De acordo com o Sindicato dos Trabalhadores da Caesb (Sindágua-DF), os funcionários eram terceirizados, com pouco tempo de serviço na Caesb e inexperientes para o tipo de trabalho delegado.</w:t>
      </w:r>
    </w:p>
    <w:p>
      <w:pPr>
        <w:pStyle w:val="Normal"/>
        <w:spacing w:before="0" w:after="0"/>
        <w:ind w:left="30" w:right="0" w:hanging="0"/>
        <w:jc w:val="both"/>
        <w:rPr>
          <w:bCs/>
        </w:rPr>
      </w:pPr>
      <w:r>
        <w:rPr>
          <w:bCs/>
        </w:rPr>
        <w:drawing>
          <wp:anchor behindDoc="0" distT="0" distB="0" distL="0" distR="0" simplePos="0" locked="0" layoutInCell="0" allowOverlap="1" relativeHeight="8">
            <wp:simplePos x="0" y="0"/>
            <wp:positionH relativeFrom="column">
              <wp:posOffset>-635</wp:posOffset>
            </wp:positionH>
            <wp:positionV relativeFrom="paragraph">
              <wp:posOffset>140970</wp:posOffset>
            </wp:positionV>
            <wp:extent cx="1911985" cy="7213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4" r="-12" b="-24"/>
                    <a:stretch>
                      <a:fillRect/>
                    </a:stretch>
                  </pic:blipFill>
                  <pic:spPr bwMode="auto">
                    <a:xfrm>
                      <a:off x="0" y="0"/>
                      <a:ext cx="1911985" cy="721360"/>
                    </a:xfrm>
                    <a:prstGeom prst="rect">
                      <a:avLst/>
                    </a:prstGeom>
                  </pic:spPr>
                </pic:pic>
              </a:graphicData>
            </a:graphic>
          </wp:anchor>
        </w:drawing>
      </w:r>
    </w:p>
    <w:p>
      <w:pPr>
        <w:pStyle w:val="Normal"/>
        <w:spacing w:before="0" w:after="0"/>
        <w:ind w:left="30" w:right="0" w:hanging="0"/>
        <w:jc w:val="both"/>
        <w:rPr>
          <w:b/>
          <w:b/>
          <w:bCs/>
          <w:color w:val="FF3366"/>
        </w:rPr>
      </w:pPr>
      <w:r>
        <w:rPr>
          <w:b/>
          <w:bCs/>
          <w:color w:val="FF3366"/>
        </w:rPr>
        <w:t>07/02/2014</w:t>
      </w:r>
    </w:p>
    <w:p>
      <w:pPr>
        <w:pStyle w:val="Normal"/>
        <w:spacing w:before="0" w:after="0"/>
        <w:ind w:left="30" w:right="0" w:hanging="0"/>
        <w:jc w:val="both"/>
        <w:rPr/>
      </w:pPr>
      <w:r>
        <w:rPr>
          <w:bCs/>
          <w:sz w:val="36"/>
          <w:szCs w:val="36"/>
        </w:rPr>
        <w:t>Cubana aceita vaga em órgão contrário ao Mais Médicos e vai processar governo</w:t>
      </w:r>
      <w:r>
        <w:rPr>
          <w:bCs/>
        </w:rPr>
        <w:t xml:space="preserve"> </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t>Justiça. Ramona Matos Rodríguez, que abandonou o programa federal, exige bolsa igual à paga a profissionais de outros países; DEM vai protocolar representação no Ministério Público para abertura de ação coletiva. Ontem, médica pediu refúgio no Brasil</w:t>
      </w:r>
    </w:p>
    <w:p>
      <w:pPr>
        <w:pStyle w:val="Normal"/>
        <w:spacing w:before="0" w:after="0"/>
        <w:ind w:left="30" w:right="0" w:hanging="0"/>
        <w:jc w:val="both"/>
        <w:rPr>
          <w:bCs/>
        </w:rPr>
      </w:pPr>
      <w:r>
        <w:rPr>
          <w:bCs/>
        </w:rPr>
        <w:t>Bernardo Garam</w:t>
      </w:r>
    </w:p>
    <w:p>
      <w:pPr>
        <w:pStyle w:val="Normal"/>
        <w:spacing w:before="0" w:after="0"/>
        <w:ind w:left="30" w:right="0" w:hanging="0"/>
        <w:jc w:val="both"/>
        <w:rPr>
          <w:bCs/>
        </w:rPr>
      </w:pPr>
      <w:r>
        <w:rPr>
          <w:bCs/>
        </w:rPr>
        <w:t>Débora Álvares</w:t>
      </w:r>
    </w:p>
    <w:p>
      <w:pPr>
        <w:pStyle w:val="Normal"/>
        <w:spacing w:before="0" w:after="0"/>
        <w:ind w:left="30" w:right="0" w:hanging="0"/>
        <w:jc w:val="both"/>
        <w:rPr>
          <w:bCs/>
        </w:rPr>
      </w:pPr>
      <w:r>
        <w:rPr>
          <w:bCs/>
        </w:rPr>
        <w:t>Daiene Cardoso / Brasília</w:t>
      </w:r>
    </w:p>
    <w:p>
      <w:pPr>
        <w:pStyle w:val="Normal"/>
        <w:spacing w:before="0" w:after="0"/>
        <w:ind w:left="30" w:right="0" w:hanging="0"/>
        <w:jc w:val="both"/>
        <w:rPr>
          <w:bCs/>
        </w:rPr>
      </w:pPr>
      <w:r>
        <w:rPr>
          <w:bCs/>
        </w:rPr>
        <w:t>A medica cubana Ramona Matos Rodríguez, de 51 anos, que abandonou o Mais Médicos, disse que vai processar o governo brasileiro por danos morais e entrar com uma ação trabalhista. Ontem, ela foi convidada pela Associação Médica Brasileira (AMB), entidade crítica ao programa do governo federal, para trabalhar no setor administrativo no escritório de Brasília. A médica aceitou e inicia suas atividades na terça-feira.</w:t>
      </w:r>
    </w:p>
    <w:p>
      <w:pPr>
        <w:pStyle w:val="Normal"/>
        <w:spacing w:before="0" w:after="0"/>
        <w:ind w:left="30" w:right="0" w:hanging="0"/>
        <w:jc w:val="both"/>
        <w:rPr>
          <w:bCs/>
        </w:rPr>
      </w:pPr>
      <w:r>
        <w:rPr>
          <w:bCs/>
        </w:rPr>
        <w:t>Ramona, que concedeu entrevista no imóvel funcional do deputado Abelardo Lupion (DEM-PR), onde está abrigada, reivindicou igualdade no pagamento</w:t>
      </w:r>
    </w:p>
    <w:p>
      <w:pPr>
        <w:pStyle w:val="Normal"/>
        <w:spacing w:before="0" w:after="0"/>
        <w:ind w:left="30" w:right="0" w:hanging="0"/>
        <w:jc w:val="both"/>
        <w:rPr>
          <w:bCs/>
        </w:rPr>
      </w:pPr>
      <w:r>
        <w:rPr>
          <w:bCs/>
        </w:rPr>
        <w:t>nos e de outras nacionalidades. "Penso que eu e meus colegas temos o direito de que seja ressarcido tudo que não nos foi dado", afirmou.</w:t>
      </w:r>
    </w:p>
    <w:p>
      <w:pPr>
        <w:pStyle w:val="Normal"/>
        <w:spacing w:before="0" w:after="0"/>
        <w:ind w:left="30" w:right="0" w:hanging="0"/>
        <w:jc w:val="both"/>
        <w:rPr>
          <w:bCs/>
        </w:rPr>
      </w:pPr>
      <w:r>
        <w:rPr>
          <w:bCs/>
        </w:rPr>
        <w:t>A principal reclamação de Ramona é que ela não havia sido informada sobre os valores da bolsa. Por meio do convênio assinado entre o governo cubano e a Organização Pan-americana de Saúde (Opas), os profissionais da ilha recebem apenas uma parte do salário - US$ 400, ou cerca de R$ 900. "Também temos os mesmos direitos que os médicos de outros países, porque não somos diferentes, somos iguais e trabalhamos nas mesmas condições, com o mesmo profissionalismo que eles", afirmou. Médicos de outras nacionalidades ganham R$ 10 mil por mês pelo programa.</w:t>
      </w:r>
    </w:p>
    <w:p>
      <w:pPr>
        <w:pStyle w:val="Normal"/>
        <w:spacing w:before="0" w:after="0"/>
        <w:ind w:left="30" w:right="0" w:hanging="0"/>
        <w:jc w:val="both"/>
        <w:rPr>
          <w:bCs/>
        </w:rPr>
      </w:pPr>
      <w:r>
        <w:rPr>
          <w:bCs/>
        </w:rPr>
        <w:t>Partido de oposição ao governo Dilma Rousseff, o DEM vai providenciar os advogados para Ramona. A ação trabalhista será ajuizada na Justiça do Trabalho de Marabá, no Pará - ela atuava até sábado passado no município de Pacajá, de onde saiu para pedir abrigo em Brasília. A médica cubana vai solicitar o pagamento do que ela deixou de receber nos últimos quatro meses.</w:t>
      </w:r>
    </w:p>
    <w:p>
      <w:pPr>
        <w:pStyle w:val="Normal"/>
        <w:spacing w:before="0" w:after="0"/>
        <w:ind w:left="30" w:right="0" w:hanging="0"/>
        <w:jc w:val="both"/>
        <w:rPr>
          <w:bCs/>
        </w:rPr>
      </w:pPr>
      <w:r>
        <w:rPr>
          <w:bCs/>
        </w:rPr>
        <w:t>O DEM deve protocolar também uma representação para que o Ministério Público do Trabalho (MPT) entre com uma ação coletiva contra o Mais Médicos. "O Brasil terá de responder por dano moral não só à médica cubana, mas a todos os cubanos", disse Ronaldo Caiado (DEM-GO). O argumento é de que a legislação trabalhista brasileira prevê que o empregado não pode ser "diminuído de seu valor de trabalho" e que, ao receber menos do que os demais médicos do programa, Ramona sofreu danos morais. Será exigido pagamento proporcional de 13º salário e do Fundo de Garantia do Tempo de Serviço (FGTS). A ação estima um pedido de ressarcimento superior a R$ 36 mil.</w:t>
      </w:r>
    </w:p>
    <w:p>
      <w:pPr>
        <w:pStyle w:val="Normal"/>
        <w:spacing w:before="0" w:after="0"/>
        <w:ind w:left="30" w:right="0" w:hanging="0"/>
        <w:jc w:val="both"/>
        <w:rPr>
          <w:bCs/>
        </w:rPr>
      </w:pPr>
      <w:r>
        <w:rPr>
          <w:bCs/>
        </w:rPr>
        <w:t>Trabalho. Ontem, a AMB, que vai empregar Ramona, classificou de "precária, humilhante e próxima à escravidão" a situação dos médicos cubanos. A entidade também decidiu instalar uma comissão para acompanhar a situação dos demais profissionais cubanos no País e lhes garantir a possibilidade legal de viabilizar asilo político.</w:t>
      </w:r>
    </w:p>
    <w:p>
      <w:pPr>
        <w:pStyle w:val="Normal"/>
        <w:spacing w:before="0" w:after="0"/>
        <w:ind w:left="30" w:right="0" w:hanging="0"/>
        <w:jc w:val="both"/>
        <w:rPr>
          <w:bCs/>
        </w:rPr>
      </w:pPr>
      <w:r>
        <w:rPr>
          <w:bCs/>
        </w:rPr>
        <w:t>A AMB informa que prestará toda a assistência à cubana. Na segunda-feira, Ramona vai se reunir com a diretoria executiva e com o presidente da associação, Florentino Cardoso, para acertar detalhes da contratação para um cargo na área administrativa. O salário ainda não foi informado. A médica formalizou também ontem o pedido de refúgio ao Brasil.</w:t>
      </w:r>
    </w:p>
    <w:p>
      <w:pPr>
        <w:pStyle w:val="Normal"/>
        <w:spacing w:before="0" w:after="0"/>
        <w:jc w:val="both"/>
        <w:rPr>
          <w:bCs/>
        </w:rPr>
      </w:pPr>
      <w:r>
        <w:rPr>
          <w:bCs/>
        </w:rPr>
        <w:t>Preparação prévia</w:t>
      </w:r>
    </w:p>
    <w:p>
      <w:pPr>
        <w:pStyle w:val="Normal"/>
        <w:spacing w:before="0" w:after="0"/>
        <w:ind w:left="30" w:right="0" w:hanging="0"/>
        <w:jc w:val="both"/>
        <w:rPr>
          <w:bCs/>
        </w:rPr>
      </w:pPr>
      <w:r>
        <w:rPr>
          <w:bCs/>
        </w:rPr>
        <w:t>A médica diz que participou de cursos desde novembro de 2012 para ser enviada ao Brasit. Quando o Mais Médicos foi lançado, em julho de 2013, o governo dizia que brasileiros teriam prioridade.</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037080" cy="518160"/>
                    </a:xfrm>
                    <a:prstGeom prst="rect">
                      <a:avLst/>
                    </a:prstGeom>
                  </pic:spPr>
                </pic:pic>
              </a:graphicData>
            </a:graphic>
          </wp:inline>
        </w:drawing>
      </w:r>
    </w:p>
    <w:p>
      <w:pPr>
        <w:pStyle w:val="TextBody"/>
        <w:spacing w:before="0" w:after="0"/>
        <w:jc w:val="both"/>
        <w:rPr>
          <w:bCs/>
        </w:rPr>
      </w:pPr>
      <w:r>
        <w:rPr>
          <w:bCs/>
        </w:rPr>
      </w:r>
    </w:p>
    <w:p>
      <w:pPr>
        <w:pStyle w:val="TextBody"/>
        <w:spacing w:before="0" w:after="0"/>
        <w:jc w:val="both"/>
        <w:rPr>
          <w:b/>
          <w:b/>
          <w:bCs/>
          <w:color w:val="FF3366"/>
        </w:rPr>
      </w:pPr>
      <w:r>
        <w:rPr>
          <w:b/>
          <w:bCs/>
          <w:color w:val="FF3366"/>
        </w:rPr>
        <w:t>07/02/2014</w:t>
      </w:r>
    </w:p>
    <w:p>
      <w:pPr>
        <w:pStyle w:val="TextBody"/>
        <w:spacing w:before="0" w:after="0"/>
        <w:jc w:val="both"/>
        <w:rPr>
          <w:bCs/>
          <w:sz w:val="36"/>
          <w:szCs w:val="36"/>
        </w:rPr>
      </w:pPr>
      <w:r>
        <w:rPr>
          <w:bCs/>
          <w:sz w:val="36"/>
          <w:szCs w:val="36"/>
        </w:rPr>
        <w:t>Empresa pagará horas extras a motorista por não provar período de descanso</w:t>
      </w:r>
    </w:p>
    <w:p>
      <w:pPr>
        <w:pStyle w:val="TextBody"/>
        <w:spacing w:before="0" w:after="0"/>
        <w:jc w:val="both"/>
        <w:rPr>
          <w:bCs/>
          <w:sz w:val="36"/>
          <w:szCs w:val="36"/>
        </w:rPr>
      </w:pPr>
      <w:r>
        <w:rPr>
          <w:bCs/>
          <w:sz w:val="36"/>
          <w:szCs w:val="36"/>
        </w:rPr>
      </w:r>
    </w:p>
    <w:p>
      <w:pPr>
        <w:pStyle w:val="TextBody"/>
        <w:spacing w:before="0" w:after="0"/>
        <w:jc w:val="both"/>
        <w:rPr>
          <w:bCs/>
        </w:rPr>
      </w:pPr>
      <w:r>
        <w:rPr>
          <w:bCs/>
        </w:rPr>
        <w:t>A Transbrasiliana Transportes e Turismo Ltda. pagará tempo de trabalho além da jornada legal estipulado por sentença da Vara do Trabalho de Imperatriz (MA), porque não comprovou que as horas extras pleiteadas por um motorista eram efetivamente de período de descanso. Ao julgar recurso da empregadora, que pretendia reformar a decisão regional, a Segunda Turma do Tribunal Superior do Trabalho (TST) não admitiu o apelo.</w:t>
      </w:r>
    </w:p>
    <w:p>
      <w:pPr>
        <w:pStyle w:val="TextBody"/>
        <w:spacing w:before="0" w:after="0"/>
        <w:jc w:val="both"/>
        <w:rPr>
          <w:bCs/>
        </w:rPr>
      </w:pPr>
      <w:r>
        <w:rPr>
          <w:bCs/>
        </w:rPr>
        <w:t>Ao recorrer contra a sentença que a condenou a pagar horas extras, a empresa alegou que não havia trabalho em regime extraordinário a ser remunerado ao motorista e que, caso mantida a condenação, fosse observada cláusula de Convenção Coletiva de Trabalho, resultado do acordo entre os sindicatos representantes das partes em juízo, dispondo sobre a contagem da jornada de trabalho da categoria.</w:t>
      </w:r>
    </w:p>
    <w:p>
      <w:pPr>
        <w:pStyle w:val="TextBody"/>
        <w:spacing w:before="0" w:after="0"/>
        <w:jc w:val="both"/>
        <w:rPr>
          <w:bCs/>
        </w:rPr>
      </w:pPr>
      <w:r>
        <w:rPr>
          <w:bCs/>
        </w:rPr>
        <w:t>A norma coletiva previa a exclusão, no cômputo das horas extras, do período em que não há trabalho efetivo, ou seja, o período em que o motorista não está no volante, seja descansando na poltrona do ônibus, seja em alojamento ou ponto de apoio da empresa. Na análise do recurso, o Tribunal Regional do Trabalho da 16ª Região (TRT-MA) não deu razão à empregadora, por entender que essa cláusula vai contra a Consolidação das Leis do Trabalho e a Constituição da República.</w:t>
      </w:r>
    </w:p>
    <w:p>
      <w:pPr>
        <w:pStyle w:val="TextBody"/>
        <w:spacing w:before="0" w:after="0"/>
        <w:jc w:val="both"/>
        <w:rPr>
          <w:bCs/>
        </w:rPr>
      </w:pPr>
      <w:r>
        <w:rPr>
          <w:bCs/>
        </w:rPr>
        <w:t>De acordo com o TRT, ainda que "no regime de trabalho em dupla de motoristas, ainda que fora do volante, mas dentro de ônibus, na poltrona ao lado da do motorista, o trabalhador continua à disposição da empresa". O Regional, então, manteve a sentença, e a empresa apelou ao TST, sustentando, entre outros argumentos, que deveriam ser respeitados os acordos e convenções coletivas, por serem frutos de mútuo consenso entre as partes, rechaçando, assim, o entendimento de invalidade da cláusula normativa.</w:t>
      </w:r>
    </w:p>
    <w:p>
      <w:pPr>
        <w:pStyle w:val="TextBody"/>
        <w:spacing w:before="0" w:after="0"/>
        <w:jc w:val="both"/>
        <w:rPr>
          <w:bCs/>
        </w:rPr>
      </w:pPr>
      <w:r>
        <w:rPr>
          <w:bCs/>
        </w:rPr>
        <w:t>TST</w:t>
      </w:r>
    </w:p>
    <w:p>
      <w:pPr>
        <w:pStyle w:val="TextBody"/>
        <w:spacing w:before="0" w:after="0"/>
        <w:jc w:val="both"/>
        <w:rPr>
          <w:bCs/>
        </w:rPr>
      </w:pPr>
      <w:r>
        <w:rPr>
          <w:bCs/>
        </w:rPr>
        <w:t>O relator do recurso no TST, ministro José Roberto Freire Pimenta, frisou que não foi comprovada a afirmação da empresa de que o trabalhador estava em repouso enquanto outro motorista dirigia. Ressaltou ainda que, conforme o registro do TRT-MA, "havia dois motoristas no mesmo ônibus; um motorista dirigia e o outro retirava passagens e bagagens", o que descaracterizava ainda mais a afirmação da empresa de que o autor da ação estava em repouso enquanto o outro motorista dirigia.</w:t>
      </w:r>
    </w:p>
    <w:p>
      <w:pPr>
        <w:pStyle w:val="TextBody"/>
        <w:spacing w:before="0" w:after="0"/>
        <w:jc w:val="both"/>
        <w:rPr>
          <w:bCs/>
        </w:rPr>
      </w:pPr>
      <w:r>
        <w:rPr>
          <w:bCs/>
        </w:rPr>
        <w:t>Em sua fundamentação, o ministro explicou que "para se chegar a conclusão diversa (isto é, que o motorista ficava efetivamente descansando), esta instância extraordinária teria, primeiro, que reexaminar os fatos e as provas constantes dos autos, o que é vedado pelo entendimento jurisprudencial consagrado na Súmula 126 do TST".  Concluiu, então, ser inútil a análise da validade do acordo coletivo, "tendo em vista não ter ficado comprovado o tempo de descanso efetivo do empregado".</w:t>
      </w:r>
    </w:p>
    <w:p>
      <w:pPr>
        <w:pStyle w:val="TextBody"/>
        <w:spacing w:before="0" w:after="0"/>
        <w:jc w:val="both"/>
        <w:rPr>
          <w:bCs/>
        </w:rPr>
      </w:pPr>
      <w:r>
        <w:rPr>
          <w:bCs/>
        </w:rPr>
        <w:t>(Lourdes Tavares/LR)</w:t>
      </w:r>
    </w:p>
    <w:p>
      <w:pPr>
        <w:pStyle w:val="TextBody"/>
        <w:spacing w:before="0" w:after="0"/>
        <w:jc w:val="both"/>
        <w:rPr>
          <w:bCs/>
        </w:rPr>
      </w:pPr>
      <w:r>
        <w:rPr>
          <w:bCs/>
        </w:rPr>
        <w:t>Processo: RR - 337100-59.2010.5.16.0012</w:t>
      </w:r>
    </w:p>
    <w:p>
      <w:pPr>
        <w:pStyle w:val="TextBody"/>
        <w:spacing w:before="0" w:after="0"/>
        <w:jc w:val="both"/>
        <w:rPr>
          <w:bCs/>
        </w:rPr>
      </w:pPr>
      <w:r>
        <w:rPr>
          <w:bCs/>
        </w:rPr>
      </w:r>
    </w:p>
    <w:p>
      <w:pPr>
        <w:pStyle w:val="TextBody"/>
        <w:spacing w:before="0" w:after="0"/>
        <w:jc w:val="both"/>
        <w:rPr>
          <w:bCs/>
          <w:sz w:val="36"/>
          <w:szCs w:val="36"/>
        </w:rPr>
      </w:pPr>
      <w:r>
        <w:rPr>
          <w:bCs/>
          <w:sz w:val="36"/>
          <w:szCs w:val="36"/>
        </w:rPr>
        <w:t>Sindicato obtém mandado de segurança contra obrigatoriedade de uso do sistema Mediador</w:t>
      </w:r>
    </w:p>
    <w:p>
      <w:pPr>
        <w:pStyle w:val="TextBody"/>
        <w:spacing w:before="0" w:after="0"/>
        <w:jc w:val="both"/>
        <w:rPr>
          <w:bCs/>
          <w:sz w:val="36"/>
          <w:szCs w:val="36"/>
        </w:rPr>
      </w:pPr>
      <w:r>
        <w:rPr>
          <w:bCs/>
          <w:sz w:val="36"/>
          <w:szCs w:val="36"/>
        </w:rPr>
      </w:r>
    </w:p>
    <w:p>
      <w:pPr>
        <w:pStyle w:val="TextBody"/>
        <w:spacing w:before="0" w:after="0"/>
        <w:jc w:val="both"/>
        <w:rPr>
          <w:bCs/>
        </w:rPr>
      </w:pPr>
      <w:r>
        <w:rPr>
          <w:bCs/>
        </w:rPr>
        <w:t>O Sindicato dos Trabalhadores em Transportes Rodoviários de Londrina (Sinttrol) obteve, na Oitava Turma do Tribunal Superior do Trabalho, mandado de segurança reconhecendo como válido o depósito de cópia física de instrumento coletivo de trabalho à Superintendência Regional do Trabalho e Emprego (SRTE) no Paraná. O entendimento da Turma é o de que a entrega do documento por meio digital é facultativa. Com isso, concedeu, na sessão de quarta-feira (5), segurança pleiteada pelo sindicato contra a obrigatoriedade de uso do Sistema de Negociações Coletivas de Trabalho – Mediador, do Ministério do Trabalho e Emprego (MTE).</w:t>
      </w:r>
    </w:p>
    <w:p>
      <w:pPr>
        <w:pStyle w:val="TextBody"/>
        <w:spacing w:before="0" w:after="0"/>
        <w:jc w:val="both"/>
        <w:rPr>
          <w:bCs/>
        </w:rPr>
      </w:pPr>
      <w:r>
        <w:rPr>
          <w:bCs/>
        </w:rPr>
        <w:t xml:space="preserve">Ao examinar o recurso de revista que concedeu o mandado de segurança, a ministra Dora Maria da Costa, relatora, explicou que, de acordo com o artigo 614 da CLT, "a vigência das convenções e dos acordos coletivos de trabalho está condicionada apenas à entrega de uma cópia do instrumento normativo no órgão do Ministério do Trabalho e Emprego, para fins de registro e arquivo".   </w:t>
      </w:r>
    </w:p>
    <w:p>
      <w:pPr>
        <w:pStyle w:val="TextBody"/>
        <w:spacing w:before="0" w:after="0"/>
        <w:jc w:val="both"/>
        <w:rPr>
          <w:bCs/>
        </w:rPr>
      </w:pPr>
      <w:r>
        <w:rPr>
          <w:bCs/>
        </w:rPr>
        <w:t>Sistema eletrônico</w:t>
      </w:r>
    </w:p>
    <w:p>
      <w:pPr>
        <w:pStyle w:val="TextBody"/>
        <w:spacing w:before="0" w:after="0"/>
        <w:jc w:val="both"/>
        <w:rPr>
          <w:bCs/>
        </w:rPr>
      </w:pPr>
      <w:r>
        <w:rPr>
          <w:bCs/>
        </w:rPr>
        <w:t>Implantado em 2007 pela Portaria 282/2007 do MTE, o sistema Mediador é um banco de dados informatizado, disponível na Internet, onde são armazenados os instrumentos coletivos de trabalho. A partir de 2009, passou a ser obrigatório que os dados e as cláusulas do instrumento negociado sejam inseridos diretamente no sistema pelas partes, em lugar de apresentarem cópia em papel.</w:t>
      </w:r>
    </w:p>
    <w:p>
      <w:pPr>
        <w:pStyle w:val="TextBody"/>
        <w:spacing w:before="0" w:after="0"/>
        <w:jc w:val="both"/>
        <w:rPr>
          <w:bCs/>
        </w:rPr>
      </w:pPr>
      <w:r>
        <w:rPr>
          <w:bCs/>
        </w:rPr>
        <w:t>"A exigência de utilização do sistema mediador para depósito eletrônico dos instrumentos coletivos de trabalho, como condição para a vigência dessas normas coletivas, viola efetivamente o artigo 614 da CLT", afirmou a ministra Dora Maria da Costa. A entrega de forma digitalizada dos documentos poderá ser instituída por portaria "apenas como mera faculdade".</w:t>
      </w:r>
    </w:p>
    <w:p>
      <w:pPr>
        <w:pStyle w:val="TextBody"/>
        <w:spacing w:before="0" w:after="0"/>
        <w:jc w:val="both"/>
        <w:rPr>
          <w:bCs/>
        </w:rPr>
      </w:pPr>
      <w:r>
        <w:rPr>
          <w:bCs/>
        </w:rPr>
        <w:t>Com base na análise feita pela relatora, a Oitava Turma julgou que a entrega dos instrumentos coletivos de trabalho sem a utilização do Sistema Mediador atendia à exigência prevista em lei, convalidando, assim, o depósito da cópia física.</w:t>
      </w:r>
    </w:p>
    <w:p>
      <w:pPr>
        <w:pStyle w:val="TextBody"/>
        <w:spacing w:before="0" w:after="0"/>
        <w:jc w:val="both"/>
        <w:rPr>
          <w:bCs/>
        </w:rPr>
      </w:pPr>
      <w:r>
        <w:rPr>
          <w:bCs/>
        </w:rPr>
        <w:t>(Lourdes Tavares/CF)</w:t>
      </w:r>
    </w:p>
    <w:p>
      <w:pPr>
        <w:pStyle w:val="TextBody"/>
        <w:spacing w:before="0" w:after="0"/>
        <w:jc w:val="both"/>
        <w:rPr>
          <w:bCs/>
        </w:rPr>
      </w:pPr>
      <w:r>
        <w:rPr>
          <w:bCs/>
        </w:rPr>
        <w:t>Processo: RR-4035900-60.2009.5.09.0009</w:t>
      </w:r>
    </w:p>
    <w:p>
      <w:pPr>
        <w:pStyle w:val="TextBody"/>
        <w:spacing w:before="0" w:after="0"/>
        <w:jc w:val="both"/>
        <w:rPr>
          <w:bCs/>
        </w:rPr>
      </w:pPr>
      <w:r>
        <w:rPr>
          <w:bCs/>
        </w:rPr>
      </w:r>
    </w:p>
    <w:p>
      <w:pPr>
        <w:pStyle w:val="TextBody"/>
        <w:spacing w:before="0" w:after="0"/>
        <w:jc w:val="both"/>
        <w:rPr>
          <w:bCs/>
          <w:sz w:val="36"/>
          <w:szCs w:val="36"/>
        </w:rPr>
      </w:pPr>
      <w:r>
        <w:rPr>
          <w:bCs/>
          <w:sz w:val="36"/>
          <w:szCs w:val="36"/>
        </w:rPr>
        <w:t>Turma confirma intempestividade de recurso interposto em órgão incompetente</w:t>
      </w:r>
    </w:p>
    <w:p>
      <w:pPr>
        <w:pStyle w:val="TextBody"/>
        <w:spacing w:before="0" w:after="0"/>
        <w:jc w:val="both"/>
        <w:rPr>
          <w:bCs/>
          <w:sz w:val="36"/>
          <w:szCs w:val="36"/>
        </w:rPr>
      </w:pPr>
      <w:r>
        <w:rPr>
          <w:bCs/>
          <w:sz w:val="36"/>
          <w:szCs w:val="36"/>
        </w:rPr>
      </w:r>
    </w:p>
    <w:p>
      <w:pPr>
        <w:pStyle w:val="TextBody"/>
        <w:spacing w:before="0" w:after="0"/>
        <w:jc w:val="both"/>
        <w:rPr>
          <w:bCs/>
        </w:rPr>
      </w:pPr>
      <w:r>
        <w:rPr>
          <w:bCs/>
        </w:rPr>
        <w:t>A interposição de petição em órgão judicial impróprio não interrompe o prazo recursal, podendo causar a extemporaneidade do apelo. O posicionamento do Tribunal Superior do Trabalho foi confirmado em julgamento da Quarta Turma na primeira sessão realizada em 2014, na quarta-feira (5).  Com a decisão, a Braspress Transporte Urgentes Ltda. não conseguiu reverter a decretação de intempestividade do recurso de revista interposto.</w:t>
      </w:r>
    </w:p>
    <w:p>
      <w:pPr>
        <w:pStyle w:val="TextBody"/>
        <w:spacing w:before="0" w:after="0"/>
        <w:jc w:val="both"/>
        <w:rPr>
          <w:bCs/>
        </w:rPr>
      </w:pPr>
      <w:r>
        <w:rPr>
          <w:bCs/>
        </w:rPr>
        <w:t>Entenda o caso</w:t>
      </w:r>
    </w:p>
    <w:p>
      <w:pPr>
        <w:pStyle w:val="TextBody"/>
        <w:spacing w:before="0" w:after="0"/>
        <w:jc w:val="both"/>
        <w:rPr>
          <w:bCs/>
        </w:rPr>
      </w:pPr>
      <w:r>
        <w:rPr>
          <w:bCs/>
        </w:rPr>
        <w:t>Após ter sido condenada ao pagamento de diversas verbas decorrentes do contrato de trabalho, como vales transporte e horas extras, dentre outras, a empregadora recorreu de revista ao TST, procurando afastar sua condenação. Com a negativa de seguimento do recurso, a Braspress interpôs agravo de instrumento, analisado primeiramente pela Presidência que, por meio de decisão monocrática, negou-lhe provimento, por julgar intempestivo o apelo.</w:t>
      </w:r>
    </w:p>
    <w:p>
      <w:pPr>
        <w:pStyle w:val="TextBody"/>
        <w:spacing w:before="0" w:after="0"/>
        <w:jc w:val="both"/>
        <w:rPr>
          <w:bCs/>
        </w:rPr>
      </w:pPr>
      <w:r>
        <w:rPr>
          <w:bCs/>
        </w:rPr>
        <w:t>Com a publicação da decisão (acórdão), inicia-se a contagem de oito dias para a prática de ato recursal pelas partes, que se sentem inconformadas com o respectivo conteúdo. No caso examinado, a transportadora, no prazo correto, optou pela utilização do sistema de peticionamento eletrônico e-Doc (Lei 11.419/06) para a transmissão da petição de interposição de recurso ordinário contra a sentença, mas esta foi direcionada para a 23ª Vara do Trabalho, em vez de ser remetida ao Tribunal da 4ª Região (RS). Somente após o prazo de oito dias é que é que o recurso de revista deu entrada no Tribunal Regional do Trabalho da 4ª Região (RS), esse sim, o órgão competente para apreciação do apelo.</w:t>
      </w:r>
    </w:p>
    <w:p>
      <w:pPr>
        <w:pStyle w:val="TextBody"/>
        <w:spacing w:before="0" w:after="0"/>
        <w:jc w:val="both"/>
        <w:rPr>
          <w:bCs/>
        </w:rPr>
      </w:pPr>
      <w:r>
        <w:rPr>
          <w:bCs/>
        </w:rPr>
        <w:t>De acordo com a Presidência do TST, ao optar pelo uso do peticionamento eletrônico, a parte deve ser cuidadosa, cercando-se de todas as garantias para que os documentos sejam recebidos pelo órgão competente, "pois a responsabilidade pela transmissão da petição e documentos via e-DOC é do usuário." Ao recorrer por meio de agravo para a Turma, a Braspress argumentou que houve, por parte da Presidência, excesso de formalismo para com seu descuido de endereçar erroneamente o recurso à Vara do Trabalho. De acordo com a transportadora, a decisão causou-lhe grave prejuízo, uma vez que se viu impedida de ter acesso ao Poder Judiciário, garantia constitucional prevista no artigo 5º, incisos XXXV, LIV e LV, da Constituição Federal.</w:t>
      </w:r>
    </w:p>
    <w:p>
      <w:pPr>
        <w:pStyle w:val="TextBody"/>
        <w:spacing w:before="0" w:after="0"/>
        <w:jc w:val="both"/>
        <w:rPr>
          <w:bCs/>
        </w:rPr>
      </w:pPr>
      <w:r>
        <w:rPr>
          <w:bCs/>
        </w:rPr>
        <w:t>Com base na jurisprudência pacificada do TST, o ministro José Roberto Freire Pimenta, ao propor negar provimento ao agravo, em razão do acerto do posicionamento da Presidência, foi acompanhado pelos demais integrantes da Quarta Turma. O relator destacou que, mesmo interposto na Vara do Trabalho dentro do prazo legal, se recebido pelo Tribunal Regional após o transcurso do prazo, o recurso é considerado intempestivo.</w:t>
      </w:r>
    </w:p>
    <w:p>
      <w:pPr>
        <w:pStyle w:val="TextBody"/>
        <w:spacing w:before="0" w:after="0"/>
        <w:jc w:val="both"/>
        <w:rPr>
          <w:bCs/>
        </w:rPr>
      </w:pPr>
      <w:r>
        <w:rPr>
          <w:bCs/>
        </w:rPr>
        <w:t>(Cristina Gimenes/CF)</w:t>
      </w:r>
    </w:p>
    <w:p>
      <w:pPr>
        <w:pStyle w:val="TextBody"/>
        <w:spacing w:before="0" w:after="0"/>
        <w:jc w:val="both"/>
        <w:rPr>
          <w:bCs/>
        </w:rPr>
      </w:pPr>
      <w:r>
        <w:rPr>
          <w:bCs/>
        </w:rPr>
        <w:t>Processo:Ag-AIRR-327-54.2011.5.04.0023</w:t>
      </w:r>
    </w:p>
    <w:p>
      <w:pPr>
        <w:pStyle w:val="TextBody"/>
        <w:spacing w:before="0" w:after="0"/>
        <w:jc w:val="both"/>
        <w:rPr>
          <w:bCs/>
        </w:rPr>
      </w:pPr>
      <w:r>
        <w:rPr>
          <w:bCs/>
        </w:rPr>
      </w:r>
    </w:p>
    <w:p>
      <w:pPr>
        <w:pStyle w:val="TextBody"/>
        <w:spacing w:before="0" w:after="0"/>
        <w:jc w:val="both"/>
        <w:rPr>
          <w:bCs/>
          <w:sz w:val="36"/>
          <w:szCs w:val="36"/>
        </w:rPr>
      </w:pPr>
      <w:r>
        <w:rPr>
          <w:bCs/>
          <w:sz w:val="36"/>
          <w:szCs w:val="36"/>
        </w:rPr>
        <w:t>Processo de bancário contra Itaú volta ao TRT-SP para exame de assédio moral</w:t>
      </w:r>
    </w:p>
    <w:p>
      <w:pPr>
        <w:pStyle w:val="TextBody"/>
        <w:spacing w:before="0" w:after="0"/>
        <w:jc w:val="both"/>
        <w:rPr>
          <w:bCs/>
          <w:sz w:val="36"/>
          <w:szCs w:val="36"/>
        </w:rPr>
      </w:pPr>
      <w:r>
        <w:rPr>
          <w:bCs/>
          <w:sz w:val="36"/>
          <w:szCs w:val="36"/>
        </w:rPr>
      </w:r>
    </w:p>
    <w:p>
      <w:pPr>
        <w:pStyle w:val="TextBody"/>
        <w:spacing w:before="0" w:after="0"/>
        <w:jc w:val="both"/>
        <w:rPr>
          <w:bCs/>
        </w:rPr>
      </w:pPr>
      <w:r>
        <w:rPr>
          <w:bCs/>
        </w:rPr>
        <w:t>A Terceira Turma do Tribunal Superior do Trabalho acolheu, em sua primeira sessão de julgamentos em 2014, na quarta-feira (5), recurso de um bancário do Itaú Unibanco S.A. por concluir que o Tribunal Regional do Trabalho da 2ª Região (SP) deixou de considerar, ao decidir, documento apresentado pelo empregado em que havia comprovação de doença profissional por laudo pericial.</w:t>
      </w:r>
    </w:p>
    <w:p>
      <w:pPr>
        <w:pStyle w:val="TextBody"/>
        <w:spacing w:before="0" w:after="0"/>
        <w:jc w:val="both"/>
        <w:rPr>
          <w:bCs/>
        </w:rPr>
      </w:pPr>
      <w:r>
        <w:rPr>
          <w:bCs/>
        </w:rPr>
        <w:t>No ajuizamento da reclamação trabalhista, o bancário afirmou ter sido vítima de assédio moral. Segundo narrou, a cobrança de metas era excessiva e ele sofria humilhações pela alcunha de "pão duro" dada pela gerente do banco. Ele afirma ter desenvolvido depressão e síndrome do pânico devido a essa situação.</w:t>
      </w:r>
    </w:p>
    <w:p>
      <w:pPr>
        <w:pStyle w:val="TextBody"/>
        <w:spacing w:before="0" w:after="0"/>
        <w:jc w:val="both"/>
        <w:rPr>
          <w:bCs/>
        </w:rPr>
      </w:pPr>
      <w:r>
        <w:rPr>
          <w:bCs/>
        </w:rPr>
        <w:t>Lixo</w:t>
      </w:r>
    </w:p>
    <w:p>
      <w:pPr>
        <w:pStyle w:val="TextBody"/>
        <w:spacing w:before="0" w:after="0"/>
        <w:jc w:val="both"/>
        <w:rPr>
          <w:bCs/>
        </w:rPr>
      </w:pPr>
      <w:r>
        <w:rPr>
          <w:bCs/>
        </w:rPr>
        <w:t>Ainda segundo o empregado, ao deixar o emprego, o banco não permitiu a retirada dos seus pertences pessoais do local do trabalho. "Fui informado que meus pertences haviam sido jogados no lixo", disse. Na reclamação trabalhista, ele pediu indenização por danos morais.</w:t>
      </w:r>
    </w:p>
    <w:p>
      <w:pPr>
        <w:pStyle w:val="TextBody"/>
        <w:spacing w:before="0" w:after="0"/>
        <w:jc w:val="both"/>
        <w:rPr>
          <w:bCs/>
        </w:rPr>
      </w:pPr>
      <w:r>
        <w:rPr>
          <w:bCs/>
        </w:rPr>
        <w:t>O TRT paulista condenou o Itaú ao pagamento de indenização pelo tratamento vexatório quando da rescisão contratual, no valor de R$ 15 mil. Contudo, entendeu que não havia provas suficientes para a configuração de assédio moral. Para o Regional, também, não ficou caracterizada doença profissional.</w:t>
      </w:r>
    </w:p>
    <w:p>
      <w:pPr>
        <w:pStyle w:val="TextBody"/>
        <w:spacing w:before="0" w:after="0"/>
        <w:jc w:val="both"/>
        <w:rPr>
          <w:bCs/>
        </w:rPr>
      </w:pPr>
      <w:r>
        <w:rPr>
          <w:bCs/>
        </w:rPr>
        <w:t>Já para os advogados do empregado, o Regional foi omisso e desconsiderou a sentença judicial que reconhecia, por meio de laudo pericial, que a cobrança exacerbada de metas e pressões psicológicas teria provocado a depressão do trabalhador.</w:t>
      </w:r>
    </w:p>
    <w:p>
      <w:pPr>
        <w:pStyle w:val="TextBody"/>
        <w:spacing w:before="0" w:after="0"/>
        <w:jc w:val="both"/>
        <w:rPr>
          <w:bCs/>
        </w:rPr>
      </w:pPr>
      <w:r>
        <w:rPr>
          <w:bCs/>
        </w:rPr>
        <w:t xml:space="preserve">O relator do recurso do bancário ao TST, ministro Mauricio Godinho Delgado, disse que o Regional errou ao não considerar relevante a análise da decisão para resolver o caso. "A análise é imprescindível à exaustão da prestação jurisdicional", ressaltou. Pela decisão da Terceira Turma, o processo deverá retornar para que o TRT paulista se manifeste sobre o documento apresentado pelo bancário.  </w:t>
      </w:r>
    </w:p>
    <w:p>
      <w:pPr>
        <w:pStyle w:val="TextBody"/>
        <w:spacing w:before="0" w:after="0"/>
        <w:jc w:val="both"/>
        <w:rPr>
          <w:bCs/>
        </w:rPr>
      </w:pPr>
      <w:r>
        <w:rPr>
          <w:bCs/>
        </w:rPr>
        <w:t>(Ricardo Reis/CF)</w:t>
      </w:r>
    </w:p>
    <w:p>
      <w:pPr>
        <w:pStyle w:val="TextBody"/>
        <w:spacing w:before="0" w:after="0"/>
        <w:jc w:val="both"/>
        <w:rPr>
          <w:bCs/>
        </w:rPr>
      </w:pPr>
      <w:r>
        <w:rPr>
          <w:bCs/>
        </w:rPr>
        <w:t>Processo: RR-785-91.2010.5.02.0078</w:t>
      </w:r>
    </w:p>
    <w:p>
      <w:pPr>
        <w:pStyle w:val="TextBody"/>
        <w:spacing w:before="0" w:after="0"/>
        <w:jc w:val="both"/>
        <w:rPr>
          <w:bCs/>
        </w:rPr>
      </w:pPr>
      <w:r>
        <w:rPr>
          <w:bCs/>
        </w:rPr>
      </w:r>
    </w:p>
    <w:p>
      <w:pPr>
        <w:pStyle w:val="TextBody"/>
        <w:spacing w:before="0" w:after="0"/>
        <w:jc w:val="both"/>
        <w:rPr>
          <w:bCs/>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07/02/2014</w:t>
      </w:r>
    </w:p>
    <w:p>
      <w:pPr>
        <w:pStyle w:val="Normal"/>
        <w:spacing w:before="0" w:after="0"/>
        <w:jc w:val="both"/>
        <w:rPr>
          <w:bCs/>
          <w:sz w:val="36"/>
          <w:szCs w:val="36"/>
        </w:rPr>
      </w:pPr>
      <w:r>
        <w:rPr>
          <w:bCs/>
          <w:sz w:val="36"/>
          <w:szCs w:val="36"/>
        </w:rPr>
        <w:t>TRT7 - Tribunal diz que Fortaleza Esporte Clube usou direito de imagem para fraudar leis trabalhistas</w:t>
      </w:r>
    </w:p>
    <w:p>
      <w:pPr>
        <w:pStyle w:val="Normal"/>
        <w:spacing w:before="0" w:after="0"/>
        <w:jc w:val="both"/>
        <w:rPr>
          <w:bCs/>
          <w:sz w:val="36"/>
          <w:szCs w:val="36"/>
        </w:rPr>
      </w:pPr>
      <w:r>
        <w:rPr>
          <w:bCs/>
          <w:sz w:val="36"/>
          <w:szCs w:val="36"/>
        </w:rPr>
      </w:r>
    </w:p>
    <w:p>
      <w:pPr>
        <w:pStyle w:val="Normal"/>
        <w:spacing w:before="0" w:after="0"/>
        <w:jc w:val="both"/>
        <w:rPr>
          <w:bCs/>
        </w:rPr>
      </w:pPr>
      <w:r>
        <w:rPr>
          <w:bCs/>
        </w:rPr>
        <w:t>A 3ª Turma do Tribunal Regional do Trabalho do Ceará condenou o Fortaleza Esporte Clube por utilizar um contrato de direito de imagens para burlar a legislação trabalhista. Tomada por unanimidade, a decisão atende a pedido feito pelo meio-campista Bechara Jalkh, que jogou pelo Fortaleza entre março e novembro de 2010. Ela também confirma sentença anterior da 14ª vara do trabalho de Fortaleza.</w:t>
      </w:r>
    </w:p>
    <w:p>
      <w:pPr>
        <w:pStyle w:val="Normal"/>
        <w:spacing w:before="0" w:after="0"/>
        <w:jc w:val="both"/>
        <w:rPr>
          <w:bCs/>
        </w:rPr>
      </w:pPr>
      <w:r>
        <w:rPr>
          <w:bCs/>
        </w:rPr>
        <w:t>O contrato de trabalho do atleta previa um salário mensal de R$ 2.000. Com base nesse valor o clube calculava a quantia a ser paga ao jogador como Fundo de Garantia por Tempo de Serviço, 13º salários e férias. Mas Bechara recebia outros R$ 8.000 para que o clube pudesse explorar sua imagem.</w:t>
      </w:r>
    </w:p>
    <w:p>
      <w:pPr>
        <w:pStyle w:val="Normal"/>
        <w:spacing w:before="0" w:after="0"/>
        <w:jc w:val="both"/>
        <w:rPr/>
      </w:pPr>
      <w:r>
        <w:rPr>
          <w:bCs/>
        </w:rPr>
        <w:t>“</w:t>
      </w:r>
      <w:r>
        <w:rPr>
          <w:bCs/>
        </w:rPr>
        <w:t>Os valores recebidos pelo jogador a título de direito de imagem possuíam um valor quatro vezes superior ao recebido a título de salário, revelando uma desproporcionalidade que deixa patente a manobra fraudulenta do clube com o propósito de minorar encargos”, afirmou o desembargador-relator José Antonio Parente.</w:t>
      </w:r>
    </w:p>
    <w:p>
      <w:pPr>
        <w:pStyle w:val="Normal"/>
        <w:spacing w:before="0" w:after="0"/>
        <w:jc w:val="both"/>
        <w:rPr>
          <w:bCs/>
        </w:rPr>
      </w:pPr>
      <w:r>
        <w:rPr>
          <w:bCs/>
        </w:rPr>
        <w:t>Uma das provas apresentadas pelo jogador para comprovar a fraude foi um recibo de adiantamento de salário. Em maio de 2010, o Fortaleza pagou a Bechara um adiantamento de salário de R$ 3.500, valor superior à remuneração registrada na carteira de trabalho. O documento não foi contestado pelo clube em nenhum momento do processo.</w:t>
      </w:r>
    </w:p>
    <w:p>
      <w:pPr>
        <w:pStyle w:val="Normal"/>
        <w:spacing w:before="0" w:after="0"/>
        <w:jc w:val="both"/>
        <w:rPr>
          <w:bCs/>
        </w:rPr>
      </w:pPr>
      <w:r>
        <w:rPr>
          <w:bCs/>
        </w:rPr>
        <w:t>Também foram analisados depoimentos de testemunhas, entre elas outros atletas, que afirmaram ser prática comum dos clubes firmar contrato de cessão de imagens, sobretudo com atletas mais famosos, com o objetivo de reduzir a carga tributária e burlar leis trabalhistas.</w:t>
      </w:r>
    </w:p>
    <w:p>
      <w:pPr>
        <w:pStyle w:val="Normal"/>
        <w:spacing w:before="0" w:after="0"/>
        <w:jc w:val="both"/>
        <w:rPr>
          <w:bCs/>
        </w:rPr>
      </w:pPr>
      <w:r>
        <w:rPr>
          <w:bCs/>
        </w:rPr>
        <w:t>Da decisão, cabe recurso.</w:t>
      </w:r>
    </w:p>
    <w:p>
      <w:pPr>
        <w:pStyle w:val="Normal"/>
        <w:spacing w:before="0" w:after="0"/>
        <w:jc w:val="both"/>
        <w:rPr>
          <w:bCs/>
        </w:rPr>
      </w:pPr>
      <w:r>
        <w:rPr>
          <w:bCs/>
        </w:rPr>
        <w:t>Processo relacionado: 0001215-66.2011.5.07.0014</w:t>
      </w:r>
    </w:p>
    <w:p>
      <w:pPr>
        <w:pStyle w:val="Normal"/>
        <w:spacing w:before="0" w:after="0"/>
        <w:jc w:val="both"/>
        <w:rPr>
          <w:bCs/>
        </w:rPr>
      </w:pPr>
      <w:r>
        <w:rPr>
          <w:bCs/>
        </w:rPr>
        <w:t>Fonte: Tribunal Regional do Trabalho da 7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4 - Tribunal ratifica sentença que reverteu contrato de experiência para contrato por prazo indeterminado</w:t>
      </w:r>
    </w:p>
    <w:p>
      <w:pPr>
        <w:pStyle w:val="Normal"/>
        <w:spacing w:before="0" w:after="0"/>
        <w:jc w:val="both"/>
        <w:rPr>
          <w:bCs/>
          <w:sz w:val="36"/>
          <w:szCs w:val="36"/>
        </w:rPr>
      </w:pPr>
      <w:r>
        <w:rPr>
          <w:bCs/>
          <w:sz w:val="36"/>
          <w:szCs w:val="36"/>
        </w:rPr>
      </w:r>
    </w:p>
    <w:p>
      <w:pPr>
        <w:pStyle w:val="Normal"/>
        <w:spacing w:before="0" w:after="0"/>
        <w:jc w:val="both"/>
        <w:rPr>
          <w:bCs/>
        </w:rPr>
      </w:pPr>
      <w:r>
        <w:rPr>
          <w:bCs/>
        </w:rPr>
        <w:t>Empregado que já prestou serviços à empresa mediante contrato por prazo indeterminado na mesma função e por mais de um ano não deve ser submetido a contrato de experiência.</w:t>
      </w:r>
    </w:p>
    <w:p>
      <w:pPr>
        <w:pStyle w:val="Normal"/>
        <w:spacing w:before="0" w:after="0"/>
        <w:jc w:val="both"/>
        <w:rPr>
          <w:bCs/>
        </w:rPr>
      </w:pPr>
      <w:r>
        <w:rPr>
          <w:bCs/>
        </w:rPr>
        <w:t>É o que entende a Segunda Turma do Tribunal Regional do Trabalho da 24ª Região, que ratificou decisão da Vara do Trabalho de Rio Brilhante.</w:t>
      </w:r>
    </w:p>
    <w:p>
      <w:pPr>
        <w:pStyle w:val="Normal"/>
        <w:spacing w:before="0" w:after="0"/>
        <w:jc w:val="both"/>
        <w:rPr>
          <w:bCs/>
        </w:rPr>
      </w:pPr>
      <w:r>
        <w:rPr>
          <w:bCs/>
        </w:rPr>
        <w:t>A contratante alegou que o motorista carreteiro ficou muito tempo afastado da empresa e, por isso, teria sido celebrado um novo contrato de experiência para avaliá-lo no retorno do préstimo de seus serviços.</w:t>
      </w:r>
    </w:p>
    <w:p>
      <w:pPr>
        <w:pStyle w:val="Normal"/>
        <w:spacing w:before="0" w:after="0"/>
        <w:jc w:val="both"/>
        <w:rPr>
          <w:bCs/>
        </w:rPr>
      </w:pPr>
      <w:r>
        <w:rPr>
          <w:bCs/>
        </w:rPr>
        <w:t>O primeiro contrato de trabalho aconteceu de 1/2/2010 a 22/12/2011 e o segundo, firmado na modalidade de experiência, de 10/4/2012 a 11/5/2012.</w:t>
      </w:r>
    </w:p>
    <w:p>
      <w:pPr>
        <w:pStyle w:val="Normal"/>
        <w:spacing w:before="0" w:after="0"/>
        <w:jc w:val="both"/>
        <w:rPr>
          <w:bCs/>
        </w:rPr>
      </w:pPr>
      <w:r>
        <w:rPr>
          <w:bCs/>
        </w:rPr>
        <w:t>De acordo com o relator do recurso, desembargador Nicanor de Araújo Lima, se o empregado já havia trabalhado para a empresa como motorista carreteiro por quase dois anos, foi correta a decisão que julgou não haver motivo plausível para a celebração de contrato de experiência.</w:t>
      </w:r>
    </w:p>
    <w:p>
      <w:pPr>
        <w:pStyle w:val="Normal"/>
        <w:spacing w:before="0" w:after="0"/>
        <w:jc w:val="both"/>
        <w:rPr>
          <w:bCs/>
        </w:rPr>
      </w:pPr>
      <w:r>
        <w:rPr>
          <w:bCs/>
        </w:rPr>
        <w:t>Outrossim, como bem ponderou a sentença, se nos termos do art. 452 da CLT considera-se por prazo indeterminado todo contrato que suceder, dentro de seis meses, a outro contrato por prazo determinado, com maior razão esse entendimento se aplica quando o primeiro contrato, como no caso, é por prazo indeterminado, expôs o relator.</w:t>
      </w:r>
    </w:p>
    <w:p>
      <w:pPr>
        <w:pStyle w:val="Normal"/>
        <w:spacing w:before="0" w:after="0"/>
        <w:jc w:val="both"/>
        <w:rPr>
          <w:bCs/>
        </w:rPr>
      </w:pPr>
      <w:r>
        <w:rPr>
          <w:bCs/>
        </w:rPr>
        <w:t>A Turma confirmou ainda o pagamento de intervalo intrajornada na integralidade, acrescido de 50%, e diferenças de horas extras.</w:t>
      </w:r>
    </w:p>
    <w:p>
      <w:pPr>
        <w:pStyle w:val="Normal"/>
        <w:spacing w:before="0" w:after="0"/>
        <w:jc w:val="both"/>
        <w:rPr>
          <w:bCs/>
        </w:rPr>
      </w:pPr>
      <w:r>
        <w:rPr>
          <w:bCs/>
        </w:rPr>
        <w:t>A concessão de intervalo intrajornada para descanso e alimentação do trabalhador é medida adotada pelo nosso ordenamento jurídico, visando a recuperação das forças do empregado mediante um período de descanso e alimentação. Assim, eventual supressão deste intervalo fere norma cogente que protege a saúde, a higiene e a segurança do trabalhador, afirmou o des. Nicanor.</w:t>
      </w:r>
    </w:p>
    <w:p>
      <w:pPr>
        <w:pStyle w:val="Normal"/>
        <w:spacing w:before="0" w:after="0"/>
        <w:jc w:val="both"/>
        <w:rPr>
          <w:bCs/>
        </w:rPr>
      </w:pPr>
      <w:r>
        <w:rPr>
          <w:bCs/>
        </w:rPr>
        <w:t>Proc. N. 0000985-76.2012.5.24.0091-RO.1</w:t>
      </w:r>
    </w:p>
    <w:p>
      <w:pPr>
        <w:pStyle w:val="Normal"/>
        <w:spacing w:before="0" w:after="0"/>
        <w:jc w:val="both"/>
        <w:rPr>
          <w:bCs/>
        </w:rPr>
      </w:pPr>
      <w:r>
        <w:rPr>
          <w:bCs/>
        </w:rPr>
        <w:t>Fonte: Tribunal Regional do Trabalho da 24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2 - Banco do Brasil é o responsável pelo pagamento de reajustes de complementação de aposentadoria a ex-empregado</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Em um caso envolvendo a sucessão do Banco do Estado do Piauí (BEP) pelo Banco do Brasil (BB), o Tribunal Regional do Trabalho da 22ª. Região (TRT-PI) reconheceu o direito aos reajustes de complementação de aposentadoria a um ex-empregadodo BEP, a ser pago pelo BB. O aposentado informou que, na condição de ex-empregado do BEP, recebia do Estado do Piauí, até setembro de 2010, a complementação correspondente à diferença entre a aposentadoria paga pelo INSS e a remuneração do pessoal que permaneceu em atividade no Banco do Brasil, após a incorporação do BEP. </w:t>
      </w:r>
    </w:p>
    <w:p>
      <w:pPr>
        <w:pStyle w:val="Normal"/>
        <w:spacing w:before="0" w:after="0"/>
        <w:jc w:val="both"/>
        <w:rPr>
          <w:bCs/>
        </w:rPr>
      </w:pPr>
      <w:r>
        <w:rPr>
          <w:bCs/>
        </w:rPr>
        <w:t>A não concessão dos reajustes à complementação da aposentadoria, necessários para assegurar a paridade entre ativos e inativos, o levou a ajuizar a ação trabalhista em busca de obter o reconhecimento da responsabilidade do Banco do Brasil. Segundo suas argumentações, o BB, por ter incorporado o BEP, teria assumido todos os ônus trabalhistas decorrentes do processo sucessório - inclusive o repasse dos reajustes concedidos ao pessoal da ativa aos ex-empregados do BEP que percebem complementação de aposentadoria.</w:t>
      </w:r>
    </w:p>
    <w:p>
      <w:pPr>
        <w:pStyle w:val="Normal"/>
        <w:spacing w:before="0" w:after="0"/>
        <w:jc w:val="both"/>
        <w:rPr>
          <w:bCs/>
        </w:rPr>
      </w:pPr>
      <w:r>
        <w:rPr>
          <w:bCs/>
        </w:rPr>
        <w:t>Ao ter seu pedido negado em primeira instância, o autor da ação recorreu ao TRT, mediante recurso ordinário, insistindo na mesma tese da responsabilidade do Banco do Brasil para o pagamento da complementação da aposentadoria e seus reajustes. Em sua defesa, o banco sustentou que a responsabilidade pelo pagamento, mesmo após a incorporação, seria do Estado do Piauí, conforme Lei Estadual 4612/1993, ratificada pela Lei Estadual n.º 5.776/2008.</w:t>
      </w:r>
    </w:p>
    <w:p>
      <w:pPr>
        <w:pStyle w:val="Normal"/>
        <w:spacing w:before="0" w:after="0"/>
        <w:jc w:val="both"/>
        <w:rPr>
          <w:bCs/>
        </w:rPr>
      </w:pPr>
      <w:r>
        <w:rPr>
          <w:bCs/>
        </w:rPr>
        <w:t xml:space="preserve">No TRT, o relator do recurso, desembargador Arnaldo Boson Paes, destacou que a raiz do direito não está na legislação estadual, mas em norma interna do BEP que estabelece que O Banco complementará os vencimentos do aposentado caso a pensão que lhe for fixada pelo Instituto de Aposentadoria e Pensões dos Bancários sejam inferiores aos ordenados quinquenais ou anuidades que o funcionário vier percebendo no Banco ao tempo de sua aposentadoria. </w:t>
      </w:r>
    </w:p>
    <w:p>
      <w:pPr>
        <w:pStyle w:val="Normal"/>
        <w:spacing w:before="0" w:after="0"/>
        <w:jc w:val="both"/>
        <w:rPr>
          <w:bCs/>
        </w:rPr>
      </w:pPr>
      <w:r>
        <w:rPr>
          <w:bCs/>
        </w:rPr>
        <w:t xml:space="preserve">O magistrado observou que, por força da legislação estadual invocada pelo BB, o Estado do Piauí tornou-se garantidor do direito à paridade, ficando autorizado a complementar as pensões recebidas da Previdência Social, pelos ex-funcionários do Banco do Estado do Piauí S.A.. Mas isso, observou o relator, não faz desaparecer a responsabilidade do antigo empregador e de seu sucessor legal, pois essa engenharia financeira se justificou pelo contexto histórico em que se deu a extinção do BEP, sua posterior reabertura e finalmente sua incorporação pelo BB. </w:t>
      </w:r>
    </w:p>
    <w:p>
      <w:pPr>
        <w:pStyle w:val="Normal"/>
        <w:spacing w:before="0" w:after="0"/>
        <w:jc w:val="both"/>
        <w:rPr>
          <w:bCs/>
        </w:rPr>
      </w:pPr>
      <w:r>
        <w:rPr>
          <w:bCs/>
        </w:rPr>
        <w:t>Para o relator, a lei estadual não poderia alterar a responsabilidade pelo pagamento da complementação devida pelo empregador. A lei tão-somente consolidou a decisão política de viabilizar as condições para a reabertura do banco, assegurando o repasse dos recursos do tesouro estadual para o BEP, garantindo os meios necessários para a administração do passivo trabalhista. O fato de o repasse ser realizado para o BEP ou mesmo diretamente para os trabalhadores não significa transferência de responsabilidade pelo pagamento das obrigações contraídas pelo BEP.</w:t>
      </w:r>
    </w:p>
    <w:p>
      <w:pPr>
        <w:pStyle w:val="Normal"/>
        <w:spacing w:before="0" w:after="0"/>
        <w:jc w:val="both"/>
        <w:rPr>
          <w:bCs/>
        </w:rPr>
      </w:pPr>
      <w:r>
        <w:rPr>
          <w:bCs/>
        </w:rPr>
        <w:t>Para o desembargador Boson, o BEP, na qualidade de empregador, e o BB, na condição de sucessor, são os verdadeiros responsáveis pelo pagamento da complementação de aposentadoria e dos reajustes subsequentes. Essa conclusão não se altera pela circunstância de a legislação estadual fixar a responsabilidade do Estado do Piauí, como acionista majoritário, pelo aporte de recursos financeiros para a administração do passivo trabalhista do BEP.</w:t>
      </w:r>
    </w:p>
    <w:p>
      <w:pPr>
        <w:pStyle w:val="Normal"/>
        <w:spacing w:before="0" w:after="0"/>
        <w:jc w:val="both"/>
        <w:rPr>
          <w:bCs/>
        </w:rPr>
      </w:pPr>
      <w:r>
        <w:rPr>
          <w:bCs/>
        </w:rPr>
        <w:t>Para justificar a responsabilidade do Banco do Brasil, como sucessor do BEP, e não do Estado do Piauí, o relator mencionou que A sucessão dá-se ope legis, por força de lei, ficando o sucessor inteiramente responsável pelas obrigações do sucedido, não valendo acordos ou convenções entre eles para elidir os efeitos da disposição legal, de ordem pública.</w:t>
      </w:r>
    </w:p>
    <w:p>
      <w:pPr>
        <w:pStyle w:val="Normal"/>
        <w:spacing w:before="0" w:after="0"/>
        <w:jc w:val="both"/>
        <w:rPr>
          <w:bCs/>
        </w:rPr>
      </w:pPr>
      <w:r>
        <w:rPr>
          <w:bCs/>
        </w:rPr>
        <w:t>O desembargador Arnaldo Boson considerou desnecessário aqui adentrar na validade ou não das leis estaduais, como pretende o Estado do Piauí, até porque essa discussão é apenas marginal e paralela à controvérsia instaurada, em nada atingindo as pretensões. Isso porque, conforme observado, a lei estadual tem alcance limitado à regulação da forma de repasse de recursos entre pessoas jurídicas, não podendo obviamente alterar o regime de complementação de aposentadoria nem subverter o sistema de responsabilidade trabalhista.</w:t>
      </w:r>
    </w:p>
    <w:p>
      <w:pPr>
        <w:pStyle w:val="Normal"/>
        <w:spacing w:before="0" w:after="0"/>
        <w:jc w:val="both"/>
        <w:rPr>
          <w:bCs/>
        </w:rPr>
      </w:pPr>
      <w:r>
        <w:rPr>
          <w:bCs/>
        </w:rPr>
        <w:t>Entendendo que o Banco do Brasil, em face da incorporação do BEP, é o responsável pelo pagamento da complementação de aposentadoria e dos reajustes posteriores, o TRT do Piauí condenou o banco a pagar os reajustes a pagar os reajustes de 7,5%, 9,0% e 7,5%, assegurados aos empregados em atividade por força dos acordos coletivos de 2010/2011, 2011/2012 e 2012/2013, incluindo as parcelas vencidas e vincendas desde a época da concessão dos reajustes aos empregados da ativa.</w:t>
      </w:r>
    </w:p>
    <w:p>
      <w:pPr>
        <w:pStyle w:val="Normal"/>
        <w:spacing w:before="0" w:after="0"/>
        <w:jc w:val="both"/>
        <w:rPr>
          <w:bCs/>
        </w:rPr>
      </w:pPr>
      <w:r>
        <w:rPr>
          <w:bCs/>
        </w:rPr>
        <w:t>O voto foi seguido, por unanimidade, pelos desembargadores da 1ª Turma do TRT/PI.</w:t>
      </w:r>
    </w:p>
    <w:p>
      <w:pPr>
        <w:pStyle w:val="Normal"/>
        <w:spacing w:before="0" w:after="0"/>
        <w:jc w:val="both"/>
        <w:rPr>
          <w:bCs/>
        </w:rPr>
      </w:pPr>
      <w:r>
        <w:rPr>
          <w:bCs/>
        </w:rPr>
        <w:t>Processo RO - 0000993-83.2012.5.22.0002</w:t>
      </w:r>
    </w:p>
    <w:p>
      <w:pPr>
        <w:pStyle w:val="Normal"/>
        <w:spacing w:before="0" w:after="0"/>
        <w:jc w:val="both"/>
        <w:rPr>
          <w:bCs/>
        </w:rPr>
      </w:pPr>
      <w:r>
        <w:rPr>
          <w:bCs/>
        </w:rPr>
        <w:t>Fonte: Tribunal Regional do Trabalho da 2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Alergia a cimento detectada em pedreiro foi considerada doença ocupacional</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do Trabalho da 18ª Região (GO) manteve decisão de primeiro grau que reconheceu como doença ocupacional alergia ao cimento adquirida por pedreiro, meses após o início do pacto laboral, na empresa Tehcna Serviços de Engenharia Ltda. A decisão é da Terceira Turma.</w:t>
      </w:r>
    </w:p>
    <w:p>
      <w:pPr>
        <w:pStyle w:val="Normal"/>
        <w:spacing w:before="0" w:after="0"/>
        <w:jc w:val="both"/>
        <w:rPr>
          <w:bCs/>
        </w:rPr>
      </w:pPr>
      <w:r>
        <w:rPr>
          <w:bCs/>
        </w:rPr>
        <w:t>Consta dos autos que o trabalhador, em razão do contato direto com agentes químicos, poeira e cimento, passou a ter reações alérgicas na sua pele, especialmente nos braços. Ao procurar um médico, descobriu que estava com uma doença chamada dermatite de contato e comunicou tal fato à empresa. No entanto, de acordo com o obreiro, nada foi feito para minimizar o seu sofrimento, sendo mantido no mesmo lugar de trabalho e com as mesmas tarefas a serem realizadas.</w:t>
      </w:r>
    </w:p>
    <w:p>
      <w:pPr>
        <w:pStyle w:val="Normal"/>
        <w:spacing w:before="0" w:after="0"/>
        <w:jc w:val="both"/>
        <w:rPr>
          <w:bCs/>
        </w:rPr>
      </w:pPr>
      <w:r>
        <w:rPr>
          <w:bCs/>
        </w:rPr>
        <w:t>A empresa alega que sempre foi zelosa com seus funcionários e quando demitiu o trabalhador e o submeteu ao exame médico demissional, ele foi considerado apto para exercer a função de pedreiro. Outra argumentação foi a de que o laudo apresentado pelo obreiro foi realizado por um profissional que não possuía especialidade na área de dermatologia.</w:t>
      </w:r>
    </w:p>
    <w:p>
      <w:pPr>
        <w:pStyle w:val="Normal"/>
        <w:spacing w:before="0" w:after="0"/>
        <w:jc w:val="both"/>
        <w:rPr>
          <w:bCs/>
        </w:rPr>
      </w:pPr>
      <w:r>
        <w:rPr>
          <w:bCs/>
        </w:rPr>
        <w:t>Para a Turma, ficou provado nos autos, por meio de perícia, que a dermatite de contato, que acometeu o trabalhador, é doença característica ao exercício das funções que o obreiro desenvolvia. Segundo o relator do processo, desembargador Elvecio Moura, “as provas apresentadas nos autos não deixam dúvidas de que existiu o nexo de causalidade entre a doença e o dano sofrido pelo funcionário”.</w:t>
      </w:r>
    </w:p>
    <w:p>
      <w:pPr>
        <w:pStyle w:val="Normal"/>
        <w:spacing w:before="0" w:after="0"/>
        <w:jc w:val="both"/>
        <w:rPr>
          <w:bCs/>
        </w:rPr>
      </w:pPr>
      <w:r>
        <w:rPr>
          <w:bCs/>
        </w:rPr>
        <w:t>Dessa forma, a Terceira Turma condenou a empresa Tehcna Serviços de Engenharia Ltda ao pagamento de R$ 5 mil ao ex-funcionário a título de danos morais. O valor arbitrado pelos relator levou em consideração o fato de que a doença adquirida “não é daquelas que cause repugnância”.</w:t>
      </w:r>
    </w:p>
    <w:p>
      <w:pPr>
        <w:pStyle w:val="Normal"/>
        <w:spacing w:before="0" w:after="0"/>
        <w:jc w:val="both"/>
        <w:rPr>
          <w:bCs/>
        </w:rPr>
      </w:pPr>
      <w:r>
        <w:rPr>
          <w:bCs/>
        </w:rPr>
        <w:t>Processo: RO-0001312-78.2011.5.18.0008</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2 - Alienação de bens, se devedor não era mais solvente, pode caracterizar fraude contra credores</w:t>
      </w:r>
    </w:p>
    <w:p>
      <w:pPr>
        <w:pStyle w:val="Normal"/>
        <w:spacing w:before="0" w:after="0"/>
        <w:jc w:val="both"/>
        <w:rPr>
          <w:bCs/>
          <w:sz w:val="36"/>
          <w:szCs w:val="36"/>
        </w:rPr>
      </w:pPr>
      <w:r>
        <w:rPr>
          <w:bCs/>
          <w:sz w:val="36"/>
          <w:szCs w:val="36"/>
        </w:rPr>
      </w:r>
    </w:p>
    <w:p>
      <w:pPr>
        <w:pStyle w:val="Normal"/>
        <w:spacing w:before="0" w:after="0"/>
        <w:jc w:val="both"/>
        <w:rPr>
          <w:bCs/>
        </w:rPr>
      </w:pPr>
      <w:r>
        <w:rPr>
          <w:bCs/>
        </w:rPr>
        <w:t>A venda de alguns bens pela empresa que está sendo executada, antes do ingresso da ação, por si só, não conduz à conclusão da existência de fraude contra credores. Mas, ela é reconhecida se ficar demonstrado que o patrimônio social está sendo dissipado, quando a empresa já estava em processo de recuperação judicial. Neste sentido, decisão da 1ª Câmara do Tribunal Regional do Trabalho da 12ª Região determinou a penhora dos bens alienados ilicitamente a outra empresa, que pertence à mesma família dos sócios.</w:t>
      </w:r>
    </w:p>
    <w:p>
      <w:pPr>
        <w:pStyle w:val="Normal"/>
        <w:spacing w:before="0" w:after="0"/>
        <w:jc w:val="both"/>
        <w:rPr>
          <w:bCs/>
        </w:rPr>
      </w:pPr>
      <w:r>
        <w:rPr>
          <w:bCs/>
        </w:rPr>
        <w:t>O autor da ação trabalhista, que tramita na 2ª Vara do Trabalho de Rio do Sul, alega que transferências fraudulentas foram feitas pela empresa, também, ao antigo gerente. Tudo a fim de se esquivar da satisfação das dívidas com seus mais de 100 empregados. Sem negar a transação, a ré alega que as avaliações dos móveis e imóveis já penhorados superam seus débitos.</w:t>
      </w:r>
    </w:p>
    <w:p>
      <w:pPr>
        <w:pStyle w:val="Normal"/>
        <w:spacing w:before="0" w:after="0"/>
        <w:jc w:val="both"/>
        <w:rPr>
          <w:bCs/>
        </w:rPr>
      </w:pPr>
      <w:r>
        <w:rPr>
          <w:bCs/>
        </w:rPr>
        <w:t>Ao julgar o agravo de petição, os desembargadores constataram que a transferência foi feita quando a Tropical Móveis Ltda. não era mais solvente e estava na iminência de dispensar todos os seus funcionários, sem quitar as verbas alimentares.</w:t>
      </w:r>
    </w:p>
    <w:p>
      <w:pPr>
        <w:pStyle w:val="Normal"/>
        <w:spacing w:before="0" w:after="0"/>
        <w:jc w:val="both"/>
        <w:rPr>
          <w:bCs/>
        </w:rPr>
      </w:pPr>
      <w:r>
        <w:rPr>
          <w:bCs/>
        </w:rPr>
        <w:t>Cabe recurso da decisão.</w:t>
      </w:r>
    </w:p>
    <w:p>
      <w:pPr>
        <w:pStyle w:val="Normal"/>
        <w:spacing w:before="0" w:after="0"/>
        <w:jc w:val="both"/>
        <w:rPr>
          <w:bCs/>
        </w:rPr>
      </w:pPr>
      <w:r>
        <w:rPr>
          <w:bCs/>
        </w:rPr>
        <w:t>Fonte: Tribunal Regional do Trabalho da 1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0 - Em trâmite há 15 anos, PEC do Trabalho Escravo pode ser aprovada este ano</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Mais conhecida como a PEC do Trabalho Escravo, a Proposta de Emenda à Constituição 57-A pode ser aprovada no Senado Federal em 2014, depois de quase 15 anos de tramitação no Congresso Nacional. Uma das bandeiras da Justiça Trabalhista, a erradicação do trabalho escravo em todo o país é um dos focos da proposta, que já recebeu parecer favorável do relator na Casa, senador Aloysio Nunes Ferreira (PSDB-SP).Confira nos próximos dias as outras partes da reportagem especial sobre o tema. </w:t>
      </w:r>
    </w:p>
    <w:p>
      <w:pPr>
        <w:pStyle w:val="Normal"/>
        <w:spacing w:before="0" w:after="0"/>
        <w:jc w:val="both"/>
        <w:rPr>
          <w:bCs/>
        </w:rPr>
      </w:pPr>
      <w:r>
        <w:rPr>
          <w:bCs/>
        </w:rPr>
        <w:t>Segundo o parlamentar, a matéria, que está pronta para entrar na pauta da Comissão de Constituição e Justiça (CCJ) do Senado, deve ser aprovada sem novas alterações, sob pena de perpetuar a prática no país, considerada por ele como “grave violação dos direitos humanos”.</w:t>
      </w:r>
    </w:p>
    <w:p>
      <w:pPr>
        <w:pStyle w:val="Normal"/>
        <w:spacing w:before="0" w:after="0"/>
        <w:jc w:val="both"/>
        <w:rPr>
          <w:bCs/>
        </w:rPr>
      </w:pPr>
      <w:r>
        <w:rPr>
          <w:bCs/>
        </w:rPr>
        <w:t>De acordo com o senador, em diversas cidades brasileiras, “milhares de jovens e trabalhadores rurais são arregimentados por quadrilhas do tráfico de drogas para trabalharem mais de dez horas por dia, em seis meses do ano, nessas plantações”. “Tão grave quanto essa realidade é a exploração da mão de obra análoga à de escravo”, destaca.</w:t>
      </w:r>
    </w:p>
    <w:p>
      <w:pPr>
        <w:pStyle w:val="Normal"/>
        <w:spacing w:before="0" w:after="0"/>
        <w:jc w:val="both"/>
        <w:rPr>
          <w:bCs/>
        </w:rPr>
      </w:pPr>
      <w:r>
        <w:rPr>
          <w:bCs/>
        </w:rPr>
        <w:t>O relator faz referência, no documento, às medidas que vêm sendo implementadas com o intuito de pôr fim à prática no Brasil, entre elas o Cadastro de Trabalho Escravo mantido pelo Ministério do Trabalho e Emprego (MTE). Na lista, são incluídos, após decisão administrativa final, os nomes dos empregadores em cujas propriedades for constatada a submissão de trabalhadores ao trabalho escravo. Os infratores pagam multas e podem sofrer uma série de restrições, como a não obtenção de créditos por bancos estatais e privados.</w:t>
      </w:r>
    </w:p>
    <w:p>
      <w:pPr>
        <w:pStyle w:val="Normal"/>
        <w:spacing w:before="0" w:after="0"/>
        <w:jc w:val="both"/>
        <w:rPr>
          <w:bCs/>
        </w:rPr>
      </w:pPr>
      <w:r>
        <w:rPr>
          <w:bCs/>
        </w:rPr>
        <w:t>De outro lado, o senador salienta em seu parecer que, embora haja diversas ferramentas para se combater o trabalho escravo no país, segundo dados do MTE, “desde 1995, mais de 45 mil pessoas foram resgatadas dessas condições pelo Estado brasileiro”. “Apesar de o Brasil ser referência mundial no combate a toda forma de trabalho análogo à de escravo, os números revelam ser prática ainda bastante comum em nosso país. De acordo com o Ministério Público do Trabalho, cerca de 20 mil trabalhadores vivem em condições equivalentes à escravidão no Brasil”, frisa.</w:t>
      </w:r>
    </w:p>
    <w:p>
      <w:pPr>
        <w:pStyle w:val="Normal"/>
        <w:spacing w:before="0" w:after="0"/>
        <w:jc w:val="both"/>
        <w:rPr>
          <w:bCs/>
        </w:rPr>
      </w:pPr>
      <w:r>
        <w:rPr>
          <w:bCs/>
        </w:rPr>
        <w:t>Histórico</w:t>
      </w:r>
    </w:p>
    <w:p>
      <w:pPr>
        <w:pStyle w:val="Normal"/>
        <w:spacing w:before="0" w:after="0"/>
        <w:jc w:val="both"/>
        <w:rPr>
          <w:bCs/>
        </w:rPr>
      </w:pPr>
      <w:r>
        <w:rPr>
          <w:bCs/>
        </w:rPr>
        <w:t>A PEC foi apresentada em 1999 pelo ex-senador Ademir Andrade (PSB-PA) e aprovada no Senado em 2001. A Câmara dos Deputados aprovou a proposta, em primeiro turno, em agosto de 2004, após a grande repercussão gerada pela “Chacina de Unaí”, quando três auditores fiscais do Trabalho foram assassinados na cidade mineira. A aprovação em segundo turno aconteceu em maio de 2012.</w:t>
      </w:r>
    </w:p>
    <w:p>
      <w:pPr>
        <w:pStyle w:val="Normal"/>
        <w:spacing w:before="0" w:after="0"/>
        <w:jc w:val="both"/>
        <w:rPr>
          <w:bCs/>
        </w:rPr>
      </w:pPr>
      <w:r>
        <w:rPr>
          <w:bCs/>
        </w:rPr>
        <w:t>Em virtude das mudanças que prevêem a expropriação também de imóveis urbanos nos quais seja detectada a prática de trabalho escravo, propostas por membros da bancada ruralista, a PEC retornou ao Senado.</w:t>
      </w:r>
    </w:p>
    <w:p>
      <w:pPr>
        <w:pStyle w:val="Normal"/>
        <w:spacing w:before="0" w:after="0"/>
        <w:jc w:val="both"/>
        <w:rPr>
          <w:bCs/>
        </w:rPr>
      </w:pPr>
      <w:r>
        <w:rPr>
          <w:bCs/>
        </w:rPr>
        <w:t>Em dezembro do ano passado, o plenário do Senado concluiu a discussão da matéria em primeiro turno, mas diante da apresentação de uma emenda apresentada pelo senador Sérgio Souza (PMDB-PR), a PEC retornou à CCJ. A emenda, que recebeu parecer contrário do relator, estipula que o termo trabalho escravo terá de ser definido posteriormente em lei complementar. Após a análise por parte da CCJ, a PEC retornará ao plenário da Casa e, então, poderá ser votada.</w:t>
      </w:r>
    </w:p>
    <w:p>
      <w:pPr>
        <w:pStyle w:val="Normal"/>
        <w:spacing w:before="0" w:after="0"/>
        <w:jc w:val="both"/>
        <w:rPr>
          <w:bCs/>
        </w:rPr>
      </w:pPr>
      <w:r>
        <w:rPr>
          <w:bCs/>
        </w:rPr>
        <w:t>Fonte: Tribunal Regional do Trabalho da 10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Justa causa: demissões mantidas por fraudes em cartão-ponto e atestado médico</w:t>
      </w:r>
    </w:p>
    <w:p>
      <w:pPr>
        <w:pStyle w:val="Normal"/>
        <w:spacing w:before="0" w:after="0"/>
        <w:jc w:val="both"/>
        <w:rPr>
          <w:bCs/>
          <w:sz w:val="36"/>
          <w:szCs w:val="36"/>
        </w:rPr>
      </w:pPr>
      <w:r>
        <w:rPr>
          <w:bCs/>
          <w:sz w:val="36"/>
          <w:szCs w:val="36"/>
        </w:rPr>
      </w:r>
    </w:p>
    <w:p>
      <w:pPr>
        <w:pStyle w:val="Normal"/>
        <w:spacing w:before="0" w:after="0"/>
        <w:jc w:val="both"/>
        <w:rPr>
          <w:bCs/>
        </w:rPr>
      </w:pPr>
      <w:r>
        <w:rPr>
          <w:bCs/>
        </w:rPr>
        <w:t>Em casos separados, dois trabalhadores perderam o emprego por adulterar cartão-ponto e um terceiro por fraudar atestado médico</w:t>
      </w:r>
    </w:p>
    <w:p>
      <w:pPr>
        <w:pStyle w:val="Normal"/>
        <w:spacing w:before="0" w:after="0"/>
        <w:jc w:val="both"/>
        <w:rPr>
          <w:bCs/>
        </w:rPr>
      </w:pPr>
      <w:r>
        <w:rPr>
          <w:bCs/>
        </w:rPr>
        <w:t>Decisões recentes da 6ª e 7ª Turmas do Tribunal Regional do Trabalho do Paraná mantiveram a demissão por justa causa em duas situações diferentes de adulteração no registro do cartão ponto e por fraude em atestado médico.</w:t>
      </w:r>
    </w:p>
    <w:p>
      <w:pPr>
        <w:pStyle w:val="Normal"/>
        <w:spacing w:before="0" w:after="0"/>
        <w:jc w:val="both"/>
        <w:rPr>
          <w:bCs/>
        </w:rPr>
      </w:pPr>
      <w:r>
        <w:rPr>
          <w:bCs/>
        </w:rPr>
        <w:t>No primeiro caso, um empregado do Banco Itaú Unibanco S.A., no município de Planaltina, foi dispensado por ter feito registros no cartão ponto de uma colega de trabalho não presente na agência por mais de seis meses.</w:t>
      </w:r>
    </w:p>
    <w:p>
      <w:pPr>
        <w:pStyle w:val="Normal"/>
        <w:spacing w:before="0" w:after="0"/>
        <w:jc w:val="both"/>
        <w:rPr>
          <w:bCs/>
        </w:rPr>
      </w:pPr>
      <w:r>
        <w:rPr>
          <w:bCs/>
        </w:rPr>
        <w:t>O ex-funcionário pediu a reversão da justa causa, alegando que o fato ocorrido não fora tão grave para levar à demissão. Ele argumentou também que a demissão era irregular, por ter sido contratado em concurso público do Banestado, comprado depois pelo Itaú Unibanco S.A.</w:t>
      </w:r>
    </w:p>
    <w:p>
      <w:pPr>
        <w:pStyle w:val="Normal"/>
        <w:spacing w:before="0" w:after="0"/>
        <w:jc w:val="both"/>
        <w:rPr>
          <w:bCs/>
        </w:rPr>
      </w:pPr>
      <w:r>
        <w:rPr>
          <w:bCs/>
        </w:rPr>
        <w:t>No entendimento dos desembargadores da 6ª turma, no entanto, como o banco hoje é uma instituição privada, não há a necessidade de abertura de procedimento disciplinar para punir ou despedir algum funcionário. Além disso, mesmo no regime do Banestado seria possível a demissão por justa causa, uma vez apurado que o trabalhador cometeu realmente a infração.</w:t>
      </w:r>
    </w:p>
    <w:p>
      <w:pPr>
        <w:pStyle w:val="Normal"/>
        <w:spacing w:before="0" w:after="0"/>
        <w:jc w:val="both"/>
        <w:rPr>
          <w:bCs/>
        </w:rPr>
      </w:pPr>
      <w:r>
        <w:rPr>
          <w:bCs/>
        </w:rPr>
        <w:t>Já quanto ao cartão ponto, a desembargadora relatora do acórdão, Sueli Gil El Rafihi destacou que seria improvável que o funcionário não soubesse das implicações legais de fraudar o sistema: era gerente do banco, trabalhava há 22 anos no meio e assinou em 2004 um documento se comprometendo a não divulgar sua senha pessoal de registro de jornada.</w:t>
      </w:r>
    </w:p>
    <w:p>
      <w:pPr>
        <w:pStyle w:val="Normal"/>
        <w:spacing w:before="0" w:after="0"/>
        <w:jc w:val="both"/>
        <w:rPr>
          <w:bCs/>
        </w:rPr>
      </w:pPr>
      <w:r>
        <w:rPr>
          <w:bCs/>
        </w:rPr>
        <w:t>Para mais informações acesse o acórdão de número 617-2012-023-09-00-0 no site www.trt9.jus.br</w:t>
      </w:r>
    </w:p>
    <w:p>
      <w:pPr>
        <w:pStyle w:val="Normal"/>
        <w:spacing w:before="0" w:after="0"/>
        <w:jc w:val="both"/>
        <w:rPr>
          <w:bCs/>
        </w:rPr>
      </w:pPr>
      <w:r>
        <w:rPr>
          <w:bCs/>
        </w:rPr>
        <w:t>Outro caso de fraude em cartão-ponto envolveu um ex-funcionário da empresa Alimentos Zaeli Ltda, na cidade de Umuarama. O trabalhador foi dispensado por burlar o ponto eletrônico registrando o intervalo intrajornada somente após almoçar, acumulando assim horas extras indevidas.</w:t>
      </w:r>
    </w:p>
    <w:p>
      <w:pPr>
        <w:pStyle w:val="Normal"/>
        <w:spacing w:before="0" w:after="0"/>
        <w:jc w:val="both"/>
        <w:rPr>
          <w:bCs/>
        </w:rPr>
      </w:pPr>
      <w:r>
        <w:rPr>
          <w:bCs/>
        </w:rPr>
        <w:t>A defesa pediu a reversão da justa causa alegando desproporcionalidade da punição em relação à gravidade da falta e ao histórico funcional do reclamante, que já exercia suas atividades na empresa há oito anos.</w:t>
      </w:r>
    </w:p>
    <w:p>
      <w:pPr>
        <w:pStyle w:val="Normal"/>
        <w:spacing w:before="0" w:after="0"/>
        <w:jc w:val="both"/>
        <w:rPr>
          <w:bCs/>
        </w:rPr>
      </w:pPr>
      <w:r>
        <w:rPr>
          <w:bCs/>
        </w:rPr>
        <w:t>No entanto, para a 7ª Turma do TRT-PR a conduta do trabalhador resultou na quebra da confiança inerente ao contrato de trabalho, permitindo a rescisão por justa causa. Os desembargadores entenderam que tal atitude “além de violar a moral, os bons consumes e a boa-fé objetiva, também resultou em prejuízo patrimonial ao empregador, que computava como tempo efetivamente trabalhado período destinado ao descanso e alimentação”.</w:t>
      </w:r>
    </w:p>
    <w:p>
      <w:pPr>
        <w:pStyle w:val="Normal"/>
        <w:spacing w:before="0" w:after="0"/>
        <w:jc w:val="both"/>
        <w:rPr>
          <w:bCs/>
        </w:rPr>
      </w:pPr>
      <w:r>
        <w:rPr>
          <w:bCs/>
        </w:rPr>
        <w:t>O acórdão de número 01648-2013-325-09-00-8 teve como relator o desembargador Benedito Xavier da Silva.</w:t>
      </w:r>
    </w:p>
    <w:p>
      <w:pPr>
        <w:pStyle w:val="Normal"/>
        <w:spacing w:before="0" w:after="0"/>
        <w:jc w:val="both"/>
        <w:rPr>
          <w:bCs/>
        </w:rPr>
      </w:pPr>
      <w:r>
        <w:rPr>
          <w:bCs/>
        </w:rPr>
        <w:t>Adulteração de atestado médico</w:t>
      </w:r>
    </w:p>
    <w:p>
      <w:pPr>
        <w:pStyle w:val="Normal"/>
        <w:spacing w:before="0" w:after="0"/>
        <w:jc w:val="both"/>
        <w:rPr>
          <w:bCs/>
        </w:rPr>
      </w:pPr>
      <w:r>
        <w:rPr>
          <w:bCs/>
        </w:rPr>
        <w:t>Houve também quebra de confiança na situação envolvendo um trabalhador da empresa Gráfica e Editora Posigraf S.A., de Curitiba, que falsificou um atestado médico. Por causa de uma conjuntivite, o empregado faltou ao serviço por cinco dias. A empresa recebeu atestado médico grosseiramente adulterado, com a necessidade de repouso modificada de três para cinco dias. Como resultado, houve a demissão.</w:t>
      </w:r>
    </w:p>
    <w:p>
      <w:pPr>
        <w:pStyle w:val="Normal"/>
        <w:spacing w:before="0" w:after="0"/>
        <w:jc w:val="both"/>
        <w:rPr>
          <w:bCs/>
        </w:rPr>
      </w:pPr>
      <w:r>
        <w:rPr>
          <w:bCs/>
        </w:rPr>
        <w:t>O trabalhador ajuizou ação pedindo reversão da justa causa. Argumentou que a atitude da empresa foi desproporcional ao fato, uma vez que em quatro anos de serviços jamais tinha recebido advertência ou adotado qualquer atitude que o desabonasse.</w:t>
      </w:r>
    </w:p>
    <w:p>
      <w:pPr>
        <w:pStyle w:val="Normal"/>
        <w:spacing w:before="0" w:after="0"/>
        <w:jc w:val="both"/>
        <w:rPr>
          <w:bCs/>
        </w:rPr>
      </w:pPr>
      <w:r>
        <w:rPr>
          <w:bCs/>
        </w:rPr>
        <w:t>A relatora do acórdão, desembargadora Sueli Gil El Rafihi, afirmou que a fraude ocasionou a quebra da necessária confiança, “da imprescindível boa-fé que deve presidir todo o contrato, em especial o contrato de trabalho.”</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Empregado exposto a ambiente artificialmente frio receberá horas extras pela ausência do intervalo específico</w:t>
      </w:r>
    </w:p>
    <w:p>
      <w:pPr>
        <w:pStyle w:val="Normal"/>
        <w:spacing w:before="0" w:after="0"/>
        <w:jc w:val="both"/>
        <w:rPr>
          <w:bCs/>
          <w:sz w:val="36"/>
          <w:szCs w:val="36"/>
        </w:rPr>
      </w:pPr>
      <w:r>
        <w:rPr>
          <w:bCs/>
          <w:sz w:val="36"/>
          <w:szCs w:val="36"/>
        </w:rPr>
      </w:r>
    </w:p>
    <w:p>
      <w:pPr>
        <w:pStyle w:val="Normal"/>
        <w:spacing w:before="0" w:after="0"/>
        <w:jc w:val="both"/>
        <w:rPr>
          <w:bCs/>
        </w:rPr>
      </w:pPr>
      <w:r>
        <w:rPr>
          <w:bCs/>
        </w:rPr>
        <w:t>Visando a preservar a saúde do trabalhador, o direito brasileiro assegura aos empregados intervalos específicos para a recuperação térmica quando o trabalho se dá em ambiente artificialmente frio. Assim, aqueles que trabalham no interior das câmaras frigoríficas e os que movimentam mercadorias do ambiente quente ou normal para o frio e vice-versa, têm direito a um período de 20 minutos de repouso a cada 1 hora e 40 minutos de trabalho contínuo. Esse intervalo deve ser computado como de trabalho efetivo (artigo 253 da CLT). Entendimento nesse sentido encontra-se consolidado na Súmula 438 do TST.</w:t>
      </w:r>
    </w:p>
    <w:p>
      <w:pPr>
        <w:pStyle w:val="Normal"/>
        <w:spacing w:before="0" w:after="0"/>
        <w:jc w:val="both"/>
        <w:rPr>
          <w:bCs/>
        </w:rPr>
      </w:pPr>
      <w:r>
        <w:rPr>
          <w:bCs/>
        </w:rPr>
        <w:t>A matéria foi apreciada pela juíza Helena Honda Rocha, em sua atuação na Vara de Iturama. Ela deu razão a um empregado que, conforme admitido pelo preposto da empresa, trabalhava em ambiente considerado artificialmente frio, com temperaturas que variavam entre 8º e 12º. A magistrada esclareceu que, nos termos do parágrafo único do art. 253 da CLT, considera-se artificialmente frio o ambiente de trabalho com temperatura inferior 15º.</w:t>
      </w:r>
    </w:p>
    <w:p>
      <w:pPr>
        <w:pStyle w:val="Normal"/>
        <w:spacing w:before="0" w:after="0"/>
        <w:jc w:val="both"/>
        <w:rPr>
          <w:bCs/>
        </w:rPr>
      </w:pPr>
      <w:r>
        <w:rPr>
          <w:bCs/>
        </w:rPr>
        <w:t>A juíza registrou a existência de divergência doutrinária e jurisprudencial acerca do alcance da norma protetiva no que tange à concessão do intervalo. Para a corrente mais ampliativa, que respalda o pedido do trabalhador, o intervalo para recuperação térmica deve ser observado para o trabalho em ambiente artificialmente frio, independentemente de ser desenvolvido no interior de câmaras frigoríficas e de haver alternância de ambientes frio para o quente e vice-versa. Para a corrente mais restritiva, alegada pela empresa, essas condições são necessárias para o trabalhador fazer jus ao intervalo. Adotando a primeira corrente, conforme jurisprudência atual do TST (Súmula 438) e citando ainda entendimento contido na NR 36, específica para o trabalho em frigoríficos, a juíza deu razão ao trabalhador, já que não ficou comprovada a concessão do intervalo nos moldes previstos no artigo 253 da CLT.</w:t>
      </w:r>
    </w:p>
    <w:p>
      <w:pPr>
        <w:pStyle w:val="Normal"/>
        <w:spacing w:before="0" w:after="0"/>
        <w:jc w:val="both"/>
        <w:rPr>
          <w:bCs/>
        </w:rPr>
      </w:pPr>
      <w:r>
        <w:rPr>
          <w:bCs/>
        </w:rPr>
        <w:t>Diante dos fatos, a empresa foi condenada a pagar ao trabalhador horas extras relativas ao intervalo do art. 253 da CLT (20min a cada 01h40min de labor), deduzidos os intervalos comprovadamente concedidos a esse título, com reflexos cabíveis.</w:t>
      </w:r>
    </w:p>
    <w:p>
      <w:pPr>
        <w:pStyle w:val="Normal"/>
        <w:spacing w:before="0" w:after="0"/>
        <w:jc w:val="both"/>
        <w:rPr>
          <w:bCs/>
        </w:rPr>
      </w:pPr>
      <w:r>
        <w:rPr>
          <w:bCs/>
        </w:rPr>
        <w:t>(RO 0000450-94.2013.5.03.0157)</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JT invalida acordo de compensação de jornada por falta de licença prévia das autoridades competentes</w:t>
      </w:r>
    </w:p>
    <w:p>
      <w:pPr>
        <w:pStyle w:val="Normal"/>
        <w:spacing w:before="0" w:after="0"/>
        <w:jc w:val="both"/>
        <w:rPr>
          <w:bCs/>
          <w:sz w:val="36"/>
          <w:szCs w:val="36"/>
        </w:rPr>
      </w:pPr>
      <w:r>
        <w:rPr>
          <w:bCs/>
          <w:sz w:val="36"/>
          <w:szCs w:val="36"/>
        </w:rPr>
      </w:r>
    </w:p>
    <w:p>
      <w:pPr>
        <w:pStyle w:val="Normal"/>
        <w:spacing w:before="0" w:after="0"/>
        <w:jc w:val="both"/>
        <w:rPr>
          <w:bCs/>
        </w:rPr>
      </w:pPr>
      <w:r>
        <w:rPr>
          <w:bCs/>
        </w:rPr>
        <w:t>O banco de horas, instituído pela Lei n. 9601/98, é um sistema de compensação de horas extras que autoriza a soma das horas que extrapolem a jornada normal, as quais são compensadas com dias de repouso. Mas esse sistema só será válido se observados todos critérios legais e convencionais que condicionam a sua adoção. Exemplo disso é a previsão legal de que, nas atividades insalubres, qualquer prorrogação só poderá ser estipulada mediante licença prévia das autoridades competentes em matéria de higiene do trabalho (artigo 60 da CLT).</w:t>
      </w:r>
    </w:p>
    <w:p>
      <w:pPr>
        <w:pStyle w:val="Normal"/>
        <w:spacing w:before="0" w:after="0"/>
        <w:jc w:val="both"/>
        <w:rPr>
          <w:bCs/>
        </w:rPr>
      </w:pPr>
      <w:r>
        <w:rPr>
          <w:bCs/>
        </w:rPr>
        <w:t>A questão foi apreciada pela 3ª Turma do TRT de Minas que, confirmando a decisão de 1º grau, negou o pedido da empresa de que fosse considerada válida a compensação de horas prevista no Acordo Coletivo da categoria, com a consequente exclusão da sua condenação ao pagamento de horas extras. O desembargador César Pereira da Silva Machado, relator do recurso, frisou que, uma vez apurada a insalubridade no local de trabalho, quaisquer prorrogações só poderiam ser acordadas mediante licença prévia das autoridades competentes em matéria de higiene do trabalho. Isto porque, cabe a essas autoridades proceder aos necessários exames locais e à verificação dos métodos e processos de trabalho, diretamente ou por intermédio de autoridades sanitárias federais, estaduais e municipais (artigo 60 da CLT).</w:t>
      </w:r>
    </w:p>
    <w:p>
      <w:pPr>
        <w:pStyle w:val="Normal"/>
        <w:spacing w:before="0" w:after="0"/>
        <w:jc w:val="both"/>
        <w:rPr>
          <w:bCs/>
        </w:rPr>
      </w:pPr>
      <w:r>
        <w:rPr>
          <w:bCs/>
        </w:rPr>
        <w:t>O relator observou que, apesar de a compensação estar descrita nos cartões de ponto e sinalizada com indicações de folga ou dia compensado, a empresa não apresentou a licença prévia. Assim, a conclusão do magistrado foi de que, mesmo tendo sido ajustado o Banco de Horas em norma coletiva, não foram cumpridas as exigências legais previstas para a validade do sistema de compensação de jornada.</w:t>
      </w:r>
    </w:p>
    <w:p>
      <w:pPr>
        <w:pStyle w:val="Normal"/>
        <w:spacing w:before="0" w:after="0"/>
        <w:jc w:val="both"/>
        <w:rPr>
          <w:bCs/>
        </w:rPr>
      </w:pPr>
      <w:r>
        <w:rPr>
          <w:bCs/>
        </w:rPr>
        <w:t>Segundo esclareceu o julgador, não são suficientes para legitimar o acordo coletivo o simples pagamento de horas extras e nem mesmo a concessão ao empregado da redução da carga diária ou até o abono de faltas. Caso contrário, a questão seria tratada apenas em sua feição monetária, sem se ater a toda a sua extensão normativa. Em outras palavras, não seria dada resposta à altura dos direitos sociais emergentes da positividade do art. 7º, XIII e XXVI, da CF c/c art. 60 da CLT, norma complementar à diretriz constitucional, pontuou o relator, acrescentando que embora o item V da Súmula 85 do TST faça expressa menção ao fato de que as demais disposições contidas no verbete não se aplicam ao regime compensatório na modalidade ¿banco de horas¿, este não poderia ter sido aplicado ao trabalhador, por falta da licença prévia.</w:t>
      </w:r>
    </w:p>
    <w:p>
      <w:pPr>
        <w:pStyle w:val="Normal"/>
        <w:spacing w:before="0" w:after="0"/>
        <w:jc w:val="both"/>
        <w:rPr>
          <w:bCs/>
        </w:rPr>
      </w:pPr>
      <w:r>
        <w:rPr>
          <w:bCs/>
        </w:rPr>
        <w:t>Diante desses fatos, a Turma manteve a condenação da empresa ao pagamento de horas extras, assim consideradas as excedentes da 08ª diária ou 44ª semanal, aplicado somente o adicional sobre aquelas destinadas à compensação.</w:t>
      </w:r>
    </w:p>
    <w:p>
      <w:pPr>
        <w:pStyle w:val="Normal"/>
        <w:spacing w:before="0" w:after="0"/>
        <w:jc w:val="both"/>
        <w:rPr>
          <w:bCs/>
        </w:rPr>
      </w:pPr>
      <w:r>
        <w:rPr>
          <w:bCs/>
        </w:rPr>
        <w:t>(RO 0000308-61.2011.5.03.0157)</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Turma desmascara falsa relação de cooperado e reconhece vínculo de emprego com tomadora de serviços</w:t>
      </w:r>
    </w:p>
    <w:p>
      <w:pPr>
        <w:pStyle w:val="Normal"/>
        <w:spacing w:before="0" w:after="0"/>
        <w:jc w:val="both"/>
        <w:rPr>
          <w:bCs/>
          <w:sz w:val="36"/>
          <w:szCs w:val="36"/>
        </w:rPr>
      </w:pPr>
      <w:r>
        <w:rPr>
          <w:bCs/>
          <w:sz w:val="36"/>
          <w:szCs w:val="36"/>
        </w:rPr>
      </w:r>
    </w:p>
    <w:p>
      <w:pPr>
        <w:pStyle w:val="Normal"/>
        <w:spacing w:before="0" w:after="0"/>
        <w:jc w:val="both"/>
        <w:rPr>
          <w:bCs/>
        </w:rPr>
      </w:pPr>
      <w:r>
        <w:rPr>
          <w:bCs/>
        </w:rPr>
        <w:t>Finalidade nobre, voltada para a melhoria das condições sociais e econômicas de seus filiados, gerando, como consequência, progresso social. Esse o objetivo visado pelo autêntico cooperativismo, pelo qual o verdadeiro cooperado, além de contribuir com o seu trabalho, é beneficiário dos serviços prestados pela entidade. O cooperativismo jamais pode servir para redução de custos operacionais ou mesmo racionalização dos procedimentos administrativos dos tomadores de serviço.</w:t>
      </w:r>
    </w:p>
    <w:p>
      <w:pPr>
        <w:pStyle w:val="Normal"/>
        <w:spacing w:before="0" w:after="0"/>
        <w:jc w:val="both"/>
        <w:rPr>
          <w:bCs/>
        </w:rPr>
      </w:pPr>
      <w:r>
        <w:rPr>
          <w:bCs/>
        </w:rPr>
        <w:t>Assim se manifestou a desembargadora Camilla Guimarães Pereira Zeidler, ao julgar favoravelmente o recurso de um trabalhador que postulava o reconhecimento da relação de emprego com a tomadora de serviços, uma fábrica de bebidas. Como constatado pela relatora, no caso analisado, a cooperativa atuou como verdadeira agenciadora ilícita de mão de obra. Ela esclareceu que, apesar de o artigo 442, parágrafo único, da CLT, excluir a existência de vínculo empregatício entre o cooperado e a cooperativa e entre aquele e a tomadora de serviços, essa norma não escapa à disposição do artigo 9º, da CLT. Ou seja, para que a contratação através de cooperativa seja válida é necessário que estejam presentes as características inerentes ao cooperativismo, previstas na Lei nº 12.690/12, e também que estejam ausentes os pressupostos caracterizadores do vínculo de emprego, previstos nos artigos 2º e 3º, da CLT.</w:t>
      </w:r>
    </w:p>
    <w:p>
      <w:pPr>
        <w:pStyle w:val="Normal"/>
        <w:spacing w:before="0" w:after="0"/>
        <w:jc w:val="both"/>
        <w:rPr>
          <w:bCs/>
        </w:rPr>
      </w:pPr>
      <w:r>
        <w:rPr>
          <w:bCs/>
        </w:rPr>
        <w:t>A relação operacional cooperativa/associado não se processa verticalmente mediante subordinação, própria de um contrato de trabalho, mas horizontalmente, como ocorre nas espécies societárias. É preciso que haja obra em comum, e não prestação de trabalho sob dependência, frisou a magistrada. E ela verificou que, no caso, não estiveram presentes os princípios do cooperativismo. Portanto, a cooperativa serviu apenas de intermediadora de mão de obra.</w:t>
      </w:r>
    </w:p>
    <w:p>
      <w:pPr>
        <w:pStyle w:val="Normal"/>
        <w:spacing w:before="0" w:after="0"/>
        <w:jc w:val="both"/>
        <w:rPr>
          <w:bCs/>
        </w:rPr>
      </w:pPr>
      <w:r>
        <w:rPr>
          <w:bCs/>
        </w:rPr>
        <w:t>Na verdade, o trabalhador exerceu funções idênticas na indústria de bebidas, tanto no período em que prestou serviços a ela como cooperado (de 05.05.2008 a 18.01.2010), como posteriormente, quando foi formalmente contratado como empregado (de 19.01.2010 a 09.05.2012). E já naquele primeiro período, ocasião em que prestou serviços exclusivamente para a indústria de bebidas, havia empregados contratados diretamente por ela para exercer a mesma função desempenhada pelo trabalhador, que era operador de empilhadeira. Assim, a contratação efetiva do reclamante logo após o término da suposta relação cooperativista revelou que o seu trabalho era essencial à dinâmica empresarial e que, dessa forma, não poderia ter sido terceirizado.</w:t>
      </w:r>
    </w:p>
    <w:p>
      <w:pPr>
        <w:pStyle w:val="Normal"/>
        <w:spacing w:before="0" w:after="0"/>
        <w:jc w:val="both"/>
        <w:rPr>
          <w:bCs/>
        </w:rPr>
      </w:pPr>
      <w:r>
        <w:rPr>
          <w:bCs/>
        </w:rPr>
        <w:t>A relatora concluiu, então, pela ilicitude da terceirização da atividade fim da tomadora de serviços, o que atrai a aplicação da Súmula 331 do TST. Para ela, não se pode admitir a terceirização de atividades relacionadas ao objeto social da empresa tomadora, sob pena de se premiar a precarização das relações de trabalho.</w:t>
      </w:r>
    </w:p>
    <w:p>
      <w:pPr>
        <w:pStyle w:val="Normal"/>
        <w:spacing w:before="0" w:after="0"/>
        <w:jc w:val="both"/>
        <w:rPr>
          <w:bCs/>
        </w:rPr>
      </w:pPr>
      <w:r>
        <w:rPr>
          <w:bCs/>
        </w:rPr>
        <w:t>Nesse cenário, a 3ª Turma do TRT-MG deu provimento ao recurso do trabalhador para reconhcer o vínculo de emprego com a tomadora de serviços no período de 05.05.2008 a 18.01.2010, devendo ser considerados os dois períodos trabalhados como um contrato único. Em consequencia, foi afastada a prescrição bienal pronunciada pelo juízo de 1º grau em relação ao período em que o empregado atuou por meio da cooperativa.</w:t>
      </w:r>
    </w:p>
    <w:p>
      <w:pPr>
        <w:pStyle w:val="Normal"/>
        <w:spacing w:before="0" w:after="0"/>
        <w:jc w:val="both"/>
        <w:rPr>
          <w:bCs/>
        </w:rPr>
      </w:pPr>
      <w:r>
        <w:rPr>
          <w:bCs/>
        </w:rPr>
        <w:t>(ED 0001324-51.2012.5.03.0113)</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