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541780" cy="1217930"/>
            <wp:effectExtent l="0" t="0" r="0" b="0"/>
            <wp:wrapTight wrapText="bothSides">
              <wp:wrapPolygon edited="0">
                <wp:start x="-73" y="0"/>
                <wp:lineTo x="-73" y="20913"/>
                <wp:lineTo x="21600" y="2091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41780" cy="1217930"/>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10/02/2014</w:t>
      </w:r>
    </w:p>
    <w:p>
      <w:pPr>
        <w:pStyle w:val="Normal"/>
        <w:spacing w:before="0" w:after="0"/>
        <w:ind w:left="30" w:right="0" w:hanging="0"/>
        <w:jc w:val="both"/>
        <w:rPr>
          <w:bCs/>
          <w:sz w:val="36"/>
          <w:szCs w:val="36"/>
        </w:rPr>
      </w:pPr>
      <w:r>
        <w:rPr>
          <w:bCs/>
          <w:sz w:val="36"/>
          <w:szCs w:val="36"/>
        </w:rPr>
        <w:t>Morre o desembargador José Guedes Gondim, ex-presidente do TRT</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Morreu na manhã de ontem o desembargador aposentado José Guedes Corrêa Gondim Filho, 90 anos. Ele estava em casa e sofreu um infarto. O corpo do desembargador foi sepultado no início da noite, no Cemitério Morada da Paz, em Paulista. Ele faria 91 anos em maio deste ano.</w:t>
      </w:r>
    </w:p>
    <w:p>
      <w:pPr>
        <w:pStyle w:val="Normal"/>
        <w:spacing w:before="0" w:after="0"/>
        <w:ind w:left="30" w:right="0" w:hanging="0"/>
        <w:jc w:val="both"/>
        <w:rPr>
          <w:bCs/>
        </w:rPr>
      </w:pPr>
      <w:r>
        <w:rPr>
          <w:bCs/>
        </w:rPr>
        <w:t>Gondim foi presidente do Tribunal Regional do Trabalho (TRT) e procurador da Justiça do Trabalho. Ele se aposentou compulsoriamente aos 70 anos, com 50 anos de serviço público. Também foi professor da Universidade Federal de Pernambuco (UFPE), da Universidade Católica de Pernambuco e da Escola de Magistratura.</w:t>
      </w:r>
    </w:p>
    <w:p>
      <w:pPr>
        <w:pStyle w:val="Normal"/>
        <w:spacing w:before="0" w:after="0"/>
        <w:ind w:left="30" w:right="0" w:hanging="0"/>
        <w:jc w:val="both"/>
        <w:rPr>
          <w:bCs/>
        </w:rPr>
      </w:pPr>
      <w:r>
        <w:rPr>
          <w:bCs/>
        </w:rPr>
        <w:t>A jornalista Maria Tereza Gondim Rozowykwiat, filha do desembargador, ressaltou que o pai foi um lutador pela redemocratização do Brasil. "Meu pai estava ao lado de Demócrito de Sousa Filho quando ele foi assassinado, na sacada do Diario de Pernambuco, pela polícia do Estado Novo. Sempre defendeu a democracia", relembrou emocionada.</w:t>
      </w:r>
    </w:p>
    <w:p>
      <w:pPr>
        <w:pStyle w:val="Normal"/>
        <w:spacing w:before="0" w:after="0"/>
        <w:ind w:left="30" w:right="0" w:hanging="0"/>
        <w:jc w:val="both"/>
        <w:rPr>
          <w:bCs/>
        </w:rPr>
      </w:pPr>
      <w:r>
        <w:rPr>
          <w:bCs/>
        </w:rPr>
        <w:t>Demócrito era estudante de Direito e foi morto a tiros enquanto Gilberto Freyre discursava contra a ditadura de Getulio Vargas, em março de 1945, no antigo prédio do Diario, na Praça da Independência, no Centro do Recife.</w:t>
      </w:r>
    </w:p>
    <w:p>
      <w:pPr>
        <w:pStyle w:val="Normal"/>
        <w:spacing w:before="0" w:after="0"/>
        <w:ind w:left="30" w:right="0" w:hanging="0"/>
        <w:jc w:val="both"/>
        <w:rPr>
          <w:bCs/>
        </w:rPr>
      </w:pPr>
      <w:r>
        <w:rPr>
          <w:bCs/>
        </w:rPr>
        <w:t>José Guedes Gondim era casado com Cristina Coutinho há 25 anos. Ele tinha duas filhas do primeiro casamento e, após a união com Cristina, passou a considerar os quatro filhos dela como seus também. Gondim tinha três netos e um bisneto.</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10/02/2014</w:t>
      </w:r>
    </w:p>
    <w:p>
      <w:pPr>
        <w:pStyle w:val="Normal"/>
        <w:spacing w:before="0" w:after="0"/>
        <w:ind w:left="30" w:right="0" w:hanging="0"/>
        <w:jc w:val="both"/>
        <w:rPr>
          <w:bCs/>
          <w:sz w:val="36"/>
          <w:szCs w:val="36"/>
        </w:rPr>
      </w:pPr>
      <w:r>
        <w:rPr>
          <w:bCs/>
          <w:sz w:val="36"/>
          <w:szCs w:val="36"/>
        </w:rPr>
        <w:t>Morre ex-presidente do TRT em Pernambuc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ex-presidente do Tribunal Regional do Trabalho (TRT-PE), desembargador José Guedes Corrêa Gondim Filho, morreu ontem, vítima de infarto. Ele tinha 90 anos e faleceu em casa, no bairro de Piedade, Jaboatão dos Guararapes. O sepultamento aconteceu no início da noite de ontem, no Cemitério Morada da Paz, em Paulista. Natural de Goiana, José Guedes Corrêa Gondim Filho chegou ao TRT em 1978, assumindo a presidência em 1987. Ele ainda lecionou na Unicap e UFPE.</w:t>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08/02/2014</w:t>
      </w:r>
    </w:p>
    <w:p>
      <w:pPr>
        <w:pStyle w:val="Normal"/>
        <w:spacing w:before="0" w:after="0"/>
        <w:ind w:left="30" w:right="0" w:hanging="0"/>
        <w:jc w:val="both"/>
        <w:rPr>
          <w:bCs/>
          <w:sz w:val="36"/>
          <w:szCs w:val="36"/>
        </w:rPr>
      </w:pPr>
      <w:r>
        <w:rPr>
          <w:bCs/>
          <w:sz w:val="36"/>
          <w:szCs w:val="36"/>
        </w:rPr>
        <w:t>Correios fazem mutirão para agilizar entreg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s Correios vão realizar um mutirão hoje e amanhã para encaminhar as correspondências que estão paradas nas centrais de distribuição em virtude da greve dos trabalhadores. Em Pernambuco, a ação envolve 469 empregados no sábado e 642 no domingo. Outros 12 Estados também realizarão um mutirão para atenuar os efeitos da paralisação. Ontem, os grevistas sofreram um revés: o Tribunal Superior do Trabalho determinou, por meio de liminar, que a Federação Nacional dos Trabalhadores em Empresas de Correios e Telégrafos (Fentect) precisa garantir um efetivo mínimo em atividade em cada unidade da empresa. Caso não cumpra a determinação, a Fentect terá de pagar multa diária de R$ 50 mil.</w:t>
      </w:r>
    </w:p>
    <w:p>
      <w:pPr>
        <w:pStyle w:val="Normal"/>
        <w:spacing w:before="0" w:after="0"/>
        <w:ind w:left="30" w:right="0" w:hanging="0"/>
        <w:jc w:val="both"/>
        <w:rPr>
          <w:bCs/>
        </w:rPr>
      </w:pPr>
      <w:r>
        <w:rPr>
          <w:bCs/>
        </w:rPr>
        <w:t>Segundo dados dos Correios, na última quinta-feira, 73,23% do efetivo compareceu ao trabalho anteontem, o que representa 2.856 funcionários em atividade. Ontem, 60,17% do efetivo de carteiros não foi trabalhar, número que corresponde a 899 carteiros. Um balanço do mutirão será divulgado nesta segunda-feira.</w:t>
      </w:r>
    </w:p>
    <w:p>
      <w:pPr>
        <w:pStyle w:val="Normal"/>
        <w:spacing w:before="0" w:after="0"/>
        <w:ind w:left="30" w:right="0" w:hanging="0"/>
        <w:jc w:val="both"/>
        <w:rPr>
          <w:bCs/>
        </w:rPr>
      </w:pPr>
      <w:r>
        <w:rPr>
          <w:bCs/>
        </w:rPr>
        <w:t>Por meio de sua assessoria de imprensa, o Sindicato dos Trabalhadores dos Correios e Telégrafos de Pernambuco (Sintect-PE) refuta esses números e diz que a ação não terá efeito prático, uma vez que, segundo eles, muitos centros de distribuição estão parados. Isso implica em um contingente muito grande de cartas o que torna a ação irrisória. Ainda segundo o Sintect-PE, os centros que estão com bom funcionamento operam, neste momento, com 20% do seu efetivo total. A maior parte dos que estão funcionando contam com apenas 10% do seu quadro de funcionários.</w:t>
      </w:r>
    </w:p>
    <w:p>
      <w:pPr>
        <w:pStyle w:val="Normal"/>
        <w:spacing w:before="0" w:after="0"/>
        <w:ind w:left="30" w:right="0" w:hanging="0"/>
        <w:jc w:val="both"/>
        <w:rPr>
          <w:bCs/>
        </w:rPr>
      </w:pPr>
      <w:r>
        <w:rPr>
          <w:bCs/>
        </w:rPr>
        <w:t>Ontem, os trabalhadores decidiram dar continuidade à greve, que ocorre em todo o País. Os funcionários exigem que a empresa mantenha a atual administradora do plano de saúde da empresa, a CorreiosSaúde. Segundo os funcionários, a operadora Postal Saúde foi colocada como gestora do plano sem que os trabalhadores fossem consultados.</w:t>
      </w:r>
    </w:p>
    <w:p>
      <w:pPr>
        <w:pStyle w:val="Normal"/>
        <w:spacing w:before="0" w:after="0"/>
        <w:ind w:left="30" w:right="0" w:hanging="0"/>
        <w:jc w:val="both"/>
        <w:rPr>
          <w:bCs/>
        </w:rPr>
      </w:pPr>
      <w:r>
        <w:rPr>
          <w:bCs/>
        </w:rPr>
        <w:t>Os Correios, por sua vez, insistem que não haverá nenhuma alteração no atual plano de saúde dos trabalhadores. Nenhuma mensalidade será cobrada, os dependentes regularmente cadastrados serão mantidos e o plano de saúde não será privatizado. Todas as condições vigentes do CorreiosSaúde serão mantidas, os percentuais de co-participação não serão alterados e os trabalhadores dos Correios não terão custos adicionais , diz a nota.</w:t>
      </w:r>
    </w:p>
    <w:p>
      <w:pPr>
        <w:pStyle w:val="Normal"/>
        <w:spacing w:before="0" w:after="0"/>
        <w:ind w:left="30" w:right="0" w:hanging="0"/>
        <w:jc w:val="both"/>
        <w:rPr>
          <w:bCs/>
        </w:rPr>
      </w:pPr>
      <w:r>
        <w:rPr>
          <w:bCs/>
        </w:rPr>
        <w:t>Em Pernambuco, uma assembleia dos trabalhadores está marcada para segunda-feira às 16h na frente do prédio central dos Correios, situado na Av. Guararapes. Pedimos desculpas à população pelo movimento, mas estamos lutando por uma necessidade coletiva da nossa classe , disse a assessoria de imprensa por telefone.</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037080" cy="518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037080" cy="51816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10/02/2014</w:t>
      </w:r>
    </w:p>
    <w:p>
      <w:pPr>
        <w:pStyle w:val="Normal"/>
        <w:spacing w:before="0" w:after="0"/>
        <w:ind w:left="30" w:right="0" w:hanging="0"/>
        <w:jc w:val="both"/>
        <w:rPr>
          <w:bCs/>
          <w:sz w:val="36"/>
          <w:szCs w:val="36"/>
        </w:rPr>
      </w:pPr>
      <w:r>
        <w:rPr>
          <w:bCs/>
          <w:sz w:val="36"/>
          <w:szCs w:val="36"/>
        </w:rPr>
        <w:t>Posse dos novos dirigentes do TST será no próximo dia 26</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posse da nova direção do Tribunal Superior do Trabalho está marcada para o dia 26 deste mês, às 17 horas, na sede do TST. Serão empossados os ministros Antônio José Barros Levenhagen, como presidente da Corte, Ives Gandra da Silva Martins Filho, como vice-presidente, e João Batista Brito Pereira, como corregedor-geral da Justiça do Trabalho.</w:t>
      </w:r>
    </w:p>
    <w:p>
      <w:pPr>
        <w:pStyle w:val="Normal"/>
        <w:spacing w:before="0" w:after="0"/>
        <w:ind w:left="30" w:right="0" w:hanging="0"/>
        <w:jc w:val="both"/>
        <w:rPr>
          <w:bCs/>
        </w:rPr>
      </w:pPr>
      <w:r>
        <w:rPr>
          <w:bCs/>
        </w:rPr>
        <w:t>A eleição deles ocorreu no dia 13 de dezembro do ano passado e foi antecipada devido à aposentadoria compulsória do atual presidente, ministro Carlos Alberto Reis de Paula.</w:t>
      </w:r>
    </w:p>
    <w:p>
      <w:pPr>
        <w:pStyle w:val="Normal"/>
        <w:spacing w:before="0" w:after="0"/>
        <w:ind w:left="30" w:right="0" w:hanging="0"/>
        <w:jc w:val="both"/>
        <w:rPr>
          <w:bCs/>
        </w:rPr>
      </w:pPr>
      <w:r>
        <w:rPr>
          <w:bCs/>
        </w:rPr>
        <w:t>A solenidade de posse será presidida pelo ministro João Oreste Dalazen, o decano do Tribunal, que dará posse a Barros Levenhagen na Presidência. Logo depois, o novo presidente empossará o vice-presidente e o corregedor-geral.</w:t>
      </w:r>
    </w:p>
    <w:p>
      <w:pPr>
        <w:pStyle w:val="Normal"/>
        <w:spacing w:before="0" w:after="0"/>
        <w:ind w:left="30" w:right="0" w:hanging="0"/>
        <w:jc w:val="both"/>
        <w:rPr>
          <w:bCs/>
        </w:rPr>
      </w:pPr>
      <w:r>
        <w:rPr>
          <w:bCs/>
        </w:rPr>
        <w:t>A ministra Maria de Assis Calsing falará na solenidade em nome dos ministros do TST. Discursarão  ainda os representantes do Ministério Público do Trabalho (MPT) e da Ordem dos  Advogados do Brasil (OAB).</w:t>
      </w:r>
    </w:p>
    <w:p>
      <w:pPr>
        <w:pStyle w:val="Normal"/>
        <w:spacing w:before="0" w:after="0"/>
        <w:ind w:left="30" w:right="0" w:hanging="0"/>
        <w:jc w:val="both"/>
        <w:rPr>
          <w:bCs/>
        </w:rPr>
      </w:pPr>
      <w:r>
        <w:rPr>
          <w:bCs/>
        </w:rPr>
        <w:t>(Augusto Fontenele)</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Servidor celetista demitido sem motivo em estágio probatório será reintegrad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Primeira Turma do Tribunal Superior do Trabalho proveu recurso de um servidor público celetista da Fundação Professor Doutor Manoel Pedro Pimentel (Funap) e determinou a sua reintegração ao emprego. A Turma constatou que ele foi demitido sem as formalidades legais de apuração de sua capacidade, conforme dispõe a Súmula 21 do STF.</w:t>
      </w:r>
    </w:p>
    <w:p>
      <w:pPr>
        <w:pStyle w:val="Normal"/>
        <w:spacing w:before="0" w:after="0"/>
        <w:ind w:left="30" w:right="0" w:hanging="0"/>
        <w:jc w:val="both"/>
        <w:rPr>
          <w:bCs/>
        </w:rPr>
      </w:pPr>
      <w:r>
        <w:rPr>
          <w:bCs/>
        </w:rPr>
        <w:t>O servidor ingressou na fundação por concurso público em agosto de 2001 como advogado, para defender os necessitados em presídios. Trabalhou na extinta Casa de Detenção de São Paulo, em plantão de atendimento aos egressos de presídios e familiares de presos junto à Vara de Execuções Criminais de São Paulo. Em abril de 2003 inscreveu-se em concurso interno para ascensão na carreira de advogado da Funap, mas, na segunda etapa, diante de supostas irregularidades, falta de transparência e favorecimento de candidatos, conseguiu, por meio de mandado de segurança, anular o concurso.</w:t>
      </w:r>
    </w:p>
    <w:p>
      <w:pPr>
        <w:pStyle w:val="Normal"/>
        <w:spacing w:before="0" w:after="0"/>
        <w:ind w:left="30" w:right="0" w:hanging="0"/>
        <w:jc w:val="both"/>
        <w:rPr>
          <w:bCs/>
        </w:rPr>
      </w:pPr>
      <w:r>
        <w:rPr>
          <w:bCs/>
        </w:rPr>
        <w:t>Perseguição</w:t>
      </w:r>
    </w:p>
    <w:p>
      <w:pPr>
        <w:pStyle w:val="Normal"/>
        <w:spacing w:before="0" w:after="0"/>
        <w:ind w:left="30" w:right="0" w:hanging="0"/>
        <w:jc w:val="both"/>
        <w:rPr>
          <w:bCs/>
        </w:rPr>
      </w:pPr>
      <w:r>
        <w:rPr>
          <w:bCs/>
        </w:rPr>
        <w:t>A partir daí, ele afirma que foi perseguido na fundação até que, em janeiro de 2004, a diretora acolheu representação de funcionários da Penitenciária do Estado, segundo os quais o advogado apresentava defesas disciplinares afrontosas a eles e criava problemas na revista de pessoal, e instaurou sindicância, cujo resultado foi o arquivamento. Apesar disso, foi demitido, sob o argumento de ser celetista e não gozar de estabilidade no emprego.</w:t>
      </w:r>
    </w:p>
    <w:p>
      <w:pPr>
        <w:pStyle w:val="Normal"/>
        <w:spacing w:before="0" w:after="0"/>
        <w:ind w:left="30" w:right="0" w:hanging="0"/>
        <w:jc w:val="both"/>
        <w:rPr>
          <w:bCs/>
        </w:rPr>
      </w:pPr>
      <w:r>
        <w:rPr>
          <w:bCs/>
        </w:rPr>
        <w:t>O servidor ajuizou ação trabalhista com pedido de reintegração ao emprego, mas não teve sucesso na Primeira Instância nem no Tribunal Regional do Trabalho da 2ª Região (SP), que entenderam que o servidor público celetista não detém estabilidade no emprego, não se aplicando a ele procedimento administrativo previsto para exoneração em estágio probatório. No recurso ao TST, o advogado disse que não havia ainda completado o estágio probatório de três anos previsto no artigo 41 da Constituição Federal. Assim, a dispensa só poderia ocorrer mediante motivação para a validade do ato de exoneração, o que não ocorreu.</w:t>
      </w:r>
    </w:p>
    <w:p>
      <w:pPr>
        <w:pStyle w:val="Normal"/>
        <w:spacing w:before="0" w:after="0"/>
        <w:ind w:left="30" w:right="0" w:hanging="0"/>
        <w:jc w:val="both"/>
        <w:rPr>
          <w:bCs/>
        </w:rPr>
      </w:pPr>
      <w:r>
        <w:rPr>
          <w:bCs/>
        </w:rPr>
        <w:t>O recurso foi analisado pelo desembargador convocado José Maria Quadros de Alencar, que explicou que o parágrafo 4º do artigo 41 estabelece como condição para o servidor público adquirir direito à estabilidade a avaliação especial de desempenho por comissão instituída para esse fim. Para dispensá-lo, no curso do estágio probatório, é preciso motivação com base nessa avaliação. Do contrário, haveria espaço para atos arbitrários, contrariando o princípio da motivação dos atos administrativos. "Daí resultaria aberta a porta ao abuso, implementando-se verdadeira denegação do sistema de garantias do cidadão pelo Estado", concluiu.</w:t>
      </w:r>
    </w:p>
    <w:p>
      <w:pPr>
        <w:pStyle w:val="Normal"/>
        <w:spacing w:before="0" w:after="0"/>
        <w:ind w:left="30" w:right="0" w:hanging="0"/>
        <w:jc w:val="both"/>
        <w:rPr>
          <w:bCs/>
        </w:rPr>
      </w:pPr>
      <w:r>
        <w:rPr>
          <w:bCs/>
        </w:rPr>
        <w:t>(Lourdes Côrtes/CF)</w:t>
      </w:r>
    </w:p>
    <w:p>
      <w:pPr>
        <w:pStyle w:val="Normal"/>
        <w:spacing w:before="0" w:after="0"/>
        <w:ind w:left="30" w:right="0" w:hanging="0"/>
        <w:jc w:val="both"/>
        <w:rPr>
          <w:bCs/>
        </w:rPr>
      </w:pPr>
      <w:r>
        <w:rPr>
          <w:bCs/>
        </w:rPr>
        <w:t>Processo: RR-187400-64.2004.5.02.0026</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Filho de sócio morre em acidente e empresa terá de indenizar a famíli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Usina Bazan S.A., localizada em Pontal (SP), foi condenada pela Justiça do Trabalho a indenizar em R$ 100 mil a viúva e o filho de um escriturário da empresa que morreu em acidente de carro durante o serviço. O empregado era filho de um dos sócios da usina, e a indenização foi pedida pela nora do empresário.</w:t>
      </w:r>
    </w:p>
    <w:p>
      <w:pPr>
        <w:pStyle w:val="Normal"/>
        <w:spacing w:before="0" w:after="0"/>
        <w:ind w:left="30" w:right="0" w:hanging="0"/>
        <w:jc w:val="both"/>
        <w:rPr>
          <w:bCs/>
        </w:rPr>
      </w:pPr>
      <w:r>
        <w:rPr>
          <w:bCs/>
        </w:rPr>
        <w:t xml:space="preserve">O acidente ocorreu em março de 2006 no município de Nuporanga, quando o empregado se deslocava de uma plantação a outra da fazenda da Bazan. A caminhonete da empresa saía de uma estrada vicinal em um cruzamento quando foi atingida por um caminhão. O empregado morreu no local.  </w:t>
      </w:r>
    </w:p>
    <w:p>
      <w:pPr>
        <w:pStyle w:val="Normal"/>
        <w:spacing w:before="0" w:after="0"/>
        <w:ind w:left="30" w:right="0" w:hanging="0"/>
        <w:jc w:val="both"/>
        <w:rPr>
          <w:bCs/>
        </w:rPr>
      </w:pPr>
      <w:r>
        <w:rPr>
          <w:bCs/>
        </w:rPr>
        <w:t>Em 2008, a viúva entrou com pedido de indenização por danos morais e materiais, além de pensão vitalícia para ela e para o filho do casal. Segundo depoimento, a função do empregado era "correr as lavouras, acompanhando as frentes de serviços", embora fosse registrado como escriturário.</w:t>
      </w:r>
    </w:p>
    <w:p>
      <w:pPr>
        <w:pStyle w:val="Normal"/>
        <w:spacing w:before="0" w:after="0"/>
        <w:ind w:left="30" w:right="0" w:hanging="0"/>
        <w:jc w:val="both"/>
        <w:rPr>
          <w:bCs/>
        </w:rPr>
      </w:pPr>
      <w:r>
        <w:rPr>
          <w:bCs/>
        </w:rPr>
        <w:t>Via pública</w:t>
      </w:r>
    </w:p>
    <w:p>
      <w:pPr>
        <w:pStyle w:val="Normal"/>
        <w:spacing w:before="0" w:after="0"/>
        <w:ind w:left="30" w:right="0" w:hanging="0"/>
        <w:jc w:val="both"/>
        <w:rPr>
          <w:bCs/>
        </w:rPr>
      </w:pPr>
      <w:r>
        <w:rPr>
          <w:bCs/>
        </w:rPr>
        <w:t>A 1ª Vara do Trabalho de Sertãozinho (SP) negou a indenização sob o fundamento de que o acidente ocorreu em via pública, cuja segurança é de responsabilidade do Estado, além do fato de ter acontecido por imprudência do motorista do caminhão, e não do empregado. "A empresa não pode ser responsabilizada pelo acidente", afirmou a sentença.</w:t>
      </w:r>
    </w:p>
    <w:p>
      <w:pPr>
        <w:pStyle w:val="Normal"/>
        <w:spacing w:before="0" w:after="0"/>
        <w:ind w:left="30" w:right="0" w:hanging="0"/>
        <w:jc w:val="both"/>
        <w:rPr>
          <w:bCs/>
        </w:rPr>
      </w:pPr>
      <w:r>
        <w:rPr>
          <w:bCs/>
        </w:rPr>
        <w:t>Mas a decisão foi reformada pelo Tribunal Regional do Trabalho da 15ª Região (Campinas/SP), que condenou a Bazan ao pagamento da indenização.  Para o TRT, deveria ter sido aplicada a teoria da responsabilidade objetiva prevista no parágrafo único do artigo 927 do Código Civil, já que a atividade que o empregado exercia era de risco, e a obrigação de indenizar independe da culpa do empregador. Pela decisão, a Bazan foi condenada ao pagamento de indenização por danos morais de R$ 50 mil para a viúva e mais R$ 50 para o filho de quatro anos.</w:t>
      </w:r>
    </w:p>
    <w:p>
      <w:pPr>
        <w:pStyle w:val="Normal"/>
        <w:spacing w:before="0" w:after="0"/>
        <w:ind w:left="30" w:right="0" w:hanging="0"/>
        <w:jc w:val="both"/>
        <w:rPr>
          <w:bCs/>
        </w:rPr>
      </w:pPr>
      <w:r>
        <w:rPr>
          <w:bCs/>
        </w:rPr>
        <w:t>Os advogados da empresa pediram a redução do valor alegando violação ao princípio da proporcionalidade. Ressaltaram que a viúva, além da indenização, irá receber pensão vitalícia, já gozava de moradia gratuita e ajuda alimentar por parte do sogro. Para os advogados, a indenização poderia representar enriquecimento ilícito.</w:t>
      </w:r>
    </w:p>
    <w:p>
      <w:pPr>
        <w:pStyle w:val="Normal"/>
        <w:spacing w:before="0" w:after="0"/>
        <w:ind w:left="30" w:right="0" w:hanging="0"/>
        <w:jc w:val="both"/>
        <w:rPr>
          <w:bCs/>
        </w:rPr>
      </w:pPr>
      <w:r>
        <w:rPr>
          <w:bCs/>
        </w:rPr>
        <w:t>Quanto à culpa da empresa, a Bazan ainda alegou que o empregado batia os veículos que conduzia de forma constante, e nem por isso era punido ou repreendido. Ressaltou ainda o fato de que, mesmo sendo filho de um dos sócios da empresa, o empregado não tinha qualquer beneficio ou vantagem em relação aos demais.</w:t>
      </w:r>
    </w:p>
    <w:p>
      <w:pPr>
        <w:pStyle w:val="Normal"/>
        <w:spacing w:before="0" w:after="0"/>
        <w:ind w:left="30" w:right="0" w:hanging="0"/>
        <w:jc w:val="both"/>
        <w:rPr>
          <w:bCs/>
        </w:rPr>
      </w:pPr>
      <w:r>
        <w:rPr>
          <w:bCs/>
        </w:rPr>
        <w:t>Insignificante</w:t>
      </w:r>
    </w:p>
    <w:p>
      <w:pPr>
        <w:pStyle w:val="Normal"/>
        <w:spacing w:before="0" w:after="0"/>
        <w:ind w:left="30" w:right="0" w:hanging="0"/>
        <w:jc w:val="both"/>
        <w:rPr>
          <w:bCs/>
        </w:rPr>
      </w:pPr>
      <w:r>
        <w:rPr>
          <w:bCs/>
        </w:rPr>
        <w:t>Já a viúva, embora com a decisão favorável, reclamou do valor da condenação – "insignificante", segundo ela. "A Bazan é um dos maiores impérios do ramo sucroalcooleiro do Estado de São Paulo e quiçá do Brasil", afirmou, pedindo a majoração para a quantia equivalente a 300 vezes o valor do último salário do marido, que na época era de R$ 4,6 mil.</w:t>
      </w:r>
    </w:p>
    <w:p>
      <w:pPr>
        <w:pStyle w:val="Normal"/>
        <w:spacing w:before="0" w:after="0"/>
        <w:ind w:left="30" w:right="0" w:hanging="0"/>
        <w:jc w:val="both"/>
        <w:rPr>
          <w:bCs/>
        </w:rPr>
      </w:pPr>
      <w:r>
        <w:rPr>
          <w:bCs/>
        </w:rPr>
        <w:t>Para o relator do processo na Primeira Turma, desembargador convocado José Maria Quadros de Alencar, as questões levantadas sobre a concessão de moradia gratuita e ajuda alimentar não foram objeto de debate no recurso ordinário, o que inviabilizava o exame das razões propostas pela usina no recurso de revista, em virtude do óbice contido na Súmula 297 do TST.</w:t>
      </w:r>
    </w:p>
    <w:p>
      <w:pPr>
        <w:pStyle w:val="Normal"/>
        <w:spacing w:before="0" w:after="0"/>
        <w:ind w:left="30" w:right="0" w:hanging="0"/>
        <w:jc w:val="both"/>
        <w:rPr>
          <w:bCs/>
        </w:rPr>
      </w:pPr>
      <w:r>
        <w:rPr>
          <w:bCs/>
        </w:rPr>
        <w:t>Sobre a responsabilidade da Bazan, o relator afirmou que é preciso reconhecer que a empresa, ao colocar o ex-empregado no exercício de função diversa daquela para a qual fora contratado, assumiu os riscos de eventuais infortúnios. Ainda, de acordo com o relator, se o empregado se envolvia em acidentes de trânsito e nenhuma providência foi tomada pela empregadora para evitar acidentes, fica caracterizada a culpa por negligência.</w:t>
      </w:r>
    </w:p>
    <w:p>
      <w:pPr>
        <w:pStyle w:val="Normal"/>
        <w:spacing w:before="0" w:after="0"/>
        <w:ind w:left="30" w:right="0" w:hanging="0"/>
        <w:jc w:val="both"/>
        <w:rPr>
          <w:bCs/>
        </w:rPr>
      </w:pPr>
      <w:r>
        <w:rPr>
          <w:bCs/>
        </w:rPr>
        <w:t>(Ricardo Reis/CF)</w:t>
      </w:r>
    </w:p>
    <w:p>
      <w:pPr>
        <w:pStyle w:val="Normal"/>
        <w:spacing w:before="0" w:after="0"/>
        <w:ind w:left="30" w:right="0" w:hanging="0"/>
        <w:jc w:val="both"/>
        <w:rPr>
          <w:bCs/>
        </w:rPr>
      </w:pPr>
      <w:r>
        <w:rPr>
          <w:bCs/>
        </w:rPr>
        <w:t>Processo: ARR-37200-56.2008.5.15.005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Bancário que mudou nove vezes de cidade em 24 anos receberá adicional de transferênci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ubseção I Especializada em Dissídios Individuais (SDI-1) do Tribunal Superior do Trabalho decidiu, por unanimidade, que um vendedor de seguros do HSBC Bank Brasil S.A. tem direito ao adicional de transferência relativo ao total de nove transferências entre agências dos estados do Paraná e São Paulo, ocorridas durante os 24 anos em que trabalhou para o banco.</w:t>
      </w:r>
    </w:p>
    <w:p>
      <w:pPr>
        <w:pStyle w:val="Normal"/>
        <w:spacing w:before="0" w:after="0"/>
        <w:ind w:left="30" w:right="0" w:hanging="0"/>
        <w:jc w:val="both"/>
        <w:rPr>
          <w:bCs/>
        </w:rPr>
      </w:pPr>
      <w:r>
        <w:rPr>
          <w:bCs/>
        </w:rPr>
        <w:t>A decisão reformou entendimento da Primeira Turma do Tribunal, que havia negado o adicional em relação ao período em que o bancário morou em dois municípios do interior paulista (Assis e Marília) por mais tempo – cinco e quatro anos –, o que caracterizaria a transferência como definitiva.</w:t>
      </w:r>
    </w:p>
    <w:p>
      <w:pPr>
        <w:pStyle w:val="Normal"/>
        <w:spacing w:before="0" w:after="0"/>
        <w:ind w:left="30" w:right="0" w:hanging="0"/>
        <w:jc w:val="both"/>
        <w:rPr>
          <w:bCs/>
        </w:rPr>
      </w:pPr>
      <w:r>
        <w:rPr>
          <w:bCs/>
        </w:rPr>
        <w:t>Em seu voto pela concessão do direito ao trabalhador, o relator, ministro Alexandre Agra Belmonte, considerou que a grande quantidade de transferências ao longo do contrato de trabalho permitiria afastar qualquer hipótese de permanência, porque "ele estaria sempre a esperar a próxima mudança, independentemente do tempo em que permaneceu nas localidades em que prestou serviços". Para o ministro, ao se considerar o tempo de duração do contrato de trabalho e a sucessividade das transferências, conclui-se pela provisoriedade destas, conforme disposto na Orientação Jurisprudencial 113 da SDI-1.</w:t>
      </w:r>
    </w:p>
    <w:p>
      <w:pPr>
        <w:pStyle w:val="Normal"/>
        <w:spacing w:before="0" w:after="0"/>
        <w:ind w:left="30" w:right="0" w:hanging="0"/>
        <w:jc w:val="both"/>
        <w:rPr>
          <w:bCs/>
        </w:rPr>
      </w:pPr>
      <w:r>
        <w:rPr>
          <w:bCs/>
        </w:rPr>
        <w:t>Em seu voto, o relator salientou que o SDI-1 tem decidido no sentido de que, para o pagamento do adicional de transferência, deve-se levar em conta não somente o critério temporal, mas também as condições em que ocorreu o deslocamento, como a duração do contrato de trabalho, o ânimo da permanência, o motivo e a sucessividade de transferências.</w:t>
      </w:r>
    </w:p>
    <w:p>
      <w:pPr>
        <w:pStyle w:val="Normal"/>
        <w:spacing w:before="0" w:after="0"/>
        <w:ind w:left="30" w:right="0" w:hanging="0"/>
        <w:jc w:val="both"/>
        <w:rPr>
          <w:bCs/>
        </w:rPr>
      </w:pPr>
      <w:r>
        <w:rPr>
          <w:bCs/>
        </w:rPr>
        <w:t>Seguindo estes fundamentos, a Seção, por unanimidade, deu provimento ao recurso do bancário para restabelecer a decisão regional que condenou o banco ao pagamento do adicional de transferência e reflexos.</w:t>
      </w:r>
    </w:p>
    <w:p>
      <w:pPr>
        <w:pStyle w:val="Normal"/>
        <w:spacing w:before="0" w:after="0"/>
        <w:ind w:left="30" w:right="0" w:hanging="0"/>
        <w:jc w:val="both"/>
        <w:rPr>
          <w:bCs/>
        </w:rPr>
      </w:pPr>
      <w:r>
        <w:rPr>
          <w:bCs/>
        </w:rPr>
        <w:t>(Dirceu Arcoverde/CF)</w:t>
      </w:r>
    </w:p>
    <w:p>
      <w:pPr>
        <w:pStyle w:val="Normal"/>
        <w:spacing w:before="0" w:after="0"/>
        <w:ind w:left="30" w:right="0" w:hanging="0"/>
        <w:jc w:val="both"/>
        <w:rPr>
          <w:bCs/>
        </w:rPr>
      </w:pPr>
      <w:r>
        <w:rPr>
          <w:bCs/>
        </w:rPr>
        <w:t>Processo: E-ED-RR-1296500-84.2004.5.09.0011</w:t>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09/02/2013</w:t>
      </w:r>
    </w:p>
    <w:p>
      <w:pPr>
        <w:pStyle w:val="Normal"/>
        <w:spacing w:before="0" w:after="0"/>
        <w:ind w:left="30" w:right="0" w:hanging="0"/>
        <w:jc w:val="both"/>
        <w:rPr>
          <w:bCs/>
          <w:sz w:val="36"/>
          <w:szCs w:val="36"/>
        </w:rPr>
      </w:pPr>
      <w:r>
        <w:rPr>
          <w:bCs/>
          <w:sz w:val="36"/>
          <w:szCs w:val="36"/>
        </w:rPr>
        <w:t>Gerente acusado de assédio por reverte dispensa por justa caus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 gerente demitido pela Rede Riograndense de Emissoras Ltda., após a empresa ter sido processada por ex-empregados que o acusaram de assédio moral, conseguiu reverter na Justiça do Trabalho a dispensa por justa causa, porque o assédio não ficou comprovado. Para que seja caracterizada a justa causa, há necessidade de prova sólida, em decorrência das implicações morais e financeiras dessa modalidade de dispensa.</w:t>
      </w:r>
    </w:p>
    <w:p>
      <w:pPr>
        <w:pStyle w:val="Normal"/>
        <w:spacing w:before="0" w:after="0"/>
        <w:ind w:left="30" w:right="0" w:hanging="0"/>
        <w:jc w:val="both"/>
        <w:rPr>
          <w:bCs/>
        </w:rPr>
      </w:pPr>
      <w:r>
        <w:rPr>
          <w:bCs/>
        </w:rPr>
        <w:t>A empresa tentou reformar o entendimento do TRT recorrendo ao Tribunal Superior do Trabalho, alegando violação ao artigo 332 do Código de Processo Civil (CPC), mas a Segunda Turma não proveu seu agravo de instrumento. Ao analisar o recurso, o ministro Renato de Lacerda Paiva salientou que o Tribunal Regional valorou as provas "à luz do princípio da persuasão racional" previsto no CPC. "Houve, exatamente, a aplicação da lei à hipótese que ela rege", afirmou, concluindo que não existiu violação a lei federal conforme alegado.</w:t>
      </w:r>
    </w:p>
    <w:p>
      <w:pPr>
        <w:pStyle w:val="Normal"/>
        <w:spacing w:before="0" w:after="0"/>
        <w:ind w:left="30" w:right="0" w:hanging="0"/>
        <w:jc w:val="both"/>
        <w:rPr>
          <w:bCs/>
        </w:rPr>
      </w:pPr>
      <w:r>
        <w:rPr>
          <w:bCs/>
        </w:rPr>
        <w:t>Assédio não comprovado</w:t>
      </w:r>
    </w:p>
    <w:p>
      <w:pPr>
        <w:pStyle w:val="Normal"/>
        <w:spacing w:before="0" w:after="0"/>
        <w:ind w:left="30" w:right="0" w:hanging="0"/>
        <w:jc w:val="both"/>
        <w:rPr>
          <w:bCs/>
        </w:rPr>
      </w:pPr>
      <w:r>
        <w:rPr>
          <w:bCs/>
        </w:rPr>
        <w:t>A demissão ocorreu porque dois ex-funcionários da Rede Riograndense ajuizaram ação de indenização por danos morais contra a empresa por assédio moral por parte de seu gerente, que os teria tratado de forma desrespeitosa, chamando-os de "burros" e proferindo frases como "vou te abrir o cérebro com uma serra, e colocar oxigênio dentro". Em virtude dessas ações, a empregadora despediu o gerente por justa causa.</w:t>
      </w:r>
    </w:p>
    <w:p>
      <w:pPr>
        <w:pStyle w:val="Normal"/>
        <w:spacing w:before="0" w:after="0"/>
        <w:ind w:left="30" w:right="0" w:hanging="0"/>
        <w:jc w:val="both"/>
        <w:rPr>
          <w:bCs/>
        </w:rPr>
      </w:pPr>
      <w:r>
        <w:rPr>
          <w:bCs/>
        </w:rPr>
        <w:t>Para o Tribunal Regional do Trabalho da 4ª Região (TRT-RS), porém, a atitude foi precipitada e, naquele momento, não foi facultado ao gerente se defender. O TRT-RS constatou que a empregadora o  dispensou o por falta grave antes mesmo da audiência inaugural da ação ajuizada pelos antigos empregados, sem que naquela época qualquer prova acerca do alegado assédio tivesse sido produzida.</w:t>
      </w:r>
    </w:p>
    <w:p>
      <w:pPr>
        <w:pStyle w:val="Normal"/>
        <w:spacing w:before="0" w:after="0"/>
        <w:ind w:left="30" w:right="0" w:hanging="0"/>
        <w:jc w:val="both"/>
        <w:rPr>
          <w:bCs/>
        </w:rPr>
      </w:pPr>
      <w:r>
        <w:rPr>
          <w:bCs/>
        </w:rPr>
        <w:t>O Regional assinalou ainda que a empresa não produziu prova do motivo justificador da dispensa do gerente, que contava com quase 15 anos de serviço e excelente produtividade. Também não apresentou testemunhas que corroborassem a versão do assédio moral nem procedeu a sindicância interna previamente à dispensa, "limitando-se a despedir, de forma sumária, o trabalhador, com amparo unicamente em alegações feitas em processo judicial contra si dirigido". O Regional considerou "inaceitável a simples acusação desacompanhada de provas irrefutáveis".</w:t>
      </w:r>
    </w:p>
    <w:p>
      <w:pPr>
        <w:pStyle w:val="Normal"/>
        <w:spacing w:before="0" w:after="0"/>
        <w:ind w:left="30" w:right="0" w:hanging="0"/>
        <w:jc w:val="both"/>
        <w:rPr>
          <w:bCs/>
        </w:rPr>
      </w:pPr>
      <w:r>
        <w:rPr>
          <w:bCs/>
        </w:rPr>
        <w:t>Em sua fundamentação, o acórdão regional esclareceu que as sentenças proferidas nos processos que resultaram em condenações da empresa por dano moral supostamente causado pelo gerente não fazem coisa julgada fora dos seus limites objetivos e subjetivos. Na verdade, constituem apenas precedentes que merecem consideração. Salientou, porém, que as provas produzidas pelo gerente são contrárias ao reconhecimento de ato desabonador de sua conduta.</w:t>
      </w:r>
    </w:p>
    <w:p>
      <w:pPr>
        <w:pStyle w:val="Normal"/>
        <w:spacing w:before="0" w:after="0"/>
        <w:ind w:left="30" w:right="0" w:hanging="0"/>
        <w:jc w:val="both"/>
        <w:rPr>
          <w:bCs/>
        </w:rPr>
      </w:pPr>
      <w:r>
        <w:rPr>
          <w:bCs/>
        </w:rPr>
        <w:t>(Lourdes Tavares/CF)</w:t>
      </w:r>
    </w:p>
    <w:p>
      <w:pPr>
        <w:pStyle w:val="Normal"/>
        <w:spacing w:before="0" w:after="0"/>
        <w:ind w:left="30" w:right="0" w:hanging="0"/>
        <w:jc w:val="both"/>
        <w:rPr>
          <w:bCs/>
        </w:rPr>
      </w:pPr>
      <w:r>
        <w:rPr>
          <w:bCs/>
        </w:rPr>
        <w:t>Processo: AIRR - 138900-34.2008.5.04.0102</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SESI indenizará balconista de farmácia ferido por tiro após vigilante reagir a assalt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tingido na cabeça por tiro durante assalto, o balconista de uma farmácia do Serviço Social da Indústria (Sesi) localizada em área de alto risco receberá indenização de R$ 89 mil. Para a Primeira Turma do Tribunal Superior do Trabalho, que condenou o Sesi, o empregador foi responsável pelos danos morais causados ao trabalhador, que ficou com sequelas permanentes e foi aposentado por invalidez.</w:t>
      </w:r>
    </w:p>
    <w:p>
      <w:pPr>
        <w:pStyle w:val="Normal"/>
        <w:spacing w:before="0" w:after="0"/>
        <w:ind w:left="30" w:right="0" w:hanging="0"/>
        <w:jc w:val="both"/>
        <w:rPr>
          <w:bCs/>
        </w:rPr>
      </w:pPr>
      <w:r>
        <w:rPr>
          <w:bCs/>
        </w:rPr>
        <w:t>Eram 11h30 do dia 24/11/2000 quando dois indivíduos armados tentaram roubar a farmácia do Sesi Alvorada, situada no Município de Alvorada (RS). O vigilante do estabelecimento reagiu e os assaltantes efetuaram o disparo que atingiu o funcionário. A farmácia está localizada em município que, "notoriamente, lidera ranking de homicídios no Rio Grande do Sul", destacou o ministro Hugo Carlos Scheuermann durante o julgamento do recurso do balconista ao TST. Além disso, ressaltou que o estabelecimento já havia sido alvo de vários assaltos.</w:t>
      </w:r>
    </w:p>
    <w:p>
      <w:pPr>
        <w:pStyle w:val="Normal"/>
        <w:spacing w:before="0" w:after="0"/>
        <w:ind w:left="30" w:right="0" w:hanging="0"/>
        <w:jc w:val="both"/>
        <w:rPr>
          <w:bCs/>
        </w:rPr>
      </w:pPr>
      <w:r>
        <w:rPr>
          <w:bCs/>
        </w:rPr>
        <w:t>Responsabilidade objetiva</w:t>
      </w:r>
    </w:p>
    <w:p>
      <w:pPr>
        <w:pStyle w:val="Normal"/>
        <w:spacing w:before="0" w:after="0"/>
        <w:ind w:left="30" w:right="0" w:hanging="0"/>
        <w:jc w:val="both"/>
        <w:rPr>
          <w:bCs/>
        </w:rPr>
      </w:pPr>
      <w:r>
        <w:rPr>
          <w:bCs/>
        </w:rPr>
        <w:t>O entendimento da Primeira Turma foi de que cabia, no caso, ser aplicada ao empregador a responsabilidade pelo risco da atividade profissional. Trata-se da teoria da responsabilidade objetiva do parágrafo único do artigo 927 do Código Civil, que atribui a obrigação de reparação quando a atividade normalmente desenvolvida pelo autor do dano, por sua própria natureza, implicar risco para outras pessoas.</w:t>
      </w:r>
    </w:p>
    <w:p>
      <w:pPr>
        <w:pStyle w:val="Normal"/>
        <w:spacing w:before="0" w:after="0"/>
        <w:ind w:left="30" w:right="0" w:hanging="0"/>
        <w:jc w:val="both"/>
        <w:rPr>
          <w:bCs/>
        </w:rPr>
      </w:pPr>
      <w:r>
        <w:rPr>
          <w:bCs/>
        </w:rPr>
        <w:t>O relator do recurso de revista, desembargador convocado José Maria Quadros de Alencar, adotou a jurisprudência da Primeira Turma, no sentido de que a empresa é responsável por atos de violência decorrentes de roubo com uso de arma de fogo (assalto) em suas dependências dos quais resulte acidente de trabalho, em consequência do risco inerente à circunstância de que o estabelecimento está situado em área de alto risco e elevado índice de criminalidade. Ele ressaltou que, apesar de o atendimento em balcão não caracterizar, por si só, risco da atividade, "estabelecimentos como farmácias, postos de combustíveis, lotéricas e afins, por movimentarem grandes somas de dinheiro e serem, portanto, alvos preferidos por criminosos, possibilitam, no caso de sinistro, a aplicação da responsabilidade objetiva do empregador".</w:t>
      </w:r>
    </w:p>
    <w:p>
      <w:pPr>
        <w:pStyle w:val="Normal"/>
        <w:spacing w:before="0" w:after="0"/>
        <w:ind w:left="30" w:right="0" w:hanging="0"/>
        <w:jc w:val="both"/>
        <w:rPr>
          <w:bCs/>
        </w:rPr>
      </w:pPr>
      <w:r>
        <w:rPr>
          <w:bCs/>
        </w:rPr>
        <w:t>Em decisão unânime, a Turma proveu o recurso do trabalhador e restabeleceu a sentença que condenou o Sesi ao pagamento da indenização compensatória por danos morais e pensão mensal vitalícia equivalente a 2,70 salários mínimos, desde 14/1/2003.</w:t>
      </w:r>
    </w:p>
    <w:p>
      <w:pPr>
        <w:pStyle w:val="Normal"/>
        <w:spacing w:before="0" w:after="0"/>
        <w:ind w:left="30" w:right="0" w:hanging="0"/>
        <w:jc w:val="both"/>
        <w:rPr>
          <w:bCs/>
        </w:rPr>
      </w:pPr>
      <w:r>
        <w:rPr>
          <w:bCs/>
        </w:rPr>
        <w:t>(Lourdes Tavares/CF)</w:t>
      </w:r>
    </w:p>
    <w:p>
      <w:pPr>
        <w:pStyle w:val="Normal"/>
        <w:spacing w:before="0" w:after="0"/>
        <w:ind w:left="30" w:right="0" w:hanging="0"/>
        <w:jc w:val="both"/>
        <w:rPr>
          <w:bCs/>
        </w:rPr>
      </w:pPr>
      <w:r>
        <w:rPr>
          <w:bCs/>
        </w:rPr>
        <w:t>Processo: RR-133840-10.2005.5.04.0030</w:t>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08/02/2014</w:t>
      </w:r>
    </w:p>
    <w:p>
      <w:pPr>
        <w:pStyle w:val="Normal"/>
        <w:spacing w:before="0" w:after="0"/>
        <w:ind w:left="30" w:right="0" w:hanging="0"/>
        <w:jc w:val="both"/>
        <w:rPr>
          <w:bCs/>
          <w:sz w:val="36"/>
          <w:szCs w:val="36"/>
        </w:rPr>
      </w:pPr>
      <w:r>
        <w:rPr>
          <w:bCs/>
          <w:sz w:val="36"/>
          <w:szCs w:val="36"/>
        </w:rPr>
        <w:t>Radialista que acumulava funções tem direito a dois contratos de trabalh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Radialista que acumulava três funções diferentes e atuava em setores diversos das empresas para as quais trabalhava conseguiu na Justiça o direito de ter dois contratos de trabalho assinados em sua carteira. A decisão foi tomada pela Primeira Turma do Tribunal Superior do Trabalho (TST).</w:t>
      </w:r>
    </w:p>
    <w:p>
      <w:pPr>
        <w:pStyle w:val="Normal"/>
        <w:spacing w:before="0" w:after="0"/>
        <w:ind w:left="30" w:right="0" w:hanging="0"/>
        <w:jc w:val="both"/>
        <w:rPr>
          <w:bCs/>
        </w:rPr>
      </w:pPr>
      <w:r>
        <w:rPr>
          <w:bCs/>
        </w:rPr>
        <w:t>O radialista pleiteou a assinatura de um segundo contrato porque acumulava as funções de cenotécnico, maquinista e iluminador em setores diferentes quando prestou serviços para as empresas Graça Multimídia Ltda. e Fundação Internacional de Comunicação. Segundo o empregado, ao atuar como cenotécnico era encarregado de também montar, desmontar e transportar cenários, porque não havia maquinista, e ainda de fazer a iluminação dos ambientes.</w:t>
      </w:r>
    </w:p>
    <w:p>
      <w:pPr>
        <w:pStyle w:val="Normal"/>
        <w:spacing w:before="0" w:after="0"/>
        <w:ind w:left="30" w:right="0" w:hanging="0"/>
        <w:jc w:val="both"/>
        <w:rPr>
          <w:bCs/>
        </w:rPr>
      </w:pPr>
      <w:r>
        <w:rPr>
          <w:bCs/>
        </w:rPr>
        <w:t>Pelo acúmulo de funções, afirmou em juízo não desejava o pagamento do adicional previsto no artigo 13 da Lei 6.615/78 (regulamentadora da profissão de radialista) e no artigo 165 do Decreto 84.134/79, mas a anotação da assinatura de um segundo contrato de trabalho porque os serviços eram realizados em setores diferentes.</w:t>
      </w:r>
    </w:p>
    <w:p>
      <w:pPr>
        <w:pStyle w:val="Normal"/>
        <w:spacing w:before="0" w:after="0"/>
        <w:ind w:left="30" w:right="0" w:hanging="0"/>
        <w:jc w:val="both"/>
        <w:rPr>
          <w:bCs/>
        </w:rPr>
      </w:pPr>
      <w:r>
        <w:rPr>
          <w:bCs/>
        </w:rPr>
        <w:t>Ao examinar o recurso do radialista, o Tribunal Regional do Trabalho da 2ª Região (SP) afirmou que não há como admitir que, para cada função exercida de forma cumulativa, sejam celebrados contratos distintos, porque o empregador teria o encargo de remunerar dois salários, férias, aviso prévio e demais verbas trabalhistas. Por essa razão, condenou as empresas a pagaram o adicional pelas funções acumuladas, o que gerou novo recurso por parte do radialista, desta vez ao TST.</w:t>
      </w:r>
    </w:p>
    <w:p>
      <w:pPr>
        <w:pStyle w:val="Normal"/>
        <w:spacing w:before="0" w:after="0"/>
        <w:ind w:left="30" w:right="0" w:hanging="0"/>
        <w:jc w:val="both"/>
        <w:rPr>
          <w:bCs/>
        </w:rPr>
      </w:pPr>
      <w:r>
        <w:rPr>
          <w:bCs/>
        </w:rPr>
        <w:t>Quanto ao pedido de que um segundo contrato fosse assinado, a Primeira Turma do TST entendeu que os artigos 4º e 14 da Lei 6.615/78, visando a proteção do radialista, de fato vedou o acúmulo de funções em setores diferentes. "Assim, trabalhando o radialista em funções concernentes a setores diferentes, impõe-se o reconhecimento da existência de mais de um contrato de emprego", afirmou o relator da matéria na Turma, o desembargador convocado José Maria Quadros de Alencar.</w:t>
      </w:r>
    </w:p>
    <w:p>
      <w:pPr>
        <w:pStyle w:val="Normal"/>
        <w:spacing w:before="0" w:after="0"/>
        <w:ind w:left="30" w:right="0" w:hanging="0"/>
        <w:jc w:val="both"/>
        <w:rPr>
          <w:bCs/>
        </w:rPr>
      </w:pPr>
      <w:r>
        <w:rPr>
          <w:bCs/>
        </w:rPr>
        <w:t>Por entender que o empregado, além de ter acumulado duas funções dentro de um mesmo setor (as de cenotécnico e maquinista pertenciam ao setor de cenografia), também atuou em um segundo setor (a de iluminador pertencia ao setor de tratamento e registros visuais), a Turma deu provimento ao recurso, reconhecendo seu direito à assinatura de contratos distintos e de receber novas verbas trabalhistas.</w:t>
      </w:r>
    </w:p>
    <w:p>
      <w:pPr>
        <w:pStyle w:val="Normal"/>
        <w:spacing w:before="0" w:after="0"/>
        <w:ind w:left="30" w:right="0" w:hanging="0"/>
        <w:jc w:val="both"/>
        <w:rPr>
          <w:bCs/>
        </w:rPr>
      </w:pPr>
      <w:r>
        <w:rPr>
          <w:bCs/>
        </w:rPr>
        <w:t>(Fernanda Loureiro/CF)</w:t>
      </w:r>
    </w:p>
    <w:p>
      <w:pPr>
        <w:pStyle w:val="Normal"/>
        <w:spacing w:before="0" w:after="0"/>
        <w:ind w:left="30" w:right="0" w:hanging="0"/>
        <w:jc w:val="both"/>
        <w:rPr>
          <w:bCs/>
        </w:rPr>
      </w:pPr>
      <w:r>
        <w:rPr>
          <w:bCs/>
        </w:rPr>
        <w:t>Processo: RR-36000-81.2005.5.02.0021</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Justiça do Trabalho reconhece vínculo de emprego entre editora e entregador de jornai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 xml:space="preserve">Após dez anos entregando jornais, diariamente, de 5h às 7h, para a Editora Verdes Mares, um trabalhador teve o vínculo de emprego reconhecido por todas as instâncias da Justiça do Trabalho. A Quarta Turma do Tribunal Superior do Trabalho não conheceu recurso da Editora, ao verificar, nos depoimentos de testemunhas, que o autor trabalhou diariamente, com remuneração fixa, sendo fiscalizado por supervisor da empresa. </w:t>
      </w:r>
    </w:p>
    <w:p>
      <w:pPr>
        <w:pStyle w:val="Normal"/>
        <w:spacing w:before="0" w:after="0"/>
        <w:ind w:left="30" w:right="0" w:hanging="0"/>
        <w:jc w:val="both"/>
        <w:rPr>
          <w:bCs/>
        </w:rPr>
      </w:pPr>
      <w:r>
        <w:rPr>
          <w:bCs/>
        </w:rPr>
        <w:t>Demitido sem justa causa e não tendo recebido qualquer verba rescisória até o ajuizamento da ação, o entregador requereu o pagamento do aviso prévio, férias integrais vencidas, 13º salário vencido e FGTS, entre outros.</w:t>
      </w:r>
    </w:p>
    <w:p>
      <w:pPr>
        <w:pStyle w:val="Normal"/>
        <w:spacing w:before="0" w:after="0"/>
        <w:ind w:left="30" w:right="0" w:hanging="0"/>
        <w:jc w:val="both"/>
        <w:rPr>
          <w:bCs/>
        </w:rPr>
      </w:pPr>
      <w:r>
        <w:rPr>
          <w:bCs/>
        </w:rPr>
        <w:t>A Editora, contudo, negou o direito do autor às parcelas ao argumento de não ter sido seu empregado nem lhe prestado serviços, recebido ordens ou salário.</w:t>
      </w:r>
    </w:p>
    <w:p>
      <w:pPr>
        <w:pStyle w:val="Normal"/>
        <w:spacing w:before="0" w:after="0"/>
        <w:ind w:left="30" w:right="0" w:hanging="0"/>
        <w:jc w:val="both"/>
        <w:rPr>
          <w:bCs/>
        </w:rPr>
      </w:pPr>
      <w:r>
        <w:rPr>
          <w:bCs/>
        </w:rPr>
        <w:t>Mas depoimentos de testemunhas do autor contrariaram a sua versão, quando afirmaram que o entregador fora contratado por supervisor desta, o qual fiscalizava seus serviços (entrega de jornais) no município de Aracati (CE). E mais, a função era intrínseca à atividade-fim da Verdes Mares (indústria e comércio gráfico e editorial e a edição e distribuição de livros, jornais e periódicos) e recebia salário fixo por meio de agência dos Correios do município.</w:t>
      </w:r>
    </w:p>
    <w:p>
      <w:pPr>
        <w:pStyle w:val="Normal"/>
        <w:spacing w:before="0" w:after="0"/>
        <w:ind w:left="30" w:right="0" w:hanging="0"/>
        <w:jc w:val="both"/>
        <w:rPr>
          <w:bCs/>
        </w:rPr>
      </w:pPr>
      <w:r>
        <w:rPr>
          <w:bCs/>
        </w:rPr>
        <w:t>Com base nesses depoimentos e no contrato social da Editora, o Juízo de Primeiro Grau concluiu pelo direito do autor ao reconhecimento do vínculo de emprego e condenou a Editora a anotar na Carteira de Trabalho a data de admissão e desligamento, deferindo-lhe também as verbas pleiteadas.</w:t>
      </w:r>
    </w:p>
    <w:p>
      <w:pPr>
        <w:pStyle w:val="Normal"/>
        <w:spacing w:before="0" w:after="0"/>
        <w:ind w:left="30" w:right="0" w:hanging="0"/>
        <w:jc w:val="both"/>
        <w:rPr>
          <w:bCs/>
        </w:rPr>
      </w:pPr>
      <w:r>
        <w:rPr>
          <w:bCs/>
        </w:rPr>
        <w:t>A Editora tentou reverter a sentença com recurso ao Tribunal Regional do Trabalho da 7ª Região (CE). Mas o colegiado a manteve, acrescentando, ainda, no acórdão, depoimento de testemunha que realizava idêntico trabalho, confirmando receberem em espécie pelo Banco Postal dos Correios, os jornais não vendidos eram devolvidos, sendo fiscalizados pelo supervisor indicado pelo autor.</w:t>
      </w:r>
    </w:p>
    <w:p>
      <w:pPr>
        <w:pStyle w:val="Normal"/>
        <w:spacing w:before="0" w:after="0"/>
        <w:ind w:left="30" w:right="0" w:hanging="0"/>
        <w:jc w:val="both"/>
        <w:rPr>
          <w:bCs/>
        </w:rPr>
      </w:pPr>
      <w:r>
        <w:rPr>
          <w:bCs/>
        </w:rPr>
        <w:t>No TST, o ministro José Roberto Freire Pimenta, ao examinar recurso da Editora, disse que diante do quadro fático delineado no acórdão regional, não se pode negar a configuração dos requisitos justificadores da formação do vínculo de trabalho. Alegações da empresa, contrárias a esse quadro, necessitariam do revolvimento de fatos e provas, procedimento vedado no TST pela Súmula nº 126, concluiu.</w:t>
      </w:r>
    </w:p>
    <w:p>
      <w:pPr>
        <w:pStyle w:val="Normal"/>
        <w:spacing w:before="0" w:after="0"/>
        <w:ind w:left="30" w:right="0" w:hanging="0"/>
        <w:jc w:val="both"/>
        <w:rPr>
          <w:bCs/>
        </w:rPr>
      </w:pPr>
      <w:r>
        <w:rPr>
          <w:bCs/>
        </w:rPr>
        <w:t>(Lourdes Côrtes/LR)</w:t>
      </w:r>
    </w:p>
    <w:p>
      <w:pPr>
        <w:pStyle w:val="Normal"/>
        <w:spacing w:before="0" w:after="0"/>
        <w:ind w:left="30" w:right="0" w:hanging="0"/>
        <w:jc w:val="both"/>
        <w:rPr>
          <w:bCs/>
        </w:rPr>
      </w:pPr>
      <w:r>
        <w:rPr>
          <w:bCs/>
        </w:rPr>
        <w:t>Processo: RR-191-73.2011.5.07.0023</w:t>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07/02/2014</w:t>
      </w:r>
    </w:p>
    <w:p>
      <w:pPr>
        <w:pStyle w:val="Normal"/>
        <w:spacing w:before="0" w:after="0"/>
        <w:ind w:left="30" w:right="0" w:hanging="0"/>
        <w:jc w:val="both"/>
        <w:rPr>
          <w:bCs/>
          <w:sz w:val="36"/>
          <w:szCs w:val="36"/>
        </w:rPr>
      </w:pPr>
      <w:r>
        <w:rPr>
          <w:bCs/>
          <w:sz w:val="36"/>
          <w:szCs w:val="36"/>
        </w:rPr>
        <w:t>Empresa é punida por obrigar empregada a tirar a roupa em revist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a auxiliar de produção conseguiu aumentar de R$ 5 mil para R$ 20 mil no Tribunal Superior do Trabalho indenização por ter sido constrangida pela empresa na qual trabalhava. A gerente determinou que as funcionárias formassem uma fila, baixassem as calças e exibissem a roupa íntima para saber qual delas estava usando absorvente higiênico. Os ministros da Sétima Turma consideraram o caso um dos mais graves atos de constrangimento a que pode ser submetida uma mulher no ambiente de trabalho.</w:t>
      </w:r>
    </w:p>
    <w:p>
      <w:pPr>
        <w:pStyle w:val="Normal"/>
        <w:spacing w:before="0" w:after="0"/>
        <w:ind w:left="30" w:right="0" w:hanging="0"/>
        <w:jc w:val="both"/>
        <w:rPr>
          <w:bCs/>
        </w:rPr>
      </w:pPr>
      <w:r>
        <w:rPr>
          <w:bCs/>
        </w:rPr>
        <w:t>A empregada foi admitida pela Fax Point Indústria Importação e Exportação Ltda., de  São Paulo, em maio de 1998. Neste mesmo ano, a gerente da empresa, ao fazer uma inspeção nos banheiros, encontrou um absorvente feminino exposto e convocou as funcionárias para investigar quem o havia deixado. No momento da revista, em fila, cada uma era obrigada a baixar a roupa e a roupa íntima para que a gerente fizesse a verificação.</w:t>
      </w:r>
    </w:p>
    <w:p>
      <w:pPr>
        <w:pStyle w:val="Normal"/>
        <w:spacing w:before="0" w:after="0"/>
        <w:ind w:left="30" w:right="0" w:hanging="0"/>
        <w:jc w:val="both"/>
        <w:rPr>
          <w:bCs/>
        </w:rPr>
      </w:pPr>
      <w:r>
        <w:rPr>
          <w:bCs/>
        </w:rPr>
        <w:t>A situação, segundo a trabalhadora, gerou angústia e grave constrangimento a ela e às colegas por terem sido alvo de chacota e de humilhação no trabalho, situação que se tornou mais grave porque o fato foi amplamente divulgado. Ao deixar a empresa, ela requereu em juízo o pagamento de indenização pelos danos morais sofridos, além de outras verbas trabalhistas. A empresa contestou as alegações afirmando que jamais agiu de forma desrespeitosa com a auxiliar de produção, e que não houve dano capaz de justificar a pretensão de indenização.</w:t>
      </w:r>
    </w:p>
    <w:p>
      <w:pPr>
        <w:pStyle w:val="Normal"/>
        <w:spacing w:before="0" w:after="0"/>
        <w:ind w:left="30" w:right="0" w:hanging="0"/>
        <w:jc w:val="both"/>
        <w:rPr>
          <w:bCs/>
        </w:rPr>
      </w:pPr>
      <w:r>
        <w:rPr>
          <w:bCs/>
        </w:rPr>
        <w:t>Ao examinar o caso, a 40ª Vara do Trabalho de São Paulo não acolheu o pedido com relação aos danos morais por entender que o fato não estava demonstrado. A empregada recorreu da decisão para o Tribunal Regional do Trabalho da 2ª Região (SP), que julgou procedente o pleito e apontou depoimento de testemunha que confirmou o constrangimento decorrente da revista íntima. A indenização foi fixada no valor de R$ 5 mil.</w:t>
      </w:r>
    </w:p>
    <w:p>
      <w:pPr>
        <w:pStyle w:val="Normal"/>
        <w:spacing w:before="0" w:after="0"/>
        <w:ind w:left="30" w:right="0" w:hanging="0"/>
        <w:jc w:val="both"/>
        <w:rPr>
          <w:bCs/>
        </w:rPr>
      </w:pPr>
      <w:r>
        <w:rPr>
          <w:bCs/>
        </w:rPr>
        <w:t>Questão de gênero</w:t>
      </w:r>
    </w:p>
    <w:p>
      <w:pPr>
        <w:pStyle w:val="Normal"/>
        <w:spacing w:before="0" w:after="0"/>
        <w:ind w:left="30" w:right="0" w:hanging="0"/>
        <w:jc w:val="both"/>
        <w:rPr>
          <w:bCs/>
        </w:rPr>
      </w:pPr>
      <w:r>
        <w:rPr>
          <w:bCs/>
        </w:rPr>
        <w:t>A auxiliar novamente recorreu da decisão, desta vez ao TST, por considerar que a indenização foi excessivamente módica se comparada com a extensão do dano. Ao julgar o caso, a Sétima Turma entendeu que o caso chamava atenção não só em razão da indenização desproporcional, mas porque a atitude da empresa foi extremamente agressiva à intimidade das empregadas, ficando evidente que a trabalhadora sofreu revista vexatória e dano à sua honra.</w:t>
      </w:r>
    </w:p>
    <w:p>
      <w:pPr>
        <w:pStyle w:val="Normal"/>
        <w:spacing w:before="0" w:after="0"/>
        <w:ind w:left="30" w:right="0" w:hanging="0"/>
        <w:jc w:val="both"/>
        <w:rPr>
          <w:bCs/>
        </w:rPr>
      </w:pPr>
      <w:r>
        <w:rPr>
          <w:bCs/>
        </w:rPr>
        <w:t>Na sessão em que o caso foi julgado, a relatora, ministra Delaíde Miranda Arantes, afirmou que a extensão do dano ultrapassou a questão do constrangimento e envolveu, sobretudo, a questão de gênero. Destacou que não é possível avaliar o que significa, na vida de uma mulher, essa forma de exposição tão constrangedora.</w:t>
      </w:r>
    </w:p>
    <w:p>
      <w:pPr>
        <w:pStyle w:val="Normal"/>
        <w:spacing w:before="0" w:after="0"/>
        <w:ind w:left="30" w:right="0" w:hanging="0"/>
        <w:jc w:val="both"/>
        <w:rPr>
          <w:bCs/>
        </w:rPr>
      </w:pPr>
      <w:r>
        <w:rPr>
          <w:bCs/>
        </w:rPr>
        <w:t>O ministro Vieira de Mello Filho considerou a atitude patronal agressiva à intimidade da empregada e afirmou que o dano era absurdo, não existindo caso maior de violação à intimidade no ambiente de trabalho. Por essas razões e com base no artigo 5º, inciso V, da Constituição Federal, a Sétima Turma deu provimento ao recurso para elevar a indenização para R$ 20 mil. A decisão foi unânime.</w:t>
      </w:r>
    </w:p>
    <w:p>
      <w:pPr>
        <w:pStyle w:val="Normal"/>
        <w:spacing w:before="0" w:after="0"/>
        <w:ind w:left="30" w:right="0" w:hanging="0"/>
        <w:jc w:val="both"/>
        <w:rPr>
          <w:bCs/>
        </w:rPr>
      </w:pPr>
      <w:r>
        <w:rPr>
          <w:bCs/>
        </w:rPr>
        <w:t>(Fernanda Loureiro e Dirceu Arcoverde/CF)</w:t>
      </w:r>
    </w:p>
    <w:p>
      <w:pPr>
        <w:pStyle w:val="Normal"/>
        <w:spacing w:before="0" w:after="0"/>
        <w:ind w:left="30" w:right="0" w:hanging="0"/>
        <w:jc w:val="both"/>
        <w:rPr>
          <w:bCs/>
        </w:rPr>
      </w:pPr>
      <w:r>
        <w:rPr>
          <w:bCs/>
        </w:rPr>
        <w:t>Processo: RR-235500-08.2004.5.02.0040</w:t>
      </w:r>
    </w:p>
    <w:p>
      <w:pPr>
        <w:pStyle w:val="Normal"/>
        <w:spacing w:before="0" w:after="0"/>
        <w:ind w:left="30" w:right="0" w:hanging="0"/>
        <w:jc w:val="both"/>
        <w:rPr>
          <w:bCs/>
        </w:rPr>
      </w:pPr>
      <w:r>
        <w:rPr>
          <w:bCs/>
        </w:rPr>
        <w:drawing>
          <wp:anchor behindDoc="0" distT="0" distB="0" distL="0" distR="0" simplePos="0" locked="0" layoutInCell="0" allowOverlap="1" relativeHeight="10">
            <wp:simplePos x="0" y="0"/>
            <wp:positionH relativeFrom="column">
              <wp:posOffset>27940</wp:posOffset>
            </wp:positionH>
            <wp:positionV relativeFrom="paragraph">
              <wp:posOffset>89535</wp:posOffset>
            </wp:positionV>
            <wp:extent cx="1931670" cy="5137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70" r="-14" b="-70"/>
                    <a:stretch>
                      <a:fillRect/>
                    </a:stretch>
                  </pic:blipFill>
                  <pic:spPr bwMode="auto">
                    <a:xfrm>
                      <a:off x="0" y="0"/>
                      <a:ext cx="1931670" cy="513715"/>
                    </a:xfrm>
                    <a:prstGeom prst="rect">
                      <a:avLst/>
                    </a:prstGeom>
                  </pic:spPr>
                </pic:pic>
              </a:graphicData>
            </a:graphic>
          </wp:anchor>
        </w:drawing>
      </w:r>
    </w:p>
    <w:p>
      <w:pPr>
        <w:pStyle w:val="Normal"/>
        <w:spacing w:before="0" w:after="0"/>
        <w:ind w:left="30" w:right="0" w:hanging="0"/>
        <w:jc w:val="both"/>
        <w:rPr>
          <w:b/>
          <w:b/>
          <w:bCs/>
          <w:color w:val="FF0000"/>
        </w:rPr>
      </w:pPr>
      <w:r>
        <w:rPr>
          <w:b/>
          <w:bCs/>
          <w:color w:val="FF0000"/>
        </w:rPr>
        <w:t>08/02/2014</w:t>
      </w:r>
    </w:p>
    <w:p>
      <w:pPr>
        <w:pStyle w:val="Normal"/>
        <w:spacing w:before="0" w:after="0"/>
        <w:ind w:left="30" w:right="0" w:hanging="0"/>
        <w:jc w:val="both"/>
        <w:rPr>
          <w:bCs/>
          <w:sz w:val="36"/>
          <w:szCs w:val="36"/>
        </w:rPr>
      </w:pPr>
      <w:r>
        <w:rPr>
          <w:bCs/>
          <w:sz w:val="36"/>
          <w:szCs w:val="36"/>
        </w:rPr>
        <w:t>Médica cubana recebe oferta de trabalh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Ramona Matos tirou carteira de trabalho para se habilitar a ficar no Brasil</w:t>
      </w:r>
    </w:p>
    <w:p>
      <w:pPr>
        <w:pStyle w:val="Normal"/>
        <w:spacing w:before="0" w:after="0"/>
        <w:ind w:left="30" w:right="0" w:hanging="0"/>
        <w:jc w:val="both"/>
        <w:rPr>
          <w:bCs/>
        </w:rPr>
      </w:pPr>
      <w:r>
        <w:rPr>
          <w:bCs/>
        </w:rPr>
        <w:t>A médica cubana Ramona Matos Rodriguez, de 51 anos, que abandonou o programa Mais Médicos, no município paraense de Pacajá, retirou ontem no Tribunal Superior do Trabalho (TST), em Brasília, a carteira de trabalho para poder se habilitar a trabalhar no País. Apesar de não ter recebido ainda uma oferta oficial, ela deve aceitar uma proposta da Associação Médica Brasileira (AMB) de emprego na área administrativa do escritório da entidade em Brasília. A associação é uma das principais opositoras ao programa federal de contratação de médicos estrangeiros sem a prova do Sistema de Revalidação de Diplomas Médicos (Revalida), exame necessário para que médicos formados no exterior trabalhem no Brasil.</w:t>
      </w:r>
    </w:p>
    <w:p>
      <w:pPr>
        <w:pStyle w:val="Normal"/>
        <w:spacing w:before="0" w:after="0"/>
        <w:ind w:left="30" w:right="0" w:hanging="0"/>
        <w:jc w:val="both"/>
        <w:rPr>
          <w:bCs/>
        </w:rPr>
      </w:pPr>
      <w:r>
        <w:rPr>
          <w:bCs/>
        </w:rPr>
        <w:t>Caso a médica aceite o emprego (a decisão será tomada juntamente com os membros do DEM), a AMB também dará suporte para que a médica possa fazer o Revalida. Além da associação, a Federação Nacional dos Médicos (Fenam) também já manifestou interesse em contratar a médica cubana. A retirada da carteira de trabalho foi uma orientação do advogado do DEM (Democratas), Fabrício Medeiros. O advogado foi o mesmo que orientou Ramona a entrar com pedido de refúgio ao governo brasileiro no Comitê Nacional Para Refugiados (Conare). O órgão do Ministério da Justiça tem aproximadamente 1.500 pedidos de refúgio em análise e concedeu 180 dias de permissão para Ramona ficar no Brasil sem visto definitivo. A autorização de permanência pode ser renovada enquanto não houver decisão final do Conare.</w:t>
      </w:r>
    </w:p>
    <w:p>
      <w:pPr>
        <w:pStyle w:val="Normal"/>
        <w:spacing w:before="0" w:after="0"/>
        <w:ind w:left="30" w:right="0" w:hanging="0"/>
        <w:jc w:val="both"/>
        <w:rPr>
          <w:bCs/>
        </w:rPr>
      </w:pPr>
      <w:r>
        <w:rPr>
          <w:bCs/>
        </w:rPr>
        <w:t>SOLIDARIEDADE</w:t>
      </w:r>
    </w:p>
    <w:p>
      <w:pPr>
        <w:pStyle w:val="Normal"/>
        <w:spacing w:before="0" w:after="0"/>
        <w:ind w:left="30" w:right="0" w:hanging="0"/>
        <w:jc w:val="both"/>
        <w:rPr>
          <w:bCs/>
        </w:rPr>
      </w:pPr>
      <w:r>
        <w:rPr>
          <w:bCs/>
        </w:rPr>
        <w:t>Além da assessoria jurídica, o partido também tem ajudado a médica com recursos. Só na terça-feira passada, primeiro dia dela na Câmara, o DEM pagou a Ramona R$ 850, arrecadados pela legenda para roupas e produtos de higiene pessoal. A acolhida a Ramona Rodrigues pela liderança do DEM na Câmara inclui ainda hospedagem em apartamento funcional, carro com motorista contratado pelo gabinete do deputado Abelardo Lupion (DEM-PR) e uma 'vaquinha' para arrecadar fundos para a ex-integrante do programa Mais Médicos. Desde então, novos valores têm sido repassados de acordo com pedidos de Romana.</w:t>
      </w:r>
    </w:p>
    <w:p>
      <w:pPr>
        <w:pStyle w:val="Normal"/>
        <w:spacing w:before="0" w:after="0"/>
        <w:ind w:left="30" w:right="0" w:hanging="0"/>
        <w:jc w:val="both"/>
        <w:rPr>
          <w:bCs/>
        </w:rPr>
      </w:pPr>
      <w:r>
        <w:rPr>
          <w:bCs/>
        </w:rPr>
        <w:t>A vaquinha do primeiro dia é quase o equivalente aos R$ 950,00 (US$ 400) recebidos mensalmente pela cubana quando trabalhava no Mais Médicos - outros US$ 600 (cerca de R$ 1.426) eram depositados pelo governo cubano numa conta. O auxílio repassado pelo DEM foi usado na quinta-feira (6) pela médica para almoçar em um restaurante da Asa Sul de Brasília, na capital federal. Ramona está hospedada no bairro, mais precisamente no apartamento funcional onde vive Lupion.</w:t>
      </w:r>
    </w:p>
    <w:p>
      <w:pPr>
        <w:pStyle w:val="Normal"/>
        <w:spacing w:before="0" w:after="0"/>
        <w:ind w:left="30" w:right="0" w:hanging="0"/>
        <w:jc w:val="both"/>
        <w:rPr>
          <w:bCs/>
        </w:rPr>
      </w:pPr>
      <w:r>
        <w:rPr>
          <w:bCs/>
        </w:rPr>
        <w:t>Lupion também colocou seu carro pessoal e o motorista do gabinete à disposição de Ramona - o deputado não tem direito a veículo oficial por não ser membro da Mesa Diretora da Câmara. Além de dirigir, o motorista também assumiu o papel de acompanhante da médica cubana no apartamento funcional ocupado por ela. Romana tem sido acompanhada por uma funcionária aposentada da Câmara, que passa o dia mostrando Brasília à estrangeira. A noite, além da companhia do motorista de Lupion, Romana é assistida por uma funcionária da liderança do DEM - a equipe se reveza para dormir no apartamento juntamente com a médica.</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539750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07/02/2014</w:t>
      </w:r>
    </w:p>
    <w:p>
      <w:pPr>
        <w:pStyle w:val="Normal"/>
        <w:spacing w:before="0" w:after="0"/>
        <w:ind w:left="30" w:right="0" w:hanging="0"/>
        <w:jc w:val="both"/>
        <w:rPr>
          <w:bCs/>
          <w:sz w:val="36"/>
          <w:szCs w:val="36"/>
        </w:rPr>
      </w:pPr>
      <w:r>
        <w:rPr>
          <w:bCs/>
          <w:sz w:val="36"/>
          <w:szCs w:val="36"/>
        </w:rPr>
        <w:t>Representantes de tribunais debatem integração de Memórias do Judiciári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Na tarde desta quinta-feira (6), na sala de reunião da Presidência do Tribunal Regional do Trabalho da 6ª Região (TRT-PE), aconteceu o encontro  preparatório para formação de rede dos entes vinculados à Memória do Poder Judiciário das regiões Norte e Nordeste.</w:t>
      </w:r>
    </w:p>
    <w:p>
      <w:pPr>
        <w:pStyle w:val="Normal"/>
        <w:spacing w:before="0" w:after="0"/>
        <w:ind w:left="30" w:right="0" w:hanging="0"/>
        <w:jc w:val="both"/>
        <w:rPr>
          <w:bCs/>
        </w:rPr>
      </w:pPr>
      <w:r>
        <w:rPr>
          <w:bCs/>
        </w:rPr>
        <w:t>A proposta é integrar membros de diversos órgãos do Poder Judiciário, como o Tribunal Regional da Quinta Região (TRF5), Justiça Federal (JFPE), Tribunal Regional Eleitoral (TRE-PE), Tribunal de Justiça de Pernambuco (TJPE), além do próprio TRT-PE. No encontro, os participantes planejaram detalhes da 1ª Reunião Norte-Nordeste de Memoriais e Centros de Memória do Judiciário, que deve acontecer em abril, na Escola Superior da Magistratura Federal (ESMAFE).</w:t>
      </w:r>
    </w:p>
    <w:p>
      <w:pPr>
        <w:pStyle w:val="Normal"/>
        <w:spacing w:before="0" w:after="0"/>
        <w:ind w:left="30" w:right="0" w:hanging="0"/>
        <w:jc w:val="both"/>
        <w:rPr>
          <w:bCs/>
        </w:rPr>
      </w:pPr>
      <w:r>
        <w:rPr>
          <w:bCs/>
        </w:rPr>
        <w:t>O TRT-PE possui um rico acervo com peças processuais de 1ª e 2ª instâncias, produzidas ao longo de 67 anos de existência e que resgatam a história política e econômica de uma época. Em dezembro de 2012, o Regional recebeu da Organização das Nações Unidas para a Educação, Ciência e Cultura (Unesco) o certificado de inscrição de acervo documental no Registro Nacional do Brasil no Programa Memória do Mundo, tornando-se o único tribunal do país a receber essa certificação internacional.</w:t>
      </w:r>
    </w:p>
    <w:p>
      <w:pPr>
        <w:pStyle w:val="Normal"/>
        <w:spacing w:before="0" w:after="0"/>
        <w:ind w:left="30" w:right="0" w:hanging="0"/>
        <w:jc w:val="both"/>
        <w:rPr>
          <w:bCs/>
        </w:rPr>
      </w:pPr>
      <w:r>
        <w:rPr>
          <w:bCs/>
        </w:rPr>
        <w:t>Participaram do encontro a chefe do Núcleo de Gestão Documental e Memória do TRT-PE, Marcília Gama da Silva, a representante do TRF5, Nancy Freitas, Alexandre Albuquerque, da JFPE, Gilvan Mendonça, do TRE-PE e os representantes do TJPE, Mônica Pádua, Carlos Vilarinho e a museóloga Gabriela Severien.</w:t>
      </w:r>
    </w:p>
    <w:p>
      <w:pPr>
        <w:pStyle w:val="Normal"/>
        <w:spacing w:before="0" w:after="0"/>
        <w:ind w:left="30" w:right="0" w:hanging="0"/>
        <w:jc w:val="both"/>
        <w:rPr>
          <w:bCs/>
        </w:rPr>
      </w:pPr>
      <w:r>
        <w:rPr>
          <w:bCs/>
        </w:rPr>
        <w:t>Fonte: TRT 6</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62877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left"/>
        <w:rPr>
          <w:b/>
          <w:b/>
          <w:bCs/>
          <w:color w:val="FF0000"/>
        </w:rPr>
      </w:pPr>
      <w:r>
        <w:rPr>
          <w:b/>
          <w:bCs/>
          <w:color w:val="FF0000"/>
        </w:rPr>
        <w:t>Informativo Nº 2-A/2014 | (31/01/2014 a 06/02/2013)</w:t>
      </w:r>
    </w:p>
    <w:p>
      <w:pPr>
        <w:pStyle w:val="Normal"/>
        <w:spacing w:before="0" w:after="0"/>
        <w:ind w:left="30" w:right="0" w:hanging="0"/>
        <w:jc w:val="left"/>
        <w:rPr>
          <w:bCs/>
          <w:sz w:val="36"/>
          <w:szCs w:val="36"/>
        </w:rPr>
      </w:pPr>
      <w:r>
        <w:rPr>
          <w:bCs/>
          <w:sz w:val="36"/>
          <w:szCs w:val="36"/>
        </w:rPr>
        <w:t>Atos Normativos | Tribunais Superiores e outros órgãos</w:t>
      </w:r>
    </w:p>
    <w:p>
      <w:pPr>
        <w:pStyle w:val="Normal"/>
        <w:spacing w:before="0" w:after="0"/>
        <w:ind w:left="30" w:right="0" w:hanging="0"/>
        <w:jc w:val="left"/>
        <w:rPr>
          <w:bCs/>
          <w:sz w:val="36"/>
          <w:szCs w:val="36"/>
        </w:rPr>
      </w:pPr>
      <w:r>
        <w:rPr>
          <w:bCs/>
          <w:sz w:val="36"/>
          <w:szCs w:val="36"/>
        </w:rPr>
      </w:r>
    </w:p>
    <w:p>
      <w:pPr>
        <w:pStyle w:val="Normal"/>
        <w:spacing w:before="0" w:after="0"/>
        <w:ind w:left="30" w:right="0" w:hanging="0"/>
        <w:jc w:val="both"/>
        <w:rPr>
          <w:bCs/>
        </w:rPr>
      </w:pPr>
      <w:r>
        <w:rPr>
          <w:bCs/>
        </w:rPr>
        <w:t>ATO CONJUNTO Nº 01 /TST.GP.CGJT/2014 - TRIBUNAL SUPERIOR DO TRABALHO - DeJT 31/01/2014</w:t>
      </w:r>
    </w:p>
    <w:p>
      <w:pPr>
        <w:pStyle w:val="Normal"/>
        <w:spacing w:before="0" w:after="0"/>
        <w:ind w:left="30" w:right="0" w:hanging="0"/>
        <w:jc w:val="both"/>
        <w:rPr>
          <w:bCs/>
        </w:rPr>
      </w:pPr>
      <w:r>
        <w:rPr>
          <w:bCs/>
        </w:rPr>
        <w:t>Dispõe sobre o sistema de transmissão em tempo real, com disponibilização nos sítios da internet e intranet do TST e dos Tribunais Regionais do Trabalho, de sessão administrativa de encerramento de Correição Ordinária e de Inspeção realizadas pelo Corregedor-Geral da Justiça do Trabalho.</w:t>
      </w:r>
    </w:p>
    <w:p>
      <w:pPr>
        <w:pStyle w:val="Normal"/>
        <w:spacing w:before="0" w:after="0"/>
        <w:ind w:left="30" w:right="0" w:hanging="0"/>
        <w:jc w:val="both"/>
        <w:rPr>
          <w:bCs/>
        </w:rPr>
      </w:pPr>
      <w:r>
        <w:rPr>
          <w:bCs/>
        </w:rPr>
        <w:t>Texto na íntegra no site do TRT 2ª Região em Legislação - Normas dos Conselhos e Tribunais Superiores - CSJT, TST e CGJT</w:t>
      </w:r>
    </w:p>
    <w:p>
      <w:pPr>
        <w:pStyle w:val="Normal"/>
        <w:spacing w:before="0" w:after="0"/>
        <w:ind w:left="30" w:right="0" w:hanging="0"/>
        <w:jc w:val="both"/>
        <w:rPr>
          <w:bCs/>
        </w:rPr>
      </w:pPr>
      <w:r>
        <w:rPr>
          <w:bCs/>
        </w:rPr>
        <w:t>ATO.CGPES.SG.CSJT Nº 39/2014 - CONSELHO SUPERIOR DA JUSTIÇA DO TRABALHO - DeJT 03/02/2014</w:t>
      </w:r>
    </w:p>
    <w:p>
      <w:pPr>
        <w:pStyle w:val="Normal"/>
        <w:spacing w:before="0" w:after="0"/>
        <w:ind w:left="30" w:right="0" w:hanging="0"/>
        <w:jc w:val="both"/>
        <w:rPr>
          <w:bCs/>
        </w:rPr>
      </w:pPr>
      <w:r>
        <w:rPr>
          <w:bCs/>
        </w:rPr>
        <w:t>Enquadramento de cargos de Analista Judiciário e de Técnico Judiciário criados pela Lei nº 12.934/13.</w:t>
      </w:r>
    </w:p>
    <w:p>
      <w:pPr>
        <w:pStyle w:val="Normal"/>
        <w:spacing w:before="0" w:after="0"/>
        <w:ind w:left="30" w:right="0" w:hanging="0"/>
        <w:jc w:val="both"/>
        <w:rPr>
          <w:bCs/>
        </w:rPr>
      </w:pPr>
      <w:r>
        <w:rPr>
          <w:bCs/>
        </w:rPr>
        <w:t>Texto na íntegra no site do TRT 2ª Região em Legislação - Normas dos Conselhos e Tribunais Superiores - CSJT, TST e CGJT</w:t>
      </w:r>
    </w:p>
    <w:p>
      <w:pPr>
        <w:pStyle w:val="Normal"/>
        <w:spacing w:before="0" w:after="0"/>
        <w:ind w:left="30" w:right="0" w:hanging="0"/>
        <w:jc w:val="both"/>
        <w:rPr>
          <w:bCs/>
        </w:rPr>
      </w:pPr>
      <w:r>
        <w:rPr>
          <w:bCs/>
        </w:rPr>
        <w:t>ATO Nº 26/SEGJUD.GP/2014 - TRIBUNAL SUPERIOR DO TRABALHO - DeJT 04/02/2014</w:t>
      </w:r>
    </w:p>
    <w:p>
      <w:pPr>
        <w:pStyle w:val="Normal"/>
        <w:spacing w:before="0" w:after="0"/>
        <w:ind w:left="30" w:right="0" w:hanging="0"/>
        <w:jc w:val="both"/>
        <w:rPr>
          <w:bCs/>
        </w:rPr>
      </w:pPr>
      <w:r>
        <w:rPr>
          <w:bCs/>
        </w:rPr>
        <w:t>Divulga a composição do TST e de seus Órgãos Judicantes.</w:t>
      </w:r>
    </w:p>
    <w:p>
      <w:pPr>
        <w:pStyle w:val="Normal"/>
        <w:spacing w:before="0" w:after="0"/>
        <w:ind w:left="30" w:right="0" w:hanging="0"/>
        <w:jc w:val="both"/>
        <w:rPr>
          <w:bCs/>
        </w:rPr>
      </w:pPr>
      <w:r>
        <w:rPr>
          <w:bCs/>
        </w:rPr>
        <w:t>Texto na íntegra no site do TRT 2ª Região em Legislação - Normas dos Conselhos e Tribunais Superiores - CSJT, TST e CGJT</w:t>
      </w:r>
    </w:p>
    <w:p>
      <w:pPr>
        <w:pStyle w:val="Normal"/>
        <w:spacing w:before="0" w:after="0"/>
        <w:ind w:left="30" w:right="0" w:hanging="0"/>
        <w:jc w:val="both"/>
        <w:rPr>
          <w:bCs/>
        </w:rPr>
      </w:pPr>
      <w:r>
        <w:rPr>
          <w:bCs/>
        </w:rPr>
        <w:t>ORIENTAÇÃO NORMATIVA Nº 1, DE 31 DE JANEIRO DE 2014 -DOU 03/02/2014</w:t>
      </w:r>
    </w:p>
    <w:p>
      <w:pPr>
        <w:pStyle w:val="Normal"/>
        <w:spacing w:before="0" w:after="0"/>
        <w:ind w:left="30" w:right="0" w:hanging="0"/>
        <w:jc w:val="both"/>
        <w:rPr>
          <w:bCs/>
        </w:rPr>
      </w:pPr>
      <w:r>
        <w:rPr>
          <w:bCs/>
        </w:rPr>
        <w:t>Estabelece orientação aos órgãos e entidades do Sistema de Pessoal Civil da Administração Federal - SIPEC acerca da concessão e pagamento da vantagem denominada "opção de função" prevista no § 2º do art. 3º do Decreto-Lei nº 1.445, de 13/02/1976, e no art. 2º da Lei nº 8.911, de 11/07/1994, aos aposentados e pensionistas integrantes do quadro de pessoal dos órgãos e entidades do Sistema de Pessoal Civil da Administração Federal - SIPEC.</w:t>
      </w:r>
    </w:p>
    <w:p>
      <w:pPr>
        <w:pStyle w:val="Normal"/>
        <w:spacing w:before="0" w:after="0"/>
        <w:ind w:left="30" w:right="0" w:hanging="0"/>
        <w:jc w:val="both"/>
        <w:rPr>
          <w:bCs/>
        </w:rPr>
      </w:pPr>
      <w:r>
        <w:rPr>
          <w:bCs/>
        </w:rPr>
        <w:t>Texto na íntegra no site do TRT 2ª Região em Legislação - Órgãos de Interesse - Ministério de Planejamento, Orçamento e Gestão e Outros</w:t>
      </w:r>
    </w:p>
    <w:p>
      <w:pPr>
        <w:pStyle w:val="Normal"/>
        <w:spacing w:before="0" w:after="0"/>
        <w:ind w:left="30" w:right="0" w:hanging="0"/>
        <w:jc w:val="both"/>
        <w:rPr>
          <w:bCs/>
        </w:rPr>
      </w:pPr>
      <w:r>
        <w:rPr>
          <w:bCs/>
        </w:rPr>
        <w:t>PORTARIA Nº 27/2014 - MINISTÉRIO DO TURISMO - DOU 31/01/2014</w:t>
      </w:r>
    </w:p>
    <w:p>
      <w:pPr>
        <w:pStyle w:val="Normal"/>
        <w:spacing w:before="0" w:after="0"/>
        <w:ind w:left="30" w:right="0" w:hanging="0"/>
        <w:jc w:val="both"/>
        <w:rPr>
          <w:bCs/>
        </w:rPr>
      </w:pPr>
      <w:r>
        <w:rPr>
          <w:bCs/>
        </w:rPr>
        <w:t>Estabelece requisitos e critérios para o exercício da atividade de Guia de Turismo e dá outras providências.</w:t>
      </w:r>
    </w:p>
    <w:p>
      <w:pPr>
        <w:pStyle w:val="Normal"/>
        <w:spacing w:before="0" w:after="0"/>
        <w:ind w:left="30" w:right="0" w:hanging="0"/>
        <w:jc w:val="both"/>
        <w:rPr>
          <w:bCs/>
        </w:rPr>
      </w:pPr>
      <w:r>
        <w:rPr>
          <w:bCs/>
        </w:rPr>
        <w:t>Texto na íntegra no site do TRT 2ª Região em Legislação - CLT - Profissões Regulamentadas</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0000"/>
        </w:rPr>
      </w:pPr>
      <w:r>
        <w:rPr>
          <w:b/>
          <w:bCs/>
          <w:color w:val="FF0000"/>
        </w:rPr>
        <w:t>09/02/2014</w:t>
      </w:r>
    </w:p>
    <w:p>
      <w:pPr>
        <w:pStyle w:val="Normal"/>
        <w:spacing w:before="0" w:after="0"/>
        <w:ind w:left="30" w:right="0" w:hanging="0"/>
        <w:jc w:val="both"/>
        <w:rPr>
          <w:bCs/>
          <w:sz w:val="36"/>
          <w:szCs w:val="36"/>
        </w:rPr>
      </w:pPr>
      <w:r>
        <w:rPr>
          <w:bCs/>
          <w:sz w:val="36"/>
          <w:szCs w:val="36"/>
        </w:rPr>
        <w:t>Direito à privacidade | Envolvidos em ações reclamam de falta de privacidade</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Por Livia Scocuglia</w:t>
      </w:r>
    </w:p>
    <w:p>
      <w:pPr>
        <w:pStyle w:val="Normal"/>
        <w:spacing w:before="0" w:after="0"/>
        <w:ind w:left="30" w:right="0" w:hanging="0"/>
        <w:jc w:val="both"/>
        <w:rPr>
          <w:bCs/>
        </w:rPr>
      </w:pPr>
      <w:r>
        <w:rPr>
          <w:bCs/>
        </w:rPr>
        <w:t xml:space="preserve">Basta digitar um nome em sites de busca para rapidamente encontrar processos judiciais aos quais aquela pessoa está ligada. Essa facilidade da tecnologia tem gerado incômodo e, segundo alguns advogados trabalhistas, é um desrespeito à privacidade dos envolvidos. A exposição, dizem, pode prejudicar o trabalhador na hora de arrumar um emprego ou mesmo sua convivência no local de trabalho. </w:t>
      </w:r>
    </w:p>
    <w:p>
      <w:pPr>
        <w:pStyle w:val="Normal"/>
        <w:spacing w:before="0" w:after="0"/>
        <w:ind w:left="30" w:right="0" w:hanging="0"/>
        <w:jc w:val="both"/>
        <w:rPr>
          <w:bCs/>
        </w:rPr>
      </w:pPr>
      <w:r>
        <w:rPr>
          <w:bCs/>
        </w:rPr>
        <w:t>Apesar de a consulta nos Tribunais Regionais do Trabalho ser restrita ao número do processo ou nome do advogado, na internet os nomes dos envolvidos são indicados sem nenhuma limitação. O advogado Rafael Maciel, conselheiro de Assuntos Legislativos da Confederação Nacional da Indústria, explica que os nomes das partes estão vinculadas aos Diários Oficiais, que não inserem código em suas páginas online para impedir a indexação aos sites.</w:t>
      </w:r>
    </w:p>
    <w:p>
      <w:pPr>
        <w:pStyle w:val="Normal"/>
        <w:spacing w:before="0" w:after="0"/>
        <w:ind w:left="30" w:right="0" w:hanging="0"/>
        <w:jc w:val="both"/>
        <w:rPr/>
      </w:pPr>
      <w:r>
        <w:rPr>
          <w:bCs/>
        </w:rPr>
        <w:t>“</w:t>
      </w:r>
      <w:r>
        <w:rPr>
          <w:bCs/>
        </w:rPr>
        <w:t>Como os diários são compartilhados e republicados por serviços terceirizados da internet, o processo vai aparecer para que procurar o nome do litigante na internet”, diz. Ele defende a criação de filtros para barrar os códigos da rede mundial de computadores. O bloqueio, segundo ele, é importante para proteger informações que favorecem a discriminação de empregados que estejam "fichados" em demandas trabalhistas, por exemplo.</w:t>
      </w:r>
    </w:p>
    <w:p>
      <w:pPr>
        <w:pStyle w:val="Normal"/>
        <w:spacing w:before="0" w:after="0"/>
        <w:ind w:left="30" w:right="0" w:hanging="0"/>
        <w:jc w:val="both"/>
        <w:rPr>
          <w:bCs/>
        </w:rPr>
      </w:pPr>
      <w:r>
        <w:rPr>
          <w:bCs/>
        </w:rPr>
        <w:t>Esta possibilidade da busca é barrada pela Resolução 121 do Conselho Nacional de Justiça que trata sobre a publicidade dos processos. O artigo 4° da norma determina que a consulta processual na Justiça do Trabalho deve ser restrita ao número do processo, nome do advogado e a seu registro na Ordem dos Advogados do Brasil.</w:t>
      </w:r>
    </w:p>
    <w:p>
      <w:pPr>
        <w:pStyle w:val="Normal"/>
        <w:spacing w:before="0" w:after="0"/>
        <w:ind w:left="30" w:right="0" w:hanging="0"/>
        <w:jc w:val="both"/>
        <w:rPr>
          <w:bCs/>
        </w:rPr>
      </w:pPr>
      <w:r>
        <w:rPr>
          <w:bCs/>
        </w:rPr>
        <w:t>No entanto, a vedação trazida pela resolução não produz, na prática, muita eficácia, pois não existe qualquer controle sobre a proliferação pela internet da publicação e republicação dos "recortes" dos diários oficiais. O argumento é da Maria Carolina Martins da Costa, especialista em relações do trabalho do Trigueiro Fontes Advogados.</w:t>
      </w:r>
    </w:p>
    <w:p>
      <w:pPr>
        <w:pStyle w:val="Normal"/>
        <w:spacing w:before="0" w:after="0"/>
        <w:ind w:left="30" w:right="0" w:hanging="0"/>
        <w:jc w:val="both"/>
        <w:rPr>
          <w:bCs/>
        </w:rPr>
      </w:pPr>
      <w:r>
        <w:rPr>
          <w:bCs/>
        </w:rPr>
        <w:t>Assim também entende o advogado Daniel Domingues Chiode, do Gasparini, de Cresci e Nogueira de Lima Advogados. Ele defende que os tribunais trabalhistas devem investir em mecanismos de controle de informações eletrônicas sobre os trabalhadores que buscam o Judiciário, de modo a impedir que venham a ser prejudicados, especialmente, em processos seletivos de emprego.</w:t>
      </w:r>
    </w:p>
    <w:p>
      <w:pPr>
        <w:pStyle w:val="Normal"/>
        <w:spacing w:before="0" w:after="0"/>
        <w:ind w:left="30" w:right="0" w:hanging="0"/>
        <w:jc w:val="both"/>
        <w:rPr>
          <w:bCs/>
        </w:rPr>
      </w:pPr>
      <w:r>
        <w:rPr>
          <w:bCs/>
        </w:rPr>
        <w:t>Segundo Chiode, os processos devem ser públicos, porém, esta publicidade não deve se sobrepor às garantias individuais, especialmente o direito à privacidade. “Diversos são os casos de trabalhadores que foram prejudicados em função da divulgação de seus nomes como reclamantes em mecanismos de busca”, afirmou.</w:t>
      </w:r>
    </w:p>
    <w:p>
      <w:pPr>
        <w:pStyle w:val="Normal"/>
        <w:spacing w:before="0" w:after="0"/>
        <w:ind w:left="30" w:right="0" w:hanging="0"/>
        <w:jc w:val="both"/>
        <w:rPr>
          <w:bCs/>
        </w:rPr>
      </w:pPr>
      <w:r>
        <w:rPr>
          <w:bCs/>
        </w:rPr>
        <w:t>Barreira institucional</w:t>
      </w:r>
    </w:p>
    <w:p>
      <w:pPr>
        <w:pStyle w:val="Normal"/>
        <w:spacing w:before="0" w:after="0"/>
        <w:ind w:left="30" w:right="0" w:hanging="0"/>
        <w:jc w:val="both"/>
        <w:rPr>
          <w:bCs/>
        </w:rPr>
      </w:pPr>
      <w:r>
        <w:rPr>
          <w:bCs/>
        </w:rPr>
        <w:t>Já João Fábio da Fontoura, sócio do Bornholdt Advogados, afirmou que nos tribunais da região sul do Brasil os nomes dos envolvidos não são encontrados com frequencia. "De regra, não é possível acessar os dados de processos trabalhistas via sites de pesquisa", afirmou.</w:t>
      </w:r>
    </w:p>
    <w:p>
      <w:pPr>
        <w:pStyle w:val="Normal"/>
        <w:spacing w:before="0" w:after="0"/>
        <w:ind w:left="30" w:right="0" w:hanging="0"/>
        <w:jc w:val="both"/>
        <w:rPr>
          <w:bCs/>
        </w:rPr>
      </w:pPr>
      <w:r>
        <w:rPr>
          <w:bCs/>
        </w:rPr>
        <w:t>Ele explica que nos sites dos tribunais é necessário ter número do processo para acessar os dados. No Tribunal Regional do Trabalho da 12ª Região, por exemplo, só se admite pesquisa por nome da parte para processos em execução (onde já há condenação pendente de pagamento), relativas a empresas.</w:t>
      </w:r>
    </w:p>
    <w:p>
      <w:pPr>
        <w:pStyle w:val="Normal"/>
        <w:spacing w:before="0" w:after="0"/>
        <w:ind w:left="30" w:right="0" w:hanging="0"/>
        <w:jc w:val="both"/>
        <w:rPr>
          <w:bCs/>
        </w:rPr>
      </w:pPr>
      <w:r>
        <w:rPr>
          <w:bCs/>
        </w:rPr>
        <w:t xml:space="preserve">"De um modo geral, se pode dizer que os processos judiciais são públicos, não importando a divulgação de sua existência em uma violação de privacidade propriamente dita. O que mais preocupa é o fato de que possam ser montados bancos de dados de trabalhadores que tenham buscado o Judiciário", defende. </w:t>
      </w:r>
    </w:p>
    <w:p>
      <w:pPr>
        <w:pStyle w:val="Normal"/>
        <w:spacing w:before="0" w:after="0"/>
        <w:ind w:left="30" w:right="0" w:hanging="0"/>
        <w:jc w:val="both"/>
        <w:rPr>
          <w:bCs/>
        </w:rPr>
      </w:pPr>
      <w:r>
        <w:rPr>
          <w:bCs/>
        </w:rPr>
        <w:t>Além disso, a advogada Benize Cioffi, sócia do Marcelo Tostes Advogados, afirma que para se configurar a discriminação capaz de gerar danos financeiros à empresa que pesquisou o nome do empregado, “é imprescindível prova cabal que relacione a não contratação do candidato com a existência de ação trabalhista”.</w:t>
      </w:r>
    </w:p>
    <w:p>
      <w:pPr>
        <w:pStyle w:val="Normal"/>
        <w:spacing w:before="0" w:after="0"/>
        <w:ind w:left="30" w:right="0" w:hanging="0"/>
        <w:jc w:val="both"/>
        <w:rPr>
          <w:bCs/>
        </w:rPr>
      </w:pPr>
      <w:r>
        <w:rPr>
          <w:bCs/>
        </w:rPr>
        <w:t>Livia Scocuglia é repórter da revista Consultor Jurídico.</w:t>
      </w:r>
    </w:p>
    <w:p>
      <w:pPr>
        <w:pStyle w:val="Normal"/>
        <w:spacing w:before="0" w:after="0"/>
        <w:ind w:left="30" w:right="0" w:hanging="0"/>
        <w:jc w:val="both"/>
        <w:rPr>
          <w:bCs/>
        </w:rPr>
      </w:pPr>
      <w:r>
        <w:rPr>
          <w:bCs/>
        </w:rPr>
        <w:t>Revista Consultor Jurídico, 9 de fevereiro de 2014</w:t>
      </w:r>
    </w:p>
    <w:p>
      <w:pPr>
        <w:pStyle w:val="Normal"/>
        <w:spacing w:before="0" w:after="0"/>
        <w:ind w:left="30" w:right="0" w:hanging="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