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39875" cy="1216025"/>
            <wp:effectExtent l="0" t="0" r="0" b="0"/>
            <wp:wrapTight wrapText="bothSides">
              <wp:wrapPolygon edited="0">
                <wp:start x="-73" y="0"/>
                <wp:lineTo x="-73" y="20902"/>
                <wp:lineTo x="21600" y="2090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39875" cy="121602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80162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2801620" cy="48641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2/2014</w:t>
      </w:r>
    </w:p>
    <w:p>
      <w:pPr>
        <w:pStyle w:val="Normal"/>
        <w:spacing w:before="0" w:after="0"/>
        <w:ind w:left="30" w:right="0" w:hanging="0"/>
        <w:jc w:val="both"/>
        <w:rPr>
          <w:bCs/>
          <w:sz w:val="36"/>
          <w:szCs w:val="36"/>
        </w:rPr>
      </w:pPr>
      <w:r>
        <w:rPr>
          <w:bCs/>
          <w:sz w:val="36"/>
          <w:szCs w:val="36"/>
        </w:rPr>
        <w:t>CSJT promove cursos em parceria com TCU</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Conselho Superior da Justiça do Trabalho (CSJT) promove este mês dois cursos presenciais para servidores de todos os 24 Tribunais Regionais do Trabalho (TRTs), do Tribunal Superior do Trabalho (TST) e do próprio CSJT. A iniciativa é uma parceria da Coordenadoria de Gestão de Pessoas do Conselho com o Tribunal de Contas da União (TCU), órgão de origem dos quatro instrutores que ministrarão as aulas.</w:t>
      </w:r>
    </w:p>
    <w:p>
      <w:pPr>
        <w:pStyle w:val="Normal"/>
        <w:spacing w:before="0" w:after="0"/>
        <w:ind w:left="30" w:right="0" w:hanging="0"/>
        <w:jc w:val="both"/>
        <w:rPr>
          <w:bCs/>
        </w:rPr>
      </w:pPr>
      <w:r>
        <w:rPr>
          <w:bCs/>
        </w:rPr>
        <w:t>Cada curso terá duas turmas: a primeira terá aulas até esta sexta-feira (14) e a segunda, de terça (18) a sexta da semana que vem (21). A primeira turma conta com alunos dos TRTs de 1 a 12, e a segunda, com os alunos-servidores dos Regionais de 13 a 24. O pessoal do TST e do CSJT pode participar em qualquer uma das turmas.</w:t>
      </w:r>
    </w:p>
    <w:p>
      <w:pPr>
        <w:pStyle w:val="Normal"/>
        <w:spacing w:before="0" w:after="0"/>
        <w:ind w:left="30" w:right="0" w:hanging="0"/>
        <w:jc w:val="both"/>
        <w:rPr>
          <w:bCs/>
        </w:rPr>
      </w:pPr>
      <w:r>
        <w:rPr>
          <w:bCs/>
        </w:rPr>
        <w:t>Curso 1</w:t>
      </w:r>
    </w:p>
    <w:p>
      <w:pPr>
        <w:pStyle w:val="Normal"/>
        <w:spacing w:before="0" w:after="0"/>
        <w:ind w:left="30" w:right="0" w:hanging="0"/>
        <w:jc w:val="both"/>
        <w:rPr/>
      </w:pPr>
      <w:r>
        <w:rPr>
          <w:bCs/>
        </w:rPr>
        <w:t>“</w:t>
      </w:r>
      <w:r>
        <w:rPr>
          <w:bCs/>
        </w:rPr>
        <w:t>Retenção de Tributos” é o nome do curso ministrado por Cecília Torres Vitor Sabino, técnica de controle externo do TCU desde 2005. O objetivo do curso é identificar a correta retenção na fonte de tributos nos pagamentos realizados pelo órgão público a pessoas jurídicas. Basicamente, servidores que realizam pagamento a fornecedores via Sistema Integrado de Administração Financeira do Governo Federa (Siafi) formam o público-alvo.</w:t>
      </w:r>
    </w:p>
    <w:p>
      <w:pPr>
        <w:pStyle w:val="Normal"/>
        <w:spacing w:before="0" w:after="0"/>
        <w:ind w:left="30" w:right="0" w:hanging="0"/>
        <w:jc w:val="both"/>
        <w:rPr>
          <w:bCs/>
        </w:rPr>
      </w:pPr>
      <w:r>
        <w:rPr>
          <w:bCs/>
        </w:rPr>
        <w:t>As aulas acontecem no Centro de Educação Corporativa Ministro Coqueijo Costa (Bloco A, 2º andar, laboratório de informática nº 5), na sede do TST, em Brasília, das 8h às 17h. Entre os assuntos abordados, estão retenção de tributos federais, retenção do INSS, retenção do ISS e documentos fiscais e certidões de regularidade fiscal. A carga horária é de 28 horas-aula.</w:t>
      </w:r>
    </w:p>
    <w:p>
      <w:pPr>
        <w:pStyle w:val="Normal"/>
        <w:spacing w:before="0" w:after="0"/>
        <w:ind w:left="30" w:right="0" w:hanging="0"/>
        <w:jc w:val="both"/>
        <w:rPr>
          <w:bCs/>
        </w:rPr>
      </w:pPr>
      <w:r>
        <w:rPr>
          <w:bCs/>
        </w:rPr>
        <w:t>Curso 2</w:t>
      </w:r>
    </w:p>
    <w:p>
      <w:pPr>
        <w:pStyle w:val="Normal"/>
        <w:spacing w:before="0" w:after="0"/>
        <w:ind w:left="30" w:right="0" w:hanging="0"/>
        <w:jc w:val="both"/>
        <w:rPr/>
      </w:pPr>
      <w:r>
        <w:rPr>
          <w:bCs/>
        </w:rPr>
        <w:t>“</w:t>
      </w:r>
      <w:r>
        <w:rPr>
          <w:bCs/>
        </w:rPr>
        <w:t>Planejamento da Contratação Pública e Fiscalização de Contratos Terceirizados” é o outro curso promovido pelo CSJT e pelo TCU. Desta vez, as aulas serão ministradas por três servidores do TCU: os auditores Pedro Tadeu Oliveira da Silva e Lúcio Flávio Ferraz e a técnica de controle externo Ariane de Brito Pereira.</w:t>
      </w:r>
    </w:p>
    <w:p>
      <w:pPr>
        <w:pStyle w:val="Normal"/>
        <w:spacing w:before="0" w:after="0"/>
        <w:ind w:left="30" w:right="0" w:hanging="0"/>
        <w:jc w:val="both"/>
        <w:rPr>
          <w:bCs/>
        </w:rPr>
      </w:pPr>
      <w:r>
        <w:rPr>
          <w:bCs/>
        </w:rPr>
        <w:t>O objetivo é capacitar os servidores a fiscalizar contratos e preparar especificações técnicas, planos de trabalhos e termos de referência que assegurem contratações e processos de licitações econômicas e juridicamente eficientes referentes à prestação de serviços continuados com fornecimento de mão de obra (terceirização). Servidores que fiscalizam contratos, elaboram termos de referência e realizam atividades voltadas para contratação de serviços continuados com fornecimento de mão de obra terceirizada são o público-alvo.</w:t>
      </w:r>
    </w:p>
    <w:p>
      <w:pPr>
        <w:pStyle w:val="Normal"/>
        <w:spacing w:before="0" w:after="0"/>
        <w:ind w:left="30" w:right="0" w:hanging="0"/>
        <w:jc w:val="both"/>
        <w:rPr>
          <w:bCs/>
        </w:rPr>
      </w:pPr>
      <w:r>
        <w:rPr>
          <w:bCs/>
        </w:rPr>
        <w:t>As aulas acontecem das 8h às 12 e das 13h às 17h, no Centro de Educação Corporativa Ministro Coqueijo Costa (Bloco A, 2º andar, sala 6), na sede do TST, em Brasília. A carga horária é de 32 horas-aula.</w:t>
      </w:r>
    </w:p>
    <w:p>
      <w:pPr>
        <w:pStyle w:val="Normal"/>
        <w:spacing w:before="0" w:after="0"/>
        <w:ind w:left="30" w:right="0" w:hanging="0"/>
        <w:jc w:val="both"/>
        <w:rPr>
          <w:bCs/>
        </w:rPr>
      </w:pPr>
      <w:r>
        <w:rPr>
          <w:bCs/>
        </w:rPr>
        <w:t>Agenda</w:t>
      </w:r>
    </w:p>
    <w:p>
      <w:pPr>
        <w:pStyle w:val="Normal"/>
        <w:spacing w:before="0" w:after="0"/>
        <w:ind w:left="30" w:right="0" w:hanging="0"/>
        <w:jc w:val="both"/>
        <w:rPr>
          <w:bCs/>
        </w:rPr>
      </w:pPr>
      <w:r>
        <w:rPr>
          <w:bCs/>
        </w:rPr>
        <w:t>Planejamento da Contratação Pública e Fiscalização de Contratos</w:t>
      </w:r>
    </w:p>
    <w:p>
      <w:pPr>
        <w:pStyle w:val="Normal"/>
        <w:spacing w:before="0" w:after="0"/>
        <w:ind w:left="30" w:right="0" w:hanging="0"/>
        <w:jc w:val="both"/>
        <w:rPr>
          <w:bCs/>
        </w:rPr>
      </w:pPr>
      <w:r>
        <w:rPr>
          <w:bCs/>
        </w:rPr>
        <w:t>Turma 1 – de 11 a 14 de fevereiro de 2014 das 8 às 17h.</w:t>
      </w:r>
    </w:p>
    <w:p>
      <w:pPr>
        <w:pStyle w:val="Normal"/>
        <w:spacing w:before="0" w:after="0"/>
        <w:ind w:left="30" w:right="0" w:hanging="0"/>
        <w:jc w:val="both"/>
        <w:rPr>
          <w:bCs/>
        </w:rPr>
      </w:pPr>
      <w:r>
        <w:rPr>
          <w:bCs/>
        </w:rPr>
        <w:t>Turma 2 – de 18 a 21 de fevereiro de 2014 das 8 às 17h.</w:t>
      </w:r>
    </w:p>
    <w:p>
      <w:pPr>
        <w:pStyle w:val="Normal"/>
        <w:spacing w:before="0" w:after="0"/>
        <w:ind w:left="30" w:right="0" w:hanging="0"/>
        <w:jc w:val="both"/>
        <w:rPr>
          <w:bCs/>
        </w:rPr>
      </w:pPr>
      <w:r>
        <w:rPr>
          <w:bCs/>
        </w:rPr>
        <w:t>Retenção de Tributos</w:t>
      </w:r>
    </w:p>
    <w:p>
      <w:pPr>
        <w:pStyle w:val="Normal"/>
        <w:spacing w:before="0" w:after="0"/>
        <w:ind w:left="30" w:right="0" w:hanging="0"/>
        <w:jc w:val="both"/>
        <w:rPr>
          <w:bCs/>
        </w:rPr>
      </w:pPr>
      <w:r>
        <w:rPr>
          <w:bCs/>
        </w:rPr>
        <w:t>Turma 1 – de 11 a 14 de fevereiro de 2014 das 8 às 17h</w:t>
      </w:r>
    </w:p>
    <w:p>
      <w:pPr>
        <w:pStyle w:val="Normal"/>
        <w:spacing w:before="0" w:after="0"/>
        <w:ind w:left="30" w:right="0" w:hanging="0"/>
        <w:jc w:val="both"/>
        <w:rPr>
          <w:bCs/>
        </w:rPr>
      </w:pPr>
      <w:r>
        <w:rPr>
          <w:bCs/>
        </w:rPr>
        <w:t>Turma 2 – de 18 a 21 de fevereiro de 2014 das 8 às 17h</w:t>
      </w:r>
    </w:p>
    <w:p>
      <w:pPr>
        <w:pStyle w:val="Normal"/>
        <w:spacing w:before="0" w:after="0"/>
        <w:ind w:left="30" w:right="0" w:hanging="0"/>
        <w:jc w:val="both"/>
        <w:rPr>
          <w:bCs/>
        </w:rPr>
      </w:pPr>
      <w:r>
        <w:rPr>
          <w:bCs/>
        </w:rPr>
        <w:t>Fonte: Ascom CSJT</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0370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037080" cy="51816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2/2014</w:t>
      </w:r>
    </w:p>
    <w:p>
      <w:pPr>
        <w:pStyle w:val="Normal"/>
        <w:spacing w:before="0" w:after="0"/>
        <w:ind w:left="30" w:right="0" w:hanging="0"/>
        <w:jc w:val="both"/>
        <w:rPr>
          <w:bCs/>
          <w:sz w:val="36"/>
          <w:szCs w:val="36"/>
        </w:rPr>
      </w:pPr>
      <w:r>
        <w:rPr>
          <w:bCs/>
          <w:sz w:val="36"/>
          <w:szCs w:val="36"/>
        </w:rPr>
        <w:t>Trabalho Infantil, uma realidade nefast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O Conselho Superior da Justiça do Trabalho (CSJT) sediou, nesta terça-feira (11), a 1ª Reunião dos Gestores Regionais do Programa da Justiça do Trabalho de Combate ao Trabalho Infantil de 2014. O presidente eleito do Tribunal Superior do Trabalho (TST) e do CSJT, ministro Antonio José de Barros Levenhagen, declarou, no discurso de abertura, que sua gestão – a ser iniciada no próximo dia 26 – dará continuidade aos trabalhos desenvolvidos pelo grupo.</w:t>
      </w:r>
    </w:p>
    <w:p>
      <w:pPr>
        <w:pStyle w:val="Normal"/>
        <w:spacing w:before="0" w:after="0"/>
        <w:ind w:left="30" w:right="0" w:hanging="0"/>
        <w:jc w:val="both"/>
        <w:rPr>
          <w:bCs/>
        </w:rPr>
      </w:pPr>
      <w:r>
        <w:rPr>
          <w:bCs/>
        </w:rPr>
        <w:t>"Quero que daqui saiam projetos que permitam um dia acabarmos com esta nefasta realidade que assola o nosso país", disse o presidente eleito. Para Levenhagen, projetos como o de combate ao trabalho infantil representam a efetivação do princípio republicano de harmonia entre os Poderes. "É preciso integrar o Judiciário, o Executivo e o Legislativo para desconstituir de vez o mito de que é melhor para a criança trabalhar do que roubar, muito presente no Brasil."</w:t>
      </w:r>
    </w:p>
    <w:p>
      <w:pPr>
        <w:pStyle w:val="Normal"/>
        <w:spacing w:before="0" w:after="0"/>
        <w:ind w:left="30" w:right="0" w:hanging="0"/>
        <w:jc w:val="both"/>
        <w:rPr>
          <w:bCs/>
        </w:rPr>
      </w:pPr>
      <w:r>
        <w:rPr>
          <w:bCs/>
        </w:rPr>
        <w:t>O coordenador do Grupo Gestor, ministro Lelio Bentes Corrêa, oriundo do Ministério Público do Trabalho (MPT), falou aos presentes, visivelmente emocionado, que fazer parte dessa iniciativa significa a concretização de um sonho. "Há 20 anos, iniciei minha militância contra o trabalho infantil, ainda no Ministério Público do Trabalho. Naquele tempo, lidar com o trabalho infantil era um ‘não tema'. O trabalho infantil era uma solução, e não um problema", lembrou.</w:t>
      </w:r>
    </w:p>
    <w:p>
      <w:pPr>
        <w:pStyle w:val="Normal"/>
        <w:spacing w:before="0" w:after="0"/>
        <w:ind w:left="30" w:right="0" w:hanging="0"/>
        <w:jc w:val="both"/>
        <w:rPr>
          <w:bCs/>
        </w:rPr>
      </w:pPr>
      <w:r>
        <w:rPr>
          <w:bCs/>
        </w:rPr>
        <w:t>O ministro Lelio, ainda como membro do MPT, foi cedido à Organização Internacional do Trabalho (OIT) em Genebra, na Suíça, onde atuou como oficial de programas para a América Latina no Programa Internacional para a Erradicação do Trabalho Infantil (IPEC), entre 2002 e 2003.</w:t>
      </w:r>
    </w:p>
    <w:p>
      <w:pPr>
        <w:pStyle w:val="Normal"/>
        <w:spacing w:before="0" w:after="0"/>
        <w:ind w:left="30" w:right="0" w:hanging="0"/>
        <w:jc w:val="both"/>
        <w:rPr>
          <w:bCs/>
        </w:rPr>
      </w:pPr>
      <w:r>
        <w:rPr>
          <w:bCs/>
        </w:rPr>
        <w:t>Dados</w:t>
      </w:r>
    </w:p>
    <w:p>
      <w:pPr>
        <w:pStyle w:val="Normal"/>
        <w:spacing w:before="0" w:after="0"/>
        <w:ind w:left="30" w:right="0" w:hanging="0"/>
        <w:jc w:val="both"/>
        <w:rPr>
          <w:bCs/>
        </w:rPr>
      </w:pPr>
      <w:r>
        <w:rPr>
          <w:bCs/>
        </w:rPr>
        <w:t>Em seguida, a ministra Kátia Magalhães Arruda proferiu a palestra "A Erradicação do Trabalho Infantil – Uma   Questão Essencial de Direitos Humanos". Durante cerca de 20 minutos, ela apresentou dados alarmantes sobre o trabalho infantil no Brasil e no mundo. "Há 200 milhões de crianças e adolescentes hoje no mundo em situação de exploração", destacou. "No Brasil, em 2011, havia 3,6 milhões."</w:t>
      </w:r>
    </w:p>
    <w:p>
      <w:pPr>
        <w:pStyle w:val="Normal"/>
        <w:spacing w:before="0" w:after="0"/>
        <w:ind w:left="30" w:right="0" w:hanging="0"/>
        <w:jc w:val="both"/>
        <w:rPr>
          <w:bCs/>
        </w:rPr>
      </w:pPr>
      <w:r>
        <w:rPr>
          <w:bCs/>
        </w:rPr>
        <w:t>Para a ministra, o trabalho infantil perpetua a pobreza e a exclusão. "Criança que trabalha não fica rica. Precisamos desmistificar isso." Dos 3,6 milhões de crianças e adolescentes que trabalham, cerca de 400 mil estão fora da escola. E pior: 90% daqueles que trabalham e estudam estão em defasagem em relação à série escolar que deveriam estar cursando.</w:t>
      </w:r>
    </w:p>
    <w:p>
      <w:pPr>
        <w:pStyle w:val="Normal"/>
        <w:spacing w:before="0" w:after="0"/>
        <w:ind w:left="30" w:right="0" w:hanging="0"/>
        <w:jc w:val="both"/>
        <w:rPr>
          <w:bCs/>
        </w:rPr>
      </w:pPr>
      <w:r>
        <w:rPr>
          <w:bCs/>
        </w:rPr>
        <w:t>Além disso, a ministra afirmou que a maioria dos trabalhadores resgatados em situação análoga à escravidão no Brasil foram antes trabalhadores infantis. "Por conta disso, é preciso que a luta contra o trabalho infantil nunca pare. Nós precisamos superar a inércia em que estamos, pois os dados mostram que a redução dos índices de trabalho infantil atualmente tem sido menor do que na década anterior", concluiu Kátia Arruda.</w:t>
      </w:r>
    </w:p>
    <w:p>
      <w:pPr>
        <w:pStyle w:val="Normal"/>
        <w:spacing w:before="0" w:after="0"/>
        <w:ind w:left="30" w:right="0" w:hanging="0"/>
        <w:jc w:val="both"/>
        <w:rPr>
          <w:bCs/>
        </w:rPr>
      </w:pPr>
      <w:r>
        <w:rPr>
          <w:bCs/>
        </w:rPr>
        <w:t>Painel</w:t>
      </w:r>
    </w:p>
    <w:p>
      <w:pPr>
        <w:pStyle w:val="Normal"/>
        <w:spacing w:before="0" w:after="0"/>
        <w:ind w:left="30" w:right="0" w:hanging="0"/>
        <w:jc w:val="both"/>
        <w:rPr>
          <w:bCs/>
        </w:rPr>
      </w:pPr>
      <w:r>
        <w:rPr>
          <w:bCs/>
        </w:rPr>
        <w:t>Após a palestra da ministra, a 1ª Reunião dos Gestores Regionais do Programa da Justiça do Trabalho de Combate ao Trabalho Infantil de 2014 contou com um painel com três apresentações, entre elas uma do desembargador do Trabalho Ricardo Tadeu, do Tribunal Regional do Trabalho da 9ª Região (PR).</w:t>
      </w:r>
    </w:p>
    <w:p>
      <w:pPr>
        <w:pStyle w:val="Normal"/>
        <w:spacing w:before="0" w:after="0"/>
        <w:ind w:left="30" w:right="0" w:hanging="0"/>
        <w:jc w:val="both"/>
        <w:rPr>
          <w:bCs/>
        </w:rPr>
      </w:pPr>
      <w:r>
        <w:rPr>
          <w:bCs/>
        </w:rPr>
        <w:t>O juiz do Trabalho auxiliar da presidência do TST e do CSJT Saulo Tarcísio de Carvalho Fontes, do TRT 16 (MA), também se apresentou, além do juiz do Trabalho do TRT 15 (Campinas) José Roberto Dantas Oliva.</w:t>
      </w:r>
    </w:p>
    <w:p>
      <w:pPr>
        <w:pStyle w:val="Normal"/>
        <w:spacing w:before="0" w:after="0"/>
        <w:ind w:left="30" w:right="0" w:hanging="0"/>
        <w:jc w:val="both"/>
        <w:rPr>
          <w:bCs/>
        </w:rPr>
      </w:pPr>
      <w:r>
        <w:rPr>
          <w:bCs/>
        </w:rPr>
        <w:t>(Luiz Recena/LR/foto: Fellipe Sampaio)</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Empresa que demitiu motorista por abandono de emprego se livra de indenizaçã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empresa carioca Auto Viação Tijuca S.A. não terá de pagar indenização por danos morais a um motorista depois de demiti-lo por justa causa por abandono de emprego. A Terceira Turma do Tribunal Superior do Trabalho (TST) entendeu que a empresa agiu corretamente, uma vez que o auxílio-doença só foi restabelecido posteriormente, por decisão judicial.</w:t>
      </w:r>
    </w:p>
    <w:p>
      <w:pPr>
        <w:pStyle w:val="Normal"/>
        <w:spacing w:before="0" w:after="0"/>
        <w:ind w:left="30" w:right="0" w:hanging="0"/>
        <w:jc w:val="both"/>
        <w:rPr>
          <w:bCs/>
        </w:rPr>
      </w:pPr>
      <w:r>
        <w:rPr>
          <w:bCs/>
        </w:rPr>
        <w:t>Entenda o caso</w:t>
      </w:r>
    </w:p>
    <w:p>
      <w:pPr>
        <w:pStyle w:val="Normal"/>
        <w:spacing w:before="0" w:after="0"/>
        <w:ind w:left="30" w:right="0" w:hanging="0"/>
        <w:jc w:val="both"/>
        <w:rPr>
          <w:bCs/>
        </w:rPr>
      </w:pPr>
      <w:r>
        <w:rPr>
          <w:bCs/>
        </w:rPr>
        <w:t>A licença do trabalhador acabou em 1º/4/ 2008. A empresa diz que ele chegou a pedir a reconsideração da alta dada pelo INSS, mas o pedido foi indeferido. Cinco meses depois do fim do benefício previdenciário, a empresa o demitiu por justa causa por abandono de emprego. Mas, em maio de 2009, a Justiça Federal reestabeleceu o auxílio-doença retroativo a 1º de abril. Na reclamação trabalhista ajuizada na 22ª Vara do Trabalho do Rio de Janeiro, o motorista pediu a reversão da justa causa e a condenação da empresa à indenização por danos morais.</w:t>
      </w:r>
    </w:p>
    <w:p>
      <w:pPr>
        <w:pStyle w:val="Normal"/>
        <w:spacing w:before="0" w:after="0"/>
        <w:ind w:left="30" w:right="0" w:hanging="0"/>
        <w:jc w:val="both"/>
        <w:rPr>
          <w:bCs/>
        </w:rPr>
      </w:pPr>
      <w:r>
        <w:rPr>
          <w:bCs/>
        </w:rPr>
        <w:t>Justa causa</w:t>
      </w:r>
    </w:p>
    <w:p>
      <w:pPr>
        <w:pStyle w:val="Normal"/>
        <w:spacing w:before="0" w:after="0"/>
        <w:ind w:left="30" w:right="0" w:hanging="0"/>
        <w:jc w:val="both"/>
        <w:rPr>
          <w:bCs/>
        </w:rPr>
      </w:pPr>
      <w:r>
        <w:rPr>
          <w:bCs/>
        </w:rPr>
        <w:t>Uma das possibilidades de dispensa por justa causa é o abandono de emprego, caracterizada pela ausência contínua ao serviço. Não há prazo fixo estipulado pela legislação trabalhista, mas normalmente as empresas dão trinta dias para o retorno do empregado. Se não voltar, ele pode ser demitido e terá direito apenas às férias vencidas e ao saldo de salário.</w:t>
      </w:r>
    </w:p>
    <w:p>
      <w:pPr>
        <w:pStyle w:val="Normal"/>
        <w:spacing w:before="0" w:after="0"/>
        <w:ind w:left="30" w:right="0" w:hanging="0"/>
        <w:jc w:val="both"/>
        <w:rPr>
          <w:bCs/>
        </w:rPr>
      </w:pPr>
      <w:r>
        <w:rPr>
          <w:bCs/>
        </w:rPr>
        <w:t>O Tribunal Regional do Trabalho da 1ª Região (RJ) acatou a decisão da Justiça Federal e reverteu a justa causa para o trabalhador. A conclusão do Regional foi de que a empresa se aproveitou da doença para rescindir o contrato de trabalho com o motorista. Ao retroagir a data do benefício, o contrato de trabalho fica suspenso, tornando nula a dispensa.</w:t>
      </w:r>
    </w:p>
    <w:p>
      <w:pPr>
        <w:pStyle w:val="Normal"/>
        <w:spacing w:before="0" w:after="0"/>
        <w:ind w:left="30" w:right="0" w:hanging="0"/>
        <w:jc w:val="both"/>
        <w:rPr>
          <w:bCs/>
        </w:rPr>
      </w:pPr>
      <w:r>
        <w:rPr>
          <w:bCs/>
        </w:rPr>
        <w:t>O TRT acolheu ainda o pedido de indenização por danos morais pela demissão por justa causa, por entender entendeu que houve excesso do poder diretivo do empregador. A empresa foi condenada ao pagamento de indenização de 10 vezes o salário do trabalhador.</w:t>
      </w:r>
    </w:p>
    <w:p>
      <w:pPr>
        <w:pStyle w:val="Normal"/>
        <w:spacing w:before="0" w:after="0"/>
        <w:ind w:left="30" w:right="0" w:hanging="0"/>
        <w:jc w:val="both"/>
        <w:rPr>
          <w:bCs/>
        </w:rPr>
      </w:pPr>
      <w:r>
        <w:rPr>
          <w:bCs/>
        </w:rPr>
        <w:t>A Tijuca recorreu ao TST contra a reversão da justa causa e a indenização. A decisão do TRT-RJ que desconstituiu a dispensa justificada foi mantida. Mas, pra o relator do recurso, ministro Alexandre Agra Belmonte, não houve excesso no exercício do poder disciplinar pelo empregador ao aplicar a dispensa. Segundo ele, havia no caso o elemento objetivo necessário à configuração do abandono de emprego, já que o trabalhador não retornou ao trabalho após o fim do auxílio-doença.</w:t>
      </w:r>
    </w:p>
    <w:p>
      <w:pPr>
        <w:pStyle w:val="Normal"/>
        <w:spacing w:before="0" w:after="0"/>
        <w:ind w:left="30" w:right="0" w:hanging="0"/>
        <w:jc w:val="both"/>
        <w:rPr>
          <w:bCs/>
        </w:rPr>
      </w:pPr>
      <w:r>
        <w:rPr>
          <w:bCs/>
        </w:rPr>
        <w:t>Agra Belmonte ressaltou que a empresa buscou, por meio de telegramas, que o motorista retornasse ao trabalho, alertando-o para a demissão, mas ele não atendeu às convocações. "A justa causa ocorreu depois de cinco meses da cessação do benefício", observou. Para o magistrado, o TRT carioca ofendeu o artigo 186 do Código Civil ao condenar a empresa ao pagamento de indenização por danos morais para o empregado. O voto do relator foi acompanhado por unanimidade pela Turma.</w:t>
      </w:r>
    </w:p>
    <w:p>
      <w:pPr>
        <w:pStyle w:val="Normal"/>
        <w:spacing w:before="0" w:after="0"/>
        <w:ind w:left="30" w:right="0" w:hanging="0"/>
        <w:jc w:val="both"/>
        <w:rPr>
          <w:bCs/>
        </w:rPr>
      </w:pPr>
      <w:r>
        <w:rPr>
          <w:bCs/>
        </w:rPr>
        <w:t>(Ricardo Reis/CF) | Processo: RR-145500-04.2008.5.01.0022</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Massoterapeuta recebe indenização por ter carteira assinada por funerária</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Impedida de comprovar experiência de trabalho em clínica de estética, uma massoterapeuta obteve na Justiça do Trabalho indenização por danos morais de R$ 2 mil porque sua carteira de trabalho foi assinada pelo empregador no nome de uma funerária, e não no da empresa na qual realmente trabalhava. Na tentativa de aumentar o valor da indenização, fixado pela 8ª Vara do Trabalho de Curitiba (PR), a profissional já interpôs vários recursos, mas a sentença tem sido mantida, inclusive no Tribunal Superior do Trabalho (TST).</w:t>
      </w:r>
    </w:p>
    <w:p>
      <w:pPr>
        <w:pStyle w:val="Normal"/>
        <w:spacing w:before="0" w:after="0"/>
        <w:ind w:left="30" w:right="0" w:hanging="0"/>
        <w:jc w:val="both"/>
        <w:rPr>
          <w:bCs/>
        </w:rPr>
      </w:pPr>
      <w:r>
        <w:rPr>
          <w:bCs/>
        </w:rPr>
        <w:t xml:space="preserve">Ao julgar o caso, a Oitava Turma do TST não conheceu do recurso da trabalhadora por entender que não houve afronta aos artigos 5º, incisos V e X, da Constituição da República e 944 e 945 do Código Civil, como ela afirmava. Para o desembargador convocado João Pedro Silvestrin, relator, a instância ordinária, ao fixar o valor da indenização em R$ 2 mil, "pautou-se pelo princípio da razoabilidade, obedecendo aos critérios de justiça e equidade", não se justificando a intervenção excepcional do TST.  </w:t>
      </w:r>
    </w:p>
    <w:p>
      <w:pPr>
        <w:pStyle w:val="Normal"/>
        <w:spacing w:before="0" w:after="0"/>
        <w:ind w:left="30" w:right="0" w:hanging="0"/>
        <w:jc w:val="both"/>
        <w:rPr>
          <w:bCs/>
        </w:rPr>
      </w:pPr>
      <w:r>
        <w:rPr>
          <w:bCs/>
        </w:rPr>
        <w:t>Má-fé</w:t>
      </w:r>
    </w:p>
    <w:p>
      <w:pPr>
        <w:pStyle w:val="Normal"/>
        <w:spacing w:before="0" w:after="0"/>
        <w:ind w:left="30" w:right="0" w:hanging="0"/>
        <w:jc w:val="both"/>
        <w:rPr>
          <w:bCs/>
        </w:rPr>
      </w:pPr>
      <w:r>
        <w:rPr>
          <w:bCs/>
        </w:rPr>
        <w:t>A terapeuta foi contratada para prestar serviços de auxiliar de estética na Clínica de Estética Prevenir em dois períodos distintos. O último deles foi entre outubro de 2010 e fevereiro de 2011. Sua atribuição era fazer massoterapia e auxiliar na aplicação de tratamentos estéticos como laser e carboxiterapia.</w:t>
      </w:r>
    </w:p>
    <w:p>
      <w:pPr>
        <w:pStyle w:val="Normal"/>
        <w:spacing w:before="0" w:after="0"/>
        <w:ind w:left="30" w:right="0" w:hanging="0"/>
        <w:jc w:val="both"/>
        <w:rPr>
          <w:bCs/>
        </w:rPr>
      </w:pPr>
      <w:r>
        <w:rPr>
          <w:bCs/>
        </w:rPr>
        <w:t>Após a entrega da carteira de trabalho para registro do contrato, ela relatou que por diversas vezes solicitou sua devolução, o que lhe era negado. Por fim, pediu a seu pai para acompanhá-la até a empresa para exigir o documento e houve uma grande discussão, que acabou a levando a pedir demissão.</w:t>
      </w:r>
    </w:p>
    <w:p>
      <w:pPr>
        <w:pStyle w:val="Normal"/>
        <w:spacing w:before="0" w:after="0"/>
        <w:ind w:left="30" w:right="0" w:hanging="0"/>
        <w:jc w:val="both"/>
        <w:rPr>
          <w:bCs/>
        </w:rPr>
      </w:pPr>
      <w:r>
        <w:rPr>
          <w:bCs/>
        </w:rPr>
        <w:t>Ao receber a carteira, ela percebeu que, apesar de ter sempre trabalhado para o Grupo Prevenir Consulting Ltda., uma microempresa de Curitiba, a carteira de trabalho fora assinada por uma funerária localizada em Pinhais (PR), cujo proprietário era marido da dona da clínica de estética. Uma das provas apresentada de que trabalhava para a clínica de estética foi de que era dela o endereço que constava no registro da CTPS.</w:t>
      </w:r>
    </w:p>
    <w:p>
      <w:pPr>
        <w:pStyle w:val="Normal"/>
        <w:spacing w:before="0" w:after="0"/>
        <w:ind w:left="30" w:right="0" w:hanging="0"/>
        <w:jc w:val="both"/>
        <w:rPr>
          <w:bCs/>
        </w:rPr>
      </w:pPr>
      <w:r>
        <w:rPr>
          <w:bCs/>
        </w:rPr>
        <w:t>Ao ajuizar a reclamação, a massoterapeuta alegou má-fé das empresas envolvidas, por ter a clínica de estética se "utilizado de outra empresa, em outro município, para mascarar a situação de seus empregados e fraudar a lei". Além de pedir a retificação do nome do empregador na CTPS, também pleiteou indenização por danos morais.</w:t>
      </w:r>
    </w:p>
    <w:p>
      <w:pPr>
        <w:pStyle w:val="Normal"/>
        <w:spacing w:before="0" w:after="0"/>
        <w:ind w:left="30" w:right="0" w:hanging="0"/>
        <w:jc w:val="both"/>
        <w:rPr>
          <w:bCs/>
        </w:rPr>
      </w:pPr>
      <w:r>
        <w:rPr>
          <w:bCs/>
        </w:rPr>
        <w:t>Em seu pedido, sustentou que toda a situação lhe criou grande constrangimento, principalmente para comprovar a experiência como massoterapeuta e obter recolocação no mercado de trabalho. "Que experiência teria uma massoterapeuta atuando em sua profissão em uma funerária?", argumentou.</w:t>
      </w:r>
    </w:p>
    <w:p>
      <w:pPr>
        <w:pStyle w:val="Normal"/>
        <w:spacing w:before="0" w:after="0"/>
        <w:ind w:left="30" w:right="0" w:hanging="0"/>
        <w:jc w:val="both"/>
        <w:rPr>
          <w:bCs/>
        </w:rPr>
      </w:pPr>
      <w:r>
        <w:rPr>
          <w:bCs/>
        </w:rPr>
        <w:t>(Lourdes Tavares/CF) | Processo: RR-1348-38.2012.5.09.0008</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903220" cy="27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 r="-10" b="-92"/>
                    <a:stretch>
                      <a:fillRect/>
                    </a:stretch>
                  </pic:blipFill>
                  <pic:spPr bwMode="auto">
                    <a:xfrm>
                      <a:off x="0" y="0"/>
                      <a:ext cx="2903220" cy="277495"/>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2/2014</w:t>
      </w:r>
    </w:p>
    <w:p>
      <w:pPr>
        <w:pStyle w:val="Normal"/>
        <w:spacing w:before="0" w:after="0"/>
        <w:ind w:left="30" w:right="0" w:hanging="0"/>
        <w:jc w:val="both"/>
        <w:rPr>
          <w:bCs/>
          <w:sz w:val="36"/>
          <w:szCs w:val="36"/>
        </w:rPr>
      </w:pPr>
      <w:r>
        <w:rPr>
          <w:bCs/>
          <w:sz w:val="36"/>
          <w:szCs w:val="36"/>
        </w:rPr>
        <w:t>HSBC é multado em R$ 67,5 mi por espionar funcionário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Banco teria investigado empregados de licença; decisão da 8 a Vara do Trabalho de Curitiba é de primeira instância</w:t>
      </w:r>
    </w:p>
    <w:p>
      <w:pPr>
        <w:pStyle w:val="Normal"/>
        <w:spacing w:before="0" w:after="0"/>
        <w:ind w:left="30" w:right="0" w:hanging="0"/>
        <w:jc w:val="both"/>
        <w:rPr>
          <w:bCs/>
        </w:rPr>
      </w:pPr>
      <w:r>
        <w:rPr>
          <w:bCs/>
        </w:rPr>
        <w:t>O juiz Felipe Calvet, da 8 a Vara do Trabalho de Curitiba, condenou o banco HSBC a pagar indenização por danos morais coletivos no valor de R$ 67,5 milhões por ter espionado funcionários entre os anos 1999 e 2003. A sentença, proferida na última sexta-feira, decorre de ação civil pública ajuizada pelo Ministério Público do Trabalho no Paraná (MPT-PR) em agosto de 2012. Entre os anos de 1999 e 2003, um total de 152 empregados do banco teriam sido espionados.</w:t>
      </w:r>
    </w:p>
    <w:p>
      <w:pPr>
        <w:pStyle w:val="Normal"/>
        <w:spacing w:before="0" w:after="0"/>
        <w:ind w:left="30" w:right="0" w:hanging="0"/>
        <w:jc w:val="both"/>
        <w:rPr>
          <w:bCs/>
        </w:rPr>
      </w:pPr>
      <w:r>
        <w:rPr>
          <w:bCs/>
        </w:rPr>
        <w:t>Segundo o MPT, a sentença também proíbe o HSBC de realizar investigações ou qualquer outro ato que viole o lar, a intimidade ou a vida privada de seus empregados, sob pena de pagamento de multa de R$ 1 milhão por investigação. Os trabalhadores investigados ainda podem entrar na Justiça para obter indenizações individuais.</w:t>
      </w:r>
    </w:p>
    <w:p>
      <w:pPr>
        <w:pStyle w:val="Normal"/>
        <w:spacing w:before="0" w:after="0"/>
        <w:ind w:left="30" w:right="0" w:hanging="0"/>
        <w:jc w:val="both"/>
        <w:rPr>
          <w:bCs/>
        </w:rPr>
      </w:pPr>
      <w:r>
        <w:rPr>
          <w:bCs/>
        </w:rPr>
        <w:t>Procurado pelo Estado, o banco disse, em comunicado, que a decisão da Vara do Trabalho de Curitiba é "em primeira instância sujeita a recursos, razão pela qual não comentará o caso".</w:t>
      </w:r>
    </w:p>
    <w:p>
      <w:pPr>
        <w:pStyle w:val="Normal"/>
        <w:spacing w:before="0" w:after="0"/>
        <w:ind w:left="30" w:right="0" w:hanging="0"/>
        <w:jc w:val="both"/>
        <w:rPr>
          <w:bCs/>
        </w:rPr>
      </w:pPr>
      <w:r>
        <w:rPr>
          <w:bCs/>
        </w:rPr>
        <w:t>Segundo a ação, que foi motivada por uma denúncia de entidades sindicais do Paraná, o HSBC - banco inglês que tem sede em Curitiba - teria contratado uma empresa especializada em investigações privadas para monitorar os funcionários. O motivo para a medida seria o fato de, na avaliação da instituição, a quantidade de pedidos de licença médica ser excessiva na época.</w:t>
      </w:r>
    </w:p>
    <w:p>
      <w:pPr>
        <w:pStyle w:val="Normal"/>
        <w:spacing w:before="0" w:after="0"/>
        <w:ind w:left="30" w:right="0" w:hanging="0"/>
        <w:jc w:val="both"/>
        <w:rPr>
          <w:bCs/>
        </w:rPr>
      </w:pPr>
      <w:r>
        <w:rPr>
          <w:bCs/>
        </w:rPr>
        <w:t>O objetivo da instituição ao contratar detetives particulares, segundo o Ministério Público do Trabalho, era identificar se algum dos 152 licenciados nos quatro anos de investigação estaria praticando algum tipo de fraude, usando o período de licença médica na instituição para desenvolver alguma outra atividade profissional remunerada.</w:t>
      </w:r>
    </w:p>
    <w:p>
      <w:pPr>
        <w:pStyle w:val="Normal"/>
        <w:spacing w:before="0" w:after="0"/>
        <w:ind w:left="30" w:right="0" w:hanging="0"/>
        <w:jc w:val="both"/>
        <w:rPr>
          <w:bCs/>
        </w:rPr>
      </w:pPr>
      <w:r>
        <w:rPr>
          <w:bCs/>
        </w:rPr>
        <w:t>A empresa contratada para o serviço supostamente seguia os trabalhadores pela cidade e informava ao banco seu comportamento. Os investigadores abordavam os funcionários na rua se passando por entregadores ou pesquisadores.</w:t>
      </w:r>
    </w:p>
    <w:p>
      <w:pPr>
        <w:pStyle w:val="Normal"/>
        <w:spacing w:before="0" w:after="0"/>
        <w:ind w:left="30" w:right="0" w:hanging="0"/>
        <w:jc w:val="both"/>
        <w:rPr>
          <w:bCs/>
        </w:rPr>
      </w:pPr>
      <w:r>
        <w:rPr>
          <w:bCs/>
        </w:rPr>
        <w:t>Segundo a ação, os investigados também teriam revirado os lixos das residências dos funcionários licenciados. Houve casos em que os investigadores chegaram a entrar na casa dos licenciados, inclusive filmando e fotografando cômodos.</w:t>
      </w:r>
    </w:p>
    <w:p>
      <w:pPr>
        <w:pStyle w:val="Normal"/>
        <w:spacing w:before="0" w:after="0"/>
        <w:ind w:left="30" w:right="0" w:hanging="0"/>
        <w:jc w:val="both"/>
        <w:rPr>
          <w:bCs/>
        </w:rPr>
      </w:pPr>
      <w:r>
        <w:rPr>
          <w:bCs/>
        </w:rPr>
        <w:t>Os dossiês montados pelo banco indicavam horários de saída de casa, local de destino, meio de transporte, hábitos de consumo e informações sobre cônjuges e filhos. As informações coletadas incluíam também antecedentes criminais, ajuizamento de ações trabalhistas pelos funcionários licenciados, participação em sociedades empresariais e até listas de bens, como carros.</w:t>
      </w:r>
    </w:p>
    <w:p>
      <w:pPr>
        <w:pStyle w:val="Normal"/>
        <w:spacing w:before="0" w:after="0"/>
        <w:ind w:left="30" w:right="0" w:hanging="0"/>
        <w:jc w:val="both"/>
        <w:rPr>
          <w:bCs/>
        </w:rPr>
      </w:pPr>
      <w:r>
        <w:rPr>
          <w:bCs/>
        </w:rPr>
        <w:t>Sob suspeita</w:t>
      </w:r>
    </w:p>
    <w:p>
      <w:pPr>
        <w:pStyle w:val="Normal"/>
        <w:spacing w:before="0" w:after="0"/>
        <w:ind w:left="30" w:right="0" w:hanging="0"/>
        <w:jc w:val="both"/>
        <w:rPr>
          <w:bCs/>
        </w:rPr>
      </w:pPr>
      <w:r>
        <w:rPr>
          <w:bCs/>
        </w:rPr>
        <w:t>152 funcionários teriam sido investigados pelo banco entre os anos de 1999 e 2003, de acordo com o Ministério Público do Trabalho do Paraná (MPT-PR)</w:t>
      </w:r>
    </w:p>
    <w:p>
      <w:pPr>
        <w:pStyle w:val="Normal"/>
        <w:spacing w:before="0" w:after="0"/>
        <w:ind w:left="30" w:right="0" w:hanging="0"/>
        <w:jc w:val="both"/>
        <w:rPr>
          <w:bCs/>
        </w:rPr>
      </w:pPr>
      <w:r>
        <w:rPr>
          <w:bCs/>
        </w:rPr>
      </w:r>
    </w:p>
    <w:p>
      <w:pPr>
        <w:pStyle w:val="Normal"/>
        <w:spacing w:before="0" w:after="0"/>
        <w:ind w:left="30" w:right="0" w:hanging="0"/>
        <w:jc w:val="both"/>
        <w:rPr>
          <w:bCs/>
          <w:sz w:val="36"/>
          <w:szCs w:val="36"/>
        </w:rPr>
      </w:pPr>
      <w:r>
        <w:rPr>
          <w:bCs/>
          <w:sz w:val="36"/>
          <w:szCs w:val="36"/>
        </w:rPr>
        <w:t>Mais médicos: ilegal e imoral</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 médica cubana Ramona Matos Rodríguez, que deixou o Mais Médicos em 4 de fevereiro e pediu asilo ao Brasil, foi convocada a depor no inquérito presidido pelo promotor Sebastião Caixeta no Ministério Público do Trabalho (MPT) para investigar a violação de direitos trabalhistas nesse programa. O promotor preparou um relatório preliminar da investigação em que afirmou serem necessários ajustes no Mais Médicos para corrigir o desvirtuamento das relações de trabalho.</w:t>
      </w:r>
    </w:p>
    <w:p>
      <w:pPr>
        <w:pStyle w:val="Normal"/>
        <w:spacing w:before="0" w:after="0"/>
        <w:ind w:left="30" w:right="0" w:hanging="0"/>
        <w:jc w:val="both"/>
        <w:rPr>
          <w:bCs/>
        </w:rPr>
      </w:pPr>
      <w:r>
        <w:rPr>
          <w:bCs/>
        </w:rPr>
        <w:t>De fato, desde que a presidente Dilma Rousseff e o ex-ministro da Saúde Alexandre Padilha, que deixou a Esplanada dos Ministérios para se candidatar ao governo do Estado de São Paulo pelo Partido dos Trabalhadores (PT), anunciaram a "importação" de médicos estrangeiros (a grande maioria de cubanos), nunca faltaram questionamentos sobre práticas heterodoxas nesse programa.</w:t>
      </w:r>
    </w:p>
    <w:p>
      <w:pPr>
        <w:pStyle w:val="Normal"/>
        <w:spacing w:before="0" w:after="0"/>
        <w:ind w:left="30" w:right="0" w:hanging="0"/>
        <w:jc w:val="both"/>
        <w:rPr>
          <w:bCs/>
        </w:rPr>
      </w:pPr>
      <w:r>
        <w:rPr>
          <w:bCs/>
        </w:rPr>
        <w:t>A forma bizarra da remuneração é a mais polêmica delas: por meio de um convênio feito com a Organização Pan-Americana de Saúde (Opas), o governo brasileiro passa a maior parte dos R$ 10 mil mensais pagos por cada um dos 54 mil profissionais cubanos que já exercem a medicina no interior do País diretamente para o governo cubano, uma ditadura caribenha comandada com punhos de aço pelos irmãos Castro, Fidel e Raúl. Mas desta quantia, que seria uma fortuna para qualquer cubano, apenas R$ 900 são pagos ao profissional pelos serviços que presta, conforme relatou ao listado Andres Manso, que atende em Quipapá (PE), a 180 quilômetros do Recife. No posto de saúde de Mustardinha, na periferia da capital pernambucana, Anais Rojas relatou à repórter Angela Lacerda uma situação similar à de outros patrícios que embarcaram para o Brasil para ganhar mais: "Ganho menos do que a enfermeira que trabalha comigo".</w:t>
      </w:r>
    </w:p>
    <w:p>
      <w:pPr>
        <w:pStyle w:val="Normal"/>
        <w:spacing w:before="0" w:after="0"/>
        <w:ind w:left="30" w:right="0" w:hanging="0"/>
        <w:jc w:val="both"/>
        <w:rPr>
          <w:bCs/>
        </w:rPr>
      </w:pPr>
      <w:r>
        <w:rPr>
          <w:bCs/>
        </w:rPr>
        <w:t>O equivalente a mais R$ 1.400 é entregue a familiares do contratado na ilha. E o dinheiro que sobra - a parte do leão - fica com o ditador cubano. Em 2011 Bolívia e Venezuela pagaram a Cuba por médicos "importados" US$ 8 bilhões, valor superior ao que rendeu o total das exportações do país naquele ano. E isso antes de o Brasil ser acrescentado à relação dos países amigos importadores...</w:t>
      </w:r>
    </w:p>
    <w:p>
      <w:pPr>
        <w:pStyle w:val="Normal"/>
        <w:spacing w:before="0" w:after="0"/>
        <w:ind w:left="30" w:right="0" w:hanging="0"/>
        <w:jc w:val="both"/>
        <w:rPr>
          <w:bCs/>
        </w:rPr>
      </w:pPr>
      <w:r>
        <w:rPr>
          <w:bCs/>
        </w:rPr>
        <w:t>Além da polêmica da remuneração, o Mais Médicos chamou a atenção do MPT por violar direitos elementares que trabalhadores usufruem no Brasil desde a edição da Consolidação das Leis do Trabalho (CLT), em 1º de maio de 1943, no Estado Novo de Getúlio Vargas. Segundo o promotor Caixeta, apesar de alegar que oferece uma bolsa para capacitação profissional de médicos cubanos no Brasil, o que o governo federal deles cobra é a prestação de serviços médicos. "A Medida Provisória (que criou o Mais Médicos) exclui uma coisa prevalente, que é essa relação de trabalho. Nega a realidade contra dispositivos constitucionais", escreveu ele no relatório.</w:t>
      </w:r>
    </w:p>
    <w:p>
      <w:pPr>
        <w:pStyle w:val="Normal"/>
        <w:spacing w:before="0" w:after="0"/>
        <w:ind w:left="30" w:right="0" w:hanging="0"/>
        <w:jc w:val="both"/>
        <w:rPr>
          <w:bCs/>
        </w:rPr>
      </w:pPr>
      <w:r>
        <w:rPr>
          <w:bCs/>
        </w:rPr>
        <w:t>O ex-ministro do Trabalho e do Tribunal Superior do Trabalho Almir Pazzianotto Pinto concorda com o promotor, ao lembrar que o direito trabalhista brasileiro é original em relação ao de outros países, inclusive do Primeiro Mundo, ao exigir do patronato (no artigo 3. 0 da CLT) o vínculo empregatício de qualquer cidadão, brasileiro ou estrangeiro, que trabalhe em território nacional "Os médicos cubanos em atividade no Brasil deveriam dispor de sua carteira de trabalho comum assinada pelo governo federal ou pelas prefeituras dos municípios onde clinicam", assegurou.</w:t>
      </w:r>
    </w:p>
    <w:p>
      <w:pPr>
        <w:pStyle w:val="Normal"/>
        <w:spacing w:before="0" w:after="0"/>
        <w:ind w:left="30" w:right="0" w:hanging="0"/>
        <w:jc w:val="both"/>
        <w:rPr>
          <w:bCs/>
        </w:rPr>
      </w:pPr>
      <w:r>
        <w:rPr>
          <w:bCs/>
        </w:rPr>
        <w:t>As entidades médicas brasileiras têm reclamado da situação irregular dos colegas cubanos, mas os petistas no governo federal argumentam que essa posição é enfraquecida por seus interesses corporativos. Só que políticos que militam num partido dito "dos trabalhadores" nunca deveriam condescender com abusos trabalhistas e limitações impostas aos médicos cubanos dos quais se exige autorização para saírem das cidades para as quais foram destinados, uma óbvia violação ao direito elementar dado a qualquer cidadão autorizado a viver no País: o de "ir e vir". Usado pelo PT no marketing da campanha política, o programa Mais Médicos está a merecer, então, uma devassa mais rigorosa da Justiça, pois parece ser ilegal e imoral.</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12/01/2014</w:t>
      </w:r>
    </w:p>
    <w:p>
      <w:pPr>
        <w:pStyle w:val="Normal"/>
        <w:spacing w:before="0" w:after="0"/>
        <w:ind w:left="30" w:right="0" w:hanging="0"/>
        <w:jc w:val="both"/>
        <w:rPr>
          <w:bCs/>
          <w:sz w:val="36"/>
          <w:szCs w:val="36"/>
        </w:rPr>
      </w:pPr>
      <w:r>
        <w:rPr>
          <w:bCs/>
          <w:sz w:val="36"/>
          <w:szCs w:val="36"/>
        </w:rPr>
        <w:t>Isenção do IR sobre 1/3 de férias de juízes abre precedente para trabalhadores</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Isabella Souto Juízes e desembargadores conseguem na Justiça acabar com a cobrança. Decisão abre precedente que pode beneficiar outras categorias</w:t>
      </w:r>
    </w:p>
    <w:p>
      <w:pPr>
        <w:pStyle w:val="Normal"/>
        <w:spacing w:before="0" w:after="0"/>
        <w:ind w:left="30" w:right="0" w:hanging="0"/>
        <w:jc w:val="both"/>
        <w:rPr>
          <w:bCs/>
        </w:rPr>
      </w:pPr>
      <w:r>
        <w:rPr>
          <w:bCs/>
        </w:rPr>
        <w:t>Decisões do Judiciário envolvendo magistrados federais e estaduais abrem um precedente que pode beneficiar trabalhadores de todo o país: o fim do pagamento do Imposto de Renda sobre a parcela equivalente a um terço do salário no mês das férias. Tudo começou em junho do ano passado, quando a Justiça Federal isentou os juízes federais da cobrança ao julgar ação movida pela Associação dos Juízes Federais do Brasil (Ajufe). O argumento usado pela entidade e acolhido pela juíza federal Maria Cândida Carvalho Monteiro, da 17ª Vara Federal em Brasília, é que o adicional de férias constitui uma parcela com "evidente caráter indenizatório".</w:t>
      </w:r>
    </w:p>
    <w:p>
      <w:pPr>
        <w:pStyle w:val="Normal"/>
        <w:spacing w:before="0" w:after="0"/>
        <w:ind w:left="30" w:right="0" w:hanging="0"/>
        <w:jc w:val="both"/>
        <w:rPr>
          <w:bCs/>
        </w:rPr>
      </w:pPr>
      <w:r>
        <w:rPr>
          <w:bCs/>
        </w:rPr>
        <w:t>Dois meses depois, foi a vez de a Associação dos Magistrados Mineiros (Amagis) conseguir o mesmo benefício para os juízes e desembargadores do estado. Em 2 de agosto, a entidade ingressou no Conselho Nacional de Justiça (CNJ) com um pedido de providências, em caráter liminar, para suspender o desconto no contracheque dos magistrados. A medida foi negada com base em parecer do Tribunal de Justiça de Minas Gerais (TJMG) em que a Diretoria de Recursos Humanos cita decisão do Superior Tribunal de Justiça (STJ) que determina o desconto, ao julgar um mandado de segurança envolvendo o assunto.</w:t>
      </w:r>
    </w:p>
    <w:p>
      <w:pPr>
        <w:pStyle w:val="Normal"/>
        <w:spacing w:before="0" w:after="0"/>
        <w:ind w:left="30" w:right="0" w:hanging="0"/>
        <w:jc w:val="both"/>
        <w:rPr>
          <w:bCs/>
        </w:rPr>
      </w:pPr>
      <w:r>
        <w:rPr>
          <w:bCs/>
        </w:rPr>
        <w:t>A Amagis partiu então para o Judiciário. No mesmo mês protocolou uma ação em primeira instância, julgada pelo juiz da 2ª Vara de Feitos Tributários de Belo Horizonte, Agnaldo Rodrigues Pereira. Em 13 de outubro, o magistrado determinou a suspensão do desconto no contracheque. "Que o réu se abstenha de proceder os descontos a título de imposto de renda sobre o terço constitucional de férias dos magistrados do Estado de Minas Gerais, ficando suspensa a exigibilidade desses valores até o julgamento final da lide", decidiu.</w:t>
      </w:r>
    </w:p>
    <w:p>
      <w:pPr>
        <w:pStyle w:val="Normal"/>
        <w:spacing w:before="0" w:after="0"/>
        <w:ind w:left="30" w:right="0" w:hanging="0"/>
        <w:jc w:val="both"/>
        <w:rPr>
          <w:bCs/>
        </w:rPr>
      </w:pPr>
      <w:r>
        <w:rPr>
          <w:bCs/>
        </w:rPr>
        <w:t>Por ser o responsável pelo repasse de verbas para o Judiciário -- o chamado duodécimo  o Executivo é o réu da ação ajuizada pela Amagis. E recorreu da decisão, na tentativa de impedir a suspensão da cobrança. Não obteve êxito. "A grave lesão às finanças públicas não ficou evidenciada, como quer ver reconhecida o Estado de Minas Gerais, pois, além da falta de plausibilidade do direito invocado pelo requerente, a decisão que visa suspender é limitada à magistratura e ao terço constitucional de férias", afirmou o desembargador Almeida Melo em sua sentença.</w:t>
      </w:r>
    </w:p>
    <w:p>
      <w:pPr>
        <w:pStyle w:val="Normal"/>
        <w:spacing w:before="0" w:after="0"/>
        <w:ind w:left="30" w:right="0" w:hanging="0"/>
        <w:jc w:val="both"/>
        <w:rPr>
          <w:bCs/>
        </w:rPr>
      </w:pPr>
      <w:r>
        <w:rPr>
          <w:bCs/>
        </w:rPr>
        <w:t>Para o advogado e professor José Alfredo de Oliveira Baracho Júnior, as decisões podem indicar uma tendência no Judiciário. "As parcelas remuneratórias com natureza indenizatória não são tributadas. Se o Judiciário está começando a acatar a natureza indenizatória do terço de férias, então a regra tem que valer para todo mundo", alegou. Procurada pela reportagem, a Advocacia Geral do Estado (AGE) informou, por meio de sua assessoria, que não comentaria assunto ainda em discussão na Justiça. A Assessoria de Imprensa da Amagis também foi procurada, mas ninguém da entidade comentou o assunto.</w:t>
      </w:r>
    </w:p>
    <w:p>
      <w:pPr>
        <w:pStyle w:val="Normal"/>
        <w:spacing w:before="0" w:after="0"/>
        <w:ind w:left="30" w:right="0" w:hanging="0"/>
        <w:jc w:val="both"/>
        <w:rPr>
          <w:bCs/>
        </w:rPr>
      </w:pPr>
      <w:r>
        <w:rPr>
          <w:bCs/>
        </w:rPr>
        <w:t>Indevido</w:t>
      </w:r>
    </w:p>
    <w:p>
      <w:pPr>
        <w:pStyle w:val="Normal"/>
        <w:spacing w:before="0" w:after="0"/>
        <w:ind w:left="30" w:right="0" w:hanging="0"/>
        <w:jc w:val="both"/>
        <w:rPr>
          <w:bCs/>
        </w:rPr>
      </w:pPr>
      <w:r>
        <w:rPr>
          <w:bCs/>
        </w:rPr>
        <w:t>Na ação movida pela Ajufe na Justiça Federal, a juíza Maria Cândida Carvalho Monteiro ainda condenou a União, ré no processo, já que envolve juízes federais -- a restituir os valores "indevidamente recolhidos" a título de Imposto de Renda sobre o terço constitucional de férias, com "correção monetária e juros de mora".</w:t>
      </w:r>
    </w:p>
    <w:p>
      <w:pPr>
        <w:pStyle w:val="Normal"/>
        <w:spacing w:before="0" w:after="0"/>
        <w:ind w:left="30" w:right="0" w:hanging="0"/>
        <w:jc w:val="both"/>
        <w:rPr>
          <w:bCs/>
        </w:rPr>
      </w:pPr>
      <w:r>
        <w:rPr>
          <w:bCs/>
        </w:rPr>
        <w:t>Para julgar o processo, a magistrada federal se baseou em entendimento do Supremo Tribunal Federal (STF) de que não incide o desconto previdenciário sobre o terço de férias porque se trata de uma parcela que não integra a remuneração do trabalho. Logo, teria um caráter indenizatório. Partindo dessa premissa, ela aplicou a mesma regra para o Imposto de Renda. "Não se pode admitir que a natureza jurídica de uma verba transmude-se a depender do tributo em questão", escreveu.</w:t>
      </w:r>
    </w:p>
    <w:p>
      <w:pPr>
        <w:pStyle w:val="Normal"/>
        <w:spacing w:before="0" w:after="0"/>
        <w:ind w:left="30" w:right="0" w:hanging="0"/>
        <w:jc w:val="both"/>
        <w:rPr>
          <w:bCs/>
        </w:rPr>
      </w:pPr>
      <w:r>
        <w:rPr>
          <w:bCs/>
        </w:rPr>
        <w:t>A União usou argumento inverso para tentar derrubar a decisão. Disse que todo valor pago a pessoa física "em virtude de trabalho prestado, com habitualidade, integra o salário de contribuição e, consequentemente, sujeita-se à incidência de contribuições previdenciárias respectivas". A União considera que as férias gozadas integram o tempo de serviço.</w:t>
      </w:r>
    </w:p>
    <w:p>
      <w:pPr>
        <w:pStyle w:val="Normal"/>
        <w:spacing w:before="0" w:after="0"/>
        <w:ind w:left="30" w:right="0" w:hanging="0"/>
        <w:jc w:val="both"/>
        <w:rPr>
          <w:bCs/>
        </w:rPr>
      </w:pPr>
      <w:r>
        <w:rPr>
          <w:bCs/>
        </w:rPr>
      </w:r>
    </w:p>
    <w:p>
      <w:pPr>
        <w:pStyle w:val="Normal"/>
        <w:spacing w:before="0" w:after="0"/>
        <w:ind w:left="30" w:right="0" w:hanging="0"/>
        <w:jc w:val="both"/>
        <w:rPr>
          <w:b w:val="false"/>
          <w:b w:val="false"/>
          <w:bCs w:val="false"/>
        </w:rPr>
      </w:pPr>
      <w:r>
        <w:rPr>
          <w:b w:val="false"/>
          <w:bCs w:val="false"/>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F1 - Turma nega aposentadoria rural por falta de provas</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2.ª Turma do TRF da 1.ª Região deu provimento à apelação do Instituto Nacional do Seguro Social (INSS) contra a sentença, que concedeu o benefício de aposentadoria por idade a uma trabalhadora rural, por ausência de documento válido para comprovar a atividade de rurícola da parte autora e por considerar frágil a prova oral constante nos autos.</w:t>
      </w:r>
    </w:p>
    <w:p>
      <w:pPr>
        <w:pStyle w:val="Normal"/>
        <w:spacing w:before="0" w:after="0"/>
        <w:ind w:left="30" w:right="0" w:hanging="0"/>
        <w:jc w:val="both"/>
        <w:rPr>
          <w:b w:val="false"/>
          <w:b w:val="false"/>
          <w:bCs w:val="false"/>
        </w:rPr>
      </w:pPr>
      <w:r>
        <w:rPr>
          <w:b w:val="false"/>
          <w:bCs w:val="false"/>
        </w:rPr>
        <w:t>A trabalhadora procurou o Juízo da Comarca de Niquelândia, Goiás, a fim de conseguir o benefício em questão. O juiz de primeiro grau julgou procedente o pedido e concedeu a aposentadoria. O INSS não se conformou com a sentença e apelou ao TRF1 alegando “ausência dos requisitos necessários à concessão do benefício”.</w:t>
      </w:r>
    </w:p>
    <w:p>
      <w:pPr>
        <w:pStyle w:val="Normal"/>
        <w:spacing w:before="0" w:after="0"/>
        <w:ind w:left="30" w:right="0" w:hanging="0"/>
        <w:jc w:val="both"/>
        <w:rPr>
          <w:b w:val="false"/>
          <w:b w:val="false"/>
          <w:bCs w:val="false"/>
        </w:rPr>
      </w:pPr>
      <w:r>
        <w:rPr>
          <w:b w:val="false"/>
          <w:bCs w:val="false"/>
        </w:rPr>
        <w:t>O relator, juiz federal Cleberson José Rocha, esclareceu as exigências para obter a previdência: “A concessão do benefício pleiteado pela parte autora exige a demonstração do trabalho rural, cumprindo-se o prazo de carência previsto no artigo 142 da Lei n.º 8213/91, mediante início razoável de prova material, corroborada com prova testemunhal, ou prova documental plena. Como requisito etário, exige-se a idade superior a 60 anos para homem e 55 anos para mulher (artigo 48, § 1.º da Lei de Benefícios)”.</w:t>
      </w:r>
    </w:p>
    <w:p>
      <w:pPr>
        <w:pStyle w:val="Normal"/>
        <w:spacing w:before="0" w:after="0"/>
        <w:ind w:left="30" w:right="0" w:hanging="0"/>
        <w:jc w:val="both"/>
        <w:rPr>
          <w:b w:val="false"/>
          <w:b w:val="false"/>
          <w:bCs w:val="false"/>
        </w:rPr>
      </w:pPr>
      <w:r>
        <w:rPr>
          <w:b w:val="false"/>
          <w:bCs w:val="false"/>
        </w:rPr>
        <w:t>O magistrado ratificou prova apresentada em 1.ª instância pela autora: “Como início de prova da atividade campesina válida: certidão de casamento realizado em 1973 (fl. 9), constando a profissão de lavrador do marido, é apta a configurar início razoável de prova material da atividade rurícola (…)”. Ainda, o relator destacou que vários documentos podem ser aceitos como prova à concessão do benefício, de acordo com jurisprudência do Superior Tribunal de Justiça (STJ): “É pacífica a jurisprudência do STJ e desta Corte no sentido de que o rol do art. 106 da Lei 8.213/91 é meramente exemplificativo, (STJ AgRG no REsp 1073730/CE) sendo admissíveis, portanto, outros documentos hábeis à comprovação do exercício de atividade rural, além dos ali previstos”.</w:t>
      </w:r>
    </w:p>
    <w:p>
      <w:pPr>
        <w:pStyle w:val="Normal"/>
        <w:spacing w:before="0" w:after="0"/>
        <w:ind w:left="30" w:right="0" w:hanging="0"/>
        <w:jc w:val="both"/>
        <w:rPr>
          <w:b w:val="false"/>
          <w:b w:val="false"/>
          <w:bCs w:val="false"/>
        </w:rPr>
      </w:pPr>
      <w:r>
        <w:rPr>
          <w:b w:val="false"/>
          <w:bCs w:val="false"/>
        </w:rPr>
        <w:t>No entanto, o juiz Cleberson explicou o motivo pelo qual a mulher não pode receber o benefício de aposentadoria rural: “a prova oral produzida nos autos (fl. 43) não socorre a pretensão autoral, na medida em que a única testemunha ouvida declarou em juízo que: ‘conhece a autora há mais de 25 anos e pode informar que ela sempre trabalhou como doméstica’. Nada foi falado acerca do exercício da atividade rural da parte autora”. O magistrado também completou: “Como se não bastasse, o CNIS juntado aos autos (fl. 58) demonstra que o marido da autora possui extenso vínculo de trabalho tipicamente urbano, entre 1979/1998 e 2004/2005, fato que invalida o único documento de início de prova apresentado pela autora”.</w:t>
      </w:r>
    </w:p>
    <w:p>
      <w:pPr>
        <w:pStyle w:val="Normal"/>
        <w:spacing w:before="0" w:after="0"/>
        <w:ind w:left="30" w:right="0" w:hanging="0"/>
        <w:jc w:val="both"/>
        <w:rPr>
          <w:b w:val="false"/>
          <w:b w:val="false"/>
          <w:bCs w:val="false"/>
        </w:rPr>
      </w:pPr>
      <w:r>
        <w:rPr>
          <w:b w:val="false"/>
          <w:bCs w:val="false"/>
        </w:rPr>
        <w:t>Por fim, o relator concluiu: “Assim, considerando a ausência de documento válido em nome próprio, bem como a fragilidade da prova oral produzida nos autos, resta patente que a autora não logrou comprovar o efetivo exercício de atividade rural pelo prazo de carência, que, no seu caso, é de 10 anos, fato que, por si só, impõe o indeferimento do pedido de concessão do benefício de aposentadoria rural por idade”.</w:t>
      </w:r>
    </w:p>
    <w:p>
      <w:pPr>
        <w:pStyle w:val="Normal"/>
        <w:spacing w:before="0" w:after="0"/>
        <w:ind w:left="30" w:right="0" w:hanging="0"/>
        <w:jc w:val="both"/>
        <w:rPr>
          <w:b w:val="false"/>
          <w:b w:val="false"/>
          <w:bCs w:val="false"/>
        </w:rPr>
      </w:pPr>
      <w:r>
        <w:rPr>
          <w:b w:val="false"/>
          <w:bCs w:val="false"/>
        </w:rPr>
        <w:t>A decisão da Turma foi unânime.</w:t>
      </w:r>
    </w:p>
    <w:p>
      <w:pPr>
        <w:pStyle w:val="Normal"/>
        <w:spacing w:before="0" w:after="0"/>
        <w:ind w:left="30" w:right="0" w:hanging="0"/>
        <w:jc w:val="both"/>
        <w:rPr>
          <w:b w:val="false"/>
          <w:b w:val="false"/>
          <w:bCs w:val="false"/>
        </w:rPr>
      </w:pPr>
      <w:r>
        <w:rPr>
          <w:b w:val="false"/>
          <w:bCs w:val="false"/>
        </w:rPr>
        <w:t>Nº do Processo: 0054316-65.2008.4.01.9199</w:t>
      </w:r>
    </w:p>
    <w:p>
      <w:pPr>
        <w:pStyle w:val="Normal"/>
        <w:spacing w:before="0" w:after="0"/>
        <w:ind w:left="30" w:right="0" w:hanging="0"/>
        <w:jc w:val="both"/>
        <w:rPr>
          <w:b w:val="false"/>
          <w:b w:val="false"/>
          <w:bCs w:val="false"/>
        </w:rPr>
      </w:pPr>
      <w:r>
        <w:rPr>
          <w:b w:val="false"/>
          <w:bCs w:val="false"/>
        </w:rPr>
        <w:t>Fonte: Tribunal Regional Federal da 1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23 - Nas indenizações por acidente de trabalho a responsabilidade das empresas é solidári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 responsabilidade pelas indenizações por dano moral em acidente de trabalho de empregados terceirizados deve ser solidária entre o empregador e o tomador do serviço. Com esse entendimento a 1ª Turma do TRT/MT decidiu que ambas devem arcar com pagamento dessa parcela.</w:t>
      </w:r>
    </w:p>
    <w:p>
      <w:pPr>
        <w:pStyle w:val="Normal"/>
        <w:spacing w:before="0" w:after="0"/>
        <w:ind w:left="30" w:right="0" w:hanging="0"/>
        <w:jc w:val="both"/>
        <w:rPr>
          <w:b w:val="false"/>
          <w:b w:val="false"/>
          <w:bCs w:val="false"/>
        </w:rPr>
      </w:pPr>
      <w:r>
        <w:rPr>
          <w:b w:val="false"/>
          <w:bCs w:val="false"/>
        </w:rPr>
        <w:t>No processo, iniciado na 8ª Vara do Trabalho de Cuiabá, a juíza Amanda Silveira julgou procedentes quase todos os pedidos do trabalhador, porém não concedeu o pedido para que a condenação por dano moral recaísse de forma solidária à empresa contratante e a tomadora do serviço. Sobre essa questão, a juíza concedeu apenas a condenação subsidiária da tomadora do serviço.</w:t>
      </w:r>
    </w:p>
    <w:p>
      <w:pPr>
        <w:pStyle w:val="Normal"/>
        <w:spacing w:before="0" w:after="0"/>
        <w:ind w:left="30" w:right="0" w:hanging="0"/>
        <w:jc w:val="both"/>
        <w:rPr>
          <w:b w:val="false"/>
          <w:b w:val="false"/>
          <w:bCs w:val="false"/>
        </w:rPr>
      </w:pPr>
      <w:r>
        <w:rPr>
          <w:b w:val="false"/>
          <w:bCs w:val="false"/>
        </w:rPr>
        <w:t>Na responsabilidade subsidiária a tomadora do serviço só será cobrada, se a execução contra o empregador direto for frustrada. Já na responsabilidade solidária, as duas (ou mais) reclamadas respondem pela dívida.</w:t>
      </w:r>
    </w:p>
    <w:p>
      <w:pPr>
        <w:pStyle w:val="Normal"/>
        <w:spacing w:before="0" w:after="0"/>
        <w:ind w:left="30" w:right="0" w:hanging="0"/>
        <w:jc w:val="both"/>
        <w:rPr>
          <w:b w:val="false"/>
          <w:b w:val="false"/>
          <w:bCs w:val="false"/>
        </w:rPr>
      </w:pPr>
      <w:r>
        <w:rPr>
          <w:b w:val="false"/>
          <w:bCs w:val="false"/>
        </w:rPr>
        <w:t>A tomadora é empresa concessionária de serviços públicos de telefonia e o empregador, uma prestadora de serviços de telecomunicações. O trabalhador teve um corte em uma das mãos, justamente num dia em que não haviam sido distribuídos EPIs aos empregados.</w:t>
      </w:r>
    </w:p>
    <w:p>
      <w:pPr>
        <w:pStyle w:val="Normal"/>
        <w:spacing w:before="0" w:after="0"/>
        <w:ind w:left="30" w:right="0" w:hanging="0"/>
        <w:jc w:val="both"/>
        <w:rPr>
          <w:b w:val="false"/>
          <w:b w:val="false"/>
          <w:bCs w:val="false"/>
        </w:rPr>
      </w:pPr>
      <w:r>
        <w:rPr>
          <w:b w:val="false"/>
          <w:bCs w:val="false"/>
        </w:rPr>
        <w:t>No Tribunal a relatora do processo, desembargadora Eliney Veloso, assentou que o empregado pedira desde o início a condenação solidária para a indenização por dano moral pelo acidente de trabalho. E para dar suporte ao seu posicionamento favorável ao pedido do trabalhador neste particular, apresentou doutrina e jurisprudência sobre o assunto.</w:t>
      </w:r>
    </w:p>
    <w:p>
      <w:pPr>
        <w:pStyle w:val="Normal"/>
        <w:spacing w:before="0" w:after="0"/>
        <w:ind w:left="30" w:right="0" w:hanging="0"/>
        <w:jc w:val="both"/>
        <w:rPr>
          <w:b w:val="false"/>
          <w:b w:val="false"/>
          <w:bCs w:val="false"/>
        </w:rPr>
      </w:pPr>
      <w:r>
        <w:rPr>
          <w:b w:val="false"/>
          <w:bCs w:val="false"/>
        </w:rPr>
        <w:t>Partindo da premissa de que o meio ambiente de trabalho é de responsabilidade do tomador do serviço, a relatora citou a questão do valor social do trabalho e a dignidade da pessoa humana estabelecidos na Constituição Federal.</w:t>
      </w:r>
    </w:p>
    <w:p>
      <w:pPr>
        <w:pStyle w:val="Normal"/>
        <w:spacing w:before="0" w:after="0"/>
        <w:ind w:left="30" w:right="0" w:hanging="0"/>
        <w:jc w:val="both"/>
        <w:rPr>
          <w:b w:val="false"/>
          <w:b w:val="false"/>
          <w:bCs w:val="false"/>
        </w:rPr>
      </w:pPr>
      <w:r>
        <w:rPr>
          <w:b w:val="false"/>
          <w:bCs w:val="false"/>
        </w:rPr>
        <w:t>A magistrada elencou normas de segurança do trabalho da CLT, de previdência social, a Convenção 155 do OIT e citou a Declaração Internacional dos Direitos Humanos da ONU, todas no sentido de colocar a empresa, para quem o serviço é realizado, na obrigação de responder solidariamente pelos danos causados aos empregados.</w:t>
      </w:r>
    </w:p>
    <w:p>
      <w:pPr>
        <w:pStyle w:val="Normal"/>
        <w:spacing w:before="0" w:after="0"/>
        <w:ind w:left="30" w:right="0" w:hanging="0"/>
        <w:jc w:val="both"/>
        <w:rPr>
          <w:b w:val="false"/>
          <w:b w:val="false"/>
          <w:bCs w:val="false"/>
        </w:rPr>
      </w:pPr>
      <w:r>
        <w:rPr>
          <w:b w:val="false"/>
          <w:bCs w:val="false"/>
        </w:rPr>
        <w:t>O voto da relatora, determinando a responsabilidade solidária para a indenização por acidente de trabalho, foi seguido pelos demais membros da Turma.</w:t>
      </w:r>
    </w:p>
    <w:p>
      <w:pPr>
        <w:pStyle w:val="Normal"/>
        <w:spacing w:before="0" w:after="0"/>
        <w:ind w:left="30" w:right="0" w:hanging="0"/>
        <w:jc w:val="both"/>
        <w:rPr>
          <w:b w:val="false"/>
          <w:b w:val="false"/>
          <w:bCs w:val="false"/>
        </w:rPr>
      </w:pPr>
      <w:r>
        <w:rPr>
          <w:b w:val="false"/>
          <w:bCs w:val="false"/>
        </w:rPr>
        <w:t>(Processo 0000963-37.2011.5.23.0008)</w:t>
      </w:r>
    </w:p>
    <w:p>
      <w:pPr>
        <w:pStyle w:val="Normal"/>
        <w:spacing w:before="0" w:after="0"/>
        <w:ind w:left="30" w:right="0" w:hanging="0"/>
        <w:jc w:val="both"/>
        <w:rPr>
          <w:b w:val="false"/>
          <w:b w:val="false"/>
          <w:bCs w:val="false"/>
        </w:rPr>
      </w:pPr>
      <w:r>
        <w:rPr>
          <w:b w:val="false"/>
          <w:bCs w:val="false"/>
        </w:rPr>
        <w:t>Fonte: Tribunal Regional do Trabalho da 2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pPr>
      <w:r>
        <w:rPr>
          <w:b w:val="false"/>
          <w:bCs w:val="false"/>
          <w:sz w:val="40"/>
          <w:szCs w:val="40"/>
        </w:rPr>
        <w:t>TRT22 - Prefeitura é condenada a pagar adicional de insalubridade para dentista</w:t>
      </w:r>
      <w:r>
        <w:rPr>
          <w:b w:val="false"/>
          <w:bCs w:val="false"/>
        </w:rPr>
        <w:t>s</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rPr>
      </w:pPr>
      <w:r>
        <w:rPr>
          <w:b w:val="false"/>
          <w:bCs w:val="false"/>
        </w:rPr>
        <w:t>A Primeira Turma do Tribunal Regional do Trabalho da 22ª Região - Piauí (TRT/PI) condenou o município de Coivaras, localizado a 67 quilômetros ao Norte de Teresina, ao pagamento de adicional de insalubridade de 40%, calculado sobre o valor do salário mínimo, para os dentistas validamente contratados (concursados ou que ingressaram no serviço público antes da Constituição de 1988). Para a Justiça do Trabalho, o adicional é devido já que os profissionais ficam expostos a agentes químicos e biológicos.</w:t>
      </w:r>
    </w:p>
    <w:p>
      <w:pPr>
        <w:pStyle w:val="Normal"/>
        <w:spacing w:before="0" w:after="0"/>
        <w:ind w:left="30" w:right="0" w:hanging="0"/>
        <w:jc w:val="both"/>
        <w:rPr>
          <w:b w:val="false"/>
          <w:b w:val="false"/>
          <w:bCs w:val="false"/>
        </w:rPr>
      </w:pPr>
      <w:r>
        <w:rPr>
          <w:b w:val="false"/>
          <w:bCs w:val="false"/>
        </w:rPr>
        <w:t>O Sindicato dos Odontologistas do Estado do Piauí tinha recorrido da sentença da 4ª Vara do Trabalho que havia acolhido a alegação de ilegitimidade do sindicato para este tipo de ação, tendo extinguido o processo sem resolução do mérito.</w:t>
      </w:r>
    </w:p>
    <w:p>
      <w:pPr>
        <w:pStyle w:val="Normal"/>
        <w:spacing w:before="0" w:after="0"/>
        <w:ind w:left="30" w:right="0" w:hanging="0"/>
        <w:jc w:val="both"/>
        <w:rPr>
          <w:b w:val="false"/>
          <w:b w:val="false"/>
          <w:bCs w:val="false"/>
        </w:rPr>
      </w:pPr>
      <w:r>
        <w:rPr>
          <w:b w:val="false"/>
          <w:bCs w:val="false"/>
        </w:rPr>
        <w:t>No recurso do TRT/PI, o Sindicato sustentou sua legitimidade para defender tanto os direitos/interesses coletivos quanto os individuais da categoria a qual representa. O argumento foi reconhecido pela relatora do processo, desembargadora Maria Enedina Gomes dos Santos. Para ela, a Constituição Federal é clara ao afirmar que ao sindicato cabe a defesa dos direitos e interesses coletivos ou individuais da categoria, inclusive em questões judiciais ou administrativas.</w:t>
      </w:r>
    </w:p>
    <w:p>
      <w:pPr>
        <w:pStyle w:val="Normal"/>
        <w:spacing w:before="0" w:after="0"/>
        <w:ind w:left="30" w:right="0" w:hanging="0"/>
        <w:jc w:val="both"/>
        <w:rPr>
          <w:b w:val="false"/>
          <w:b w:val="false"/>
          <w:bCs w:val="false"/>
        </w:rPr>
      </w:pPr>
      <w:r>
        <w:rPr>
          <w:b w:val="false"/>
          <w:bCs w:val="false"/>
        </w:rPr>
        <w:t xml:space="preserve">Superada essa fase e rejeitada a incompetência da Justiça do Trabalho para julgar o caso, a desembargadora passou a analisar o mérito da ação. </w:t>
      </w:r>
    </w:p>
    <w:p>
      <w:pPr>
        <w:pStyle w:val="Normal"/>
        <w:spacing w:before="0" w:after="0"/>
        <w:ind w:left="30" w:right="0" w:hanging="0"/>
        <w:jc w:val="both"/>
        <w:rPr>
          <w:b w:val="false"/>
          <w:b w:val="false"/>
          <w:bCs w:val="false"/>
        </w:rPr>
      </w:pPr>
      <w:r>
        <w:rPr>
          <w:b w:val="false"/>
          <w:bCs w:val="false"/>
        </w:rPr>
        <w:t xml:space="preserve">O Sindicato dos Dentistas alega que o município deve pagar o adicional de insalubridade em grau máximo (40%) sobre o salário base, que os profissionais são expostos a agentes químicos (manuseio de mercúrio) e biológicos (contato com portadores de doenças infectocontagiosas), bem como a barulhos excessivos dentro do consultório odontológico. </w:t>
      </w:r>
    </w:p>
    <w:p>
      <w:pPr>
        <w:pStyle w:val="Normal"/>
        <w:spacing w:before="0" w:after="0"/>
        <w:ind w:left="30" w:right="0" w:hanging="0"/>
        <w:jc w:val="both"/>
        <w:rPr>
          <w:b w:val="false"/>
          <w:b w:val="false"/>
          <w:bCs w:val="false"/>
        </w:rPr>
      </w:pPr>
      <w:r>
        <w:rPr>
          <w:b w:val="false"/>
          <w:bCs w:val="false"/>
        </w:rPr>
        <w:t xml:space="preserve">Já a Prefeitura de Coivaras afirma, em síntese, que fornece e obriga o uso, para toda equipe de saúde bucal, dos equipamentos de proteção individual (EPIs) e assegura que essa providência é o bastante para eliminar a nocividade à saúde dos profissionais. </w:t>
      </w:r>
    </w:p>
    <w:p>
      <w:pPr>
        <w:pStyle w:val="Normal"/>
        <w:spacing w:before="0" w:after="0"/>
        <w:ind w:left="30" w:right="0" w:hanging="0"/>
        <w:jc w:val="both"/>
        <w:rPr>
          <w:b w:val="false"/>
          <w:b w:val="false"/>
          <w:bCs w:val="false"/>
        </w:rPr>
      </w:pPr>
      <w:r>
        <w:rPr>
          <w:b w:val="false"/>
          <w:bCs w:val="false"/>
        </w:rPr>
        <w:t>Ao votar, a desembargadora Maria Enedina Gomes dos Santos destacou que nos autos do processo existe prova pericial realizada por perito judicial, confirmando a insalubridade do ambiente de trabalho dos cirurgiões dentistas. Logo, esses profissionais fazem jus à insalubridade em grau máximo (40%), conforme estabelece o item 15.3 da referida Norma Regulamentadora nº 15, finaliza a relatora, determinando que o adicional de insalubridade 40% seja calculado em cima do salário mínimo, acompanhando entendimentos do STF (Supremo Tribunal Federal), que têm norteado as decisões mais recentes do TST (Tribunal Superior do Trabalho).</w:t>
      </w:r>
    </w:p>
    <w:p>
      <w:pPr>
        <w:pStyle w:val="Normal"/>
        <w:spacing w:before="0" w:after="0"/>
        <w:ind w:left="30" w:right="0" w:hanging="0"/>
        <w:jc w:val="both"/>
        <w:rPr>
          <w:b w:val="false"/>
          <w:b w:val="false"/>
          <w:bCs w:val="false"/>
        </w:rPr>
      </w:pPr>
      <w:r>
        <w:rPr>
          <w:b w:val="false"/>
          <w:bCs w:val="false"/>
        </w:rPr>
        <w:t>A magistrada concedeu ainda a tutela antecipada, determinando que o município proceda a implantação imediata do benefício no contracheque dos odontólogos e/ou cirurgiões dentistas validamente contratados, independente do trânsito em julgado da sentença, sob pena de multa.</w:t>
      </w:r>
    </w:p>
    <w:p>
      <w:pPr>
        <w:pStyle w:val="Normal"/>
        <w:spacing w:before="0" w:after="0"/>
        <w:ind w:left="30" w:right="0" w:hanging="0"/>
        <w:jc w:val="both"/>
        <w:rPr>
          <w:b w:val="false"/>
          <w:b w:val="false"/>
          <w:bCs w:val="false"/>
        </w:rPr>
      </w:pPr>
      <w:r>
        <w:rPr>
          <w:b w:val="false"/>
          <w:bCs w:val="false"/>
        </w:rPr>
        <w:t>O município foi condenado ainda a pagar as diferenças salariais não atingidas pela prescrição quinquenal dos referidos empregados, considerando-se a data de ingresso da ação.</w:t>
      </w:r>
    </w:p>
    <w:p>
      <w:pPr>
        <w:pStyle w:val="Normal"/>
        <w:spacing w:before="0" w:after="0"/>
        <w:ind w:left="30" w:right="0" w:hanging="0"/>
        <w:jc w:val="both"/>
        <w:rPr>
          <w:b w:val="false"/>
          <w:b w:val="false"/>
          <w:bCs w:val="false"/>
        </w:rPr>
      </w:pPr>
      <w:r>
        <w:rPr>
          <w:b w:val="false"/>
          <w:bCs w:val="false"/>
        </w:rPr>
        <w:t>O voto da desembargadora foi acompanhado por unanimidade pelos demais integrantes da Primeira Turma do TRT/PI.</w:t>
      </w:r>
    </w:p>
    <w:p>
      <w:pPr>
        <w:pStyle w:val="Normal"/>
        <w:spacing w:before="0" w:after="0"/>
        <w:ind w:left="30" w:right="0" w:hanging="0"/>
        <w:jc w:val="both"/>
        <w:rPr>
          <w:b w:val="false"/>
          <w:b w:val="false"/>
          <w:bCs w:val="false"/>
        </w:rPr>
      </w:pPr>
      <w:r>
        <w:rPr>
          <w:b w:val="false"/>
          <w:bCs w:val="false"/>
        </w:rPr>
        <w:t>PROCESSO: 0000032.2013.5.22.0004</w:t>
      </w:r>
    </w:p>
    <w:p>
      <w:pPr>
        <w:pStyle w:val="Normal"/>
        <w:spacing w:before="0" w:after="0"/>
        <w:ind w:left="30" w:right="0" w:hanging="0"/>
        <w:jc w:val="both"/>
        <w:rPr>
          <w:b w:val="false"/>
          <w:b w:val="false"/>
          <w:bCs w:val="false"/>
        </w:rPr>
      </w:pPr>
      <w:r>
        <w:rPr>
          <w:b w:val="false"/>
          <w:bCs w:val="false"/>
        </w:rPr>
        <w:t>Fonte: Tribunal Regional do Trabalho da 22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pPr>
      <w:r>
        <w:rPr>
          <w:b w:val="false"/>
          <w:bCs w:val="false"/>
          <w:sz w:val="36"/>
          <w:szCs w:val="36"/>
        </w:rPr>
        <w:t>TRT12 - Mandado de segurança é julgado incabível por existir recurso próprio contra decisã</w:t>
      </w:r>
      <w:r>
        <w:rPr>
          <w:b w:val="false"/>
          <w:bCs w:val="false"/>
        </w:rPr>
        <w:t>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rPr>
      </w:pPr>
      <w:r>
        <w:rPr>
          <w:b w:val="false"/>
          <w:bCs w:val="false"/>
        </w:rPr>
        <w:t>Não cabe mandado de segurança contra decisão judicial que possa ser alterada mediante recurso próprio. Com base nesse entendimento, a Subseção II Especializada em Dissídios Individuais (SDI-2) do Tribunal Superior do Trabalho negou provimento a recurso interposto por uma trabalhadora em mandado de segurança impetrado contra decisão judicial proferida em seu desfavor, quando o correto seria interpor agravo de petição.</w:t>
      </w:r>
    </w:p>
    <w:p>
      <w:pPr>
        <w:pStyle w:val="Normal"/>
        <w:spacing w:before="0" w:after="0"/>
        <w:ind w:left="30" w:right="0" w:hanging="0"/>
        <w:jc w:val="both"/>
        <w:rPr>
          <w:b w:val="false"/>
          <w:b w:val="false"/>
          <w:bCs w:val="false"/>
        </w:rPr>
      </w:pPr>
      <w:r>
        <w:rPr>
          <w:b w:val="false"/>
          <w:bCs w:val="false"/>
        </w:rPr>
        <w:t>A empregada impetrou o mandado de segurança para questionar ato da 57ª Vara do Trabalho de São Paulo, que determinou que ela habilitasse seu crédito trabalhista perante o juízo falimentar, já que a empresa contra a qual demandava - Rambo Promoções e Gastronomia Ltda. - teve a falência decretada em julho de 1999. Por entender que seu crédito era privilegiado e, por isso, não deveria entrar na fila do concurso de credores, a empregada defendia que a execução seguisse na Justiça do Trabalho, por ser seu direito líquido e certo.</w:t>
      </w:r>
    </w:p>
    <w:p>
      <w:pPr>
        <w:pStyle w:val="Normal"/>
        <w:spacing w:before="0" w:after="0"/>
        <w:ind w:left="30" w:right="0" w:hanging="0"/>
        <w:jc w:val="both"/>
        <w:rPr>
          <w:b w:val="false"/>
          <w:b w:val="false"/>
          <w:bCs w:val="false"/>
        </w:rPr>
      </w:pPr>
      <w:r>
        <w:rPr>
          <w:b w:val="false"/>
          <w:bCs w:val="false"/>
        </w:rPr>
        <w:t>O Tribunal Regional do Trabalho da 2ª Região (SP) extinguiu o mandado de segurança com amparo na Orientação Jurisprudencial 92 da SDI-2, que prevê exatamente que o mandado de segurança não é cabível contra decisão judicial passível de reforma quando houver recurso próprio.</w:t>
      </w:r>
    </w:p>
    <w:p>
      <w:pPr>
        <w:pStyle w:val="Normal"/>
        <w:spacing w:before="0" w:after="0"/>
        <w:ind w:left="30" w:right="0" w:hanging="0"/>
        <w:jc w:val="both"/>
        <w:rPr>
          <w:b w:val="false"/>
          <w:b w:val="false"/>
          <w:bCs w:val="false"/>
        </w:rPr>
      </w:pPr>
      <w:r>
        <w:rPr>
          <w:b w:val="false"/>
          <w:bCs w:val="false"/>
        </w:rPr>
        <w:t>A empregada recorreu da decisão, desta vez ao TST, mas a SDI-2 também entendeu que, se existe medida processual própria para impugnar o ato apontado como coator, inexiste interesse de agir, estando correta a aplicação da OJ 92 pelo TRT. A decisão de negar provimento ao recurso da trabalhadora foi proferida à unanimidade nos termos do voto do relator, ministro Emmanoel Pereira.</w:t>
      </w:r>
    </w:p>
    <w:p>
      <w:pPr>
        <w:pStyle w:val="Normal"/>
        <w:spacing w:before="0" w:after="0"/>
        <w:ind w:left="30" w:right="0" w:hanging="0"/>
        <w:jc w:val="both"/>
        <w:rPr>
          <w:b w:val="false"/>
          <w:b w:val="false"/>
          <w:bCs w:val="false"/>
        </w:rPr>
      </w:pPr>
      <w:r>
        <w:rPr>
          <w:b w:val="false"/>
          <w:bCs w:val="false"/>
        </w:rPr>
        <w:t>Processo: RO-1284900-26.2006.5.02.0000</w:t>
      </w:r>
    </w:p>
    <w:p>
      <w:pPr>
        <w:pStyle w:val="Normal"/>
        <w:spacing w:before="0" w:after="0"/>
        <w:ind w:left="30" w:right="0" w:hanging="0"/>
        <w:jc w:val="both"/>
        <w:rPr>
          <w:b w:val="false"/>
          <w:b w:val="false"/>
          <w:bCs w:val="false"/>
        </w:rPr>
      </w:pPr>
      <w:r>
        <w:rPr>
          <w:b w:val="false"/>
          <w:bCs w:val="false"/>
        </w:rPr>
        <w:t>Fonte: Tribunal Regional do Trabalho da 12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0 - Sindicato deve ser filiado à federação para que ela possa ter direito à contribuição sindical</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Para ter direito ao repasse das contribuições sindicais, uma federação deve efetivamente representar a categoria, exigindo-se, portanto, filiação. Esse foi o entendimento da Terceira Turma do Tribunal Regional do Trabalho da 10ª Região (TRT10), nos termos do voto da desembargadora Cilene Ferreira Amaro Santos, ao julgar um recurso da Federação dos Trabalhadores nas Indústrias da Construção e do Mobiliário do Estado de São Paulo (Feticom-SP).</w:t>
      </w:r>
    </w:p>
    <w:p>
      <w:pPr>
        <w:pStyle w:val="Normal"/>
        <w:spacing w:before="0" w:after="0"/>
        <w:ind w:left="30" w:right="0" w:hanging="0"/>
        <w:jc w:val="both"/>
        <w:rPr>
          <w:b w:val="false"/>
          <w:b w:val="false"/>
          <w:bCs w:val="false"/>
        </w:rPr>
      </w:pPr>
      <w:r>
        <w:rPr>
          <w:b w:val="false"/>
          <w:bCs w:val="false"/>
        </w:rPr>
        <w:t>A entidade reivindicava o reconhecimento do direito a receber o percentual de 15% da arrecadação do Sindicato dos Trabalhadores na Indústria da Construção Civil de São Paulo (Sintracon-SP). A discussão dos autos dizia respeito ao rateio da contribuição sindical para federação da qual o sindicato não participa e também sobre o prevalecimento do sistema de vinculação ou do de filiação.</w:t>
      </w:r>
    </w:p>
    <w:p>
      <w:pPr>
        <w:pStyle w:val="Normal"/>
        <w:spacing w:before="0" w:after="0"/>
        <w:ind w:left="30" w:right="0" w:hanging="0"/>
        <w:jc w:val="both"/>
        <w:rPr>
          <w:b w:val="false"/>
          <w:b w:val="false"/>
          <w:bCs w:val="false"/>
        </w:rPr>
      </w:pPr>
      <w:r>
        <w:rPr>
          <w:b w:val="false"/>
          <w:bCs w:val="false"/>
        </w:rPr>
        <w:t>O juiz Cristiano Siqueira de Abreu e Lima, da 15ª Vara do Trabalho de Brasília, rejeitou o pedido da Feticom-SP, sob o fundamento de que, na ausência de vinculação do sindicato à federação, na prática, equivaleria à inexistência de representatividade, o que autorizaria o repasse dos valores percentuais da entidade à Confederação Nacional dos Trabalhadores na Indústria da Construção (CNTIC).</w:t>
      </w:r>
    </w:p>
    <w:p>
      <w:pPr>
        <w:pStyle w:val="Normal"/>
        <w:spacing w:before="0" w:after="0"/>
        <w:ind w:left="30" w:right="0" w:hanging="0"/>
        <w:jc w:val="both"/>
        <w:rPr>
          <w:b w:val="false"/>
          <w:b w:val="false"/>
          <w:bCs w:val="false"/>
        </w:rPr>
      </w:pPr>
      <w:r>
        <w:rPr>
          <w:b w:val="false"/>
          <w:bCs w:val="false"/>
        </w:rPr>
        <w:t>De acordo com a desembargadora Cilene Ferreira Amaro Santos, é necessária a filiação do sindicato de base à federação para que essa receba os recursos provenientes da contribuição sindical. Na opinião da magistrada, entendimento contrário configuraria em intervenção do Estado na organização sindical, o que é expressamente proibido pela Constituição Federal. “A contribuição sindical estabelecida na CLT, bem como os critérios de rateio ali definidos, não tem amparo na Constituição de 1988, porque são incompatíveis com o princípio da liberdade sindical”, sustentou.</w:t>
      </w:r>
    </w:p>
    <w:p>
      <w:pPr>
        <w:pStyle w:val="Normal"/>
        <w:spacing w:before="0" w:after="0"/>
        <w:ind w:left="30" w:right="0" w:hanging="0"/>
        <w:jc w:val="both"/>
        <w:rPr>
          <w:b w:val="false"/>
          <w:b w:val="false"/>
          <w:bCs w:val="false"/>
        </w:rPr>
      </w:pPr>
      <w:r>
        <w:rPr>
          <w:b w:val="false"/>
          <w:bCs w:val="false"/>
        </w:rPr>
        <w:t>Além disso, a desembargadora Cilene Ferreira Amaro Santos explicou que a Portaria 982 do Ministério do Trabalho e Emprego (MTE) deixou clara a adoção do modelo de filiação e não da vinculação. “Disso decorre que a não filiação ou a desfiliação do sindicato de determinada categoria profissional ou econômica à entidade federativa, equivale à inexistência de federação na base territorial. Por conseguinte, o rateio da contribuição sindical deve ser destinado à respectiva confederação”, sublinhou a magistrada. Processo: 0001884-98.2012.5.10.0015</w:t>
      </w:r>
    </w:p>
    <w:p>
      <w:pPr>
        <w:pStyle w:val="Normal"/>
        <w:spacing w:before="0" w:after="0"/>
        <w:ind w:left="30" w:right="0" w:hanging="0"/>
        <w:jc w:val="both"/>
        <w:rPr>
          <w:b w:val="false"/>
          <w:b w:val="false"/>
          <w:bCs w:val="false"/>
        </w:rPr>
      </w:pPr>
      <w:r>
        <w:rPr>
          <w:b w:val="false"/>
          <w:bCs w:val="false"/>
        </w:rPr>
        <w:t>Fonte: Tribunal Regional do Trabalho da 10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40"/>
          <w:szCs w:val="40"/>
        </w:rPr>
      </w:pPr>
      <w:r>
        <w:rPr>
          <w:b w:val="false"/>
          <w:bCs w:val="false"/>
          <w:sz w:val="40"/>
          <w:szCs w:val="40"/>
        </w:rPr>
        <w:t>TRT3 - Verba CTVA tem caráter salarial e integra a remuneração do empregado</w:t>
      </w:r>
    </w:p>
    <w:p>
      <w:pPr>
        <w:pStyle w:val="Normal"/>
        <w:spacing w:before="0" w:after="0"/>
        <w:ind w:left="30" w:right="0" w:hanging="0"/>
        <w:jc w:val="both"/>
        <w:rPr>
          <w:b w:val="false"/>
          <w:b w:val="false"/>
          <w:bCs w:val="false"/>
          <w:sz w:val="40"/>
          <w:szCs w:val="40"/>
        </w:rPr>
      </w:pPr>
      <w:r>
        <w:rPr>
          <w:b w:val="false"/>
          <w:bCs w:val="false"/>
          <w:sz w:val="40"/>
          <w:szCs w:val="40"/>
        </w:rPr>
      </w:r>
    </w:p>
    <w:p>
      <w:pPr>
        <w:pStyle w:val="Normal"/>
        <w:spacing w:before="0" w:after="0"/>
        <w:ind w:left="30" w:right="0" w:hanging="0"/>
        <w:jc w:val="both"/>
        <w:rPr>
          <w:b w:val="false"/>
          <w:b w:val="false"/>
          <w:bCs w:val="false"/>
        </w:rPr>
      </w:pPr>
      <w:r>
        <w:rPr>
          <w:b w:val="false"/>
          <w:bCs w:val="false"/>
        </w:rPr>
        <w:t>O item I da Súmula 372 do Tribunal Superior do Trabalho estabelece que Percebida a gratificação de função por dez ou mais anos pelo empregado, se o empregador, sem justo motivo, revertê-lo a seu cargo efetivo, não poderá retirar-lhe a gratificação tendo em vista o princípio da estabilidade financeira.</w:t>
      </w:r>
    </w:p>
    <w:p>
      <w:pPr>
        <w:pStyle w:val="Normal"/>
        <w:spacing w:before="0" w:after="0"/>
        <w:ind w:left="30" w:right="0" w:hanging="0"/>
        <w:jc w:val="both"/>
        <w:rPr>
          <w:b w:val="false"/>
          <w:b w:val="false"/>
          <w:bCs w:val="false"/>
        </w:rPr>
      </w:pPr>
      <w:r>
        <w:rPr>
          <w:b w:val="false"/>
          <w:bCs w:val="false"/>
        </w:rPr>
        <w:t>Com base nesse entendimento, expresso no voto do juiz convocado Eduardo Aurélio Pereira Ferri, a 2ª Turma do TRT-MG deu provimento parcial ao recurso do reclamante e determinou o restabelecimento do pagamento da verba denominada Complemento Temporário Variável de Ajuste ao Piso de Mercado (CTVA).</w:t>
      </w:r>
    </w:p>
    <w:p>
      <w:pPr>
        <w:pStyle w:val="Normal"/>
        <w:spacing w:before="0" w:after="0"/>
        <w:ind w:left="30" w:right="0" w:hanging="0"/>
        <w:jc w:val="both"/>
        <w:rPr>
          <w:b w:val="false"/>
          <w:b w:val="false"/>
          <w:bCs w:val="false"/>
        </w:rPr>
      </w:pPr>
      <w:r>
        <w:rPr>
          <w:b w:val="false"/>
          <w:bCs w:val="false"/>
        </w:rPr>
        <w:t>Depois de se aposentar, um ex-empregado da Caixa Econômica Federal ajuizou reclamação trabalhista pleiteando, entre outras parcelas, o restabelecimento do pagamento da CTVA, bem como a incorporação dessa parcela em sua remuneração. Em defesa, a Caixa sustentou que a incorporação da verba seria indevida, já que se trata de parcela variável, de natureza temporária, concedida como benefício aos empregados que recebem remuneração abaixo do piso salarial para determinados cargos. O propósito desse pagamento seria o de preservar a remuneração adequada aos economiários, de acordo com os valores pagos no mercado de trabalho para aquelas funções.</w:t>
      </w:r>
    </w:p>
    <w:p>
      <w:pPr>
        <w:pStyle w:val="Normal"/>
        <w:spacing w:before="0" w:after="0"/>
        <w:ind w:left="30" w:right="0" w:hanging="0"/>
        <w:jc w:val="both"/>
        <w:rPr>
          <w:b w:val="false"/>
          <w:b w:val="false"/>
          <w:bCs w:val="false"/>
        </w:rPr>
      </w:pPr>
      <w:r>
        <w:rPr>
          <w:b w:val="false"/>
          <w:bCs w:val="false"/>
        </w:rPr>
        <w:t>O Juízo de 1º Grau, embora tenha reconhecido a natureza salarial da verba CTVA, indeferiu o pagamento de diferenças salariais pela redução e supressão da parcela. O reclamante recorreu, alegando que a CTVA foi suprimida em julho de 2010, embora viesse sendo paga a ele há mais de dez anos.</w:t>
      </w:r>
    </w:p>
    <w:p>
      <w:pPr>
        <w:pStyle w:val="Normal"/>
        <w:spacing w:before="0" w:after="0"/>
        <w:ind w:left="30" w:right="0" w:hanging="0"/>
        <w:jc w:val="both"/>
        <w:rPr>
          <w:b w:val="false"/>
          <w:b w:val="false"/>
          <w:bCs w:val="false"/>
        </w:rPr>
      </w:pPr>
      <w:r>
        <w:rPr>
          <w:b w:val="false"/>
          <w:bCs w:val="false"/>
        </w:rPr>
        <w:t>Analisando os fatos e provas, o relator deu razão ao reclamante, ressaltando que ficou evidenciada a habitualidade do pagamento da verba CTVA, assim como a sua supressão por ato unilateral da reclamada. E isso vioda o artigo 468 da CLT e a Sumula 207 do Supremo Tribunal Federal que assim estabelece:As gratificações habituais, inclusive a de Natal, consideram-se tacitamente convencionadas, integrando o salário.</w:t>
      </w:r>
    </w:p>
    <w:p>
      <w:pPr>
        <w:pStyle w:val="Normal"/>
        <w:spacing w:before="0" w:after="0"/>
        <w:ind w:left="30" w:right="0" w:hanging="0"/>
        <w:jc w:val="both"/>
        <w:rPr>
          <w:b w:val="false"/>
          <w:b w:val="false"/>
          <w:bCs w:val="false"/>
        </w:rPr>
      </w:pPr>
      <w:r>
        <w:rPr>
          <w:b w:val="false"/>
          <w:bCs w:val="false"/>
        </w:rPr>
        <w:t>No entender do magistrado, o procedimento adotado pela empregadora ao suprimir a gratificação paga ao reclamante por mais de dez anos ofendeu, ainda, o entendimento constante no item I da Súmula 372 do TST, cuja finalidade é proteger o empregado e seu patrimônio salarial construído ao longo dos anos de prestação de serviços, consagrando o princípio da irredutibilidade salarial, previsto no inciso VI do artigo 7º da Constituição Federal.</w:t>
      </w:r>
    </w:p>
    <w:p>
      <w:pPr>
        <w:pStyle w:val="Normal"/>
        <w:spacing w:before="0" w:after="0"/>
        <w:ind w:left="30" w:right="0" w:hanging="0"/>
        <w:jc w:val="both"/>
        <w:rPr>
          <w:b w:val="false"/>
          <w:b w:val="false"/>
          <w:bCs w:val="false"/>
        </w:rPr>
      </w:pPr>
      <w:r>
        <w:rPr>
          <w:b w:val="false"/>
          <w:bCs w:val="false"/>
        </w:rPr>
        <w:t>Diante dos fatos, a Turma deu provimento parcial ao recurso do reclamante e determinou o restabelecimento do pagamento da verba CTVA, além de deferir as diferenças salariais decorrentes da incorporação da parcela na remuneração do reclamante, com reflexos sobre férias, 13ºs salários, gratificações semestrais, horas extras, licenças, APIPs convertidas em espécie e FGTS.</w:t>
      </w:r>
    </w:p>
    <w:p>
      <w:pPr>
        <w:pStyle w:val="Normal"/>
        <w:spacing w:before="0" w:after="0"/>
        <w:ind w:left="30" w:right="0" w:hanging="0"/>
        <w:jc w:val="both"/>
        <w:rPr>
          <w:b w:val="false"/>
          <w:b w:val="false"/>
          <w:bCs w:val="false"/>
        </w:rPr>
      </w:pPr>
      <w:r>
        <w:rPr>
          <w:b w:val="false"/>
          <w:bCs w:val="false"/>
        </w:rPr>
        <w:t>( 0000740-42.2013.5.03.0147 ED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3 - JT reconhece responsabilidade subsidiária de empresa acionista da empregadora</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Uma trabalhadora ajuizou reclamação contra três empresas, JBS S/A, que era sua empregadora, BNDES Participações S/A e BNDES Banco Nacional do Desenvolvimento Econômico e Social. Ela alegou que as duas últimas empresas são grandes acionistas da JBS S/A, detendo 31,3% das suas ações. As três reclamadas negaram que fossem responsáveis pelos créditos trabalhistas da reclamante, acrescentando que apenas a empresa BNDES Participações S/A é acionista da empregadora da reclamante, a JBS S/A.</w:t>
      </w:r>
    </w:p>
    <w:p>
      <w:pPr>
        <w:pStyle w:val="Normal"/>
        <w:spacing w:before="0" w:after="0"/>
        <w:ind w:left="30" w:right="0" w:hanging="0"/>
        <w:jc w:val="both"/>
        <w:rPr>
          <w:b w:val="false"/>
          <w:b w:val="false"/>
          <w:bCs w:val="false"/>
        </w:rPr>
      </w:pPr>
      <w:r>
        <w:rPr>
          <w:b w:val="false"/>
          <w:bCs w:val="false"/>
        </w:rPr>
        <w:t>Analisando as provas do processo, a juíza Priscila Rajão Cota Pacheco, em sua atuação na Vara do Trabalho de Teófilo Otoni, chegou à conclusão de que o BNDES Banco Nacional do Desenvolvimento Econômico e Social não tem qualquer participação acionária na JBS S/A, razão pela qual, julgou improcedentes os pedidos em relação ao banco.</w:t>
      </w:r>
    </w:p>
    <w:p>
      <w:pPr>
        <w:pStyle w:val="Normal"/>
        <w:spacing w:before="0" w:after="0"/>
        <w:ind w:left="30" w:right="0" w:hanging="0"/>
        <w:jc w:val="both"/>
        <w:rPr>
          <w:b w:val="false"/>
          <w:b w:val="false"/>
          <w:bCs w:val="false"/>
        </w:rPr>
      </w:pPr>
      <w:r>
        <w:rPr>
          <w:b w:val="false"/>
          <w:bCs w:val="false"/>
        </w:rPr>
        <w:t>Quanto ao BNDES Participações S/A, no entanto, a situação constatada pela juíza foi outra. Ela concluiu que essa empresa é acionista da JBS S/A e, por isso, é também responsável, de forma subsidiária, por todos os créditos devidos à reclamante, como adicional de insalubridade, horas extras e reflexos, assim também por eventual multa por descumprimento da obrigação de fazer, nos termos do inciso II do artigo 592 do CPC, artigo 135 do Código Tributário Nacional, artigo 28 da Lei nº 8.078/1990 e artigo 50 do Código Civil.</w:t>
      </w:r>
    </w:p>
    <w:p>
      <w:pPr>
        <w:pStyle w:val="Normal"/>
        <w:spacing w:before="0" w:after="0"/>
        <w:ind w:left="30" w:right="0" w:hanging="0"/>
        <w:jc w:val="both"/>
        <w:rPr>
          <w:b w:val="false"/>
          <w:b w:val="false"/>
          <w:bCs w:val="false"/>
        </w:rPr>
      </w:pPr>
      <w:r>
        <w:rPr>
          <w:b w:val="false"/>
          <w:bCs w:val="false"/>
        </w:rPr>
        <w:t>Inconformado, o BNDES Participações S/A recorreu, sustentando ser apenas sócio da primeira reclamada, JBS S/A. Porém, o TRT mineiro acompanhou o entendimento da juíza sentenciante e manteve a condenação subsidiária da empresa.</w:t>
      </w:r>
    </w:p>
    <w:p>
      <w:pPr>
        <w:pStyle w:val="Normal"/>
        <w:spacing w:before="0" w:after="0"/>
        <w:ind w:left="30" w:right="0" w:hanging="0"/>
        <w:jc w:val="both"/>
        <w:rPr>
          <w:b w:val="false"/>
          <w:b w:val="false"/>
          <w:bCs w:val="false"/>
        </w:rPr>
      </w:pPr>
      <w:r>
        <w:rPr>
          <w:b w:val="false"/>
          <w:bCs w:val="false"/>
        </w:rPr>
        <w:t>( 0001355-82.2012.5.03.0077 AIRR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pPr>
      <w:r>
        <w:rPr>
          <w:b w:val="false"/>
          <w:bCs w:val="false"/>
          <w:sz w:val="36"/>
          <w:szCs w:val="36"/>
        </w:rPr>
        <w:t>TRT3 - CEF não responde por débitos trabalhistas do Programa Minha Casa Minha Vida</w:t>
      </w:r>
      <w:r>
        <w:rPr>
          <w:b w:val="false"/>
          <w:bCs w:val="false"/>
        </w:rPr>
        <w:t xml:space="preserve"> </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rPr>
      </w:pPr>
      <w:r>
        <w:rPr>
          <w:b w:val="false"/>
          <w:bCs w:val="false"/>
        </w:rPr>
        <w:t>A Lei nº 10.188/2001, que criou o Programa de Arrendamento Residencial ¿ PAR para atendimento da necessidade de moradia da população de baixa renda, sob a forma de arrendamento residencial com opção de compra, encarregou a Caixa Econômica Federal de operacionalizar o programa social do governo federal, como agente financiador. A CEF é responsável ainda pelo processo de licitação das empresas construtoras. Mas isso não a leva à condição de dona da obra e nem se trata, no caso, de terceirização de serviços.</w:t>
      </w:r>
    </w:p>
    <w:p>
      <w:pPr>
        <w:pStyle w:val="Normal"/>
        <w:spacing w:before="0" w:after="0"/>
        <w:ind w:left="30" w:right="0" w:hanging="0"/>
        <w:jc w:val="both"/>
        <w:rPr>
          <w:b w:val="false"/>
          <w:b w:val="false"/>
          <w:bCs w:val="false"/>
        </w:rPr>
      </w:pPr>
      <w:r>
        <w:rPr>
          <w:b w:val="false"/>
          <w:bCs w:val="false"/>
        </w:rPr>
        <w:t>Adotando esse entendimento, expresso no voto do desembargador Emerson José Alves Lage, a 1ª Turma do TRT mineiro deu provimento ao recurso da Caixa Econômica Federal, excluindo da decisão de 1º Grau a responsabilidade subsidiária imputada à ré pelos créditos devidos ao empregado de uma construtora participante do programa.</w:t>
      </w:r>
    </w:p>
    <w:p>
      <w:pPr>
        <w:pStyle w:val="Normal"/>
        <w:spacing w:before="0" w:after="0"/>
        <w:ind w:left="30" w:right="0" w:hanging="0"/>
        <w:jc w:val="both"/>
        <w:rPr>
          <w:b w:val="false"/>
          <w:b w:val="false"/>
          <w:bCs w:val="false"/>
        </w:rPr>
      </w:pPr>
      <w:r>
        <w:rPr>
          <w:b w:val="false"/>
          <w:bCs w:val="false"/>
        </w:rPr>
        <w:t>Para entender o caso: o reclamante ajuizou ação contra a construtora para a qual prestou serviços e contra a Caixa Econômica Federal, pretendendo receber parcelas trabalhistas às quais entendia ter direito. O Juízo de 1º Grau julgou parcialmente procedentes os pedidos e condenou a construtora, com responsabilidade subsidiária da Caixa Econômica Federal, por entender que esta atuou como dona da obra, e não como mera financiadora da obra executada pela construtora.</w:t>
      </w:r>
    </w:p>
    <w:p>
      <w:pPr>
        <w:pStyle w:val="Normal"/>
        <w:spacing w:before="0" w:after="0"/>
        <w:ind w:left="30" w:right="0" w:hanging="0"/>
        <w:jc w:val="both"/>
        <w:rPr>
          <w:b w:val="false"/>
          <w:b w:val="false"/>
          <w:bCs w:val="false"/>
        </w:rPr>
      </w:pPr>
      <w:r>
        <w:rPr>
          <w:b w:val="false"/>
          <w:bCs w:val="false"/>
        </w:rPr>
        <w:t>Contra essa decisão protestou a Caixa, alegando que a construtora celebrou contrato com os beneficiários finais e com a Caixa Econômica Federal para execução de empreendimentos do programa do governo federal Minha Casa Minha Vida, assumindo total responsabilidade pela execução da obra e pelo desempenho de seus empregados. A CEF sustentou que não é dona da obra e nem tomadora de serviços e que, no mais, não houve prestação de serviços em sua atividade-fim. Segundo pontuou, atua como mero instrumento da política governamental para financiamento de residências.</w:t>
      </w:r>
    </w:p>
    <w:p>
      <w:pPr>
        <w:pStyle w:val="Normal"/>
        <w:spacing w:before="0" w:after="0"/>
        <w:ind w:left="30" w:right="0" w:hanging="0"/>
        <w:jc w:val="both"/>
        <w:rPr>
          <w:b w:val="false"/>
          <w:b w:val="false"/>
          <w:bCs w:val="false"/>
        </w:rPr>
      </w:pPr>
      <w:r>
        <w:rPr>
          <w:b w:val="false"/>
          <w:bCs w:val="false"/>
        </w:rPr>
        <w:t>E o relator deu razão à ré, explicando que, de fato, não se pode falar em terceirização de serviços, uma vez que a Caixa atuou apenas como instrumento de políticas públicas adotadas pelo Governo Federal para financiamento de moradias para população de baixa renda, conforme as diretrizes previstas na Lei nº 10.188/2001, administrando o sistema e subsidiando a construção de moradias populares.</w:t>
      </w:r>
    </w:p>
    <w:p>
      <w:pPr>
        <w:pStyle w:val="Normal"/>
        <w:spacing w:before="0" w:after="0"/>
        <w:ind w:left="30" w:right="0" w:hanging="0"/>
        <w:jc w:val="both"/>
        <w:rPr>
          <w:b w:val="false"/>
          <w:b w:val="false"/>
          <w:bCs w:val="false"/>
        </w:rPr>
      </w:pPr>
      <w:r>
        <w:rPr>
          <w:b w:val="false"/>
          <w:bCs w:val="false"/>
        </w:rPr>
        <w:t>No entender do magistrado, a OJ 191 da SDI-I do TST, que prevê a responsabilidade trabalhista do dono da obra, não é aplicável ao caso, uma vez que a Caixa Econômica Federal não é empresa construtora ou incorporadora. Portanto, não pode ser imputada a ela responsabilidade subsidiária pelos débitos trabalhistas da construtora, que é a real empregadora do reclamante. Conforme destacou o relator, o TST vem decidindo que não ocorre a responsabilidade subsidiária da CEF quando ela age apenas como financiadora de construção de moradias populares do Programa de Arrendamento Residencial, por meio da Lei nº 10.188/2001.</w:t>
      </w:r>
    </w:p>
    <w:p>
      <w:pPr>
        <w:pStyle w:val="Normal"/>
        <w:spacing w:before="0" w:after="0"/>
        <w:ind w:left="30" w:right="0" w:hanging="0"/>
        <w:jc w:val="both"/>
        <w:rPr>
          <w:b w:val="false"/>
          <w:b w:val="false"/>
          <w:bCs w:val="false"/>
        </w:rPr>
      </w:pPr>
      <w:r>
        <w:rPr>
          <w:b w:val="false"/>
          <w:bCs w:val="false"/>
        </w:rPr>
        <w:t>Por esses fundamentos, a Turma deu provimento ao recurso da Caixa Econômica Federal, excluindo da condenação a responsabilidade subsidiária que lhe foi imposta.</w:t>
      </w:r>
    </w:p>
    <w:p>
      <w:pPr>
        <w:pStyle w:val="Normal"/>
        <w:spacing w:before="0" w:after="0"/>
        <w:ind w:left="30" w:right="0" w:hanging="0"/>
        <w:jc w:val="both"/>
        <w:rPr>
          <w:b w:val="false"/>
          <w:b w:val="false"/>
          <w:bCs w:val="false"/>
        </w:rPr>
      </w:pPr>
      <w:r>
        <w:rPr>
          <w:b w:val="false"/>
          <w:bCs w:val="false"/>
        </w:rPr>
        <w:t>( 0000271-48.2013.5.03.0065 RO )</w:t>
      </w:r>
    </w:p>
    <w:p>
      <w:pPr>
        <w:pStyle w:val="Normal"/>
        <w:spacing w:before="0" w:after="0"/>
        <w:ind w:left="30" w:right="0" w:hanging="0"/>
        <w:jc w:val="both"/>
        <w:rPr>
          <w:b w:val="false"/>
          <w:b w:val="false"/>
          <w:bCs w:val="false"/>
        </w:rPr>
      </w:pPr>
      <w:r>
        <w:rPr>
          <w:b w:val="false"/>
          <w:bCs w:val="false"/>
        </w:rPr>
        <w:t>Fonte: Tribunal Regional do Trabalho da 3ª Região</w:t>
      </w:r>
    </w:p>
    <w:p>
      <w:pPr>
        <w:pStyle w:val="Normal"/>
        <w:spacing w:before="0" w:after="0"/>
        <w:ind w:left="30" w:right="0" w:hanging="0"/>
        <w:jc w:val="both"/>
        <w:rPr>
          <w:b w:val="false"/>
          <w:b w:val="false"/>
          <w:bCs w:val="false"/>
        </w:rPr>
      </w:pPr>
      <w:r>
        <w:rPr>
          <w:b w:val="false"/>
          <w:bCs w:val="false"/>
        </w:rPr>
      </w:r>
    </w:p>
    <w:p>
      <w:pPr>
        <w:pStyle w:val="Normal"/>
        <w:spacing w:before="0" w:after="0"/>
        <w:ind w:left="30" w:right="0" w:hanging="0"/>
        <w:jc w:val="both"/>
        <w:rPr>
          <w:b w:val="false"/>
          <w:b w:val="false"/>
          <w:bCs w:val="false"/>
          <w:sz w:val="36"/>
          <w:szCs w:val="36"/>
        </w:rPr>
      </w:pPr>
      <w:r>
        <w:rPr>
          <w:b w:val="false"/>
          <w:bCs w:val="false"/>
          <w:sz w:val="36"/>
          <w:szCs w:val="36"/>
        </w:rPr>
        <w:t>TRT1 - Jornada exaustiva gera danos morais coletivos de R$ 500 mil</w:t>
      </w:r>
    </w:p>
    <w:p>
      <w:pPr>
        <w:pStyle w:val="Normal"/>
        <w:spacing w:before="0" w:after="0"/>
        <w:ind w:left="30" w:right="0" w:hanging="0"/>
        <w:jc w:val="both"/>
        <w:rPr>
          <w:b w:val="false"/>
          <w:b w:val="false"/>
          <w:bCs w:val="false"/>
          <w:sz w:val="36"/>
          <w:szCs w:val="36"/>
        </w:rPr>
      </w:pPr>
      <w:r>
        <w:rPr>
          <w:b w:val="false"/>
          <w:bCs w:val="false"/>
          <w:sz w:val="36"/>
          <w:szCs w:val="36"/>
        </w:rPr>
      </w:r>
    </w:p>
    <w:p>
      <w:pPr>
        <w:pStyle w:val="Normal"/>
        <w:spacing w:before="0" w:after="0"/>
        <w:ind w:left="30" w:right="0" w:hanging="0"/>
        <w:jc w:val="both"/>
        <w:rPr>
          <w:b w:val="false"/>
          <w:b w:val="false"/>
          <w:bCs w:val="false"/>
        </w:rPr>
      </w:pPr>
      <w:r>
        <w:rPr>
          <w:b w:val="false"/>
          <w:bCs w:val="false"/>
        </w:rPr>
        <w:t>Ao julgar recurso ordinário em ação civil pública proposta pelo Ministério Público do Trabalho (MPT), a 5ª Turma do TRT/RJ condenou a Telemont Engenharia de Telecomunicações S/A ao pagamento de R$ 500 mil a título de danos morais coletivos por submeter seus trabalhadores a jornadas exaustivas, com supressão de descansos e folgas. O valor deverá ser revertido ao Fundo de Amparo ao Trabalhador (FAT).</w:t>
      </w:r>
    </w:p>
    <w:p>
      <w:pPr>
        <w:pStyle w:val="Normal"/>
        <w:spacing w:before="0" w:after="0"/>
        <w:ind w:left="30" w:right="0" w:hanging="0"/>
        <w:jc w:val="both"/>
        <w:rPr>
          <w:b w:val="false"/>
          <w:b w:val="false"/>
          <w:bCs w:val="false"/>
        </w:rPr>
      </w:pPr>
      <w:r>
        <w:rPr>
          <w:b w:val="false"/>
          <w:bCs w:val="false"/>
        </w:rPr>
        <w:t>Por meio de inquérito civil, o MPT constatou que, desde novembro de 2009, a empresa obrigava cerca de 180 empregados a trabalho ininterrupto por mais de seis dias, em alguns casos chegando a 15 dias sem o devido descanso semanal. Além disso, havia cumprimento de horas extras sem limitação e, muitas vezes, sem o devido registro.</w:t>
      </w:r>
    </w:p>
    <w:p>
      <w:pPr>
        <w:pStyle w:val="Normal"/>
        <w:spacing w:before="0" w:after="0"/>
        <w:ind w:left="30" w:right="0" w:hanging="0"/>
        <w:jc w:val="both"/>
        <w:rPr>
          <w:b w:val="false"/>
          <w:b w:val="false"/>
          <w:bCs w:val="false"/>
        </w:rPr>
      </w:pPr>
      <w:r>
        <w:rPr>
          <w:b w:val="false"/>
          <w:bCs w:val="false"/>
        </w:rPr>
        <w:t>Para o relator do acórdão, desembargador Enoque Ribeiro dos Santos, a prática da empregadora configura verdadeiro acinte às condições de trabalho, prejudicando não só os trabalhadores submetidos a essa situação, mas toda a comunidade. “As práticas constatadas nos autos não só violam direitos individuais dos trabalhadores, mas traduzem aumento de lucros por parte do empregador, às custas da saúde e do bem-estar de seus empregados, e por isso merecem a correspondente reprimenda do Judiciário, a fim de desestimular essa exploração injusta e exacerbada da força de trabalho não só pela demandada, como por demais agentes econômicos”, pontuou o magistrado.</w:t>
      </w:r>
    </w:p>
    <w:p>
      <w:pPr>
        <w:pStyle w:val="Normal"/>
        <w:spacing w:before="0" w:after="0"/>
        <w:ind w:left="30" w:right="0" w:hanging="0"/>
        <w:jc w:val="both"/>
        <w:rPr>
          <w:b w:val="false"/>
          <w:b w:val="false"/>
          <w:bCs w:val="false"/>
        </w:rPr>
      </w:pPr>
      <w:r>
        <w:rPr>
          <w:b w:val="false"/>
          <w:bCs w:val="false"/>
        </w:rPr>
        <w:t>Assim, o colegiado confirmou a sentença proferida em 1ª instância pela 2ª Vara do Trabalho de Petrópolis, exceto quanto ao valor da indenização por danos morais coletivos, que foi majorada de R$ 200 mil para R$ 500 mil - diante da gravidade dos fatos comprovados, da capacidade econômica da empregadora e da extensão do dano.</w:t>
      </w:r>
    </w:p>
    <w:p>
      <w:pPr>
        <w:pStyle w:val="Normal"/>
        <w:spacing w:before="0" w:after="0"/>
        <w:ind w:left="30" w:right="0" w:hanging="0"/>
        <w:jc w:val="both"/>
        <w:rPr>
          <w:b w:val="false"/>
          <w:b w:val="false"/>
          <w:bCs w:val="false"/>
        </w:rPr>
      </w:pPr>
      <w:r>
        <w:rPr>
          <w:b w:val="false"/>
          <w:bCs w:val="false"/>
        </w:rPr>
        <w:t>Ressaltou, ainda, o desembargador relator que “enquanto as ações atomizadas geralmente têm por objeto o dano moral individual (reclamatórias trabalhistas) e buscam verbas trabalhistas pecuniárias, não honradas no curso do contrato de trabalho, o dano moral coletivo é componente das ações moleculares, especialmente as ações civis públicas, cujo objeto geralmente são obrigações de fazer ou não fazer relacionadas a valores e direitos da mais elevada dignidade da pessoa do trabalhador e mesmo da sociedade (direito à vida, à saúde, ao meio ambiente, à segurança, e normas de ordem pública)”.</w:t>
      </w:r>
    </w:p>
    <w:p>
      <w:pPr>
        <w:pStyle w:val="Normal"/>
        <w:spacing w:before="0" w:after="0"/>
        <w:ind w:left="30" w:right="0" w:hanging="0"/>
        <w:jc w:val="both"/>
        <w:rPr>
          <w:b w:val="false"/>
          <w:b w:val="false"/>
          <w:bCs w:val="false"/>
        </w:rPr>
      </w:pPr>
      <w:r>
        <w:rPr>
          <w:b w:val="false"/>
          <w:bCs w:val="false"/>
        </w:rPr>
        <w:t>Nas decisões proferidas pela Justiça do Trabalho, são admissíveis os recursos enumerados no art. 893 da CLT.</w:t>
      </w:r>
    </w:p>
    <w:p>
      <w:pPr>
        <w:pStyle w:val="Normal"/>
        <w:spacing w:before="0" w:after="0"/>
        <w:ind w:left="30" w:right="0" w:hanging="0"/>
        <w:jc w:val="both"/>
        <w:rPr>
          <w:b w:val="false"/>
          <w:b w:val="false"/>
          <w:bCs w:val="false"/>
        </w:rPr>
      </w:pPr>
      <w:r>
        <w:rPr>
          <w:b w:val="false"/>
          <w:bCs w:val="false"/>
        </w:rPr>
        <w:t>Fonte: Tribunal Regional do Trabalho da 1ª Região</w:t>
      </w:r>
    </w:p>
    <w:p>
      <w:pPr>
        <w:pStyle w:val="Normal"/>
        <w:spacing w:before="0" w:after="0"/>
        <w:ind w:left="30" w:right="0" w:hanging="0"/>
        <w:jc w:val="both"/>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