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38605" cy="1214755"/>
            <wp:effectExtent l="0" t="0" r="0" b="0"/>
            <wp:wrapTight wrapText="bothSides">
              <wp:wrapPolygon edited="0">
                <wp:start x="-73" y="0"/>
                <wp:lineTo x="-73" y="20895"/>
                <wp:lineTo x="21600" y="2089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38605" cy="1214755"/>
                    </a:xfrm>
                    <a:prstGeom prst="rect">
                      <a:avLst/>
                    </a:prstGeom>
                  </pic:spPr>
                </pic:pic>
              </a:graphicData>
            </a:graphic>
          </wp:anchor>
        </w:drawing>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03708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037080" cy="51816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2/02/2014</w:t>
      </w:r>
    </w:p>
    <w:p>
      <w:pPr>
        <w:pStyle w:val="Normal"/>
        <w:spacing w:before="0" w:after="0"/>
        <w:ind w:left="30" w:right="0" w:hanging="0"/>
        <w:jc w:val="both"/>
        <w:rPr>
          <w:bCs/>
          <w:sz w:val="36"/>
          <w:szCs w:val="36"/>
        </w:rPr>
      </w:pPr>
      <w:r>
        <w:rPr>
          <w:bCs/>
          <w:sz w:val="36"/>
          <w:szCs w:val="36"/>
        </w:rPr>
        <w:t>Cortador de cana tem indenização maior no TST por falta de acesso a banheir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 cortador de cana que provou que trabalhava na lavoura em condições precárias – a céu aberto, sem acesso a banheiro ou água para lavar as mãos – receberá R$ 5 mil de indenização. Os danos morais foram aumentados pela Primeira Turma do Tribunal Superior do Trabalho (TST), que considerou irrisória a reparação fixada pela primeira instância.</w:t>
      </w:r>
    </w:p>
    <w:p>
      <w:pPr>
        <w:pStyle w:val="Normal"/>
        <w:spacing w:before="0" w:after="0"/>
        <w:ind w:left="30" w:right="0" w:hanging="0"/>
        <w:jc w:val="both"/>
        <w:rPr>
          <w:bCs/>
        </w:rPr>
      </w:pPr>
      <w:r>
        <w:rPr>
          <w:bCs/>
        </w:rPr>
        <w:t>O trabalhador rural foi contratado em outubro de 2009 por uma pessoa física para prestar serviços de forma terceirizada na fazenda de Thereza de Jesus Silva Casquel. Em janeiro de 2010, foi demitido sem receber corretamente a rescisão. Além das verbas trabalhistas, o cortador de cana buscou em juízo indenização por danos morais afirmando que enfrentava diariamente condições indignas de trabalho.</w:t>
      </w:r>
    </w:p>
    <w:p>
      <w:pPr>
        <w:pStyle w:val="Normal"/>
        <w:spacing w:before="0" w:after="0"/>
        <w:ind w:left="30" w:right="0" w:hanging="0"/>
        <w:jc w:val="both"/>
        <w:rPr>
          <w:bCs/>
        </w:rPr>
      </w:pPr>
      <w:r>
        <w:rPr>
          <w:bCs/>
        </w:rPr>
        <w:t>Alegou que trabalhava exposto ao calor e umidade, sem local apropriado para descansar e fazer as refeições. Segundo o empregado, as refeições e as necessidades fisiológicas eram feitas diretamente na lavoura, uma vez que não havia instalações físicas condizentes. Em acréscimo, a dona das terras sequer oferecia água para que o trabalhador lavasse as mãos, cenário que se revertia em tratamento desumano no local de trabalho.</w:t>
      </w:r>
    </w:p>
    <w:p>
      <w:pPr>
        <w:pStyle w:val="Normal"/>
        <w:spacing w:before="0" w:after="0"/>
        <w:ind w:left="30" w:right="0" w:hanging="0"/>
        <w:jc w:val="both"/>
        <w:rPr>
          <w:bCs/>
        </w:rPr>
      </w:pPr>
      <w:r>
        <w:rPr>
          <w:bCs/>
        </w:rPr>
        <w:t>A pessoa física que contratou o cortador de cana foi notificada, mas não apresentou defesa, tornando-se revel. Já a produtora rural sustentou que não havia vínculo empregatício entre ela e o trabalhador, não sendo parte legítima para responder ao processo.</w:t>
      </w:r>
    </w:p>
    <w:p>
      <w:pPr>
        <w:pStyle w:val="Normal"/>
        <w:spacing w:before="0" w:after="0"/>
        <w:ind w:left="30" w:right="0" w:hanging="0"/>
        <w:jc w:val="both"/>
        <w:rPr>
          <w:bCs/>
        </w:rPr>
      </w:pPr>
      <w:r>
        <w:rPr>
          <w:bCs/>
        </w:rPr>
        <w:t>Ao examinar o caso, a Vara da Justiça do Trabalho de Bandeirantes, no Paraná, afastou a preliminar de ilegitimidade alegada pela proprietária das terras. Quanto às condições precárias do refeitório e instalações sanitárias, arbitrou a indenização em R$ 500,00 em razão de terem sido apenas três meses de trabalho.</w:t>
      </w:r>
    </w:p>
    <w:p>
      <w:pPr>
        <w:pStyle w:val="Normal"/>
        <w:spacing w:before="0" w:after="0"/>
        <w:ind w:left="30" w:right="0" w:hanging="0"/>
        <w:jc w:val="both"/>
        <w:rPr>
          <w:bCs/>
        </w:rPr>
      </w:pPr>
      <w:r>
        <w:rPr>
          <w:bCs/>
        </w:rPr>
        <w:t>O cortador de cana questionou o valor irrisório da indenização junto ao Tribunal Regional do Trabalho da 9ª Região (PR), mas o Regional negou provimento ao recurso, mantendo a condenação por danos morais em R$ 500,00.</w:t>
      </w:r>
    </w:p>
    <w:p>
      <w:pPr>
        <w:pStyle w:val="Normal"/>
        <w:spacing w:before="0" w:after="0"/>
        <w:ind w:left="30" w:right="0" w:hanging="0"/>
        <w:jc w:val="both"/>
        <w:rPr>
          <w:bCs/>
        </w:rPr>
      </w:pPr>
      <w:r>
        <w:rPr>
          <w:bCs/>
        </w:rPr>
        <w:t>O trabalhador novamente recorreu, desta vez para o TST, onde o desfecho foi outro. A Primeira Turma entendeu que o montante indenizatório não estava razoável, sustentando que o julgador está obrigado, à luz dos princípios da proporcionalidade e razoabilidade, a adequar a indenização conforme o dano moral provocado.</w:t>
      </w:r>
    </w:p>
    <w:p>
      <w:pPr>
        <w:pStyle w:val="Normal"/>
        <w:spacing w:before="0" w:after="0"/>
        <w:ind w:left="30" w:right="0" w:hanging="0"/>
        <w:jc w:val="both"/>
        <w:rPr>
          <w:bCs/>
        </w:rPr>
      </w:pPr>
      <w:r>
        <w:rPr>
          <w:bCs/>
        </w:rPr>
        <w:t>A Turma acolheu o recurso do cortador de cana, mas, por considerar que a produtora rural era micro empresária e em razão da curta duração do contrato (três meses), fixou a indenização em R$ 5 mil. A decisão foi tomada com base no voto do relator, ministro Hugo Carlos Scheuermann.</w:t>
      </w:r>
    </w:p>
    <w:p>
      <w:pPr>
        <w:pStyle w:val="Normal"/>
        <w:spacing w:before="0" w:after="0"/>
        <w:ind w:left="30" w:right="0" w:hanging="0"/>
        <w:jc w:val="both"/>
        <w:rPr>
          <w:bCs/>
        </w:rPr>
      </w:pPr>
      <w:r>
        <w:rPr>
          <w:bCs/>
        </w:rPr>
        <w:t>(Fernanda Loureiro/LR) | Processo: RR 1511-91.2010.5.09.0459</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Empregada que diz ter sido obrigada a pedir demissão deve provar coaç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Empregada que não faz prova de coação sofrida não pode receber indenização por ter sido obrigada a pedir demissão. Esse foi o entendimento da Sétima Turma do Tribunal Superior do Trabalho (TST) para negar provimento a agravo interposto por uma trabalhadora que alegou ter sido constrangida pelos patrões a pedir demissão.</w:t>
      </w:r>
    </w:p>
    <w:p>
      <w:pPr>
        <w:pStyle w:val="Normal"/>
        <w:spacing w:before="0" w:after="0"/>
        <w:ind w:left="30" w:right="0" w:hanging="0"/>
        <w:jc w:val="both"/>
        <w:rPr>
          <w:bCs/>
        </w:rPr>
      </w:pPr>
      <w:r>
        <w:rPr>
          <w:bCs/>
        </w:rPr>
        <w:t>A trabalhadora, admitida em agosto de 2010 como balconista pela Phoenix Video Ltda., afirmou que a empresa a obrigou a pedir demissão em junho de 2012 porque ela teria vendido uma aliança no valor de R$ 150,00 sem registrar o pagamento no caixa, tornando-se suspeita de furto. Diante disso, a gerente da loja teria obrigado a vendedora a redigir uma carta de demissão, caso contrário iria entregá-la à polícia.</w:t>
      </w:r>
    </w:p>
    <w:p>
      <w:pPr>
        <w:pStyle w:val="Normal"/>
        <w:spacing w:before="0" w:after="0"/>
        <w:ind w:left="30" w:right="0" w:hanging="0"/>
        <w:jc w:val="both"/>
        <w:rPr>
          <w:bCs/>
        </w:rPr>
      </w:pPr>
      <w:r>
        <w:rPr>
          <w:bCs/>
        </w:rPr>
        <w:t>Por ter sido coagida a pedir demissão em razão do vício de consentimento, a vendedora requereu em juízo que a rescisão contratual fosse modificada para dispensa sem justa causa, por iniciativa do empregador, e que as verbas trabalhistas decorrentes da alteração lhe fossem pagas.</w:t>
      </w:r>
    </w:p>
    <w:p>
      <w:pPr>
        <w:pStyle w:val="Normal"/>
        <w:spacing w:before="0" w:after="0"/>
        <w:ind w:left="30" w:right="0" w:hanging="0"/>
        <w:jc w:val="both"/>
        <w:rPr>
          <w:bCs/>
        </w:rPr>
      </w:pPr>
      <w:r>
        <w:rPr>
          <w:bCs/>
        </w:rPr>
        <w:t>Quanto à dispensa, a empresa afirmou que a vendedora pediu demissão por livre e espontânea vontade e deixou a loja sem cumprir o aviso prévio, não tendo ocorrido qualquer tipo de coação.</w:t>
      </w:r>
    </w:p>
    <w:p>
      <w:pPr>
        <w:pStyle w:val="Normal"/>
        <w:spacing w:before="0" w:after="0"/>
        <w:ind w:left="30" w:right="0" w:hanging="0"/>
        <w:jc w:val="both"/>
        <w:rPr>
          <w:bCs/>
        </w:rPr>
      </w:pPr>
      <w:r>
        <w:rPr>
          <w:bCs/>
        </w:rPr>
        <w:t>A 14ª Vara do Trabalho de Brasília, ao julgar o caso, afirmou que a vendedora não provou a alegada coação, ressaltando que o pedido de demissão somente poderia ser contestado caso a empregada demonstrasse o vício no consentimento. Por entender que não havia prova da coação, o juízo de primeira instância negou os pedidos da trabalhadora.</w:t>
      </w:r>
    </w:p>
    <w:p>
      <w:pPr>
        <w:pStyle w:val="Normal"/>
        <w:spacing w:before="0" w:after="0"/>
        <w:ind w:left="30" w:right="0" w:hanging="0"/>
        <w:jc w:val="both"/>
        <w:rPr>
          <w:bCs/>
        </w:rPr>
      </w:pPr>
      <w:r>
        <w:rPr>
          <w:bCs/>
        </w:rPr>
        <w:t>Recursos</w:t>
      </w:r>
    </w:p>
    <w:p>
      <w:pPr>
        <w:pStyle w:val="Normal"/>
        <w:spacing w:before="0" w:after="0"/>
        <w:ind w:left="30" w:right="0" w:hanging="0"/>
        <w:jc w:val="both"/>
        <w:rPr>
          <w:bCs/>
        </w:rPr>
      </w:pPr>
      <w:r>
        <w:rPr>
          <w:bCs/>
        </w:rPr>
        <w:t>A empregada recorreu da decisão para o Tribunal Regional do Trabalho (TRT) da 10ª Região (Distrito Federal), mas este negou prosseguimento ao recurso. Afirmou o Regional que a coação se dá quando a vontade do agente é forçada em razão de violência física ou moral, devendo a coação ser provada de forma cabal por quem alega. No entendimento do TRT, a vendedora não se desincumbiu do ônus de comprovar a coação, sendo impossível reconhecer que o contrato tenha se extinguido sem justa causa.</w:t>
      </w:r>
    </w:p>
    <w:p>
      <w:pPr>
        <w:pStyle w:val="Normal"/>
        <w:spacing w:before="0" w:after="0"/>
        <w:ind w:left="30" w:right="0" w:hanging="0"/>
        <w:jc w:val="both"/>
        <w:rPr>
          <w:bCs/>
        </w:rPr>
      </w:pPr>
      <w:r>
        <w:rPr>
          <w:bCs/>
        </w:rPr>
        <w:t>A balconista novamente recorreu, desta vez para o TST, que também negou provimento ao pedido. A Sétima Turma sustentou que o Regional consignou que a própria trabalhadora, quando de seu depoimento pessoal, não relatou ter sido vítima de coação ou ameaça. Para se chegar à conclusão desejada pela trabalhadora, seria necessário o revolvimento de fatos e provas, procedimento vedado ao TST em razão da Súmula nº 126. A decisão, unânime, foi tomada com base no voto do relator, o ministro Vieira de Mello Filho.</w:t>
      </w:r>
    </w:p>
    <w:p>
      <w:pPr>
        <w:pStyle w:val="Normal"/>
        <w:spacing w:before="0" w:after="0"/>
        <w:ind w:left="30" w:right="0" w:hanging="0"/>
        <w:jc w:val="both"/>
        <w:rPr>
          <w:bCs/>
        </w:rPr>
      </w:pPr>
      <w:r>
        <w:rPr>
          <w:bCs/>
        </w:rPr>
        <w:t>(Fernanda Loureiro/LR) | Processo: AIRR-585-89.2012.5.10.001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Empregada que diz ter sido obrigada a pedir demissão deve provar coaç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Empregada que não faz prova de coação sofrida não pode receber indenização por ter sido obrigada a pedir demissão. Esse foi o entendimento da Sétima Turma do Tribunal Superior do Trabalho (TST) para negar provimento a agravo interposto por uma trabalhadora que alegou ter sido constrangida pelos patrões a pedir demissão.</w:t>
      </w:r>
    </w:p>
    <w:p>
      <w:pPr>
        <w:pStyle w:val="Normal"/>
        <w:spacing w:before="0" w:after="0"/>
        <w:ind w:left="30" w:right="0" w:hanging="0"/>
        <w:jc w:val="both"/>
        <w:rPr>
          <w:bCs/>
        </w:rPr>
      </w:pPr>
      <w:r>
        <w:rPr>
          <w:bCs/>
        </w:rPr>
        <w:t>A trabalhadora, admitida em agosto de 2010 como balconista pela Phoenix Video Ltda., afirmou que a empresa a obrigou a pedir demissão em junho de 2012 porque ela teria vendido uma aliança no valor de R$ 150,00 sem registrar o pagamento no caixa, tornando-se suspeita de furto. Diante disso, a gerente da loja teria obrigado a vendedora a redigir uma carta de demissão, caso contrário iria entregá-la à polícia.</w:t>
      </w:r>
    </w:p>
    <w:p>
      <w:pPr>
        <w:pStyle w:val="Normal"/>
        <w:spacing w:before="0" w:after="0"/>
        <w:ind w:left="30" w:right="0" w:hanging="0"/>
        <w:jc w:val="both"/>
        <w:rPr>
          <w:bCs/>
        </w:rPr>
      </w:pPr>
      <w:r>
        <w:rPr>
          <w:bCs/>
        </w:rPr>
        <w:t>Por ter sido coagida a pedir demissão em razão do vício de consentimento, a vendedora requereu em juízo que a rescisão contratual fosse modificada para dispensa sem justa causa, por iniciativa do empregador, e que as verbas trabalhistas decorrentes da alteração lhe fossem pagas.</w:t>
      </w:r>
    </w:p>
    <w:p>
      <w:pPr>
        <w:pStyle w:val="Normal"/>
        <w:spacing w:before="0" w:after="0"/>
        <w:ind w:left="30" w:right="0" w:hanging="0"/>
        <w:jc w:val="both"/>
        <w:rPr>
          <w:bCs/>
        </w:rPr>
      </w:pPr>
      <w:r>
        <w:rPr>
          <w:bCs/>
        </w:rPr>
        <w:t>Quanto à dispensa, a empresa afirmou que a vendedora pediu demissão por livre e espontânea vontade e deixou a loja sem cumprir o aviso prévio, não tendo ocorrido qualquer tipo de coação.</w:t>
      </w:r>
    </w:p>
    <w:p>
      <w:pPr>
        <w:pStyle w:val="Normal"/>
        <w:spacing w:before="0" w:after="0"/>
        <w:ind w:left="30" w:right="0" w:hanging="0"/>
        <w:jc w:val="both"/>
        <w:rPr>
          <w:bCs/>
        </w:rPr>
      </w:pPr>
      <w:r>
        <w:rPr>
          <w:bCs/>
        </w:rPr>
        <w:t>A 14ª Vara do Trabalho de Brasília, ao julgar o caso, afirmou que a vendedora não provou a alegada coação, ressaltando que o pedido de demissão somente poderia ser contestado caso a empregada demonstrasse o vício no consentimento. Por entender que não havia prova da coação, o juízo de primeira instância negou os pedidos da trabalhadora.</w:t>
      </w:r>
    </w:p>
    <w:p>
      <w:pPr>
        <w:pStyle w:val="Normal"/>
        <w:spacing w:before="0" w:after="0"/>
        <w:ind w:left="30" w:right="0" w:hanging="0"/>
        <w:jc w:val="both"/>
        <w:rPr>
          <w:bCs/>
        </w:rPr>
      </w:pPr>
      <w:r>
        <w:rPr>
          <w:bCs/>
        </w:rPr>
        <w:t>Recursos</w:t>
      </w:r>
    </w:p>
    <w:p>
      <w:pPr>
        <w:pStyle w:val="Normal"/>
        <w:spacing w:before="0" w:after="0"/>
        <w:ind w:left="30" w:right="0" w:hanging="0"/>
        <w:jc w:val="both"/>
        <w:rPr>
          <w:bCs/>
        </w:rPr>
      </w:pPr>
      <w:r>
        <w:rPr>
          <w:bCs/>
        </w:rPr>
        <w:t>A empregada recorreu da decisão para o Tribunal Regional do Trabalho (TRT) da 10ª Região (Distrito Federal), mas este negou prosseguimento ao recurso. Afirmou o Regional que a coação se dá quando a vontade do agente é forçada em razão de violência física ou moral, devendo a coação ser provada de forma cabal por quem alega. No entendimento do TRT, a vendedora não se desincumbiu do ônus de comprovar a coação, sendo impossível reconhecer que o contrato tenha se extinguido sem justa causa.</w:t>
      </w:r>
    </w:p>
    <w:p>
      <w:pPr>
        <w:pStyle w:val="Normal"/>
        <w:spacing w:before="0" w:after="0"/>
        <w:ind w:left="30" w:right="0" w:hanging="0"/>
        <w:jc w:val="both"/>
        <w:rPr>
          <w:bCs/>
        </w:rPr>
      </w:pPr>
      <w:r>
        <w:rPr>
          <w:bCs/>
        </w:rPr>
        <w:t>A balconista novamente recorreu, desta vez para o TST, que também negou provimento ao pedido. A Sétima Turma sustentou que o Regional consignou que a própria trabalhadora, quando de seu depoimento pessoal, não relatou ter sido vítima de coação ou ameaça. Para se chegar à conclusão desejada pela trabalhadora, seria necessário o revolvimento de fatos e provas, procedimento vedado ao TST em razão da Súmula nº 126. A decisão, unânime, foi tomada com base no voto do relator, o ministro Vieira de Mello Filho.</w:t>
      </w:r>
    </w:p>
    <w:p>
      <w:pPr>
        <w:pStyle w:val="Normal"/>
        <w:spacing w:before="0" w:after="0"/>
        <w:ind w:left="30" w:right="0" w:hanging="0"/>
        <w:jc w:val="both"/>
        <w:rPr>
          <w:bCs/>
        </w:rPr>
      </w:pPr>
      <w:r>
        <w:rPr>
          <w:bCs/>
        </w:rPr>
        <w:t>(Fernanda Loureiro/LR) | Processo: AIRR-585-89.2012.5.10.001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Banco do Brasil fica impedido de compensar prejuízo causado por ex-gerente</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Primeira Turma do Tribunal Superior do Trabalho (TST) indeferiu o pedido do Banco do Brasil S.A. para deduzir R$ 279 mil em condenação de ação trabalhista. A quantia seria valor do prejuízo causado por ex-gerente que moveu a reclamação. O empregado foi demitido por justa causa, acusado de improbidade, por facilitar desvio de R$ 63.111.024,53, dos quais somente os R$ 279 mil não foram recuperados. Ele foi condenado a quatro anos e oito meses de reclusão pela operação.</w:t>
      </w:r>
    </w:p>
    <w:p>
      <w:pPr>
        <w:pStyle w:val="Normal"/>
        <w:spacing w:before="0" w:after="0"/>
        <w:ind w:left="30" w:right="0" w:hanging="0"/>
        <w:jc w:val="both"/>
        <w:rPr>
          <w:bCs/>
        </w:rPr>
      </w:pPr>
      <w:r>
        <w:rPr>
          <w:bCs/>
        </w:rPr>
        <w:t>Já na fase de execução do processo, o Tribunal Regional do Trabalho da 18ª Região (GO) autorizou a dedução do valor do prejuízo das parcelas que a empresa foi condenada a pagar ao bancário na ação trabalhista. Apesar de o pedido do banco não ter sido feito no momento processual adequado, o TRT considerou que as regras de direito processual não deveriam prevalecer quando passível de se perpetrar o enriquecimento ilícito do trabalhador (exequente).</w:t>
      </w:r>
    </w:p>
    <w:p>
      <w:pPr>
        <w:pStyle w:val="Normal"/>
        <w:spacing w:before="0" w:after="0"/>
        <w:ind w:left="30" w:right="0" w:hanging="0"/>
        <w:jc w:val="both"/>
        <w:rPr>
          <w:bCs/>
        </w:rPr>
      </w:pPr>
      <w:r>
        <w:rPr>
          <w:bCs/>
        </w:rPr>
        <w:t>No recurso ao TST, o empregado alegou ser incabível a dedução requerida pelo banco na fase de execução da sentença, porque o pedido de compensação é matéria de defesa e, além disso, não ser possível compensar dívidas de natureza não trabalhista. Argumentou também que, na esfera penal, ele não sofreu nenhuma sanção de natureza pecuniária. Por isso, sustentou que a condenação imposta durante a execução da ação trabalhista feriu o devido processo legal, "caracterizando um verdadeiro tribunal de exceção".</w:t>
      </w:r>
    </w:p>
    <w:p>
      <w:pPr>
        <w:pStyle w:val="Normal"/>
        <w:spacing w:before="0" w:after="0"/>
        <w:ind w:left="30" w:right="0" w:hanging="0"/>
        <w:jc w:val="both"/>
        <w:rPr>
          <w:bCs/>
        </w:rPr>
      </w:pPr>
      <w:r>
        <w:rPr>
          <w:bCs/>
        </w:rPr>
        <w:t>TST</w:t>
      </w:r>
    </w:p>
    <w:p>
      <w:pPr>
        <w:pStyle w:val="Normal"/>
        <w:spacing w:before="0" w:after="0"/>
        <w:ind w:left="30" w:right="0" w:hanging="0"/>
        <w:jc w:val="both"/>
        <w:rPr>
          <w:bCs/>
        </w:rPr>
      </w:pPr>
      <w:r>
        <w:rPr>
          <w:bCs/>
        </w:rPr>
        <w:t>Relator do recurso de revista, o desembargador convocado José Maria Quadros de Alencar destacou que não consta na sentença (primeira instância) de execução nenhuma determinação para que se proceda à dedução de parcelas. Ressaltou que, ao julgar o agravo de petição e determinar a dedução do prejuízo que teria o trabalhador causado ao banco em decorrência de conduta ilícita, o Tribunal Regional "ofendeu a literalidade do artigo 5º, XXXVI, da Constituição da República".</w:t>
      </w:r>
    </w:p>
    <w:p>
      <w:pPr>
        <w:pStyle w:val="Normal"/>
        <w:spacing w:before="0" w:after="0"/>
        <w:ind w:left="30" w:right="0" w:hanging="0"/>
        <w:jc w:val="both"/>
        <w:rPr>
          <w:bCs/>
        </w:rPr>
      </w:pPr>
      <w:r>
        <w:rPr>
          <w:bCs/>
        </w:rPr>
        <w:t>Na avaliação do magistrado, a decisão do TRT demonstrou "dissonância patente com a sentença da execução", nos termos exigidos pela Orientação Jurisprudencial 123 da SDI-2 do TST. Concluiu, então, que, o Regional "alterou os efeitos da sentença, ofendendo a coisa julgada que não trouxe qualquer determinação nesse sentido".</w:t>
      </w:r>
    </w:p>
    <w:p>
      <w:pPr>
        <w:pStyle w:val="Normal"/>
        <w:spacing w:before="0" w:after="0"/>
        <w:ind w:left="30" w:right="0" w:hanging="0"/>
        <w:jc w:val="both"/>
        <w:rPr>
          <w:bCs/>
        </w:rPr>
      </w:pPr>
      <w:r>
        <w:rPr>
          <w:bCs/>
        </w:rPr>
        <w:t xml:space="preserve">Diante da fundamentação do relator, a Primeira Turma deu provimento ao recurso de revista do bancário, indeferindo o pedido do banco (executado) de dedução do prejuízo causado pelo crime imputado ao exequente (autor da reclamação).  </w:t>
      </w:r>
    </w:p>
    <w:p>
      <w:pPr>
        <w:pStyle w:val="Normal"/>
        <w:spacing w:before="0" w:after="0"/>
        <w:ind w:left="30" w:right="0" w:hanging="0"/>
        <w:jc w:val="both"/>
        <w:rPr>
          <w:bCs/>
        </w:rPr>
      </w:pPr>
      <w:r>
        <w:rPr>
          <w:bCs/>
        </w:rPr>
        <w:t>(Lourdes Tavares/LR) | Processo: RR - 96600-12.2004.5.18.000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Recepcionista da emergência tem direito a adicional de insalubridade</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a recepcionista que atendia pacientes com doenças infetocontagiosas no pronto-socorro, acompanhando-os até à internação ou ao centro cirúrgico, conseguiu na Justiça o direito de receber o adicional de insalubridade. O entendimento foi o de que ela teria direito ao adicional e seus reflexos porque seu contato com os doentes era permanente.</w:t>
      </w:r>
    </w:p>
    <w:p>
      <w:pPr>
        <w:pStyle w:val="Normal"/>
        <w:spacing w:before="0" w:after="0"/>
        <w:ind w:left="30" w:right="0" w:hanging="0"/>
        <w:jc w:val="both"/>
        <w:rPr>
          <w:bCs/>
        </w:rPr>
      </w:pPr>
      <w:r>
        <w:rPr>
          <w:bCs/>
        </w:rPr>
        <w:t>A recepcionista foi admitida em junho de 2013 pelo Vitória Apart Hospital e lotada no pronto-socorro. Ela afirmou em juízo que lidava com pacientes muito doentes durante todo o expediente, tendo direito ao adicional por conta do contato diário com doenças infetocontagiosa sob risco de contaminação.</w:t>
      </w:r>
    </w:p>
    <w:p>
      <w:pPr>
        <w:pStyle w:val="Normal"/>
        <w:spacing w:before="0" w:after="0"/>
        <w:ind w:left="30" w:right="0" w:hanging="0"/>
        <w:jc w:val="both"/>
        <w:rPr>
          <w:bCs/>
        </w:rPr>
      </w:pPr>
      <w:r>
        <w:rPr>
          <w:bCs/>
        </w:rPr>
        <w:t>A empresa contestou os pedidos afirmando que a recepcionista apenas conversava com o público e preenchia fichas, mas não manipulava pacientes, razão pela qual não teria o direito ao adicional.</w:t>
      </w:r>
    </w:p>
    <w:p>
      <w:pPr>
        <w:pStyle w:val="Normal"/>
        <w:spacing w:before="0" w:after="0"/>
        <w:ind w:left="30" w:right="0" w:hanging="0"/>
        <w:jc w:val="both"/>
        <w:rPr>
          <w:bCs/>
        </w:rPr>
      </w:pPr>
      <w:r>
        <w:rPr>
          <w:bCs/>
        </w:rPr>
        <w:t>Ao examinar a demanda, a 14ª Vara do Trabalho de Vitória, no Espírito Santo, levou em consideração laudo pericial que demonstrou que a empregada da emergência fazia internações e acompanhava os pacientes ao centro cirúrgico, alguns deles com doenças infetocontagiosas. Por essa razão, o juízo de primeira instância determinou o pagamento do adicional de insalubridade à recepcionista no patamar de 20%.</w:t>
      </w:r>
    </w:p>
    <w:p>
      <w:pPr>
        <w:pStyle w:val="Normal"/>
        <w:spacing w:before="0" w:after="0"/>
        <w:ind w:left="30" w:right="0" w:hanging="0"/>
        <w:jc w:val="both"/>
        <w:rPr>
          <w:bCs/>
        </w:rPr>
      </w:pPr>
      <w:r>
        <w:rPr>
          <w:bCs/>
        </w:rPr>
        <w:t>Quanto a este tema, a empresa recorreu da decisão sob a alegação de que a recepcionista de hospital não estaria enquadrada no rol de atividades insalubres previsto no Anexo 14 da NR nº 15 da Portaria 3.214/78 do Ministério do Trabalho.</w:t>
      </w:r>
    </w:p>
    <w:p>
      <w:pPr>
        <w:pStyle w:val="Normal"/>
        <w:spacing w:before="0" w:after="0"/>
        <w:ind w:left="30" w:right="0" w:hanging="0"/>
        <w:jc w:val="both"/>
        <w:rPr>
          <w:bCs/>
        </w:rPr>
      </w:pPr>
      <w:r>
        <w:rPr>
          <w:bCs/>
        </w:rPr>
        <w:t>No entanto, o Tribunal Regional do Trabalho da 17ª Região (ES) negou provimento ao recurso, mantendo a sentença quanto à insalubridade no grau médio em razão do contato permanente que a trabalhadora tinha com portadores de doenças infetocontagiosas.</w:t>
      </w:r>
    </w:p>
    <w:p>
      <w:pPr>
        <w:pStyle w:val="Normal"/>
        <w:spacing w:before="0" w:after="0"/>
        <w:ind w:left="30" w:right="0" w:hanging="0"/>
        <w:jc w:val="both"/>
        <w:rPr>
          <w:bCs/>
        </w:rPr>
      </w:pPr>
      <w:r>
        <w:rPr>
          <w:bCs/>
        </w:rPr>
        <w:t>A empresa novamente recorreu, desta vez ao TST, mas a Segunda Turma não conheceu (não entrou no mérito) da matéria com relação a este tema. Para o relator na Turma, o ministro José Roberto Freire Pimenta, rever o enquadramento dos fatos feito pelo Regional demandaria o revolvimento de provas, o que não é permitido ao TST com base na Súmula nº 126 do Tribunal.</w:t>
      </w:r>
    </w:p>
    <w:p>
      <w:pPr>
        <w:pStyle w:val="Normal"/>
        <w:spacing w:before="0" w:after="0"/>
        <w:ind w:left="30" w:right="0" w:hanging="0"/>
        <w:jc w:val="both"/>
        <w:rPr>
          <w:bCs/>
        </w:rPr>
      </w:pPr>
      <w:r>
        <w:rPr>
          <w:bCs/>
        </w:rPr>
        <w:t>(Fernanda Loureiro/LR) | Processo: RR-36100-35.2008.5.17.0014</w:t>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3/02/2014</w:t>
      </w:r>
    </w:p>
    <w:p>
      <w:pPr>
        <w:pStyle w:val="Normal"/>
        <w:spacing w:before="0" w:after="0"/>
        <w:ind w:left="30" w:right="0" w:hanging="0"/>
        <w:jc w:val="both"/>
        <w:rPr>
          <w:bCs/>
          <w:sz w:val="36"/>
          <w:szCs w:val="36"/>
        </w:rPr>
      </w:pPr>
      <w:r>
        <w:rPr>
          <w:bCs/>
          <w:sz w:val="36"/>
          <w:szCs w:val="36"/>
        </w:rPr>
        <w:t>Gestante que ajuizou ação oito meses após demissão receberá indenização compensatóri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 xml:space="preserve">Mesmo tendo ajuizado reclamação trabalhista oito meses após a demissão, ocorrida quando estava grávida de quatro semanas, uma telefonista receberá indenização equivalente aos salários e vantagens deste a data da demissão até o término da estabilidade provisória garantida à gestante. A decisão foi da Quarta Turma do Tribunal Superior do Trabalho, que proveu seu recurso para condenar a Disbarra Distribuidora Barra de Veículos Ltda. ao pagamento da indenização.  </w:t>
      </w:r>
    </w:p>
    <w:p>
      <w:pPr>
        <w:pStyle w:val="Normal"/>
        <w:spacing w:before="0" w:after="0"/>
        <w:ind w:left="30" w:right="0" w:hanging="0"/>
        <w:jc w:val="both"/>
        <w:rPr>
          <w:bCs/>
        </w:rPr>
      </w:pPr>
      <w:r>
        <w:rPr>
          <w:bCs/>
        </w:rPr>
        <w:t>Na ação, a telefonista pleiteou sua reintegração no emprego com base na estabilidade provisória prevista no artigo 10, inciso II, alínea "b", do Ato das Disposições Constitucionais Transitórias (ADCT), com o pagamento dos salários desde a data da dispensa até a reintegração. Ou, alternativamente, a condenação da empresa ao pagamento dos salários de todo o período gestacional, mais cinco meses após o parto.</w:t>
      </w:r>
    </w:p>
    <w:p>
      <w:pPr>
        <w:pStyle w:val="Normal"/>
        <w:spacing w:before="0" w:after="0"/>
        <w:ind w:left="30" w:right="0" w:hanging="0"/>
        <w:jc w:val="both"/>
        <w:rPr>
          <w:bCs/>
        </w:rPr>
      </w:pPr>
      <w:r>
        <w:rPr>
          <w:bCs/>
        </w:rPr>
        <w:t>O juízo de primeiro grau, observando que a gravidez somente fora confirmada após a extinção do contrato de trabalho, entendeu que não seria possível responsabilizar a empresa quando nem a própria trabalhadora sabia da gravidez. Como ela usufruiu do seguro-desemprego e ajuizou a ação somente oito meses depois, julgou improcedentes seus pedidos.</w:t>
      </w:r>
    </w:p>
    <w:p>
      <w:pPr>
        <w:pStyle w:val="Normal"/>
        <w:spacing w:before="0" w:after="0"/>
        <w:ind w:left="30" w:right="0" w:hanging="0"/>
        <w:jc w:val="both"/>
        <w:rPr>
          <w:bCs/>
        </w:rPr>
      </w:pPr>
      <w:r>
        <w:rPr>
          <w:bCs/>
        </w:rPr>
        <w:t>Ao julgar recurso da telefonista, o Tribunal Regional do Trabalho da 1ª Região (RJ) entendeu que o desconhecimento pelo empregador do estado gravídico da empregada, no momento da despedida, não o isenta da responsabilidade pelos salários da licença-gestante e pela estabilidade provisória. Ainda conforme o Regional, o fato de a trabalhadora ter ingressado com a ação alguns meses após a dispensa não é empecilho à estabilidade, garantida quando a concepção ocorre no período do vínculo empregatício (Súmula 244 do TST). A indenização, porém, foi limitada ao período entre a data do ajuizamento da ação e o término da estabilidade, diante da ausência de justificativa para a demora da trabalhadora em buscar a tutela jurisdicional.</w:t>
      </w:r>
    </w:p>
    <w:p>
      <w:pPr>
        <w:pStyle w:val="Normal"/>
        <w:spacing w:before="0" w:after="0"/>
        <w:ind w:left="30" w:right="0" w:hanging="0"/>
        <w:jc w:val="both"/>
        <w:rPr>
          <w:bCs/>
        </w:rPr>
      </w:pPr>
      <w:r>
        <w:rPr>
          <w:bCs/>
        </w:rPr>
        <w:t>No recurso ao TST, a telefonista insistiu na violação do direito à estabilidade do ADCT e do artigo 7º, incisos XVIII e XXIX da Constituição Federal, além de contrariedade à Orientação Jurisprudencial 399 da Subseção 1 Especializada em Dissídios Individuais (SDI-1) do TST, segundo a qual o ajuizamento da ação após o término do período da garantia no emprego não configura abuso do exercício do direito de ação.</w:t>
      </w:r>
    </w:p>
    <w:p>
      <w:pPr>
        <w:pStyle w:val="Normal"/>
        <w:spacing w:before="0" w:after="0"/>
        <w:ind w:left="30" w:right="0" w:hanging="0"/>
        <w:jc w:val="both"/>
        <w:rPr>
          <w:bCs/>
        </w:rPr>
      </w:pPr>
      <w:r>
        <w:rPr>
          <w:bCs/>
        </w:rPr>
        <w:t xml:space="preserve">O relator do recurso, ministro João Oreste Dalazen, acolheu o argumento de violação da OJ 399 indicada pela trabalhadora. Avaliou, também, que a demora, ainda que injustificada, para ajuizar a ação não impede o reconhecimento do direito à indenização substitutiva desde a data da dispensa até o término do período da estabilidade provisória. Assim, proveu o recurso para condenar a Disbarra a pagar indenização equivalente aos salários e vantagens desde a data da demissão até o término da estabilidade provisória.  </w:t>
      </w:r>
    </w:p>
    <w:p>
      <w:pPr>
        <w:pStyle w:val="Normal"/>
        <w:spacing w:before="0" w:after="0"/>
        <w:ind w:left="30" w:right="0" w:hanging="0"/>
        <w:jc w:val="both"/>
        <w:rPr>
          <w:bCs/>
        </w:rPr>
      </w:pPr>
      <w:r>
        <w:rPr>
          <w:bCs/>
        </w:rPr>
        <w:t>(Lourdes Côrtes/CF)</w:t>
      </w:r>
    </w:p>
    <w:p>
      <w:pPr>
        <w:pStyle w:val="Normal"/>
        <w:spacing w:before="0" w:after="0"/>
        <w:ind w:left="30" w:right="0" w:hanging="0"/>
        <w:jc w:val="both"/>
        <w:rPr>
          <w:bCs/>
        </w:rPr>
      </w:pPr>
      <w:r>
        <w:rPr>
          <w:bCs/>
        </w:rPr>
        <w:t>Processo: RR-96400-94.2009.5.01.0006</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Bancário vítima de tentativa de assalto ao transportar valores será indenizad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Banco Bradesco S. A. foi condenado ao pagamento de indenização por dano moral no valor de R$ 50 mil a um empregado que sofreu abalo moral em decorrência da atividade de alto risco – transporte de valores – que realizava diariamente. O valor da indenização foi arbitrado pela Sétima Turma do Tribunal Superior do Trabalho, restabelecendo decisão de primeiro grau.</w:t>
      </w:r>
    </w:p>
    <w:p>
      <w:pPr>
        <w:pStyle w:val="Normal"/>
        <w:spacing w:before="0" w:after="0"/>
        <w:ind w:left="30" w:right="0" w:hanging="0"/>
        <w:jc w:val="both"/>
        <w:rPr>
          <w:bCs/>
        </w:rPr>
      </w:pPr>
      <w:r>
        <w:rPr>
          <w:bCs/>
        </w:rPr>
        <w:t>O empregado entrou no banco em 1983 e ajuizou a reclamação ainda no curso do contrato de trabalho. Ele contou que, na tarefa de transportar altos valores, ficava exposto a perigo constante, tanto que foi vítima de tentativa de assalto e quase perdeu a vida. Conseguiu, na primeira instância, R$ 50 mil de indenização por danos morais, mas o Tribunal Regional do Trabalho da 3ª Região (MG) reduziu o valor para R$ 15 mil.</w:t>
      </w:r>
    </w:p>
    <w:p>
      <w:pPr>
        <w:pStyle w:val="Normal"/>
        <w:spacing w:before="0" w:after="0"/>
        <w:ind w:left="30" w:right="0" w:hanging="0"/>
        <w:jc w:val="both"/>
        <w:rPr>
          <w:bCs/>
        </w:rPr>
      </w:pPr>
      <w:r>
        <w:rPr>
          <w:bCs/>
        </w:rPr>
        <w:t>Segundo o relator do recurso do bancário, ministro Cláudio Brandão, consta da decisão do TRT o relevante fato de que o bancário transportava de duas a três vezes por dia quantias que variavam entre R$ 20 mil a R$ 30 mil, em circunstâncias precárias. Na tentativa de assalto, informou o relator, ele ficou com sequelas de natureza psíquica que o levaram a se submeter a tratamento psicológico. Aliás, nesse episódio, há depoimento testemunhal de que foram disparados cinco tiros.</w:t>
      </w:r>
    </w:p>
    <w:p>
      <w:pPr>
        <w:pStyle w:val="Normal"/>
        <w:spacing w:before="0" w:after="0"/>
        <w:ind w:left="30" w:right="0" w:hanging="0"/>
        <w:jc w:val="both"/>
        <w:rPr>
          <w:bCs/>
        </w:rPr>
      </w:pPr>
      <w:r>
        <w:rPr>
          <w:bCs/>
        </w:rPr>
        <w:t xml:space="preserve">Na avaliação do relator, todos esses elementos justificam a majoração do valor da indenização. Seu voto foi seguido por unanimidade.       </w:t>
      </w:r>
    </w:p>
    <w:p>
      <w:pPr>
        <w:pStyle w:val="Normal"/>
        <w:spacing w:before="0" w:after="0"/>
        <w:ind w:left="30" w:right="0" w:hanging="0"/>
        <w:jc w:val="both"/>
        <w:rPr>
          <w:bCs/>
        </w:rPr>
      </w:pPr>
      <w:r>
        <w:rPr>
          <w:bCs/>
        </w:rPr>
        <w:t>(Mário Correia/CF)</w:t>
      </w:r>
    </w:p>
    <w:p>
      <w:pPr>
        <w:pStyle w:val="Normal"/>
        <w:spacing w:before="0" w:after="0"/>
        <w:ind w:left="30" w:right="0" w:hanging="0"/>
        <w:jc w:val="both"/>
        <w:rPr>
          <w:bCs/>
        </w:rPr>
      </w:pPr>
      <w:r>
        <w:rPr>
          <w:bCs/>
        </w:rPr>
        <w:t>Processo: RR-254-87.2010.5.03.007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Bancário vítima de tentativa de assalto ao transportar valores será indenizad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Banco Bradesco S. A. foi condenado ao pagamento de indenização por dano moral no valor de R$ 50 mil a um empregado que sofreu abalo moral em decorrência da atividade de alto risco – transporte de valores – que realizava diariamente. O valor da indenização foi arbitrado pela Sétima Turma do Tribunal Superior do Trabalho, restabelecendo decisão de primeiro grau.</w:t>
      </w:r>
    </w:p>
    <w:p>
      <w:pPr>
        <w:pStyle w:val="Normal"/>
        <w:spacing w:before="0" w:after="0"/>
        <w:ind w:left="30" w:right="0" w:hanging="0"/>
        <w:jc w:val="both"/>
        <w:rPr>
          <w:bCs/>
        </w:rPr>
      </w:pPr>
      <w:r>
        <w:rPr>
          <w:bCs/>
        </w:rPr>
        <w:t>O empregado entrou no banco em 1983 e ajuizou a reclamação ainda no curso do contrato de trabalho. Ele contou que, na tarefa de transportar altos valores, ficava exposto a perigo constante, tanto que foi vítima de tentativa de assalto e quase perdeu a vida. Conseguiu, na primeira instância, R$ 50 mil de indenização por danos morais, mas o Tribunal Regional do Trabalho da 3ª Região (MG) reduziu o valor para R$ 15 mil.</w:t>
      </w:r>
    </w:p>
    <w:p>
      <w:pPr>
        <w:pStyle w:val="Normal"/>
        <w:spacing w:before="0" w:after="0"/>
        <w:ind w:left="30" w:right="0" w:hanging="0"/>
        <w:jc w:val="both"/>
        <w:rPr>
          <w:bCs/>
        </w:rPr>
      </w:pPr>
      <w:r>
        <w:rPr>
          <w:bCs/>
        </w:rPr>
        <w:t>Segundo o relator do recurso do bancário, ministro Cláudio Brandão, consta da decisão do TRT o relevante fato de que o bancário transportava de duas a três vezes por dia quantias que variavam entre R$ 20 mil a R$ 30 mil, em circunstâncias precárias. Na tentativa de assalto, informou o relator, ele ficou com sequelas de natureza psíquica que o levaram a se submeter a tratamento psicológico. Aliás, nesse episódio, há depoimento testemunhal de que foram disparados cinco tiros.</w:t>
      </w:r>
    </w:p>
    <w:p>
      <w:pPr>
        <w:pStyle w:val="Normal"/>
        <w:spacing w:before="0" w:after="0"/>
        <w:ind w:left="30" w:right="0" w:hanging="0"/>
        <w:jc w:val="both"/>
        <w:rPr>
          <w:bCs/>
        </w:rPr>
      </w:pPr>
      <w:r>
        <w:rPr>
          <w:bCs/>
        </w:rPr>
        <w:t>Na avaliação do relator, todos esses elementos justificam a majoração do valor da indenização. Seu voto foi seguido por unanimidade.</w:t>
      </w:r>
    </w:p>
    <w:p>
      <w:pPr>
        <w:pStyle w:val="Normal"/>
        <w:spacing w:before="0" w:after="0"/>
        <w:ind w:left="30" w:right="0" w:hanging="0"/>
        <w:jc w:val="both"/>
        <w:rPr>
          <w:bCs/>
        </w:rPr>
      </w:pPr>
      <w:r>
        <w:rPr>
          <w:bCs/>
        </w:rPr>
        <w:t>(Mário Correia/CF)</w:t>
      </w:r>
    </w:p>
    <w:p>
      <w:pPr>
        <w:pStyle w:val="Normal"/>
        <w:spacing w:before="0" w:after="0"/>
        <w:ind w:left="30" w:right="0" w:hanging="0"/>
        <w:jc w:val="both"/>
        <w:rPr>
          <w:bCs/>
        </w:rPr>
      </w:pPr>
      <w:r>
        <w:rPr>
          <w:bCs/>
        </w:rPr>
        <w:t>Processo: RR-254-87.2010.5.03.007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Empresa de informática é multada por contratar 913 trabalhadores sem registr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Primeira Turma do Tribunal Superior do Trabalho rejeitou agravo da M2SYS Tecnologia e Serviços S/A contra multa administrativa de R$ 367 mil aplicada por fiscal do trabalho por ter admitido 913 trabalhadores sem registro em livro, ficha ou sistema eletrônico, contrariando a exigência do artigo 41 da CLT.</w:t>
      </w:r>
    </w:p>
    <w:p>
      <w:pPr>
        <w:pStyle w:val="Normal"/>
        <w:spacing w:before="0" w:after="0"/>
        <w:ind w:left="30" w:right="0" w:hanging="0"/>
        <w:jc w:val="both"/>
        <w:rPr>
          <w:bCs/>
        </w:rPr>
      </w:pPr>
      <w:r>
        <w:rPr>
          <w:bCs/>
        </w:rPr>
        <w:t xml:space="preserve">A empresa presta serviços de processamento de dados, informática, digitação, telecomunicação e transmissão de dados e ajuizou ação anulatória do auto de infração depois que seu recurso administrativo foi indeferido pelo Ministério do Trabalho e Emprego (MTE). A M2SYS tentou, com pedido de antecipação de tutela, suspender os efeitos do auto e impedir a execução provisória da multa e sua inscrição em dívida ativa ou inserção no Cadin – Cadastro informativo de débitos não quitados, que a impediria de obter créditos ou participar de certames públicos. No mérito, requereu a nulidade da multa ou a redução do valor arbitrado, alegando a inexistência de prejuízo aos trabalhadores, registrados pelas empresas de trabalho temporário com as quais celebrou contrato para suprir necessidade imprevisível de acréscimo de serviço.  </w:t>
      </w:r>
    </w:p>
    <w:p>
      <w:pPr>
        <w:pStyle w:val="Normal"/>
        <w:spacing w:before="0" w:after="0"/>
        <w:ind w:left="30" w:right="0" w:hanging="0"/>
        <w:jc w:val="both"/>
        <w:rPr>
          <w:bCs/>
        </w:rPr>
      </w:pPr>
      <w:r>
        <w:rPr>
          <w:bCs/>
        </w:rPr>
        <w:t>Mas o juízo de primeiro grau avaliou que tal manobra descaracterizou a finalidade da Lei 6.019/74, (Lei do Trabalho Temporário) e considerou as contratações irregulares devido ao número excessivo de contratados. Com isso, rejeitou os pedidos da M2SYS.</w:t>
      </w:r>
    </w:p>
    <w:p>
      <w:pPr>
        <w:pStyle w:val="Normal"/>
        <w:spacing w:before="0" w:after="0"/>
        <w:ind w:left="30" w:right="0" w:hanging="0"/>
        <w:jc w:val="both"/>
        <w:rPr>
          <w:bCs/>
        </w:rPr>
      </w:pPr>
      <w:r>
        <w:rPr>
          <w:bCs/>
        </w:rPr>
        <w:t>O Tribunal Regional do Trabalho da 9ª Região (PR) manteve a sentença com o entendimento de que a utilização de trabalho temporário para substituir mão-de-obra ordinária constitui-se burla à lei. O Regional observou que o grande número de trabalhadores temporários evidenciou que o acréscimo de serviços não era extraordinário, mas "simples consequência da exploração da atividade econômica, mesmo porque no período fiscalizado, conforme auto de infração, foram dispensados 140 empregados efetivos".</w:t>
      </w:r>
    </w:p>
    <w:p>
      <w:pPr>
        <w:pStyle w:val="Normal"/>
        <w:spacing w:before="0" w:after="0"/>
        <w:ind w:left="30" w:right="0" w:hanging="0"/>
        <w:jc w:val="both"/>
        <w:rPr>
          <w:bCs/>
        </w:rPr>
      </w:pPr>
      <w:r>
        <w:rPr>
          <w:bCs/>
        </w:rPr>
        <w:t>Com o trancamento do recurso de revista pelo TST, a empresa interpôs agravo de instrumento ao TST alegando que jamais fora orientada em sentido oposto quanto à forma de contratação temporária e nunca recebeu dupla visita, simplesmente foi autuada com multa desproporcional e ilegal. Indicou, ainda, violação dos artigos 41 da CLT e 9º da Lei 6.019/74.</w:t>
      </w:r>
    </w:p>
    <w:p>
      <w:pPr>
        <w:pStyle w:val="Normal"/>
        <w:spacing w:before="0" w:after="0"/>
        <w:ind w:left="30" w:right="0" w:hanging="0"/>
        <w:jc w:val="both"/>
        <w:rPr>
          <w:bCs/>
        </w:rPr>
      </w:pPr>
      <w:r>
        <w:rPr>
          <w:bCs/>
        </w:rPr>
        <w:t>Mas o relator, ministro Hugo Carlos Scheuermann, rejeitou o agravo ao fundamento de que, diante das provas retratadas no acórdão regional, a alegação da empresa de que preenchia os requisitos legais para invalidar o auto de infração exigiria o reexame de fatos e provas, vedado pela Súmula 126 do TST.</w:t>
      </w:r>
    </w:p>
    <w:p>
      <w:pPr>
        <w:pStyle w:val="Normal"/>
        <w:spacing w:before="0" w:after="0"/>
        <w:ind w:left="30" w:right="0" w:hanging="0"/>
        <w:jc w:val="both"/>
        <w:rPr>
          <w:bCs/>
        </w:rPr>
      </w:pPr>
      <w:r>
        <w:rPr>
          <w:bCs/>
        </w:rPr>
        <w:t>(Lourdes Côrtes/CF)</w:t>
      </w:r>
    </w:p>
    <w:p>
      <w:pPr>
        <w:pStyle w:val="Normal"/>
        <w:spacing w:before="0" w:after="0"/>
        <w:ind w:left="30" w:right="0" w:hanging="0"/>
        <w:jc w:val="both"/>
        <w:rPr>
          <w:bCs/>
        </w:rPr>
      </w:pPr>
      <w:r>
        <w:rPr>
          <w:bCs/>
        </w:rPr>
        <w:t>Processo: AIRR-654-06.2011.5.09.0008</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3/02/2014</w:t>
      </w:r>
    </w:p>
    <w:p>
      <w:pPr>
        <w:pStyle w:val="Normal"/>
        <w:spacing w:before="0" w:after="0"/>
        <w:ind w:left="30" w:right="0" w:hanging="0"/>
        <w:jc w:val="both"/>
        <w:rPr>
          <w:bCs/>
          <w:sz w:val="36"/>
          <w:szCs w:val="36"/>
        </w:rPr>
      </w:pPr>
      <w:r>
        <w:rPr>
          <w:bCs/>
          <w:sz w:val="36"/>
          <w:szCs w:val="36"/>
        </w:rPr>
        <w:t>Terceirizada da Petrobras é denunciad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perários da empresa MPE Montagens e Projetos Especiais fizeram protesto, ontem pela manhã, no Complexo de Suape. Reclamando de atrasos no pagamento dos salários, os trabalhadores fecharam os acessos a Suape provocando quilômetros de congestionamento. Várias empresas com atuação no porto decidiram dispensar seus funcionários por conta da confusão e da impossibilidade de chegar com os ônibus até o local de trabalho. A MPE é uma das terceirizadas da Petrobras contratada na construção da Refinaria Abreu e Lima (Rnest). Os operários prometeram repetir a mobilização hoje pela manhã, a partir das 5h, quando os ônibus das empresas começam a chegar.</w:t>
      </w:r>
    </w:p>
    <w:p>
      <w:pPr>
        <w:pStyle w:val="Normal"/>
        <w:spacing w:before="0" w:after="0"/>
        <w:ind w:left="30" w:right="0" w:hanging="0"/>
        <w:jc w:val="both"/>
        <w:rPr>
          <w:bCs/>
        </w:rPr>
      </w:pPr>
      <w:r>
        <w:rPr>
          <w:bCs/>
        </w:rPr>
        <w:t>Um trabalhador da MPE, que preferiu ter seu nome preservado, diz que a empresa conta hoje com 350 operários e que teria atrasado o pagamento da última quinzena. Outros 100 colegas reclamam que foram demitidos, mas não receberam pagamento de indenização , afirma. A reportagem do JC fez contato com a MPE, que tem sede no Rio de Janeiro, mas não obteve retorno. O JC também tentou entrar em contato por telefone com quatro dirigentes do sindicato que representa a categoria da construção pesada (o Sintepav), mas todos os celulares estavam desligados.</w:t>
      </w:r>
    </w:p>
    <w:p>
      <w:pPr>
        <w:pStyle w:val="Normal"/>
        <w:spacing w:before="0" w:after="0"/>
        <w:ind w:left="30" w:right="0" w:hanging="0"/>
        <w:jc w:val="both"/>
        <w:rPr>
          <w:bCs/>
        </w:rPr>
      </w:pPr>
      <w:r>
        <w:rPr>
          <w:bCs/>
        </w:rPr>
        <w:t>Operários das terceirizadas da Petrobras na obra da Refinaria Abreu e Lima fizeram denúncia no Ministério Público do Trabalho (MPT), alegando que muitas empresas estão encerrando os contratos e deixando a obra sem pagar as verbas rescisórias. Preocupado com a situação, o MPT criou, em novembro do ano passado, o Fórum Remos Recolocação da Mão-de-obra de Suape e questões afins para discutir a desmobilização dos 42 mil trabalhadores da obra da refinaria. A proposta é coibir irregularidades e buscar alternativas para recolocar a mão de obra dispensada.</w:t>
      </w:r>
    </w:p>
    <w:p>
      <w:pPr>
        <w:pStyle w:val="Normal"/>
        <w:spacing w:before="0" w:after="0"/>
        <w:ind w:left="30" w:right="0" w:hanging="0"/>
        <w:jc w:val="both"/>
        <w:rPr>
          <w:bCs/>
        </w:rPr>
      </w:pPr>
      <w:r>
        <w:rPr>
          <w:bCs/>
        </w:rPr>
        <w:t>Procurado pelo JC, o MPT informou que vai abrir denúncia, com as informações disponibilizadas pela imprensa, para apurar a conduta da empresa . No último dia 28, o MPT expediu notificação recomendatória aos envolvidos na desmobilização. Para as empresas, as recomendações trataram da manutenção dos contratos de trabalho existentes e do compromisso de se encaminhar os funcionários dispensados a outros postos, ao sindicato da categoria ou aos Centros Municipais de Emprego. Outra recomendação é garantir condições aos trabalhadores migrantes até que eles sejam oficialmente desligados e voltem a seus locais de origem.</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3/02/2014</w:t>
      </w:r>
    </w:p>
    <w:p>
      <w:pPr>
        <w:pStyle w:val="Normal"/>
        <w:spacing w:before="0" w:after="0"/>
        <w:ind w:left="30" w:right="0" w:hanging="0"/>
        <w:jc w:val="both"/>
        <w:rPr>
          <w:bCs/>
          <w:sz w:val="36"/>
          <w:szCs w:val="36"/>
        </w:rPr>
      </w:pPr>
      <w:r>
        <w:rPr>
          <w:bCs/>
          <w:sz w:val="36"/>
          <w:szCs w:val="36"/>
        </w:rPr>
        <w:t>Dano moral | Empresa deve justificar a utilização da revista pessoal</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Por Diego Trevisani</w:t>
      </w:r>
    </w:p>
    <w:p>
      <w:pPr>
        <w:pStyle w:val="Normal"/>
        <w:spacing w:before="0" w:after="0"/>
        <w:ind w:left="30" w:right="0" w:hanging="0"/>
        <w:jc w:val="both"/>
        <w:rPr>
          <w:bCs/>
        </w:rPr>
      </w:pPr>
      <w:r>
        <w:rPr>
          <w:bCs/>
        </w:rPr>
        <w:t>Um tema de bastante discussão no meio doutrinário e jurisprudencial é a utilização da revista no ambiente de trabalho. Em princípio, podemos extrair das discussões que as mencionadas inspeções se subdividem em revistas pessoais e/ou íntimas.</w:t>
      </w:r>
    </w:p>
    <w:p>
      <w:pPr>
        <w:pStyle w:val="Normal"/>
        <w:spacing w:before="0" w:after="0"/>
        <w:ind w:left="30" w:right="0" w:hanging="0"/>
        <w:jc w:val="both"/>
        <w:rPr>
          <w:bCs/>
        </w:rPr>
      </w:pPr>
      <w:r>
        <w:rPr>
          <w:bCs/>
        </w:rPr>
        <w:t>Este entendimento nos permite considerar que a revista pessoal é aquela que não viola a intimidade e a dignidade dos trabalhadores, ou seja, é aquela feita superficialmente, sem qualquer tipo de toque corporal ou exposição do trabalhador.</w:t>
      </w:r>
    </w:p>
    <w:p>
      <w:pPr>
        <w:pStyle w:val="Normal"/>
        <w:spacing w:before="0" w:after="0"/>
        <w:ind w:left="30" w:right="0" w:hanging="0"/>
        <w:jc w:val="both"/>
        <w:rPr>
          <w:bCs/>
        </w:rPr>
      </w:pPr>
      <w:r>
        <w:rPr>
          <w:bCs/>
        </w:rPr>
        <w:t>Os mais recentes julgados consideram perfeitamente aceitável este tipo de vistoria ou revista, sendo tal direito decorrente do poder fiscalizatório do empregador em defesa de seu patrimônio.</w:t>
      </w:r>
    </w:p>
    <w:p>
      <w:pPr>
        <w:pStyle w:val="Normal"/>
        <w:spacing w:before="0" w:after="0"/>
        <w:ind w:left="30" w:right="0" w:hanging="0"/>
        <w:jc w:val="both"/>
        <w:rPr>
          <w:bCs/>
        </w:rPr>
      </w:pPr>
      <w:r>
        <w:rPr>
          <w:bCs/>
        </w:rPr>
        <w:t>O que é absolutamente vedado, inclusive pelo artigo 373-A, IV da CLT, é a chamada “revista íntima”, caracterizada pela vistoria mais invasiva, inclusive das partes íntimas dos trabalhadores.</w:t>
      </w:r>
    </w:p>
    <w:p>
      <w:pPr>
        <w:pStyle w:val="Normal"/>
        <w:spacing w:before="0" w:after="0"/>
        <w:ind w:left="30" w:right="0" w:hanging="0"/>
        <w:jc w:val="both"/>
        <w:rPr>
          <w:bCs/>
        </w:rPr>
      </w:pPr>
      <w:r>
        <w:rPr>
          <w:bCs/>
        </w:rPr>
        <w:t>Feitas estas breves considerações, passemos a analisar a ocorrência do dano moral aos trabalhadores, decorrente das revistas pessoais. O dano moral caracteriza-se por uma lesão a um interesse juridicamente protegido, aos direitos da personalidade, causando dor, tristeza, vexame ou humilhação.</w:t>
      </w:r>
    </w:p>
    <w:p>
      <w:pPr>
        <w:pStyle w:val="Normal"/>
        <w:spacing w:before="0" w:after="0"/>
        <w:ind w:left="30" w:right="0" w:hanging="0"/>
        <w:jc w:val="both"/>
        <w:rPr>
          <w:bCs/>
        </w:rPr>
      </w:pPr>
      <w:r>
        <w:rPr>
          <w:bCs/>
        </w:rPr>
        <w:t>Assim, se o empregador valer-se da revista pessoal para a proteção de seu patrimônio, deverá tomar os cuidados necessários em sua utilização, de modo a não expor seus colaboradores a situações constrangedoras.</w:t>
      </w:r>
    </w:p>
    <w:p>
      <w:pPr>
        <w:pStyle w:val="Normal"/>
        <w:spacing w:before="0" w:after="0"/>
        <w:ind w:left="30" w:right="0" w:hanging="0"/>
        <w:jc w:val="both"/>
        <w:rPr>
          <w:bCs/>
        </w:rPr>
      </w:pPr>
      <w:r>
        <w:rPr>
          <w:bCs/>
        </w:rPr>
        <w:t>Importante ressaltar que, recentemente, a 1ª Turma do Tribunal Regional do Trabalho baiano condenou uma empresa de logística em danos morais pela utilização da revista pessoal.</w:t>
      </w:r>
    </w:p>
    <w:p>
      <w:pPr>
        <w:pStyle w:val="Normal"/>
        <w:spacing w:before="0" w:after="0"/>
        <w:ind w:left="30" w:right="0" w:hanging="0"/>
        <w:jc w:val="both"/>
        <w:rPr>
          <w:bCs/>
        </w:rPr>
      </w:pPr>
      <w:r>
        <w:rPr>
          <w:bCs/>
        </w:rPr>
        <w:t>Entendeu a Turma julgadora que “a revista pessoal nada mais é do que a medida cautelar de busca e apreensão pessoal. Neste caso, então, à revista devem ser aplicadas as regras da busca e apreensão pessoal estabelecidas no Código de Processo Penal, pois único diploma legal pátrio regulador da matéria. Disso decorre que se exige uma fundada suspeita sobre a conduta ilícita do sujeito para que a revista pessoal possa se efetivar (art. 240, § 2° do CPP)."</w:t>
      </w:r>
    </w:p>
    <w:p>
      <w:pPr>
        <w:pStyle w:val="Normal"/>
        <w:spacing w:before="0" w:after="0"/>
        <w:ind w:left="30" w:right="0" w:hanging="0"/>
        <w:jc w:val="both"/>
        <w:rPr>
          <w:bCs/>
        </w:rPr>
      </w:pPr>
      <w:r>
        <w:rPr>
          <w:bCs/>
        </w:rPr>
        <w:t>Ainda, no mesmo processo, sustentaram os desembargadores que:</w:t>
      </w:r>
    </w:p>
    <w:p>
      <w:pPr>
        <w:pStyle w:val="Normal"/>
        <w:spacing w:before="0" w:after="0"/>
        <w:ind w:left="30" w:right="0" w:hanging="0"/>
        <w:jc w:val="both"/>
        <w:rPr/>
      </w:pPr>
      <w:r>
        <w:rPr>
          <w:bCs/>
        </w:rPr>
        <w:t>“</w:t>
      </w:r>
      <w:r>
        <w:rPr>
          <w:bCs/>
        </w:rPr>
        <w:t>Nossa legislação, portanto, não prevê a hipótese da realização da busca e apreensão ou revista pessoal realizada por particular, ainda que este seja o empregador.</w:t>
      </w:r>
    </w:p>
    <w:p>
      <w:pPr>
        <w:pStyle w:val="Normal"/>
        <w:spacing w:before="0" w:after="0"/>
        <w:ind w:left="30" w:right="0" w:hanging="0"/>
        <w:jc w:val="both"/>
        <w:rPr>
          <w:bCs/>
        </w:rPr>
      </w:pPr>
      <w:r>
        <w:rPr>
          <w:bCs/>
        </w:rPr>
        <w:t>Tem-se, então, que o direito à intimidade somente sofre restrição, com a revista pessoal, quando, havendo fundada suspeita da prática de ato criminoso, haja ordem judicial autorizando-a ou, ainda, quando da prisão em flagrante, no curso da busca e apreensão domiciliar ou havendo fundada suspeita de que a pessoa esteja de posse de objeto que constitua corpo de delito, mas sempre realizada por uma autoridade (policial ou oficial de justiça).”</w:t>
      </w:r>
    </w:p>
    <w:p>
      <w:pPr>
        <w:pStyle w:val="Normal"/>
        <w:spacing w:before="0" w:after="0"/>
        <w:ind w:left="30" w:right="0" w:hanging="0"/>
        <w:jc w:val="both"/>
        <w:rPr>
          <w:bCs/>
        </w:rPr>
      </w:pPr>
      <w:r>
        <w:rPr>
          <w:bCs/>
        </w:rPr>
        <w:t>Assim, não obstante entendimentos isolados como o acima apontado, entendemos que a jurisprudência majoritária vai ao encontro da permissão da revista pessoal, ressalvadas todas as cautelas ora expostas.</w:t>
      </w:r>
    </w:p>
    <w:p>
      <w:pPr>
        <w:pStyle w:val="Normal"/>
        <w:spacing w:before="0" w:after="0"/>
        <w:ind w:left="30" w:right="0" w:hanging="0"/>
        <w:jc w:val="both"/>
        <w:rPr>
          <w:bCs/>
        </w:rPr>
      </w:pPr>
      <w:r>
        <w:rPr>
          <w:bCs/>
        </w:rPr>
        <w:t>Neste sentido, exemplificamos abaixo, alguns recentes entendimentos dos tribunais regionais do trabalho de diferentes estados brasileiros como São Paulo, Rio Grande do Sul e Minas Gerais:</w:t>
      </w:r>
    </w:p>
    <w:p>
      <w:pPr>
        <w:pStyle w:val="Normal"/>
        <w:spacing w:before="0" w:after="0"/>
        <w:ind w:left="30" w:right="0" w:hanging="0"/>
        <w:jc w:val="both"/>
        <w:rPr/>
      </w:pPr>
      <w:r>
        <w:rPr>
          <w:bCs/>
        </w:rPr>
        <w:t>“</w:t>
      </w:r>
      <w:r>
        <w:rPr>
          <w:bCs/>
        </w:rPr>
        <w:t>Revista íntima e revista pessoal: a revista íntima, obrigando o empregado a apresentar-se em trajes sumários, é sempre constrangedora para quem é revistado, o que afronta direito da personalidade, protegido constitucionalmente pelo artigo 5º, inciso x, resultando em prática ilegal e abusiva do poder de direção do empregador, ofensa que deve ser reparada pelo pagamento de indenização por dano moral. Por outro lado o simples exame de pertences, bolsas e sacolas, na saída do trabalho, conhecida como revista pessoal não implica em constrangimento nem gera direito a indenização. (TRT -02ª Região – São Paulo. - Processo 0001146-97.2012.5.02.0447- Relatora: Juíza Maria José Bighetti Ordoño Rebello – publicado em  20.08.2013)”.</w:t>
      </w:r>
    </w:p>
    <w:p>
      <w:pPr>
        <w:pStyle w:val="Normal"/>
        <w:spacing w:before="0" w:after="0"/>
        <w:ind w:left="30" w:right="0" w:hanging="0"/>
        <w:jc w:val="both"/>
        <w:rPr/>
      </w:pPr>
      <w:r>
        <w:rPr>
          <w:bCs/>
        </w:rPr>
        <w:t>“</w:t>
      </w:r>
      <w:r>
        <w:rPr>
          <w:bCs/>
        </w:rPr>
        <w:t>A revista rotineira das bolsas e mochilas de empregados constitui procedimento legítimo do empregador, como meio de proteção de seu patrimônio. A maneira como é realizada a revista é que definirá a ocorrência ou não de dano moral (...). (TRT - 04ª Região – Rio Grande do Sul - Processo 0000024-60.2012.5.04.0005 - Reatora Desembargadora Flávia Lorena Pacheco – Publicado em 26.04.2013)”.</w:t>
      </w:r>
    </w:p>
    <w:p>
      <w:pPr>
        <w:pStyle w:val="Normal"/>
        <w:spacing w:before="0" w:after="0"/>
        <w:ind w:left="30" w:right="0" w:hanging="0"/>
        <w:jc w:val="both"/>
        <w:rPr/>
      </w:pPr>
      <w:r>
        <w:rPr>
          <w:bCs/>
        </w:rPr>
        <w:t>“</w:t>
      </w:r>
      <w:r>
        <w:rPr>
          <w:bCs/>
        </w:rPr>
        <w:t>A revista pessoal do empregado e de seus objetos pessoais, pelo empregador, não caracteriza, por si, ato ilícito. O dano indenizável só se verifica em casos de comprovado excesso, que exponha a intimidade do trabalhador e desrespeite os limites de sua privacidade. (TRT - 03ª Região – Minas Gerais. - Processo 386/2013-068-03-00.0 - Reatora Juíza Maria Raquel Ferraz Zagari Valentim – Publicado em 28.11.2013)”.</w:t>
      </w:r>
    </w:p>
    <w:p>
      <w:pPr>
        <w:pStyle w:val="Normal"/>
        <w:spacing w:before="0" w:after="0"/>
        <w:ind w:left="30" w:right="0" w:hanging="0"/>
        <w:jc w:val="both"/>
        <w:rPr>
          <w:bCs/>
        </w:rPr>
      </w:pPr>
      <w:r>
        <w:rPr>
          <w:bCs/>
        </w:rPr>
        <w:t>Assim, considerando os atuais posicionamentos jurisprudenciais majoritários, acaso o empregador opte pela utilização da revista, entendemos ser extremamente recomendável a utilização da tecnologia mais moderna e um sistema inteligente de detecção de objetos, como os conhecidos “portais” detectores de metais, que, diante de um sinal sonoro, justificaria razoavelmente a revista individualizada, sempre realizada com a maior discrição possível e por pessoa do mesmo sexo.</w:t>
      </w:r>
    </w:p>
    <w:p>
      <w:pPr>
        <w:pStyle w:val="Normal"/>
        <w:spacing w:before="0" w:after="0"/>
        <w:ind w:left="30" w:right="0" w:hanging="0"/>
        <w:jc w:val="both"/>
        <w:rPr>
          <w:bCs/>
        </w:rPr>
      </w:pPr>
      <w:r>
        <w:rPr>
          <w:bCs/>
        </w:rPr>
        <w:t>Demais disso, a atividade empresarial deverá justificar a utilização da revista pessoal, a exemplo da fabricação de pequenas peças de valores consideráveis como pendrives, cartões de memória, os modernos aparelhos celulares, dentre diversos outros produtos.</w:t>
      </w:r>
    </w:p>
    <w:p>
      <w:pPr>
        <w:pStyle w:val="Normal"/>
        <w:spacing w:before="0" w:after="0"/>
        <w:ind w:left="30" w:right="0" w:hanging="0"/>
        <w:jc w:val="both"/>
        <w:rPr>
          <w:bCs/>
        </w:rPr>
      </w:pPr>
      <w:r>
        <w:rPr>
          <w:bCs/>
        </w:rPr>
        <w:t>Convém lembrar, por fim, que as revistas pessoais jamais poderão permitir toques corporais ou remoção de peças de roupas dos colaboradores, sob pena de ser considerada revista íntima, ato ilícito gerador de reparação por danos morais.</w:t>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2/02/2014</w:t>
      </w:r>
    </w:p>
    <w:p>
      <w:pPr>
        <w:pStyle w:val="Normal"/>
        <w:spacing w:before="0" w:after="0"/>
        <w:ind w:left="30" w:right="0" w:hanging="0"/>
        <w:jc w:val="both"/>
        <w:rPr>
          <w:bCs/>
          <w:sz w:val="36"/>
          <w:szCs w:val="36"/>
        </w:rPr>
      </w:pPr>
      <w:r>
        <w:rPr>
          <w:bCs/>
          <w:sz w:val="36"/>
          <w:szCs w:val="36"/>
        </w:rPr>
        <w:t>"Tirar o capeta" | Empresa não pode obrigar empregados a irem a cult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Por Jomar Martins</w:t>
      </w:r>
    </w:p>
    <w:p>
      <w:pPr>
        <w:pStyle w:val="Normal"/>
        <w:spacing w:before="0" w:after="0"/>
        <w:ind w:left="30" w:right="0" w:hanging="0"/>
        <w:jc w:val="both"/>
        <w:rPr>
          <w:bCs/>
        </w:rPr>
      </w:pPr>
      <w:r>
        <w:rPr>
          <w:bCs/>
        </w:rPr>
        <w:t>O Grupo Villela deve se abster de praticar condutas que discriminem a crença religiosa dos atuais e futuros empregados. Também não pode exigir que estes rezem e/ou compareçam a atos religiosos e sessões de leitura da Bíblia sob qualquer motivo, em razão de Contrato de Trabalho.</w:t>
      </w:r>
    </w:p>
    <w:p>
      <w:pPr>
        <w:pStyle w:val="Normal"/>
        <w:spacing w:before="0" w:after="0"/>
        <w:ind w:left="30" w:right="0" w:hanging="0"/>
        <w:jc w:val="both"/>
        <w:rPr>
          <w:bCs/>
        </w:rPr>
      </w:pPr>
      <w:r>
        <w:rPr>
          <w:bCs/>
        </w:rPr>
        <w:t>Estas e outras determinações no mesmo sentido partiram da juíza Luísa Rumi Steinbruch, titular da 15ª Vara do Trabalho de Porto Alegre, ao conceder liminar pedida pelo Ministério Público do Trabalho do RS, no dia 4 de fevereiro. O descumprimento das obrigações importará em multa de R$ 10 mil para cada caso verificado, sendo o valor revertido ao Fundo de Amparo do Trabalhador (FAT).</w:t>
      </w:r>
    </w:p>
    <w:p>
      <w:pPr>
        <w:pStyle w:val="Normal"/>
        <w:spacing w:before="0" w:after="0"/>
        <w:ind w:left="30" w:right="0" w:hanging="0"/>
        <w:jc w:val="both"/>
        <w:rPr>
          <w:bCs/>
        </w:rPr>
      </w:pPr>
      <w:r>
        <w:rPr>
          <w:bCs/>
        </w:rPr>
        <w:t>A Ação Civil Pública, baseada em denúncias de discriminação religiosa por parte dos empregados, foi movida contra o advogado Renan Lemos Villela e as empresas do Grupo, que preside: Villela Advogados Associados, Villela Assessoria Empresarial, Villela Administradora Empresarial e RMV Assessoria Empresarial.</w:t>
      </w:r>
    </w:p>
    <w:p>
      <w:pPr>
        <w:pStyle w:val="Normal"/>
        <w:spacing w:before="0" w:after="0"/>
        <w:ind w:left="30" w:right="0" w:hanging="0"/>
        <w:jc w:val="both"/>
        <w:rPr>
          <w:bCs/>
        </w:rPr>
      </w:pPr>
      <w:r>
        <w:rPr>
          <w:bCs/>
        </w:rPr>
        <w:t>O procurador responsável pela ACP, Philippe Gomes Jardim, disse que as denúncias foram confirmadas por meio de diligências. Também os depoimentos tomados em audiências na Procuradoria Regional do Trabalho da 4ª Região (PRT-4/MPT) revelaram que os empregados sofriam pressão psicológica em função da opção religiosa, sendo constrangidos por Renan a participar de cultos evangélicos na sede da empresa, uma vez por semana.</w:t>
      </w:r>
    </w:p>
    <w:p>
      <w:pPr>
        <w:pStyle w:val="Normal"/>
        <w:spacing w:before="0" w:after="0"/>
        <w:ind w:left="30" w:right="0" w:hanging="0"/>
        <w:jc w:val="both"/>
        <w:rPr>
          <w:bCs/>
        </w:rPr>
      </w:pPr>
      <w:r>
        <w:rPr>
          <w:bCs/>
        </w:rPr>
        <w:t>Conforme os depoentes, nos cultos, o advogado diz que ‘‘vai tirar o capeta’’ dos empregados. E quem não acredita em Jesus Cristo, garantem, está ‘‘endemoniado’’. Estas manifestações e práticas, conforme o MPT, são abusivas e ferem a liberdade religiosa dos funcionários.</w:t>
      </w:r>
    </w:p>
    <w:p>
      <w:pPr>
        <w:pStyle w:val="Normal"/>
        <w:spacing w:before="0" w:after="0"/>
        <w:ind w:left="30" w:right="0" w:hanging="0"/>
        <w:jc w:val="both"/>
        <w:rPr>
          <w:bCs/>
        </w:rPr>
      </w:pPr>
      <w:r>
        <w:rPr>
          <w:bCs/>
        </w:rPr>
        <w:t>Segundo Jardim, a questão só foi judicializada porque a direção do Grupo se recusou a resolver o problema em nível administrativo, assinando um Termo de Ajustamento de Conduta (TAC). A Justiça do Trabalho, em data ainda não marcada, ainda vai decidir sobre o mérito da Ação Civil Pública.</w:t>
      </w:r>
    </w:p>
    <w:p>
      <w:pPr>
        <w:pStyle w:val="Normal"/>
        <w:spacing w:before="0" w:after="0"/>
        <w:ind w:left="30" w:right="0" w:hanging="0"/>
        <w:jc w:val="both"/>
        <w:rPr>
          <w:bCs/>
        </w:rPr>
      </w:pPr>
      <w:r>
        <w:rPr>
          <w:bCs/>
        </w:rPr>
        <w:t>Jomar Martins é correspondente da revista Consultor Jurídico no Rio Grande do Sul.</w:t>
      </w:r>
    </w:p>
    <w:p>
      <w:pPr>
        <w:pStyle w:val="Normal"/>
        <w:spacing w:before="0" w:after="0"/>
        <w:ind w:left="30" w:right="0" w:hanging="0"/>
        <w:jc w:val="both"/>
        <w:rPr>
          <w:bCs/>
        </w:rPr>
      </w:pPr>
      <w:r>
        <w:rPr>
          <w:bCs/>
        </w:rPr>
        <w:t>Revista Consultor Jurídico, 12 de fevereiro de 2014</w:t>
      </w:r>
    </w:p>
    <w:p>
      <w:pPr>
        <w:pStyle w:val="Normal"/>
        <w:spacing w:before="0" w:after="0"/>
        <w:ind w:left="30" w:right="0" w:hanging="0"/>
        <w:jc w:val="both"/>
        <w:rPr>
          <w:bCs/>
        </w:rPr>
      </w:pPr>
      <w:r>
        <w:rPr>
          <w:bCs/>
        </w:rPr>
      </w:r>
    </w:p>
    <w:p>
      <w:pPr>
        <w:pStyle w:val="Normal"/>
        <w:spacing w:before="0" w:after="0"/>
        <w:ind w:left="30" w:right="0" w:hanging="0"/>
        <w:jc w:val="both"/>
        <w:rPr>
          <w:b w:val="false"/>
          <w:b w:val="false"/>
          <w:bCs w:val="false"/>
        </w:rPr>
      </w:pPr>
      <w:r>
        <w:rPr>
          <w:b w:val="false"/>
          <w:bCs w:val="false"/>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b/>
          <w:bCs/>
          <w:color w:val="FF3366"/>
        </w:rPr>
      </w:pPr>
      <w:r>
        <w:rPr>
          <w:b/>
          <w:bCs/>
          <w:color w:val="FF3366"/>
        </w:rPr>
        <w:t>13/02/2014</w:t>
      </w:r>
    </w:p>
    <w:p>
      <w:pPr>
        <w:pStyle w:val="Normal"/>
        <w:spacing w:before="0" w:after="0"/>
        <w:ind w:left="30" w:right="0" w:hanging="0"/>
        <w:jc w:val="both"/>
        <w:rPr>
          <w:b w:val="false"/>
          <w:b w:val="false"/>
          <w:bCs w:val="false"/>
          <w:sz w:val="36"/>
          <w:szCs w:val="36"/>
        </w:rPr>
      </w:pPr>
      <w:r>
        <w:rPr>
          <w:b w:val="false"/>
          <w:bCs w:val="false"/>
          <w:sz w:val="36"/>
          <w:szCs w:val="36"/>
        </w:rPr>
        <w:t>TRT15 - Usina que obrigou reclamante a abrir uma empresa para o carregamento de cana-de-açúcar é condenada</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 1ª Câmara do TRT-15 manteve parte da condenação a uma usina de cana-de-açúcar, acusada de fraude por simulação de contrato comercial de prestação de serviços. A condenação foi arbitrada pelo Juízo da Vara do Trabalho de Leme, que considerou fraude aos preceitos trabalhistas o fato de a usina obrigar o reclamante a abrir uma empresa para poder prestar serviços de carregamento de cana-de-açúcar. A usina também exigiu que as máquinas necessárias fossem adquiridas da própria reclamada.</w:t>
      </w:r>
    </w:p>
    <w:p>
      <w:pPr>
        <w:pStyle w:val="Normal"/>
        <w:spacing w:before="0" w:after="0"/>
        <w:ind w:left="30" w:right="0" w:hanging="0"/>
        <w:jc w:val="both"/>
        <w:rPr>
          <w:b w:val="false"/>
          <w:b w:val="false"/>
          <w:bCs w:val="false"/>
        </w:rPr>
      </w:pPr>
      <w:r>
        <w:rPr>
          <w:b w:val="false"/>
          <w:bCs w:val="false"/>
        </w:rPr>
        <w:t>O relator do acórdão, o juiz convocado Sérgio Milito Barêa, afirmou que o transporte da cana-de-açúcar até a usina é fundamental para o desenvolvimento das atividades da reclamada e por se tratar de atividade-fim do empreendimento, a transferência de sua execução a terceiros esbarra na ilegalidade preconizada pela Súmula 331, I, do TST.</w:t>
      </w:r>
    </w:p>
    <w:p>
      <w:pPr>
        <w:pStyle w:val="Normal"/>
        <w:spacing w:before="0" w:after="0"/>
        <w:ind w:left="30" w:right="0" w:hanging="0"/>
        <w:jc w:val="both"/>
        <w:rPr>
          <w:b w:val="false"/>
          <w:b w:val="false"/>
          <w:bCs w:val="false"/>
        </w:rPr>
      </w:pPr>
      <w:r>
        <w:rPr>
          <w:b w:val="false"/>
          <w:bCs w:val="false"/>
        </w:rPr>
        <w:t>A Câmara salientou que as razões recursais não anulam o quadro fático delineado pela sentença, mas apenas tentam justificar a terceirização em questão, mediante apresentação de contrato de compra e venda de maquinário. A conduta da empresa, segundo o colegiado, esbarra na nulidade descrita no artigo 9º da CLT, e complementou que a hipossuficiência do reclamante vincula-se à fraude perpetrada pela reclamada na transferência de parte de seu empreendimento a terceiro sem lastro financeiro, afirmou, acrescentando ainda que diante da fraude evidenciada, é também patente a subordinação, e não apenas a de natureza técnica.</w:t>
      </w:r>
    </w:p>
    <w:p>
      <w:pPr>
        <w:pStyle w:val="Normal"/>
        <w:spacing w:before="0" w:after="0"/>
        <w:ind w:left="30" w:right="0" w:hanging="0"/>
        <w:jc w:val="both"/>
        <w:rPr>
          <w:b w:val="false"/>
          <w:b w:val="false"/>
          <w:bCs w:val="false"/>
        </w:rPr>
      </w:pPr>
      <w:r>
        <w:rPr>
          <w:b w:val="false"/>
          <w:bCs w:val="false"/>
        </w:rPr>
        <w:t>A reclamada confessa que procedia dando ordens de como queria que o serviço fosse realizado e, também, a prova testemunhal atesta que os serviços eram fiscalizados por meio de fiscais e coordenadores de produção agrícola. O acórdão ressaltou que pessoalidade e continuidade, conforme asseverado na sentença, restaram igualmente presentes, porquanto não comprovada a assertiva patronal de que o autor teria prestado serviços também a terceiros - fato que, desse modo, remanesce inerte nas subjetivas e genéricas alegações recursais. (Processo 0000208-11.2012.5.15.0134 RO)</w:t>
      </w:r>
    </w:p>
    <w:p>
      <w:pPr>
        <w:pStyle w:val="Normal"/>
        <w:spacing w:before="0" w:after="0"/>
        <w:ind w:left="30" w:right="0" w:hanging="0"/>
        <w:jc w:val="both"/>
        <w:rPr>
          <w:b w:val="false"/>
          <w:b w:val="false"/>
          <w:bCs w:val="false"/>
        </w:rPr>
      </w:pPr>
      <w:r>
        <w:rPr>
          <w:b w:val="false"/>
          <w:bCs w:val="false"/>
        </w:rPr>
        <w:t>Fonte: Tribunal Regional do Trabalho da 15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F1 - Turma nega aposentadoria rural por falta de provas</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 2.ª Turma do TRF da 1.ª Região deu provimento à apelação do Instituto Nacional do Seguro Social (INSS) contra a sentença, que concedeu o benefício de aposentadoria por idade a uma trabalhadora rural, por ausência de documento válido para comprovar a atividade de rurícola da parte autora e por considerar frágil a prova oral constante nos autos.</w:t>
      </w:r>
    </w:p>
    <w:p>
      <w:pPr>
        <w:pStyle w:val="Normal"/>
        <w:spacing w:before="0" w:after="0"/>
        <w:ind w:left="30" w:right="0" w:hanging="0"/>
        <w:jc w:val="both"/>
        <w:rPr>
          <w:b w:val="false"/>
          <w:b w:val="false"/>
          <w:bCs w:val="false"/>
        </w:rPr>
      </w:pPr>
      <w:r>
        <w:rPr>
          <w:b w:val="false"/>
          <w:bCs w:val="false"/>
        </w:rPr>
        <w:t>A trabalhadora procurou o Juízo da Comarca de Niquelândia, Goiás, a fim de conseguir o benefício em questão. O juiz de primeiro grau julgou procedente o pedido e concedeu a aposentadoria. O INSS não se conformou com a sentença e apelou ao TRF1 alegando “ausência dos requisitos necessários à concessão do benefício”.</w:t>
      </w:r>
    </w:p>
    <w:p>
      <w:pPr>
        <w:pStyle w:val="Normal"/>
        <w:spacing w:before="0" w:after="0"/>
        <w:ind w:left="30" w:right="0" w:hanging="0"/>
        <w:jc w:val="both"/>
        <w:rPr>
          <w:b w:val="false"/>
          <w:b w:val="false"/>
          <w:bCs w:val="false"/>
        </w:rPr>
      </w:pPr>
      <w:r>
        <w:rPr>
          <w:b w:val="false"/>
          <w:bCs w:val="false"/>
        </w:rPr>
        <w:t>O relator, juiz federal Cleberson José Rocha, esclareceu as exigências para obter a previdência: “A concessão do benefício pleiteado pela parte autora exige a demonstração do trabalho rural, cumprindo-se o prazo de carência previsto no artigo 142 da Lei n.º 8213/91, mediante início razoável de prova material, corroborada com prova testemunhal, ou prova documental plena. Como requisito etário, exige-se a idade superior a 60 anos para homem e 55 anos para mulher (artigo 48, § 1.º da Lei de Benefícios)”.</w:t>
      </w:r>
    </w:p>
    <w:p>
      <w:pPr>
        <w:pStyle w:val="Normal"/>
        <w:spacing w:before="0" w:after="0"/>
        <w:ind w:left="30" w:right="0" w:hanging="0"/>
        <w:jc w:val="both"/>
        <w:rPr>
          <w:b w:val="false"/>
          <w:b w:val="false"/>
          <w:bCs w:val="false"/>
        </w:rPr>
      </w:pPr>
      <w:r>
        <w:rPr>
          <w:b w:val="false"/>
          <w:bCs w:val="false"/>
        </w:rPr>
        <w:t>O magistrado ratificou prova apresentada em 1.ª instância pela autora: “Como início de prova da atividade campesina válida: certidão de casamento realizado em 1973 (fl. 9), constando a profissão de lavrador do marido, é apta a configurar início razoável de prova material da atividade rurícola (…)”. Ainda, o relator destacou que vários documentos podem ser aceitos como prova à concessão do benefício, de acordo com jurisprudência do Superior Tribunal de Justiça (STJ): “É pacífica a jurisprudência do STJ e desta Corte no sentido de que o rol do art. 106 da Lei 8.213/91 é meramente exemplificativo, (STJ AgRG no REsp 1073730/CE) sendo admissíveis, portanto, outros documentos hábeis à comprovação do exercício de atividade rural, além dos ali previstos”.</w:t>
      </w:r>
    </w:p>
    <w:p>
      <w:pPr>
        <w:pStyle w:val="Normal"/>
        <w:spacing w:before="0" w:after="0"/>
        <w:ind w:left="30" w:right="0" w:hanging="0"/>
        <w:jc w:val="both"/>
        <w:rPr>
          <w:b w:val="false"/>
          <w:b w:val="false"/>
          <w:bCs w:val="false"/>
        </w:rPr>
      </w:pPr>
      <w:r>
        <w:rPr>
          <w:b w:val="false"/>
          <w:bCs w:val="false"/>
        </w:rPr>
        <w:t>No entanto, o juiz Cleberson explicou o motivo pelo qual a mulher não pode receber o benefício de aposentadoria rural: “a prova oral produzida nos autos (fl. 43) não socorre a pretensão autoral, na medida em que a única testemunha ouvida declarou em juízo que: ‘conhece a autora há mais de 25 anos e pode informar que ela sempre trabalhou como doméstica’. Nada foi falado acerca do exercício da atividade rural da parte autora”. O magistrado também completou: “Como se não bastasse, o CNIS juntado aos autos (fl. 58) demonstra que o marido da autora possui extenso vínculo de trabalho tipicamente urbano, entre 1979/1998 e 2004/2005, fato que invalida o único documento de início de prova apresentado pela autora”.</w:t>
      </w:r>
    </w:p>
    <w:p>
      <w:pPr>
        <w:pStyle w:val="Normal"/>
        <w:spacing w:before="0" w:after="0"/>
        <w:ind w:left="30" w:right="0" w:hanging="0"/>
        <w:jc w:val="both"/>
        <w:rPr>
          <w:b w:val="false"/>
          <w:b w:val="false"/>
          <w:bCs w:val="false"/>
        </w:rPr>
      </w:pPr>
      <w:r>
        <w:rPr>
          <w:b w:val="false"/>
          <w:bCs w:val="false"/>
        </w:rPr>
        <w:t>Por fim, o relator concluiu: “Assim, considerando a ausência de documento válido em nome próprio, bem como a fragilidade da prova oral produzida nos autos, resta patente que a autora não logrou comprovar o efetivo exercício de atividade rural pelo prazo de carência, que, no seu caso, é de 10 anos, fato que, por si só, impõe o indeferimento do pedido de concessão do benefício de aposentadoria rural por idade”.</w:t>
      </w:r>
    </w:p>
    <w:p>
      <w:pPr>
        <w:pStyle w:val="Normal"/>
        <w:spacing w:before="0" w:after="0"/>
        <w:ind w:left="30" w:right="0" w:hanging="0"/>
        <w:jc w:val="both"/>
        <w:rPr>
          <w:b w:val="false"/>
          <w:b w:val="false"/>
          <w:bCs w:val="false"/>
        </w:rPr>
      </w:pPr>
      <w:r>
        <w:rPr>
          <w:b w:val="false"/>
          <w:bCs w:val="false"/>
        </w:rPr>
        <w:t>A decisão da Turma foi unânime.</w:t>
      </w:r>
    </w:p>
    <w:p>
      <w:pPr>
        <w:pStyle w:val="Normal"/>
        <w:spacing w:before="0" w:after="0"/>
        <w:ind w:left="30" w:right="0" w:hanging="0"/>
        <w:jc w:val="both"/>
        <w:rPr>
          <w:b w:val="false"/>
          <w:b w:val="false"/>
          <w:bCs w:val="false"/>
        </w:rPr>
      </w:pPr>
      <w:r>
        <w:rPr>
          <w:b w:val="false"/>
          <w:bCs w:val="false"/>
        </w:rPr>
        <w:t>Nº do Processo: 0054316-65.2008.4.01.9199</w:t>
      </w:r>
    </w:p>
    <w:p>
      <w:pPr>
        <w:pStyle w:val="Normal"/>
        <w:spacing w:before="0" w:after="0"/>
        <w:ind w:left="30" w:right="0" w:hanging="0"/>
        <w:jc w:val="both"/>
        <w:rPr>
          <w:b w:val="false"/>
          <w:b w:val="false"/>
          <w:bCs w:val="false"/>
        </w:rPr>
      </w:pPr>
      <w:r>
        <w:rPr>
          <w:b w:val="false"/>
          <w:bCs w:val="false"/>
        </w:rPr>
        <w:t>Fonte: Tribunal Regional Federal da 1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23 - Ex-empregados de usina falida em Juscimeira começam a receber</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Começa na próxima semana a liberação dos alvarás para 147 ex-empregados de uma usina de álcool desativada no município de Juscimeira (156Km ao sul de Cuiabá). Os pagamentos se tornaram possíveis após o leilão do complexo industrial, incluindo máquinas e equipamentos há muito anos paralisados.</w:t>
      </w:r>
    </w:p>
    <w:p>
      <w:pPr>
        <w:pStyle w:val="Normal"/>
        <w:spacing w:before="0" w:after="0"/>
        <w:ind w:left="30" w:right="0" w:hanging="0"/>
        <w:jc w:val="both"/>
        <w:rPr>
          <w:b w:val="false"/>
          <w:b w:val="false"/>
          <w:bCs w:val="false"/>
        </w:rPr>
      </w:pPr>
      <w:r>
        <w:rPr>
          <w:b w:val="false"/>
          <w:bCs w:val="false"/>
        </w:rPr>
        <w:t>As instalações, situadas no Distrito Industrial de Juscimeira, foram arrematados pelo valor de um milhão de reais, sendo 100 mil de entrada e 30 parcela de 30 mil. A alienação foi autorizada pelo juiz Leopoldo Antunes, em atuação na Vara do Trabalho de Jaciara.</w:t>
      </w:r>
    </w:p>
    <w:p>
      <w:pPr>
        <w:pStyle w:val="Normal"/>
        <w:spacing w:before="0" w:after="0"/>
        <w:ind w:left="30" w:right="0" w:hanging="0"/>
        <w:jc w:val="both"/>
        <w:rPr>
          <w:b w:val="false"/>
          <w:b w:val="false"/>
          <w:bCs w:val="false"/>
        </w:rPr>
      </w:pPr>
      <w:r>
        <w:rPr>
          <w:b w:val="false"/>
          <w:bCs w:val="false"/>
        </w:rPr>
        <w:t>Para fazer a conclusão das execuções de forma coletiva, os processos foram  encaminhados pela Vara de Jaciara para a Coordenadoria de Apoio à Execução e Solução de Conflitos (antigo Núcleo de Conciliação do TRT/MT). Foi escolhido um processo piloto para facilitar a execução conjunta contra o mesmo grupo de executados.</w:t>
      </w:r>
    </w:p>
    <w:p>
      <w:pPr>
        <w:pStyle w:val="Normal"/>
        <w:spacing w:before="0" w:after="0"/>
        <w:ind w:left="30" w:right="0" w:hanging="0"/>
        <w:jc w:val="both"/>
        <w:rPr>
          <w:b w:val="false"/>
          <w:b w:val="false"/>
          <w:bCs w:val="false"/>
        </w:rPr>
      </w:pPr>
      <w:r>
        <w:rPr>
          <w:b w:val="false"/>
          <w:bCs w:val="false"/>
        </w:rPr>
        <w:t>Constam como executados as empresas SR. Ind. e Comercio de Derivados de Cana de Açúcar, Fazendas Centro Oeste Indústria e Comércio de Produtos da Cana-de-Açúcar, Aristides Martins e  K.L.B.- Transportes e Comércio de Combustíveis.</w:t>
      </w:r>
    </w:p>
    <w:p>
      <w:pPr>
        <w:pStyle w:val="Normal"/>
        <w:spacing w:before="0" w:after="0"/>
        <w:ind w:left="30" w:right="0" w:hanging="0"/>
        <w:jc w:val="both"/>
        <w:rPr>
          <w:b w:val="false"/>
          <w:b w:val="false"/>
          <w:bCs w:val="false"/>
        </w:rPr>
      </w:pPr>
      <w:r>
        <w:rPr>
          <w:b w:val="false"/>
          <w:bCs w:val="false"/>
        </w:rPr>
        <w:t>Foi apurada a existência de cerca de 258 mil reais disponíveis para serem rateados entre os ex-empregados credores. Feita uma planilha com os dados, decidiu-se fazer um rateio proporcional para a divisão do dinheiro existente a todos, sendo definido dois mil reais como o valor máximo a ser pago a cada trabalhador.</w:t>
      </w:r>
    </w:p>
    <w:p>
      <w:pPr>
        <w:pStyle w:val="Normal"/>
        <w:spacing w:before="0" w:after="0"/>
        <w:ind w:left="30" w:right="0" w:hanging="0"/>
        <w:jc w:val="both"/>
        <w:rPr>
          <w:b w:val="false"/>
          <w:b w:val="false"/>
          <w:bCs w:val="false"/>
        </w:rPr>
      </w:pPr>
      <w:r>
        <w:rPr>
          <w:b w:val="false"/>
          <w:bCs w:val="false"/>
        </w:rPr>
        <w:t>Os alvarás para a liberação dos créditos foram feitos pela Coordenadoria de Apoio à Execução, assinados pela juíza Laiz Alcântara e estão sendo enviados para a Vara de Jaciara, que irá convocar os credores para sacarem  os valores deste primeiro rateio.</w:t>
      </w:r>
    </w:p>
    <w:p>
      <w:pPr>
        <w:pStyle w:val="Normal"/>
        <w:spacing w:before="0" w:after="0"/>
        <w:ind w:left="30" w:right="0" w:hanging="0"/>
        <w:jc w:val="both"/>
        <w:rPr>
          <w:b w:val="false"/>
          <w:b w:val="false"/>
          <w:bCs w:val="false"/>
        </w:rPr>
      </w:pPr>
      <w:r>
        <w:rPr>
          <w:b w:val="false"/>
          <w:bCs w:val="false"/>
        </w:rPr>
        <w:t>Os processos envolvendo esta questão foram julgados inicialmente nas Varas do Trabalho de Rondonópolis. Em 2005, com a implantação da Vara de Jaciara, a ela foram redistribuídos.</w:t>
      </w:r>
    </w:p>
    <w:p>
      <w:pPr>
        <w:pStyle w:val="Normal"/>
        <w:spacing w:before="0" w:after="0"/>
        <w:ind w:left="30" w:right="0" w:hanging="0"/>
        <w:jc w:val="both"/>
        <w:rPr>
          <w:b w:val="false"/>
          <w:b w:val="false"/>
          <w:bCs w:val="false"/>
        </w:rPr>
      </w:pPr>
      <w:r>
        <w:rPr>
          <w:b w:val="false"/>
          <w:bCs w:val="false"/>
        </w:rPr>
        <w:t>O adquirente do complexo industrial informou já está preparando as instalações para transformá-las em uma usina de álcool de batata doce, que irá proporcionar centenas de empregos na região.</w:t>
      </w:r>
    </w:p>
    <w:p>
      <w:pPr>
        <w:pStyle w:val="Normal"/>
        <w:spacing w:before="0" w:after="0"/>
        <w:ind w:left="30" w:right="0" w:hanging="0"/>
        <w:jc w:val="both"/>
        <w:rPr>
          <w:b w:val="false"/>
          <w:b w:val="false"/>
          <w:bCs w:val="false"/>
        </w:rPr>
      </w:pPr>
      <w:r>
        <w:rPr>
          <w:b w:val="false"/>
          <w:bCs w:val="false"/>
        </w:rPr>
        <w:t>(Processo piloto 00215.2005.071.23.00-5)</w:t>
      </w:r>
    </w:p>
    <w:p>
      <w:pPr>
        <w:pStyle w:val="Normal"/>
        <w:spacing w:before="0" w:after="0"/>
        <w:ind w:left="30" w:right="0" w:hanging="0"/>
        <w:jc w:val="both"/>
        <w:rPr>
          <w:b w:val="false"/>
          <w:b w:val="false"/>
          <w:bCs w:val="false"/>
        </w:rPr>
      </w:pPr>
      <w:r>
        <w:rPr>
          <w:b w:val="false"/>
          <w:bCs w:val="false"/>
        </w:rPr>
        <w:t>Fonte: Tribunal Regional do Trabalho da 2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13 - Primeira Turma reconhece demissão por justa causa</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Empregada foi exonerada por participação em operações fraudulentas</w:t>
      </w:r>
    </w:p>
    <w:p>
      <w:pPr>
        <w:pStyle w:val="Normal"/>
        <w:spacing w:before="0" w:after="0"/>
        <w:ind w:left="30" w:right="0" w:hanging="0"/>
        <w:jc w:val="both"/>
        <w:rPr>
          <w:b w:val="false"/>
          <w:b w:val="false"/>
          <w:bCs w:val="false"/>
        </w:rPr>
      </w:pPr>
      <w:r>
        <w:rPr>
          <w:b w:val="false"/>
          <w:bCs w:val="false"/>
        </w:rPr>
        <w:t>A Primeira Turma de Julgamento do Tribunal do Trabalho da Paraíba reconheceu a demissão por justa causa de uma funcionária da empresa JS Distribuidora de Peças Ltda. e excluiu da condenação, dada em primeiro grau, o pagamento de verbas rescisórias. Ficou comprovado que o desvio de aproximadamente de R$ l00 mil teve participação da empregada, que foi apontada como sendo responsável pelas irregularidades cometidas na contabilidade da empresa.</w:t>
      </w:r>
    </w:p>
    <w:p>
      <w:pPr>
        <w:pStyle w:val="Normal"/>
        <w:spacing w:before="0" w:after="0"/>
        <w:ind w:left="30" w:right="0" w:hanging="0"/>
        <w:jc w:val="both"/>
        <w:rPr>
          <w:b w:val="false"/>
          <w:b w:val="false"/>
          <w:bCs w:val="false"/>
        </w:rPr>
      </w:pPr>
      <w:r>
        <w:rPr>
          <w:b w:val="false"/>
          <w:bCs w:val="false"/>
        </w:rPr>
        <w:t>Na ação, a empregada negou sua participação em ato de improbidade, justificando que sua senha era usada e compartilhada com os demais funcionários, não podendo, portando, ser responsabilizada pelas irregularidades detectadas pela empresa. Alegou, ainda, que “as provas trazidas aos autos mostraram-se frágeis, demonstrando, tão somente, que a empresa era desorganizada operacional e administrativamente, havendo inclusive, um compartilhamento de senhas entre os funcionários”.</w:t>
      </w:r>
    </w:p>
    <w:p>
      <w:pPr>
        <w:pStyle w:val="Normal"/>
        <w:spacing w:before="0" w:after="0"/>
        <w:ind w:left="30" w:right="0" w:hanging="0"/>
        <w:jc w:val="both"/>
        <w:rPr>
          <w:b w:val="false"/>
          <w:b w:val="false"/>
          <w:bCs w:val="false"/>
        </w:rPr>
      </w:pPr>
      <w:r>
        <w:rPr>
          <w:b w:val="false"/>
          <w:bCs w:val="false"/>
        </w:rPr>
        <w:t>Como prova de atos de improbidade, a empresa apresentou laudo de sindicância interna apontando operações fraudulentas. Em análise de todas as provas existentes nos autos, não restou dúvidas de que a empregada demitida teve total participação na fraude detectada e que não se sustenta a defesa apresentada em primeira instância, de que a empregada não poderia ser responsabilizada pelas irregularidades simplesmente por ter provado o compartilhamento de sua senha funcional.</w:t>
      </w:r>
    </w:p>
    <w:p>
      <w:pPr>
        <w:pStyle w:val="Normal"/>
        <w:spacing w:before="0" w:after="0"/>
        <w:ind w:left="30" w:right="0" w:hanging="0"/>
        <w:jc w:val="both"/>
        <w:rPr/>
      </w:pPr>
      <w:r>
        <w:rPr>
          <w:b w:val="false"/>
          <w:bCs w:val="false"/>
        </w:rPr>
        <w:t>“</w:t>
      </w:r>
      <w:r>
        <w:rPr>
          <w:b w:val="false"/>
          <w:bCs w:val="false"/>
        </w:rPr>
        <w:t>É de conhecimento de qualquer pessoa comum que senha é algo pessoal e intransferível e que, em qualquer situação do cotidiano, não há como se eximir das consequências do uso de senha individual apenas sob a alegação de que outra pessoa a utilizou”, decidiu o relator do processo nº 0108300-85.2012.5.13.0022, desembargador Leonardo Trajano, reconhecendo que a demissão da empregada se deu por justa causa e reformou a decisão de primeiro grau. A primeira Turma de Julgamento do TRT acompanhou o voto do relator, rejeitando a preliminar de nulidade da sentença e excluindo da condenação o pagamento de verbas rescisórias.</w:t>
      </w:r>
    </w:p>
    <w:p>
      <w:pPr>
        <w:pStyle w:val="Normal"/>
        <w:spacing w:before="0" w:after="0"/>
        <w:ind w:left="30" w:right="0" w:hanging="0"/>
        <w:jc w:val="both"/>
        <w:rPr>
          <w:b w:val="false"/>
          <w:b w:val="false"/>
          <w:bCs w:val="false"/>
        </w:rPr>
      </w:pPr>
      <w:r>
        <w:rPr>
          <w:b w:val="false"/>
          <w:bCs w:val="false"/>
        </w:rPr>
        <w:t>Fonte: Tribunal Regional do Trabalho da 1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12 - Sindicato do Vale é condenado por discriminação de gênero</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Confirmando decisão liminar, o juiz Oscar Krost, da 2ª Vara do Trabalho de Blumenau, determinou a inclusão do cônjuge, como dependente de uma trabalhadora, no plano de assistência odontológica oferecido pelo Sindicato dos Trabalhadores na Indústria Gráfica, da Comunicação Gráfica e Serviços Gráficos de Blumenau e Região (Sindgraf).</w:t>
      </w:r>
    </w:p>
    <w:p>
      <w:pPr>
        <w:pStyle w:val="Normal"/>
        <w:spacing w:before="0" w:after="0"/>
        <w:ind w:left="30" w:right="0" w:hanging="0"/>
        <w:jc w:val="both"/>
        <w:rPr>
          <w:b w:val="false"/>
          <w:b w:val="false"/>
          <w:bCs w:val="false"/>
        </w:rPr>
      </w:pPr>
      <w:r>
        <w:rPr>
          <w:b w:val="false"/>
          <w:bCs w:val="false"/>
        </w:rPr>
        <w:t>Filiada, a autora da ação pedia o reconhecimento da condição de dependente do seu esposo, para o benefício que é concedido apenas quando o trabalhador titular é do sexo masculino. O sindicato argumentou que a assembleia definiu a extensão dos beneficiários, medida que faz parte do seu poder discricionário. Além disso, que a inclusão traria prejuízo financeiro à entidade.</w:t>
      </w:r>
    </w:p>
    <w:p>
      <w:pPr>
        <w:pStyle w:val="Normal"/>
        <w:spacing w:before="0" w:after="0"/>
        <w:ind w:left="30" w:right="0" w:hanging="0"/>
        <w:jc w:val="both"/>
        <w:rPr>
          <w:b w:val="false"/>
          <w:b w:val="false"/>
          <w:bCs w:val="false"/>
        </w:rPr>
      </w:pPr>
      <w:r>
        <w:rPr>
          <w:b w:val="false"/>
          <w:bCs w:val="false"/>
        </w:rPr>
        <w:t>Por entender que a discriminação de gênero trouxe prejuízos para a autora, o magistrado condenou o sindicato ao pagamento de indenização por danos morais no valor de R$ 2 mil.</w:t>
      </w:r>
    </w:p>
    <w:p>
      <w:pPr>
        <w:pStyle w:val="Normal"/>
        <w:spacing w:before="0" w:after="0"/>
        <w:ind w:left="30" w:right="0" w:hanging="0"/>
        <w:jc w:val="both"/>
        <w:rPr>
          <w:b w:val="false"/>
          <w:b w:val="false"/>
          <w:bCs w:val="false"/>
        </w:rPr>
      </w:pPr>
      <w:r>
        <w:rPr>
          <w:b w:val="false"/>
          <w:bCs w:val="false"/>
        </w:rPr>
        <w:t>O magistrado ressalta que a prática discriminatória é inconstitucional. Na sentença, ele transcreveu trecho da decisão em antecipação de tutela, proferida pela juíza Desirré Dorneles de Ávila Bollmann, que criticou a postura da entidade. “Causa espécie a posição do sindicato ante a letra da nossa Constituição de 1988 e em pleno século XXI, no sentido de fomentar esse tipo de discriminação machista, estimular o preconceito, diminuir a mulher trabalhadora, postura partindo justamente de um ente do qual se espera - até por sua trajetória histórica de luta pela conquista de direito do trabalhador hipossuficiente perante o poderio econômico - a defesa do texto constitucional e, principalmente, a proteção e amparo à trabalhadora mulher, que ocupa importante parcela do mercado de trabalho na atualidade, e contribui compulsoriamente com o imposto sindical sobre o seu salário para a manutenção dos sindicatos”, registra a liminar.</w:t>
      </w:r>
    </w:p>
    <w:p>
      <w:pPr>
        <w:pStyle w:val="Normal"/>
        <w:spacing w:before="0" w:after="0"/>
        <w:ind w:left="30" w:right="0" w:hanging="0"/>
        <w:jc w:val="both"/>
        <w:rPr>
          <w:b w:val="false"/>
          <w:b w:val="false"/>
          <w:bCs w:val="false"/>
        </w:rPr>
      </w:pPr>
      <w:r>
        <w:rPr>
          <w:b w:val="false"/>
          <w:bCs w:val="false"/>
        </w:rPr>
        <w:t>O juiz Oscar destacou que há anos o Brasil deixou de ser um país cuja manutenção do núcleo familiar depende apenas dos recursos obtidos pelo homem. Para ele, é cada vez mais comum situações como a desta ação, em que a mulher é o único arrimo.</w:t>
      </w:r>
    </w:p>
    <w:p>
      <w:pPr>
        <w:pStyle w:val="Normal"/>
        <w:spacing w:before="0" w:after="0"/>
        <w:ind w:left="30" w:right="0" w:hanging="0"/>
        <w:jc w:val="both"/>
        <w:rPr>
          <w:b w:val="false"/>
          <w:b w:val="false"/>
          <w:bCs w:val="false"/>
        </w:rPr>
      </w:pPr>
      <w:r>
        <w:rPr>
          <w:b w:val="false"/>
          <w:bCs w:val="false"/>
        </w:rPr>
        <w:t>A obrigação foi cumprida depois da ordem liminar, cabendo recurso ao TRT-SC quanto à condenação por dano moral.</w:t>
      </w:r>
    </w:p>
    <w:p>
      <w:pPr>
        <w:pStyle w:val="Normal"/>
        <w:spacing w:before="0" w:after="0"/>
        <w:ind w:left="30" w:right="0" w:hanging="0"/>
        <w:jc w:val="both"/>
        <w:rPr>
          <w:b w:val="false"/>
          <w:b w:val="false"/>
          <w:bCs w:val="false"/>
        </w:rPr>
      </w:pPr>
      <w:r>
        <w:rPr>
          <w:b w:val="false"/>
          <w:bCs w:val="false"/>
        </w:rPr>
        <w:t>Fonte: Tribunal Regional do Trabalho da 12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3 - Após os 180 dias de suspensão, execução contra empresa em recuperação judicial prossegue na JT</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Os parágrafos 4º e 5º do artigo 6º da Lei nº 11.101/2005 (Lei de Falência e Recuperação Judicial) estabelecem que a execução será suspensa pelo prazo improrrogável de 180 dias, contados a partir do deferimento do processamento da recuperação judicial. Findo este prazo, os credores terão o direito de iniciar ou continuar suas ações ou execuções, independentemente de pronunciamento judicial. No caso de execuções trabalhistas, estas poderão ser concluídas, mesmo que o crédito já esteja inscrito no quadro-geral de credores.</w:t>
      </w:r>
    </w:p>
    <w:p>
      <w:pPr>
        <w:pStyle w:val="Normal"/>
        <w:spacing w:before="0" w:after="0"/>
        <w:ind w:left="30" w:right="0" w:hanging="0"/>
        <w:jc w:val="both"/>
        <w:rPr>
          <w:b w:val="false"/>
          <w:b w:val="false"/>
          <w:bCs w:val="false"/>
        </w:rPr>
      </w:pPr>
      <w:r>
        <w:rPr>
          <w:b w:val="false"/>
          <w:bCs w:val="false"/>
        </w:rPr>
        <w:t>Adotando esse entendimento, expresso no voto do desembargador Fernando Antônio Viegas Peixoto, a 6ª Turma do TRT-MG deu provimento ao agravo de petição interposto pela União Federal (INSS) e determinou o prosseguimento da execução das contribuições previdenciárias perante a Justiça do Trabalho.</w:t>
      </w:r>
    </w:p>
    <w:p>
      <w:pPr>
        <w:pStyle w:val="Normal"/>
        <w:spacing w:before="0" w:after="0"/>
        <w:ind w:left="30" w:right="0" w:hanging="0"/>
        <w:jc w:val="both"/>
        <w:rPr>
          <w:b w:val="false"/>
          <w:b w:val="false"/>
          <w:bCs w:val="false"/>
        </w:rPr>
      </w:pPr>
      <w:r>
        <w:rPr>
          <w:b w:val="false"/>
          <w:bCs w:val="false"/>
        </w:rPr>
        <w:t>A União Federal (INSS) havia pedido o prosseguimento da execução das contribuições previdenciárias devidas pela empresa reclamada nos autos do processo trabalhista. Entretanto, o Juízo de 1º Grau não acatou o pedido e determinou a expedição de certidão para habilitação do crédito do INSS nos autos da recuperação judicial deferida em face da reclamada, cujo processo tramita em uma vara cível em cidade do interior de São Paulo. Inconformada, a União Federal interpôs agravo de petição com base no parágrafo 7º do artigo 6º da Lei nº 11.101/2005 (Lei de Falência e Recuperação Judicial), no artigo 29 da Lei nº 6.830/1980 e artigo 889 da CLT.</w:t>
      </w:r>
    </w:p>
    <w:p>
      <w:pPr>
        <w:pStyle w:val="Normal"/>
        <w:spacing w:before="0" w:after="0"/>
        <w:ind w:left="30" w:right="0" w:hanging="0"/>
        <w:jc w:val="both"/>
        <w:rPr>
          <w:b w:val="false"/>
          <w:b w:val="false"/>
          <w:bCs w:val="false"/>
        </w:rPr>
      </w:pPr>
      <w:r>
        <w:rPr>
          <w:b w:val="false"/>
          <w:bCs w:val="false"/>
        </w:rPr>
        <w:t>O relator ressaltou que, de acordo com o inciso VIII do artigo 114 da Constituição Federal e o parágrafo único do artigo 876 da CLT, o crédito previdenciário decorrente de sentença prolatada pela Justiça do Trabalho é acessório em relação ao crédito trabalhista, sendo adotado o mesmo tratamento que seria conferido a este último.</w:t>
      </w:r>
    </w:p>
    <w:p>
      <w:pPr>
        <w:pStyle w:val="Normal"/>
        <w:spacing w:before="0" w:after="0"/>
        <w:ind w:left="30" w:right="0" w:hanging="0"/>
        <w:jc w:val="both"/>
        <w:rPr>
          <w:b w:val="false"/>
          <w:b w:val="false"/>
          <w:bCs w:val="false"/>
        </w:rPr>
      </w:pPr>
      <w:r>
        <w:rPr>
          <w:b w:val="false"/>
          <w:bCs w:val="false"/>
        </w:rPr>
        <w:t>Segundo esclareceu o magistrado, nos termos dos parágrafos 1º, 2º, 3º, 4º e 5º do artigo 6º da Lei nº 11.101/2005, durante o processamento da recuperação judicial, todas as ações e execuções em curso serão suspensas, porém, ficando limitado o período a 180 dias, que serão contados a partir do processamento da recuperação judicial.</w:t>
      </w:r>
    </w:p>
    <w:p>
      <w:pPr>
        <w:pStyle w:val="Normal"/>
        <w:spacing w:before="0" w:after="0"/>
        <w:ind w:left="30" w:right="0" w:hanging="0"/>
        <w:jc w:val="both"/>
        <w:rPr>
          <w:b w:val="false"/>
          <w:b w:val="false"/>
          <w:bCs w:val="false"/>
        </w:rPr>
      </w:pPr>
      <w:r>
        <w:rPr>
          <w:b w:val="false"/>
          <w:bCs w:val="false"/>
        </w:rPr>
        <w:t>No entender do relator, como a empresa reclamada teve o seu pedido de recuperação judicial deferido em 09/04/2012, o prazo improrrogável de 180 dias já havia esgotado, ficando restabelecido o direito do credor previdenciário ao prosseguimento da execução perante a Justiça do Trabalho, mesmo estando a União Federal (INSS) escrita no quadro-geral de credores.</w:t>
      </w:r>
    </w:p>
    <w:p>
      <w:pPr>
        <w:pStyle w:val="Normal"/>
        <w:spacing w:before="0" w:after="0"/>
        <w:ind w:left="30" w:right="0" w:hanging="0"/>
        <w:jc w:val="both"/>
        <w:rPr>
          <w:b w:val="false"/>
          <w:b w:val="false"/>
          <w:bCs w:val="false"/>
        </w:rPr>
      </w:pPr>
      <w:r>
        <w:rPr>
          <w:b w:val="false"/>
          <w:bCs w:val="false"/>
        </w:rPr>
        <w:t>Diante dos fatos, a Turma deu provimento ao recurso da União Federal (INSS) e determinou o prosseguimento da execução perante a Justiça do Trabalho, como entender de direito.</w:t>
      </w:r>
    </w:p>
    <w:p>
      <w:pPr>
        <w:pStyle w:val="Normal"/>
        <w:spacing w:before="0" w:after="0"/>
        <w:ind w:left="30" w:right="0" w:hanging="0"/>
        <w:jc w:val="both"/>
        <w:rPr>
          <w:b w:val="false"/>
          <w:b w:val="false"/>
          <w:bCs w:val="false"/>
        </w:rPr>
      </w:pPr>
      <w:r>
        <w:rPr>
          <w:b w:val="false"/>
          <w:bCs w:val="false"/>
        </w:rPr>
        <w:t>( 0010800-81.2004.5.03.0085 AP )</w:t>
      </w:r>
    </w:p>
    <w:p>
      <w:pPr>
        <w:pStyle w:val="Normal"/>
        <w:spacing w:before="0" w:after="0"/>
        <w:ind w:left="30" w:right="0" w:hanging="0"/>
        <w:jc w:val="both"/>
        <w:rPr>
          <w:b w:val="false"/>
          <w:b w:val="false"/>
          <w:bCs w:val="false"/>
        </w:rPr>
      </w:pPr>
      <w:r>
        <w:rPr>
          <w:b w:val="false"/>
          <w:bCs w:val="false"/>
        </w:rPr>
        <w:t>Fonte: Tribunal Regional do Trabalho da 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3 - Juiz reverte justa causa aplicada a empregado que bateu veículo da empresa em dia de folga</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O empregado conduzia o veículo da empresa quando se envolveu em um acidente de trânsito. Como ele estava alcoolizado, o empregador não teve dúvidas: dispensou o empregado por justa causa. Mas essa conduta não foi acolhida pela Justiça do Trabalho. É que o trabalhador estava em seu dia de folga. Para o juiz substituto Daniel Chein Guimarães, que analisou a reclamação trabalhista na 2ª Vara do Trabalho de João Monlevade, os requisitos da justa causa não foram provados. Por essa razão, ele julgou procedente o pedido de reversão da justa causa e condenou a multinacional de origem japonesa, que presta serviços a empresas siderúrgicas, ao pagamento das verbas decorrentes da dispensa sem justa causa.</w:t>
      </w:r>
    </w:p>
    <w:p>
      <w:pPr>
        <w:pStyle w:val="Normal"/>
        <w:spacing w:before="0" w:after="0"/>
        <w:ind w:left="30" w:right="0" w:hanging="0"/>
        <w:jc w:val="both"/>
        <w:rPr>
          <w:b w:val="false"/>
          <w:b w:val="false"/>
          <w:bCs w:val="false"/>
        </w:rPr>
      </w:pPr>
      <w:r>
        <w:rPr>
          <w:b w:val="false"/>
          <w:bCs w:val="false"/>
        </w:rPr>
        <w:t>É certo que a embriaguez em serviço pode ser tipificada como ato de indisciplina, mau procedimento ou incontinência de conduta (artigo 482/CLT), podendo resultar na dispensa por justa causa do empregado displicente, explicou o julgador na sentença. Mas, no seu modo de entender, esse não é o caso do reclamante.</w:t>
      </w:r>
    </w:p>
    <w:p>
      <w:pPr>
        <w:pStyle w:val="Normal"/>
        <w:spacing w:before="0" w:after="0"/>
        <w:ind w:left="30" w:right="0" w:hanging="0"/>
        <w:jc w:val="both"/>
        <w:rPr>
          <w:b w:val="false"/>
          <w:b w:val="false"/>
          <w:bCs w:val="false"/>
        </w:rPr>
      </w:pPr>
      <w:r>
        <w:rPr>
          <w:b w:val="false"/>
          <w:bCs w:val="false"/>
        </w:rPr>
        <w:t>Segundo alegou a ré, o empregado estava autorizado a pegar um veículo de propriedade da empresa em uma oficina próxima da casa dele, mas apenas na segunda-feira. Desobedecendo as ordens dadas, ele buscou o carro no domingo, vindo a se envolver em um acidente de trânsito que, inclusive, causou prejuízo material à empresa.</w:t>
      </w:r>
    </w:p>
    <w:p>
      <w:pPr>
        <w:pStyle w:val="Normal"/>
        <w:spacing w:before="0" w:after="0"/>
        <w:ind w:left="30" w:right="0" w:hanging="0"/>
        <w:jc w:val="both"/>
        <w:rPr>
          <w:b w:val="false"/>
          <w:b w:val="false"/>
          <w:bCs w:val="false"/>
        </w:rPr>
      </w:pPr>
      <w:r>
        <w:rPr>
          <w:b w:val="false"/>
          <w:bCs w:val="false"/>
        </w:rPr>
        <w:t>Na visão do juiz sentenciante, essa versão não ficou provada. Ele esclareceu que, pela regra de distribuição do ônus da prova, a empresa tinha obrigação de apresentar provas dos fatos alegados. No entanto, isso não ocorreu, já que a única testemunha ouvida nada sabia a respeito do episódio, mostrando-se evasiva e frágil. Ela simplesmente não convenceu.</w:t>
      </w:r>
    </w:p>
    <w:p>
      <w:pPr>
        <w:pStyle w:val="Normal"/>
        <w:spacing w:before="0" w:after="0"/>
        <w:ind w:left="30" w:right="0" w:hanging="0"/>
        <w:jc w:val="both"/>
        <w:rPr>
          <w:b w:val="false"/>
          <w:b w:val="false"/>
          <w:bCs w:val="false"/>
        </w:rPr>
      </w:pPr>
      <w:r>
        <w:rPr>
          <w:b w:val="false"/>
          <w:bCs w:val="false"/>
        </w:rPr>
        <w:t>Resultado: o juiz presumiu que o reclamante, no dia do sinistro, estava sim autorizado a conduzir o veículo da reclamada, sem limites temporais ou geográficos. Para ele, isso minimizou a alegada improbidade imputada ao trabalhador. Conforme ponderou na sentença, ainda que o reclamante tenha agido de forma abusiva e inadequada, o certo é que a empresa assumiu o risco de eventual acidente ao permitir que ele conduzisse um veículo em dia de folga. Detalhe importante: uma testemunha disse que a empresa possuía motoristas em seu quadro funcional, o que não era o caso do reclamante, almoxarife.</w:t>
      </w:r>
    </w:p>
    <w:p>
      <w:pPr>
        <w:pStyle w:val="Normal"/>
        <w:spacing w:before="0" w:after="0"/>
        <w:ind w:left="30" w:right="0" w:hanging="0"/>
        <w:jc w:val="both"/>
        <w:rPr>
          <w:b w:val="false"/>
          <w:b w:val="false"/>
          <w:bCs w:val="false"/>
        </w:rPr>
      </w:pPr>
      <w:r>
        <w:rPr>
          <w:b w:val="false"/>
          <w:bCs w:val="false"/>
        </w:rPr>
        <w:t>Diante desse quadro, o juiz sentenciante não viu como imputar ao empregado o encargo vindo de uma determinação emanada da própria empresa. Ele destacou, no aspecto, o artigo 932, III, do Código Civil, que responsabiliza o empregador por atos de seus prepostos no exercício do trabalho que lhes competir ou em razão dele.</w:t>
      </w:r>
    </w:p>
    <w:p>
      <w:pPr>
        <w:pStyle w:val="Normal"/>
        <w:spacing w:before="0" w:after="0"/>
        <w:ind w:left="30" w:right="0" w:hanging="0"/>
        <w:jc w:val="both"/>
        <w:rPr>
          <w:b w:val="false"/>
          <w:b w:val="false"/>
          <w:bCs w:val="false"/>
        </w:rPr>
      </w:pPr>
      <w:r>
        <w:rPr>
          <w:b w:val="false"/>
          <w:bCs w:val="false"/>
        </w:rPr>
        <w:t>O magistrado ainda chamou a atenção para o fato de não existir nos autos indício de qualquer mácula no passado funcional do reclamante, como embriaguez, durante os quase seis anos de serviço no empresa. Conforme ressaltou na sentença, isso reforça a tese de abusividade da conduta empresária. A justa causa, por ser a penalidade máxima prevista na legislação trabalhista para extinguir um pacto laboral, exige, além da prova robusta de sua ocorrência, o preenchimento de demais requisitos exigidos pela doutrina e jurisprudência pátrias, dentre eles, a proporcionalidade da punição (elemento circunstancial), o histórico do empregado (elemento subjetivo) e a gradação da penalidade (elemento objetivo), notadamente pela possibilidade de aplicação de medida de caráter pedagógico, seja em relação ao Reclamante, seja quanto ao gerente que proferiu a ordem, destacou o julgador.</w:t>
      </w:r>
    </w:p>
    <w:p>
      <w:pPr>
        <w:pStyle w:val="Normal"/>
        <w:spacing w:before="0" w:after="0"/>
        <w:ind w:left="30" w:right="0" w:hanging="0"/>
        <w:jc w:val="both"/>
        <w:rPr>
          <w:b w:val="false"/>
          <w:b w:val="false"/>
          <w:bCs w:val="false"/>
        </w:rPr>
      </w:pPr>
      <w:r>
        <w:rPr>
          <w:b w:val="false"/>
          <w:bCs w:val="false"/>
        </w:rPr>
        <w:t>Para o magistrado, mesmo considerando a atitude faltosa do reclamante, ficou claro que a reclamada não observou a adequação entre a falta cometida e a penalidade aplicada. Houve evidente desproporcionalidade entre o ato abusivo praticado pelo reclamante e a punição sofrida. Por todos esses motivos, o julgador desconstituiu a justa causa aplicada, declarando a dispensa como imotivada.</w:t>
      </w:r>
    </w:p>
    <w:p>
      <w:pPr>
        <w:pStyle w:val="Normal"/>
        <w:spacing w:before="0" w:after="0"/>
        <w:ind w:left="30" w:right="0" w:hanging="0"/>
        <w:jc w:val="both"/>
        <w:rPr>
          <w:b w:val="false"/>
          <w:b w:val="false"/>
          <w:bCs w:val="false"/>
        </w:rPr>
      </w:pPr>
      <w:r>
        <w:rPr>
          <w:b w:val="false"/>
          <w:bCs w:val="false"/>
        </w:rPr>
        <w:t>Como consequência, a empresa foi condenada a pagar aviso prévio indenizado, indenização compensatória de 40% do FGTS, férias proporcionais mais 1/3, além de ter que entregar as guias para levantamento do FGTS e para recebimento do seguro desemprego, sob pena de indenização substitutiva. A decisão foi mantida pelo TRT mineiro, por maioria de votos.</w:t>
      </w:r>
    </w:p>
    <w:p>
      <w:pPr>
        <w:pStyle w:val="Normal"/>
        <w:spacing w:before="0" w:after="0"/>
        <w:ind w:left="30" w:right="0" w:hanging="0"/>
        <w:jc w:val="both"/>
        <w:rPr>
          <w:b w:val="false"/>
          <w:b w:val="false"/>
          <w:bCs w:val="false"/>
        </w:rPr>
      </w:pPr>
      <w:r>
        <w:rPr>
          <w:b w:val="false"/>
          <w:bCs w:val="false"/>
        </w:rPr>
        <w:t>( 0000634-89.2011.5.03.0102 RO )</w:t>
      </w:r>
    </w:p>
    <w:p>
      <w:pPr>
        <w:pStyle w:val="Normal"/>
        <w:spacing w:before="0" w:after="0"/>
        <w:ind w:left="30" w:right="0" w:hanging="0"/>
        <w:jc w:val="both"/>
        <w:rPr>
          <w:b w:val="false"/>
          <w:b w:val="false"/>
          <w:bCs w:val="false"/>
        </w:rPr>
      </w:pPr>
      <w:r>
        <w:rPr>
          <w:b w:val="false"/>
          <w:bCs w:val="false"/>
        </w:rPr>
        <w:t>Fonte: Tribunal Regional do Trabalho da 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3 - JT é competente para determinar retenção de honorários advocatícios devidos a ex-procurador do reclamante</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O § 4º do artigo 22 da Lei nº 8.906/1994 (Estatuto da Advocacia e a Ordem dos Advogados do Brasil) estabelece que se o advogado fizer juntar aos autos o seu contrato de honorários antes de expedir-se o mandado de levantamento ou precatório, o juiz deve determinar que lhe sejam pagos diretamente, por dedução da quantia a ser recebida pelo constituinte, salvo se este provar que já os pagou.</w:t>
      </w:r>
    </w:p>
    <w:p>
      <w:pPr>
        <w:pStyle w:val="Normal"/>
        <w:spacing w:before="0" w:after="0"/>
        <w:ind w:left="30" w:right="0" w:hanging="0"/>
        <w:jc w:val="both"/>
        <w:rPr>
          <w:b w:val="false"/>
          <w:b w:val="false"/>
          <w:bCs w:val="false"/>
        </w:rPr>
      </w:pPr>
      <w:r>
        <w:rPr>
          <w:b w:val="false"/>
          <w:bCs w:val="false"/>
        </w:rPr>
        <w:t>Com base nesse fundamento, expresso no voto da desembargadora Emília Facchini, a 3ª Turma do TRT-MG, deu provimento parcial ao agravo de petição interposto pelo ex-procurador da reclamante e declarou a competência da Justiça do Trabalho para determinar a apuração e a retenção de 10% sobre o valor recebido pela empregada, sem a dedução dos descontos fiscais e previdenciários, referentes aos honorários advocatícios, a serem repassados diretamente ao advogado.</w:t>
      </w:r>
    </w:p>
    <w:p>
      <w:pPr>
        <w:pStyle w:val="Normal"/>
        <w:spacing w:before="0" w:after="0"/>
        <w:ind w:left="30" w:right="0" w:hanging="0"/>
        <w:jc w:val="both"/>
        <w:rPr>
          <w:b w:val="false"/>
          <w:b w:val="false"/>
          <w:bCs w:val="false"/>
        </w:rPr>
      </w:pPr>
      <w:r>
        <w:rPr>
          <w:b w:val="false"/>
          <w:bCs w:val="false"/>
        </w:rPr>
        <w:t>Quando o ex-procurador da reclamante tomou ciência da homologação dos cálculos do montante devido a ela e, amparado no contrato de honorários advocatícios firmado entre eles, formulou o pedido de retenção desses honorários nos próprios autos da reclamação trabalhista em que atuou como advogado. Ele informou que renunciou ao mandato outorgado pela trabalhadora por razões particulares. Destacando a renúncia ao mandato, o Juízo de 1º Grau declarou-se incompetente para resolver o caso, em razão da matéria.</w:t>
      </w:r>
    </w:p>
    <w:p>
      <w:pPr>
        <w:pStyle w:val="Normal"/>
        <w:spacing w:before="0" w:after="0"/>
        <w:ind w:left="30" w:right="0" w:hanging="0"/>
        <w:jc w:val="both"/>
        <w:rPr>
          <w:b w:val="false"/>
          <w:b w:val="false"/>
          <w:bCs w:val="false"/>
        </w:rPr>
      </w:pPr>
      <w:r>
        <w:rPr>
          <w:b w:val="false"/>
          <w:bCs w:val="false"/>
        </w:rPr>
        <w:t>No agravo de petição interposto contra essa decisão, o advogado argumentou que renunciou ao mandato com reserva de honorários e que os cálculos já foram homologados pelo Juízo. Salientou que a incompetência material somente ocorreria se houvesse discussão acerca da existência de honorários contratados em outros processos de outras jurisdições e fora da esfera trabalhista, o que não é o caso, pois a cobrança dos honorários advocatícios refere-se à ação que reconheceu o direito à trabalhadora. Por isso, pode ser objeto de análise, arbitramento e retenção da contraprestação devida ao advogado que iniciou a demanda.</w:t>
      </w:r>
    </w:p>
    <w:p>
      <w:pPr>
        <w:pStyle w:val="Normal"/>
        <w:spacing w:before="0" w:after="0"/>
        <w:ind w:left="30" w:right="0" w:hanging="0"/>
        <w:jc w:val="both"/>
        <w:rPr>
          <w:b w:val="false"/>
          <w:b w:val="false"/>
          <w:bCs w:val="false"/>
        </w:rPr>
      </w:pPr>
      <w:r>
        <w:rPr>
          <w:b w:val="false"/>
          <w:bCs w:val="false"/>
        </w:rPr>
        <w:t>A relatora deu razão ao advogado, com base no Estatuto da Advocacia e da Ordem dos Advogados do Brasil (Lei nº 8.906/1994), cujo artigo 22 estabelece que a prestação de serviço profissional assegura aos inscritos na OAB o direito aos honorários convencionados, aos fixados por arbitramento judicial e aos de sucumbência.</w:t>
      </w:r>
    </w:p>
    <w:p>
      <w:pPr>
        <w:pStyle w:val="Normal"/>
        <w:spacing w:before="0" w:after="0"/>
        <w:ind w:left="30" w:right="0" w:hanging="0"/>
        <w:jc w:val="both"/>
        <w:rPr>
          <w:b w:val="false"/>
          <w:b w:val="false"/>
          <w:bCs w:val="false"/>
        </w:rPr>
      </w:pPr>
      <w:r>
        <w:rPr>
          <w:b w:val="false"/>
          <w:bCs w:val="false"/>
        </w:rPr>
        <w:t>A magistrada frisou que o advogado juntou ao processo o contrato de honorários, o que lhe dá o direito de reivindicar os honorários profissionais nos mesmos autos da ação trabalhista, se assim lhe convier, conforme assegurado pelo disposto no § 1º do artigo 24 do Estatuto da OAB, uma vez que representa trabalho do advogado em juízo e assim deve ser remunerado. Ela destacou ainda que, por força do disposto no caput do artigo 24 do mesmo Estatuto, os honorários advocatícios constituem crédito privilegiado, como os créditos trabalhistas, inclusive perante o juízo falimentar.</w:t>
      </w:r>
    </w:p>
    <w:p>
      <w:pPr>
        <w:pStyle w:val="Normal"/>
        <w:spacing w:before="0" w:after="0"/>
        <w:ind w:left="30" w:right="0" w:hanging="0"/>
        <w:jc w:val="both"/>
        <w:rPr>
          <w:b w:val="false"/>
          <w:b w:val="false"/>
          <w:bCs w:val="false"/>
        </w:rPr>
      </w:pPr>
      <w:r>
        <w:rPr>
          <w:b w:val="false"/>
          <w:bCs w:val="false"/>
        </w:rPr>
        <w:t>No entender da relatora, os requisitos legais foram atendidos, sendo a Justiça do Trabalho competente para determinar a retenção dos honorários advocatícios devidos ao ex-procurador da reclamante nos próprios autos da reclamação trabalhista.</w:t>
      </w:r>
    </w:p>
    <w:p>
      <w:pPr>
        <w:pStyle w:val="Normal"/>
        <w:spacing w:before="0" w:after="0"/>
        <w:ind w:left="30" w:right="0" w:hanging="0"/>
        <w:jc w:val="both"/>
        <w:rPr>
          <w:b w:val="false"/>
          <w:b w:val="false"/>
          <w:bCs w:val="false"/>
        </w:rPr>
      </w:pPr>
      <w:r>
        <w:rPr>
          <w:b w:val="false"/>
          <w:bCs w:val="false"/>
        </w:rPr>
        <w:t>Diante dos fatos, a Turma deu provimento parcial ao agravo de petição do advogado e determinou a apuração e a retenção de 10% sobre o valor recebido pela reclamante, sem a dedução dos descontos fiscais e previdenciários, para que seja oportunamente repassado ao agravante.</w:t>
      </w:r>
    </w:p>
    <w:p>
      <w:pPr>
        <w:pStyle w:val="Normal"/>
        <w:spacing w:before="0" w:after="0"/>
        <w:ind w:left="30" w:right="0" w:hanging="0"/>
        <w:jc w:val="both"/>
        <w:rPr>
          <w:b w:val="false"/>
          <w:b w:val="false"/>
          <w:bCs w:val="false"/>
        </w:rPr>
      </w:pPr>
      <w:r>
        <w:rPr>
          <w:b w:val="false"/>
          <w:bCs w:val="false"/>
        </w:rPr>
        <w:t>( 0000265-81.2011.5.03.0139 AP )</w:t>
      </w:r>
    </w:p>
    <w:p>
      <w:pPr>
        <w:pStyle w:val="Normal"/>
        <w:spacing w:before="0" w:after="0"/>
        <w:ind w:left="30" w:right="0" w:hanging="0"/>
        <w:jc w:val="both"/>
        <w:rPr>
          <w:b w:val="false"/>
          <w:b w:val="false"/>
          <w:bCs w:val="false"/>
        </w:rPr>
      </w:pPr>
      <w:r>
        <w:rPr>
          <w:b w:val="false"/>
          <w:bCs w:val="false"/>
        </w:rPr>
        <w:t>Fonte: Tribunal Regional do Trabalho da 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1 - Revista de bolsa em local público gera dano moral</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Mesmo sendo possível a fiscalização dos pertences do empregado por parte do empregador, esse direito deve ser exercido com respeito, sem ferir a dignidade do trabalhador, em local reservado. Esse foi o entendimento da 8ª Turma do TRT/RJ, em acórdão relatado pela desembargadora Maria Aparecida Coutinho Magalhães, ao condenar uma farmácia do município de Volta Redonda ao pagamento de R$ 3.480,00, a título de dano moral, a uma empregada cuja bolsa era revistada por seguranças na porta da loja, em meio aos clientes. A decisão confirmou a sentença de 1º grau, do juiz Titular Hugo Schiavo, à época à frente da 3ª Vara do Trabalho do município do Sul Fluminense.</w:t>
      </w:r>
    </w:p>
    <w:p>
      <w:pPr>
        <w:pStyle w:val="Normal"/>
        <w:spacing w:before="0" w:after="0"/>
        <w:ind w:left="30" w:right="0" w:hanging="0"/>
        <w:jc w:val="both"/>
        <w:rPr>
          <w:b w:val="false"/>
          <w:b w:val="false"/>
          <w:bCs w:val="false"/>
        </w:rPr>
      </w:pPr>
      <w:r>
        <w:rPr>
          <w:b w:val="false"/>
          <w:bCs w:val="false"/>
        </w:rPr>
        <w:t>No recurso ordinário, a farmácia pretendia afastar a condenação por dano moral, sob a alegação de que no contrato de trabalho não há qualquer restrição quanto à verificação de pertences e que o procedimento era feito de forma comedida.</w:t>
      </w:r>
    </w:p>
    <w:p>
      <w:pPr>
        <w:pStyle w:val="Normal"/>
        <w:spacing w:before="0" w:after="0"/>
        <w:ind w:left="30" w:right="0" w:hanging="0"/>
        <w:jc w:val="both"/>
        <w:rPr>
          <w:b w:val="false"/>
          <w:b w:val="false"/>
          <w:bCs w:val="false"/>
        </w:rPr>
      </w:pPr>
      <w:r>
        <w:rPr>
          <w:b w:val="false"/>
          <w:bCs w:val="false"/>
        </w:rPr>
        <w:t>Em 1ª instância, a testemunha da autora confirmou que a revista não era realizada de forma reservada e que a empregada passava pelo constrangimento de ter que mostrar todos os pertences sobre o refrigerador à porta da farmácia. Em algumas ocasiões, chegou a ouvir gracejos do segurança responsável pela verificação, como quando este comentou a existência de um absorvente íntimo na bolsa.</w:t>
      </w:r>
    </w:p>
    <w:p>
      <w:pPr>
        <w:pStyle w:val="Normal"/>
        <w:spacing w:before="0" w:after="0"/>
        <w:ind w:left="30" w:right="0" w:hanging="0"/>
        <w:jc w:val="both"/>
        <w:rPr/>
      </w:pPr>
      <w:r>
        <w:rPr>
          <w:b w:val="false"/>
          <w:bCs w:val="false"/>
        </w:rPr>
        <w:t>“</w:t>
      </w:r>
      <w:r>
        <w:rPr>
          <w:b w:val="false"/>
          <w:bCs w:val="false"/>
        </w:rPr>
        <w:t>De se constatar que a revista não era realizada de forma reservada e a preservar o trabalhador de qualquer constrangimento. Se a revista se fazia necessária, que se fizesse em local apropriado, não sujeitando os empregados a humilhações”, observou a desembargadora relatora.</w:t>
      </w:r>
    </w:p>
    <w:p>
      <w:pPr>
        <w:pStyle w:val="Normal"/>
        <w:spacing w:before="0" w:after="0"/>
        <w:ind w:left="30" w:right="0" w:hanging="0"/>
        <w:jc w:val="both"/>
        <w:rPr>
          <w:b w:val="false"/>
          <w:b w:val="false"/>
          <w:bCs w:val="false"/>
        </w:rPr>
      </w:pPr>
      <w:r>
        <w:rPr>
          <w:b w:val="false"/>
          <w:bCs w:val="false"/>
        </w:rPr>
        <w:t>O valor total da condenação chegou a R$ 40 mil, incluindo, além do dano moral, verbas trabalhistas como horas extras relativas ao intervalo intrajornada, a que faz jus a empregada, cujo contrato com a farmácia vigorou de abril de 2010 a outubro de 2011.</w:t>
      </w:r>
    </w:p>
    <w:p>
      <w:pPr>
        <w:pStyle w:val="Normal"/>
        <w:spacing w:before="0" w:after="0"/>
        <w:ind w:left="30" w:right="0" w:hanging="0"/>
        <w:jc w:val="both"/>
        <w:rPr>
          <w:b w:val="false"/>
          <w:b w:val="false"/>
          <w:bCs w:val="false"/>
        </w:rPr>
      </w:pPr>
      <w:r>
        <w:rPr>
          <w:b w:val="false"/>
          <w:bCs w:val="false"/>
        </w:rPr>
        <w:t>Nas decisões proferidas pela Justiça do Trabalho, são admissíveis os recursos enumerados no art. 893 da CLT.</w:t>
      </w:r>
    </w:p>
    <w:p>
      <w:pPr>
        <w:pStyle w:val="Normal"/>
        <w:spacing w:before="0" w:after="0"/>
        <w:ind w:left="30" w:right="0" w:hanging="0"/>
        <w:jc w:val="both"/>
        <w:rPr>
          <w:b w:val="false"/>
          <w:b w:val="false"/>
          <w:bCs w:val="false"/>
        </w:rPr>
      </w:pPr>
      <w:r>
        <w:rPr>
          <w:b w:val="false"/>
          <w:bCs w:val="false"/>
        </w:rPr>
        <w:t>Fonte: Tribunal Regional do Trabalho da 1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pPr>
      <w:r>
        <w:rPr>
          <w:b w:val="false"/>
          <w:bCs w:val="false"/>
          <w:sz w:val="36"/>
          <w:szCs w:val="36"/>
        </w:rPr>
        <w:t>STJ - Inclusão de expurgos na liquidação não viola coisa julgada</w:t>
      </w:r>
      <w:r>
        <w:rPr>
          <w:b w:val="false"/>
          <w:bCs w:val="false"/>
        </w:rPr>
        <w:t xml:space="preserve"> </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rPr>
      </w:pPr>
      <w:r>
        <w:rPr>
          <w:b w:val="false"/>
          <w:bCs w:val="false"/>
        </w:rPr>
        <w:t xml:space="preserve">A inclusão de expurgos inflacionários na fase de liquidação de sentença, embora não discutidos na fase de conhecimento, não implica violação da coisa julgada. Esse foi o entendimento da Segunda Turma do Superior Tribunal de Justiça (STJ), ao negar um recurso do Instituto Nacional do Seguro Social (INSS). </w:t>
      </w:r>
    </w:p>
    <w:p>
      <w:pPr>
        <w:pStyle w:val="Normal"/>
        <w:spacing w:before="0" w:after="0"/>
        <w:ind w:left="30" w:right="0" w:hanging="0"/>
        <w:jc w:val="both"/>
        <w:rPr>
          <w:b w:val="false"/>
          <w:b w:val="false"/>
          <w:bCs w:val="false"/>
        </w:rPr>
      </w:pPr>
      <w:r>
        <w:rPr>
          <w:b w:val="false"/>
          <w:bCs w:val="false"/>
        </w:rPr>
        <w:t xml:space="preserve">Na origem, já nos cálculos de liquidação do julgado, o juiz determinou a inclusão do IRSM (índice de reajuste do salário mínimo) de fevereiro de 1994 no cálculo da RMI (renda mensal inicial) do benefício. Insatisfeito, o INSS alegou excesso de execução. </w:t>
      </w:r>
    </w:p>
    <w:p>
      <w:pPr>
        <w:pStyle w:val="Normal"/>
        <w:spacing w:before="0" w:after="0"/>
        <w:ind w:left="30" w:right="0" w:hanging="0"/>
        <w:jc w:val="both"/>
        <w:rPr>
          <w:b w:val="false"/>
          <w:b w:val="false"/>
          <w:bCs w:val="false"/>
        </w:rPr>
      </w:pPr>
      <w:r>
        <w:rPr>
          <w:b w:val="false"/>
          <w:bCs w:val="false"/>
        </w:rPr>
        <w:t xml:space="preserve">A chamada revisão do IRSM aplica-se aos benefícios concedidos entre 1º de março de 1994 e fevereiro de 1997. Eles deveriam ser calculados com base na média aritmética dos últimos 36 salários de contribuição, transformados em URV (Unidades Reais de Valor). Porém, o INSS corrigiu os valores de fevereiro de 1994 pela URV, sem contar a inflação do mês, de 39,67%. </w:t>
      </w:r>
    </w:p>
    <w:p>
      <w:pPr>
        <w:pStyle w:val="Normal"/>
        <w:spacing w:before="0" w:after="0"/>
        <w:ind w:left="30" w:right="0" w:hanging="0"/>
        <w:jc w:val="both"/>
        <w:rPr>
          <w:b w:val="false"/>
          <w:b w:val="false"/>
          <w:bCs w:val="false"/>
        </w:rPr>
      </w:pPr>
      <w:r>
        <w:rPr>
          <w:b w:val="false"/>
          <w:bCs w:val="false"/>
        </w:rPr>
        <w:t xml:space="preserve">Recomposição da moeda </w:t>
      </w:r>
    </w:p>
    <w:p>
      <w:pPr>
        <w:pStyle w:val="Normal"/>
        <w:spacing w:before="0" w:after="0"/>
        <w:ind w:left="30" w:right="0" w:hanging="0"/>
        <w:jc w:val="both"/>
        <w:rPr>
          <w:b w:val="false"/>
          <w:b w:val="false"/>
          <w:bCs w:val="false"/>
        </w:rPr>
      </w:pPr>
      <w:r>
        <w:rPr>
          <w:b w:val="false"/>
          <w:bCs w:val="false"/>
        </w:rPr>
        <w:t xml:space="preserve">O recurso do INSS era contra acórdão do Tribunal Regional Federal da 4ª Região (TRF4). Ao julgar a questão proposta pelo INSS em embargos à execução, o TRF4 decidiu que é cabível a aplicação do IRSM de fevereiro de 1994 na atualização dos salários de contribuição para fins de cálculo da renda mensal inicial, ainda que não conste determinação expressa nesse sentido no título judicial. </w:t>
      </w:r>
    </w:p>
    <w:p>
      <w:pPr>
        <w:pStyle w:val="Normal"/>
        <w:spacing w:before="0" w:after="0"/>
        <w:ind w:left="30" w:right="0" w:hanging="0"/>
        <w:jc w:val="both"/>
        <w:rPr>
          <w:b w:val="false"/>
          <w:b w:val="false"/>
          <w:bCs w:val="false"/>
        </w:rPr>
      </w:pPr>
      <w:r>
        <w:rPr>
          <w:b w:val="false"/>
          <w:bCs w:val="false"/>
        </w:rPr>
        <w:t xml:space="preserve">Ao analisar a questão, o relator, ministro Humberto Martins, confirmou que a inclusão de expurgos inflacionários, na fase de liquidação de sentença, embora não discutidos na fase de conhecimento, não implica violação da coisa julgada, porque a correção monetária reflete a recomposição do valor da moeda aviltada pelo processo inflacionário. A jurisprudência da Segunda Turma é nesse sentido. </w:t>
      </w:r>
    </w:p>
    <w:p>
      <w:pPr>
        <w:pStyle w:val="Normal"/>
        <w:spacing w:before="0" w:after="0"/>
        <w:ind w:left="30" w:right="0" w:hanging="0"/>
        <w:jc w:val="both"/>
        <w:rPr>
          <w:b w:val="false"/>
          <w:b w:val="false"/>
          <w:bCs w:val="false"/>
        </w:rPr>
      </w:pPr>
      <w:r>
        <w:rPr>
          <w:b w:val="false"/>
          <w:bCs w:val="false"/>
        </w:rPr>
        <w:t>Nº do Processo: REsp 1423027</w:t>
      </w:r>
    </w:p>
    <w:p>
      <w:pPr>
        <w:pStyle w:val="Normal"/>
        <w:spacing w:before="0" w:after="0"/>
        <w:ind w:left="30" w:right="0" w:hanging="0"/>
        <w:jc w:val="both"/>
        <w:rPr>
          <w:b w:val="false"/>
          <w:b w:val="false"/>
          <w:bCs w:val="false"/>
        </w:rPr>
      </w:pPr>
      <w:r>
        <w:rPr>
          <w:b w:val="false"/>
          <w:bCs w:val="false"/>
        </w:rPr>
        <w:t>Fonte: Superior Tribunal de Justiça</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STF - Partido questiona no Supremo utilização da TR para correção do FGTS</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O partido Solidariedade (SD) ajuizou Ação Direta de Inconstitucionalidade (ADI 5090) no Supremo Tribunal Federal contra dispositivos das Leis 8.036/1990 (artigo 13) e 8.177/1991 (artigo 17) que impõem a correção dos depósitos nas contas vinculadas do Fundo de Garantia do Tempo de Serviço (FGTS) pela Taxa Referencial (TR). O partido alega que as normas violam o direito de propriedade, o direito ao FGTS e a moralidade administrativa, presentes, respectivamente, nos artigos 5º, inciso XXII; 7º, inciso III; e 37, caput, da Constituição da República.</w:t>
      </w:r>
    </w:p>
    <w:p>
      <w:pPr>
        <w:pStyle w:val="Normal"/>
        <w:spacing w:before="0" w:after="0"/>
        <w:ind w:left="30" w:right="0" w:hanging="0"/>
        <w:jc w:val="both"/>
        <w:rPr>
          <w:b w:val="false"/>
          <w:b w:val="false"/>
          <w:bCs w:val="false"/>
        </w:rPr>
      </w:pPr>
      <w:r>
        <w:rPr>
          <w:b w:val="false"/>
          <w:bCs w:val="false"/>
        </w:rPr>
        <w:t>O Solidariedade observa que o FGTS foi criado em 1966 a fim de proteger os empregados demitidos sem justa causa, em substituição à estabilidade decenal prevista na Consolidação das Leis do Trabalho (CLT). Com a Constituição de 1988, o sistema foi universalizado para todos os trabalhadores - que, afirma o partido, são os titulares dos depósitos efetuados. Enquanto propriedade do trabalhador, portanto, “impõe-se a preservação da expressão econômica dos depósitos de FGTS ao longo do tempo diante da inflação”.</w:t>
      </w:r>
    </w:p>
    <w:p>
      <w:pPr>
        <w:pStyle w:val="Normal"/>
        <w:spacing w:before="0" w:after="0"/>
        <w:ind w:left="30" w:right="0" w:hanging="0"/>
        <w:jc w:val="both"/>
        <w:rPr>
          <w:b w:val="false"/>
          <w:b w:val="false"/>
          <w:bCs w:val="false"/>
        </w:rPr>
      </w:pPr>
      <w:r>
        <w:rPr>
          <w:b w:val="false"/>
          <w:bCs w:val="false"/>
        </w:rPr>
        <w:t>As duas normas questionadas determinam a incidência da TR, atual taxa de atualização da poupança, na correção monetária desses depósitos. O partido político ressalta, porém, que o STF adotou o entendimento de que a TR não pode ser utilizada para esse fim, “por não refletir o processo inflacionário brasileiro”, citando como precedentes as ADIs 4357, 4372, 4400 e 4425.</w:t>
      </w:r>
    </w:p>
    <w:p>
      <w:pPr>
        <w:pStyle w:val="Normal"/>
        <w:spacing w:before="0" w:after="0"/>
        <w:ind w:left="30" w:right="0" w:hanging="0"/>
        <w:jc w:val="both"/>
        <w:rPr>
          <w:b w:val="false"/>
          <w:b w:val="false"/>
          <w:bCs w:val="false"/>
        </w:rPr>
      </w:pPr>
      <w:r>
        <w:rPr>
          <w:b w:val="false"/>
          <w:bCs w:val="false"/>
        </w:rPr>
        <w:t>A argumentação acrescenta ainda que a TR, ao ser criada, no início da década de 1990, se aproximava do índice inflacionário, mas, a partir de 1999, sofreu uma defasagem “que só se agrava com o decorrer do tempo” - a ponto de, em 2013, ter sido fixada em 0,1910%, enquanto o Índice Nacional de Preços ao Consumidor (INPC) e o Índice Nacional de Preços ao Consumidor Amplo Especial (IPCA-E) foram, respectivamente, de 5,56% e 5,84%.</w:t>
      </w:r>
    </w:p>
    <w:p>
      <w:pPr>
        <w:pStyle w:val="Normal"/>
        <w:spacing w:before="0" w:after="0"/>
        <w:ind w:left="30" w:right="0" w:hanging="0"/>
        <w:jc w:val="both"/>
        <w:rPr/>
      </w:pPr>
      <w:r>
        <w:rPr>
          <w:b w:val="false"/>
          <w:bCs w:val="false"/>
        </w:rPr>
        <w:t>“</w:t>
      </w:r>
      <w:r>
        <w:rPr>
          <w:b w:val="false"/>
          <w:bCs w:val="false"/>
        </w:rPr>
        <w:t>Pode-se afirmar que há, hoje, uma agressão ao núcleo essencial do próprio Fundo de Garantia”, afirma o SD. “Aplicado índice inferior à inflação, a Caixa Econômica Federal, como ente gestor do Fundo, se apropria da diferença, o que claramente contraria a moralidade administrativa”.</w:t>
      </w:r>
    </w:p>
    <w:p>
      <w:pPr>
        <w:pStyle w:val="Normal"/>
        <w:spacing w:before="0" w:after="0"/>
        <w:ind w:left="30" w:right="0" w:hanging="0"/>
        <w:jc w:val="both"/>
        <w:rPr>
          <w:b w:val="false"/>
          <w:b w:val="false"/>
          <w:bCs w:val="false"/>
        </w:rPr>
      </w:pPr>
      <w:r>
        <w:rPr>
          <w:b w:val="false"/>
          <w:bCs w:val="false"/>
        </w:rPr>
        <w:t>Ao impugnar os dispositivos legais, o partido esclarece que não pretende que a declaração de sua inconstitucionalidade tenha o escopo de fazer substituir o Poder Executivo ou o Legislativo na definição do índice de correção mais adequado. “Tenciona-se aqui é deixar assente que o crédito do trabalhador na conta do FGTS, como qualquer outro crédito, deve ser atualizado por índice constitucionalmente idôneo”.</w:t>
      </w:r>
    </w:p>
    <w:p>
      <w:pPr>
        <w:pStyle w:val="Normal"/>
        <w:spacing w:before="0" w:after="0"/>
        <w:ind w:left="30" w:right="0" w:hanging="0"/>
        <w:jc w:val="both"/>
        <w:rPr>
          <w:b w:val="false"/>
          <w:b w:val="false"/>
          <w:bCs w:val="false"/>
        </w:rPr>
      </w:pPr>
      <w:r>
        <w:rPr>
          <w:b w:val="false"/>
          <w:bCs w:val="false"/>
        </w:rPr>
        <w:t>Nº do Processo: ADI 5090</w:t>
      </w:r>
    </w:p>
    <w:p>
      <w:pPr>
        <w:pStyle w:val="Normal"/>
        <w:spacing w:before="0" w:after="0"/>
        <w:ind w:left="30" w:right="0" w:hanging="0"/>
        <w:jc w:val="both"/>
        <w:rPr>
          <w:b w:val="false"/>
          <w:b w:val="false"/>
          <w:bCs w:val="false"/>
        </w:rPr>
      </w:pPr>
      <w:r>
        <w:rPr>
          <w:b w:val="false"/>
          <w:bCs w:val="false"/>
        </w:rPr>
        <w:t>Fonte: Supremo Tribunal Federal</w:t>
      </w:r>
    </w:p>
    <w:p>
      <w:pPr>
        <w:pStyle w:val="Normal"/>
        <w:spacing w:before="0" w:after="0"/>
        <w:ind w:left="30" w:right="0" w:hanging="0"/>
        <w:jc w:val="both"/>
        <w:rPr>
          <w:b w:val="false"/>
          <w:b w:val="false"/>
          <w:bCs w:val="false"/>
        </w:rPr>
      </w:pPr>
      <w:r>
        <w:rPr>
          <w:b w:val="false"/>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