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733800</wp:posOffset>
            </wp:positionH>
            <wp:positionV relativeFrom="paragraph">
              <wp:posOffset>29210</wp:posOffset>
            </wp:positionV>
            <wp:extent cx="1537970" cy="1214120"/>
            <wp:effectExtent l="0" t="0" r="0" b="0"/>
            <wp:wrapTight wrapText="bothSides">
              <wp:wrapPolygon edited="0">
                <wp:start x="-73" y="0"/>
                <wp:lineTo x="-73" y="20892"/>
                <wp:lineTo x="21600" y="2089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37970" cy="1214120"/>
                    </a:xfrm>
                    <a:prstGeom prst="rect">
                      <a:avLst/>
                    </a:prstGeom>
                  </pic:spPr>
                </pic:pic>
              </a:graphicData>
            </a:graphic>
          </wp:anchor>
        </w:drawing>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30765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3/02/2014</w:t>
      </w:r>
    </w:p>
    <w:p>
      <w:pPr>
        <w:pStyle w:val="Normal"/>
        <w:spacing w:before="0" w:after="0"/>
        <w:ind w:left="30" w:right="0" w:hanging="0"/>
        <w:jc w:val="both"/>
        <w:rPr>
          <w:bCs/>
          <w:sz w:val="36"/>
          <w:szCs w:val="36"/>
        </w:rPr>
      </w:pPr>
      <w:r>
        <w:rPr>
          <w:bCs/>
          <w:sz w:val="36"/>
          <w:szCs w:val="36"/>
        </w:rPr>
        <w:t>Ação Revocatória | Reclamação trabalhista não aceita análise de fraude a credore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discussão de fraude contra credores não deve ser feita por meio de Reclamação Trabalhista, mas por meio de Ação Revocatória, que permite o reconhecimento de nulidade do negócio jurídico que levou o devedor à insolvência, respeitando assim o artigo 161 do Código Civil. Com base neste entendimento, a Subseção II Especializada em Dissídios Individuais do Tribunal Superior do Trabalho acolheu Recurso Ordinário de uma empresa calçadista e suspendeu a penhora de bens transferidos à empresa antes do ajuizamento de uma Reclamação Trabalhista.</w:t>
      </w:r>
    </w:p>
    <w:p>
      <w:pPr>
        <w:pStyle w:val="Normal"/>
        <w:spacing w:before="0" w:after="0"/>
        <w:ind w:left="30" w:right="0" w:hanging="0"/>
        <w:jc w:val="both"/>
        <w:rPr>
          <w:bCs/>
        </w:rPr>
      </w:pPr>
      <w:r>
        <w:rPr>
          <w:bCs/>
        </w:rPr>
        <w:t>A reclamação foi feita à Vara do Trabalho de Pará de Minas (MG) por uma professora contra uma escola de Nova Serrana (MG). Ela pedia o pagamento de diversas verbas trabalhistas, alertando que a escola já havia sido desativada. Quando isso ocorreu, segundo a mulher, a proprietária do colégio transferiu os imóveis de sua propriedade ao seu procurador, precavendo-se contra futuras execuções trabalhistas. O procurador, de acordo com a petição inicial, vendeu os bens para a empresa calçadista, que pertence a seu irmão, o que caracterizaria tentativa de fraude à execução.</w:t>
      </w:r>
    </w:p>
    <w:p>
      <w:pPr>
        <w:pStyle w:val="Normal"/>
        <w:spacing w:before="0" w:after="0"/>
        <w:ind w:left="30" w:right="0" w:hanging="0"/>
        <w:jc w:val="both"/>
        <w:rPr>
          <w:bCs/>
        </w:rPr>
      </w:pPr>
      <w:r>
        <w:rPr>
          <w:bCs/>
        </w:rPr>
        <w:t>Em primeira instância, o pedido de desconsideração das vendas foi rejeitado, sob a alegação de que a transferência prévia à apresentação da reclamação não caracterizava fraude. Houve Agravo de Petição ao Tribunal Regional do Trabalho da 3ª Região, que reconheceu a nulidade dos negócios entre a proprietária e e o procurador e, posteriormente, a venda feita por ele à empresa. A calçadista apresentou Ação Rescisória, pedindo em caráter liminar a suspensão da execução e, na análise do mérito, a rescisão da decisão do TRT-3. A empresa argumentava que não tem qualquer envolvimento na relação jurídica entre o centro de educação e a professora. O pedido foi negado pelos desembargadores, dando origem a novo recurso ao TST.</w:t>
      </w:r>
    </w:p>
    <w:p>
      <w:pPr>
        <w:pStyle w:val="Normal"/>
        <w:spacing w:before="0" w:after="0"/>
        <w:ind w:left="30" w:right="0" w:hanging="0"/>
        <w:jc w:val="both"/>
        <w:rPr>
          <w:bCs/>
        </w:rPr>
      </w:pPr>
      <w:r>
        <w:rPr>
          <w:bCs/>
        </w:rPr>
        <w:t>Relator do caso junto à SDI-2, o ministro Emmanoel Pereira afirmou que a professora deveria ter adotado a Ação Revocatória para discutir a tentativa de fraude, e não a Reclamação Trabalhista. Por entender que houve violação dos artigos 114 da Constituição Federal, 159 e 161 do Código Civil, ele votou pela rescisão do acórdão do TRT-3, restabelecendo a sentença que indeferiu a penhora de bens transferidos antes do ajuizamento da reclamação. O voto do relator foi acompanhado pelos demais integrantes da subseção. Com informações da Assessoria de Imprensa do TST.</w:t>
      </w:r>
    </w:p>
    <w:p>
      <w:pPr>
        <w:pStyle w:val="Normal"/>
        <w:spacing w:before="0" w:after="0"/>
        <w:ind w:left="30" w:right="0" w:hanging="0"/>
        <w:jc w:val="both"/>
        <w:rPr>
          <w:bCs/>
        </w:rPr>
      </w:pPr>
      <w:r>
        <w:rPr>
          <w:bCs/>
        </w:rPr>
        <w:t>RO-322000-63.2010.5.03.0000</w:t>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4/02/2014</w:t>
      </w:r>
    </w:p>
    <w:p>
      <w:pPr>
        <w:pStyle w:val="Normal"/>
        <w:spacing w:before="0" w:after="0"/>
        <w:ind w:left="30" w:right="0" w:hanging="0"/>
        <w:jc w:val="both"/>
        <w:rPr>
          <w:bCs/>
          <w:sz w:val="36"/>
          <w:szCs w:val="36"/>
        </w:rPr>
      </w:pPr>
      <w:r>
        <w:rPr>
          <w:bCs/>
          <w:sz w:val="36"/>
          <w:szCs w:val="36"/>
        </w:rPr>
        <w:t>Contato com doentes | Recepcionista da emergência tem adicional de insalubridade</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a recepcionista que atendia pacientes com doenças infectocontagiosas no pronto-socorro, acompanhando-os até à internação ou ao centro cirúrgico, tem o direito de receber adicional de insalubridade. A 2ª Turma do Tribunal Superior do Trabalho entendeu que a funcionária merece o benefício porque seu contato com doentes era permanente.</w:t>
      </w:r>
    </w:p>
    <w:p>
      <w:pPr>
        <w:pStyle w:val="Normal"/>
        <w:spacing w:before="0" w:after="0"/>
        <w:ind w:left="30" w:right="0" w:hanging="0"/>
        <w:jc w:val="both"/>
        <w:rPr>
          <w:bCs/>
        </w:rPr>
      </w:pPr>
      <w:r>
        <w:rPr>
          <w:bCs/>
        </w:rPr>
        <w:t>A empresa responsável pela unidade contestou os pedidos, sob o argumento de que a recepcionista não se enquadrava nas atividades insalubres listadas em norma trabalhista (Anexo 14 da NR nº 15 da Portaria 3.214/78 do Ministério do Trabalho). Alegou ainda que a funcionária apenas conversava com o público e preenchia fichas, sem manipular pacientes.</w:t>
      </w:r>
    </w:p>
    <w:p>
      <w:pPr>
        <w:pStyle w:val="Normal"/>
        <w:spacing w:before="0" w:after="0"/>
        <w:ind w:left="30" w:right="0" w:hanging="0"/>
        <w:jc w:val="both"/>
        <w:rPr>
          <w:bCs/>
        </w:rPr>
      </w:pPr>
      <w:r>
        <w:rPr>
          <w:bCs/>
        </w:rPr>
        <w:t>Segundo um laudo pericial, no entanto, ela fazia internações e acompanhava os pacientes ao centro cirúrgico. Por isso, a 14ª Vara do Trabalho de Vitória determinou o pagamento do adicional de insalubridade à profissional no patamar de 20%. A empresa discordou, mas o provimento ao recurso foi negado pelo Tribunal Regional do Trabalho da 17ª Região.</w:t>
      </w:r>
    </w:p>
    <w:p>
      <w:pPr>
        <w:pStyle w:val="Normal"/>
        <w:spacing w:before="0" w:after="0"/>
        <w:ind w:left="30" w:right="0" w:hanging="0"/>
        <w:jc w:val="both"/>
        <w:rPr>
          <w:bCs/>
        </w:rPr>
      </w:pPr>
      <w:r>
        <w:rPr>
          <w:bCs/>
        </w:rPr>
        <w:t>Após novo recurso, a 2ª Turma do TST manteve o acórdão do tribunal regional sem analisar o mérito. O ministro José Roberto Freire Pimenta, relator do caso, entendeu que rever o enquadramento dos fatos demandaria nova análise de provas, o que não é permitido com base na Súmula 126 do TST. Com informações da Assessoria de Imprensa do TST. | RR-36100-35.2008.5.17.0014</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03708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037080" cy="51816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4/02/2014</w:t>
      </w:r>
    </w:p>
    <w:p>
      <w:pPr>
        <w:pStyle w:val="Normal"/>
        <w:spacing w:before="0" w:after="0"/>
        <w:ind w:left="30" w:right="0" w:hanging="0"/>
        <w:jc w:val="both"/>
        <w:rPr>
          <w:bCs/>
          <w:sz w:val="36"/>
          <w:szCs w:val="36"/>
        </w:rPr>
      </w:pPr>
      <w:r>
        <w:rPr>
          <w:bCs/>
          <w:sz w:val="36"/>
          <w:szCs w:val="36"/>
        </w:rPr>
        <w:t>Morte de operária que caiu de veículo da empresa fica sem indenizaçã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Sexta Turma do Tribunal Superior do Trabalho (TST) não conheceu de recurso (não admitiu) em que a família de uma operária morta em acidente durante o trabalho pretendia obter indenização por dano moral. Ficou mantido, assim, o entendimento do Tribunal Regional do Trabalho da 12ª Região (SC) de que a trabalhadora cometeu suicídio.</w:t>
      </w:r>
    </w:p>
    <w:p>
      <w:pPr>
        <w:pStyle w:val="Normal"/>
        <w:spacing w:before="0" w:after="0"/>
        <w:ind w:left="30" w:right="0" w:hanging="0"/>
        <w:jc w:val="both"/>
        <w:rPr>
          <w:bCs/>
        </w:rPr>
      </w:pPr>
      <w:r>
        <w:rPr>
          <w:bCs/>
        </w:rPr>
        <w:t>A morte aconteceu em dezembro de 2008, em Catanduvas (SC). Segundo o inquérito, a operária viajava com 20 colegas na carroceria em um caminhão da empresa. Em dado momento, ela teria se levantado, jogado fora o celular, aberto a porta do veículo em movimento e se jogado. O marido, que também estava no caminhão, teria tentado segurá-la, mas não conseguiu.</w:t>
      </w:r>
    </w:p>
    <w:p>
      <w:pPr>
        <w:pStyle w:val="Normal"/>
        <w:spacing w:before="0" w:after="0"/>
        <w:ind w:left="30" w:right="0" w:hanging="0"/>
        <w:jc w:val="both"/>
        <w:rPr>
          <w:bCs/>
        </w:rPr>
      </w:pPr>
      <w:r>
        <w:rPr>
          <w:bCs/>
        </w:rPr>
        <w:t>Mãe de três filhos, a trabalhadora de 25 anos estava há quase dois anos na empresa. Testemunhas contaram que ela vinha reclamando de falta de dinheiro para o aluguel, para alimentar a família e o fato de que o Natal já se aproximava.</w:t>
      </w:r>
    </w:p>
    <w:p>
      <w:pPr>
        <w:pStyle w:val="Normal"/>
        <w:spacing w:before="0" w:after="0"/>
        <w:ind w:left="30" w:right="0" w:hanging="0"/>
        <w:jc w:val="both"/>
        <w:rPr>
          <w:bCs/>
        </w:rPr>
      </w:pPr>
      <w:r>
        <w:rPr>
          <w:bCs/>
        </w:rPr>
        <w:t>A defesa da família contestou os argumentos do TRT-SC, entendendo ter havido acidente de trabalho. Isso porque, segundo uma testemunha, a trabalhadora caiu quando o caminhão passou sobre uma lombada. Com o solavanco, ela, que estava sentada de costas para a porta, teria caído do veículo.</w:t>
      </w:r>
    </w:p>
    <w:p>
      <w:pPr>
        <w:pStyle w:val="Normal"/>
        <w:spacing w:before="0" w:after="0"/>
        <w:ind w:left="30" w:right="0" w:hanging="0"/>
        <w:jc w:val="both"/>
        <w:rPr>
          <w:bCs/>
        </w:rPr>
      </w:pPr>
      <w:r>
        <w:rPr>
          <w:bCs/>
        </w:rPr>
        <w:t>Segundo o advogado, não havia segurança adequada no transporte dos empregados no caminhão da empresa. Para a defesa, o transporte irregular de trabalhadores em caminhão apenas revestido por lona com porta de madeira e com defeito na fechadura já justificaria a responsabilidade da empresa.</w:t>
      </w:r>
    </w:p>
    <w:p>
      <w:pPr>
        <w:pStyle w:val="Normal"/>
        <w:spacing w:before="0" w:after="0"/>
        <w:ind w:left="30" w:right="0" w:hanging="0"/>
        <w:jc w:val="both"/>
        <w:rPr>
          <w:bCs/>
        </w:rPr>
      </w:pPr>
      <w:r>
        <w:rPr>
          <w:bCs/>
        </w:rPr>
        <w:t>A família levou o caso para o TST, mas o entendimento foi mantido no julgamento do recurso na Sexta Turma. O relator do processo, ministro Aloysio Corrêa da Veiga, observou que o TRT se baseou em inquérito policial para afirmar que a morte da operária resultou de iniciativa própria de abrir a porta do caminhão em movimento e lançar-se.</w:t>
      </w:r>
    </w:p>
    <w:p>
      <w:pPr>
        <w:pStyle w:val="Normal"/>
        <w:spacing w:before="0" w:after="0"/>
        <w:ind w:left="30" w:right="0" w:hanging="0"/>
        <w:jc w:val="both"/>
        <w:rPr>
          <w:bCs/>
        </w:rPr>
      </w:pPr>
      <w:r>
        <w:rPr>
          <w:bCs/>
        </w:rPr>
        <w:t>Ainda segundo o relator, não ficou caracterizado que as condições de transporte dos empregados tenham, por si só, causado a morte da operária. "Não houve sequer a configuração de acidente de trabalho típico", concluiu.</w:t>
      </w:r>
    </w:p>
    <w:p>
      <w:pPr>
        <w:pStyle w:val="Normal"/>
        <w:spacing w:before="0" w:after="0"/>
        <w:ind w:left="30" w:right="0" w:hanging="0"/>
        <w:jc w:val="both"/>
        <w:rPr>
          <w:bCs/>
        </w:rPr>
      </w:pPr>
      <w:r>
        <w:rPr>
          <w:bCs/>
        </w:rPr>
        <w:t>(Ricardo Reis/CF) | Processo: RR-750-25.2011.5.12.0012</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Turma confirma validade de laudo psiquiátrico emitido por médico do trabalh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Sexta Turma do Tribunal Superior do Trabalho decidiu, por unanimidade, que é válido laudo emitido por médico do trabalho que diagnostique doença psiquiátrica relacionada ao ambiente de trabalho. A decisão manteve entendimento do Tribunal Regional do Trabalho da 12ª Região (SC) que considerou desnecessária a oitiva de médico psiquiatra.</w:t>
      </w:r>
    </w:p>
    <w:p>
      <w:pPr>
        <w:pStyle w:val="Normal"/>
        <w:spacing w:before="0" w:after="0"/>
        <w:ind w:left="30" w:right="0" w:hanging="0"/>
        <w:jc w:val="both"/>
        <w:rPr>
          <w:bCs/>
        </w:rPr>
      </w:pPr>
      <w:r>
        <w:rPr>
          <w:bCs/>
        </w:rPr>
        <w:t>Para o Regional, o médico do trabalho era habilitado para atestar a depressão em uma auxiliar de produção da Brasil Foods S.A. que alegou ter desenvolvido a doença após passar por humilhações de seus superiores e ser rebaixada a função de faxineira. Por isso, ajuizou reclamação trabalhista e obteve indenização por danos morais e materiais por doença ocupacional incapacitante.</w:t>
      </w:r>
    </w:p>
    <w:p>
      <w:pPr>
        <w:pStyle w:val="Normal"/>
        <w:spacing w:before="0" w:after="0"/>
        <w:ind w:left="30" w:right="0" w:hanging="0"/>
        <w:jc w:val="both"/>
        <w:rPr>
          <w:bCs/>
        </w:rPr>
      </w:pPr>
      <w:r>
        <w:rPr>
          <w:bCs/>
        </w:rPr>
        <w:t>Em seu recurso ao TST, a empresa sustentou a nulidade do laudo pericial sob o argumento de que a perita não teria capacidade técnica para diagnosticar a depressão, por não ser psiquiatra. O recurso, porém, não foi provido.</w:t>
      </w:r>
    </w:p>
    <w:p>
      <w:pPr>
        <w:pStyle w:val="Normal"/>
        <w:spacing w:before="0" w:after="0"/>
        <w:ind w:left="30" w:right="0" w:hanging="0"/>
        <w:jc w:val="both"/>
        <w:rPr>
          <w:bCs/>
        </w:rPr>
      </w:pPr>
      <w:r>
        <w:rPr>
          <w:bCs/>
        </w:rPr>
        <w:t>Na Turma, o relator, ministro Aloysio Corrêa da Veiga, observou que, em regra, o diagnóstico de doença profissional é realizado por médico especializado em saúde do trabalho. O debate sobre o tema se torna controvertido, segundo ele, quando, em vez de se tratar de afastamento em que há necessidade de diagnóstico por médico habilitado para várias doenças profissionais que ocorrem com mais frequência (casos que envolvem ortopedia, cardiologia e oftalmologia, dentro outros), o diagnóstico é feito sem que haja a consulta a um especialista.</w:t>
      </w:r>
    </w:p>
    <w:p>
      <w:pPr>
        <w:pStyle w:val="Normal"/>
        <w:spacing w:before="0" w:after="0"/>
        <w:ind w:left="30" w:right="0" w:hanging="0"/>
        <w:jc w:val="both"/>
        <w:rPr>
          <w:bCs/>
        </w:rPr>
      </w:pPr>
      <w:r>
        <w:rPr>
          <w:bCs/>
        </w:rPr>
        <w:t>Pare o ministro apenas se poderia exigir a atuação de um especialista se o próprio médico do trabalho reconhecesse que não detinha capacidade técnica para diagnosticar a vinculação da doença profissional com alguma especialidade. Neste caso, o próprio médico "teria a conduta ética de informar a necessidade de ouvir um colega" salientou.</w:t>
      </w:r>
    </w:p>
    <w:p>
      <w:pPr>
        <w:pStyle w:val="Normal"/>
        <w:spacing w:before="0" w:after="0"/>
        <w:ind w:left="30" w:right="0" w:hanging="0"/>
        <w:jc w:val="both"/>
        <w:rPr>
          <w:bCs/>
        </w:rPr>
      </w:pPr>
      <w:r>
        <w:rPr>
          <w:bCs/>
        </w:rPr>
        <w:t>Em seu voto, o ministro lembra que o artigo 1º da Resolução do Conselho Federal de Medicina 1.488/1998, que dispõe sobre as normas específicas para médicos que atendam o trabalhador, esclarece que o médico do trabalho tem como incumbência a análise do quadro clínico e pode, independentemente da especialidade, emitir laudos, pareceres e relatórios. Não há, portanto, previsão legal de que para cada queixa ou sintoma se apresente um especialista. "Caso contrário, o juízo teria que ouvir, além do médico do trabalho, cada uma das especialidades, envolvidas com a doença profissional, em desrespeito ao princípio da livre convicção racional previsto no artigo 31 do Código de Processo Civil", concluiu.</w:t>
      </w:r>
    </w:p>
    <w:p>
      <w:pPr>
        <w:pStyle w:val="Normal"/>
        <w:spacing w:before="0" w:after="0"/>
        <w:ind w:left="30" w:right="0" w:hanging="0"/>
        <w:jc w:val="both"/>
        <w:rPr>
          <w:bCs/>
        </w:rPr>
      </w:pPr>
      <w:r>
        <w:rPr>
          <w:bCs/>
        </w:rPr>
        <w:t>(Dirceu Arcoverde/CF)</w:t>
      </w:r>
    </w:p>
    <w:p>
      <w:pPr>
        <w:pStyle w:val="Normal"/>
        <w:spacing w:before="0" w:after="0"/>
        <w:ind w:left="30" w:right="0" w:hanging="0"/>
        <w:jc w:val="both"/>
        <w:rPr>
          <w:bCs/>
        </w:rPr>
      </w:pPr>
      <w:r>
        <w:rPr>
          <w:bCs/>
        </w:rPr>
        <w:t>Processo: RR-1388-92.2010.5.12.0012</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Ação terá novo julgamento devido à atuação de advogado suspenso pela OAB</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Sétima Turma do Tribunal Superior do Trabalho (TST) determinou o retorno de um processo à origem porque o advogado que acompanhou uma trabalhadora na audiência inaugural de seu processo estava com a carteira da OAB suspensa. No entendimento da Turma, os atos processuais realizados por advogado não legalmente habilitado devem ser declarados nulos.</w:t>
      </w:r>
    </w:p>
    <w:p>
      <w:pPr>
        <w:pStyle w:val="Normal"/>
        <w:spacing w:before="0" w:after="0"/>
        <w:ind w:left="30" w:right="0" w:hanging="0"/>
        <w:jc w:val="both"/>
        <w:rPr>
          <w:bCs/>
        </w:rPr>
      </w:pPr>
      <w:r>
        <w:rPr>
          <w:bCs/>
        </w:rPr>
        <w:t>O entendimento foi aplicado ao caso de uma operadora de telemarketing que entrou na Justiça em março de 2007 contra a empresa que a contratou, Telematic Tecnologia Ltda., e contra o Serviço de Apoio às Micro e Pequenas Empresas (Sebrae) do Estado da Bahia, onde prestava serviços. Na ação, ela reivindicava verbas como 13º salário, férias e aviso prévio, que não haviam sido pagas quando da rescisão.</w:t>
      </w:r>
    </w:p>
    <w:p>
      <w:pPr>
        <w:pStyle w:val="Normal"/>
        <w:spacing w:before="0" w:after="0"/>
        <w:ind w:left="30" w:right="0" w:hanging="0"/>
        <w:jc w:val="both"/>
        <w:rPr>
          <w:bCs/>
        </w:rPr>
      </w:pPr>
      <w:r>
        <w:rPr>
          <w:bCs/>
        </w:rPr>
        <w:t>As empresas foram condenadas e, ao interpor recurso ordinário para o Tribunal Regional do Trabalho da 5ª Região (Bahia), o Sebrae requereu a anulação da sentença porque o advogado da trabalhadora, à época da audiência inaugural, estava com a carteira suspensa pela Ordem dos Advogados do Brasil (OAB).</w:t>
      </w:r>
    </w:p>
    <w:p>
      <w:pPr>
        <w:pStyle w:val="Normal"/>
        <w:spacing w:before="0" w:after="0"/>
        <w:ind w:left="30" w:right="0" w:hanging="0"/>
        <w:jc w:val="both"/>
        <w:rPr>
          <w:bCs/>
        </w:rPr>
      </w:pPr>
      <w:r>
        <w:rPr>
          <w:bCs/>
        </w:rPr>
        <w:t>Para a entidade, todos os atos processuais praticados pelo advogado deveriam ser declarados nulos porque ele esteve suspenso de maio a novembro de 2007 pelo cometimento de infração que levou à aplicação do artigo 37, parágrafo 1º, da Lei 8.906/94 (Estatuto da OAB). Como o advogado assistiu a trabalhadora na audiência realizada em 4 de junho de 2007, houve vício na representação, já que ele estava proibido de exercer a profissão.</w:t>
      </w:r>
    </w:p>
    <w:p>
      <w:pPr>
        <w:pStyle w:val="Normal"/>
        <w:spacing w:before="0" w:after="0"/>
        <w:ind w:left="30" w:right="0" w:hanging="0"/>
        <w:jc w:val="both"/>
        <w:rPr>
          <w:bCs/>
        </w:rPr>
      </w:pPr>
      <w:r>
        <w:rPr>
          <w:bCs/>
        </w:rPr>
        <w:t>O TRT rejeitou os argumentos do Sebrae com o entendimento de que a presença do advogado não implicava nulidade, já que o trabalhador pode postular em juízo sozinho (jus postulandi). Acrescentou que incumbia à Vara informar à empregada sobre o impedimento do advogado, e que a atuação do profissional, mesmo suspenso, não gerou prejuízo à operadora de telemarketing.</w:t>
      </w:r>
    </w:p>
    <w:p>
      <w:pPr>
        <w:pStyle w:val="Normal"/>
        <w:spacing w:before="0" w:after="0"/>
        <w:ind w:left="30" w:right="0" w:hanging="0"/>
        <w:jc w:val="both"/>
        <w:rPr>
          <w:bCs/>
        </w:rPr>
      </w:pPr>
      <w:r>
        <w:rPr>
          <w:bCs/>
        </w:rPr>
        <w:t>O Sebrae recorreu mais uma vez, desta vez ao TST, onde foi dado provimento ao recurso. A relatora, a ministra Delaíde Miranda Arantes, entendeu que, se a audiência foi realizada por advogado que não estava legalmente habilitado, são nulos os atos processuais decorrentes de sua atuação, nos termos do artigo 4º, parágrafo único, da Lei 8.906/94.</w:t>
      </w:r>
    </w:p>
    <w:p>
      <w:pPr>
        <w:pStyle w:val="Normal"/>
        <w:spacing w:before="0" w:after="0"/>
        <w:ind w:left="30" w:right="0" w:hanging="0"/>
        <w:jc w:val="both"/>
        <w:rPr>
          <w:bCs/>
        </w:rPr>
      </w:pPr>
      <w:r>
        <w:rPr>
          <w:bCs/>
        </w:rPr>
        <w:t>A Turma então determinou a anulação de todos os atos processuais praticados a partir da audiência e a devolução dos autos à vara de origem para que promova novo julgamento. A decisão se deu por maioria de votos quanto a este tema, ficando vencido o ministro Cláudio Brandão.</w:t>
      </w:r>
    </w:p>
    <w:p>
      <w:pPr>
        <w:pStyle w:val="Normal"/>
        <w:spacing w:before="0" w:after="0"/>
        <w:ind w:left="30" w:right="0" w:hanging="0"/>
        <w:jc w:val="both"/>
        <w:rPr>
          <w:bCs/>
        </w:rPr>
      </w:pPr>
      <w:r>
        <w:rPr>
          <w:bCs/>
        </w:rPr>
        <w:t>(Fernanda Loureiro/CF) | Processo: RR-27540-04.2007.5.05.0005</w:t>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3/02/2014</w:t>
      </w:r>
    </w:p>
    <w:p>
      <w:pPr>
        <w:pStyle w:val="Normal"/>
        <w:spacing w:before="0" w:after="0"/>
        <w:ind w:left="30" w:right="0" w:hanging="0"/>
        <w:jc w:val="both"/>
        <w:rPr>
          <w:bCs/>
          <w:sz w:val="36"/>
          <w:szCs w:val="36"/>
        </w:rPr>
      </w:pPr>
      <w:r>
        <w:rPr>
          <w:bCs/>
          <w:sz w:val="36"/>
          <w:szCs w:val="36"/>
        </w:rPr>
        <w:t>Empregado não consegue responsabilizar empresa por acidente sofrido quando foi receber cesta básic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 xml:space="preserve">A Indústria e Comércio de Carnes Minerva Ltda. foi inocentada da responsabilidade civil por acidente sofrido por um empregado dentro da empresa, quando estava de férias e foi lá receber uma cesta básica. A Sétima Turma do Tribunal Superior do Trabalho entendeu que não há no processo provas que demonstrem a culpa do empregador. </w:t>
      </w:r>
    </w:p>
    <w:p>
      <w:pPr>
        <w:pStyle w:val="Normal"/>
        <w:spacing w:before="0" w:after="0"/>
        <w:ind w:left="30" w:right="0" w:hanging="0"/>
        <w:jc w:val="both"/>
        <w:rPr>
          <w:bCs/>
        </w:rPr>
      </w:pPr>
      <w:r>
        <w:rPr>
          <w:bCs/>
        </w:rPr>
        <w:t>Na reclamação, o empregado, ajudante de produção, informou que sofreu o acidente ao descer uma pequena escada com a cesta básica no ombro. Ele escorregou e sofreu fratura e luxação exposta na perna e no tornozelo direitos e teve de se submeter a cirurgia, ficando afastado do trabalho por cerca de três anos, entre 2002 a 2005.</w:t>
      </w:r>
    </w:p>
    <w:p>
      <w:pPr>
        <w:pStyle w:val="Normal"/>
        <w:spacing w:before="0" w:after="0"/>
        <w:ind w:left="30" w:right="0" w:hanging="0"/>
        <w:jc w:val="both"/>
        <w:rPr>
          <w:bCs/>
        </w:rPr>
      </w:pPr>
      <w:r>
        <w:rPr>
          <w:bCs/>
        </w:rPr>
        <w:t>O Tribunal Regional do Trabalho da 15ª Região (Campinas/SP) reconheceu a responsabilidade da empresa pelo acidente e a condenou a pagar ao trabalhador indenização por danos materiais, morais e estéticos. Mas, por maioria, a Sétima Turma do TST reformou a decisão regional, inocentando a empresa.</w:t>
      </w:r>
    </w:p>
    <w:p>
      <w:pPr>
        <w:pStyle w:val="Normal"/>
        <w:spacing w:before="0" w:after="0"/>
        <w:ind w:left="30" w:right="0" w:hanging="0"/>
        <w:jc w:val="both"/>
        <w:rPr>
          <w:bCs/>
        </w:rPr>
      </w:pPr>
      <w:r>
        <w:rPr>
          <w:bCs/>
        </w:rPr>
        <w:t xml:space="preserve">Segundo o redator designado, ministro Cláudio Brandão, não há dúvida de que o caso se trata de acidente de trabalho, uma vez que o empregado compareceu à empresa durante as férias, por ordem indireta do empregador, para receber a cesta básica. No entanto, o ministro reconheceu que não havia qualquer risco na atividade exercida pelo empregado ou na própria atividade empresarial que justificasse a responsabilização da empresa. </w:t>
      </w:r>
    </w:p>
    <w:p>
      <w:pPr>
        <w:pStyle w:val="Normal"/>
        <w:spacing w:before="0" w:after="0"/>
        <w:ind w:left="30" w:right="0" w:hanging="0"/>
        <w:jc w:val="both"/>
        <w:rPr>
          <w:bCs/>
        </w:rPr>
      </w:pPr>
      <w:r>
        <w:rPr>
          <w:bCs/>
        </w:rPr>
        <w:t>O ministro esclareceu ser imprescindível, nesse caso, a demonstração do elemento subjetivo da culpa do empregador para responsabilizá-lo pelo dano causado ao empregado, "ônus que competia ao autor da ação, que dele não se desfez". Assim, afastou a responsabilidade civil e, consequentemente, excluiu da condenação o pagamento das indenizações por danos materiais, morais e estéticos.</w:t>
      </w:r>
    </w:p>
    <w:p>
      <w:pPr>
        <w:pStyle w:val="Normal"/>
        <w:spacing w:before="0" w:after="0"/>
        <w:ind w:left="30" w:right="0" w:hanging="0"/>
        <w:jc w:val="both"/>
        <w:rPr>
          <w:bCs/>
        </w:rPr>
      </w:pPr>
      <w:r>
        <w:rPr>
          <w:bCs/>
        </w:rPr>
        <w:t>A decisão foi por maioria, ficando vencida a relatora, ministra Delaíde Miranda Arantes. A empresa interpôs embargos de declaração, ainda não examinados pela Turma.</w:t>
      </w:r>
    </w:p>
    <w:p>
      <w:pPr>
        <w:pStyle w:val="Normal"/>
        <w:spacing w:before="0" w:after="0"/>
        <w:ind w:left="30" w:right="0" w:hanging="0"/>
        <w:jc w:val="both"/>
        <w:rPr>
          <w:bCs/>
        </w:rPr>
      </w:pPr>
      <w:r>
        <w:rPr>
          <w:bCs/>
        </w:rPr>
        <w:t>(Mário Correia/CF) | Processo: RR-31500-96.2006.5.15.0110</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Empregada da Finep receberá horas extras trabalhadas após a sexta hor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a empregada da Finep Financiadora de Estudos e Projetos conseguiu o reconhecimento do direito ao recebimento, como horas extras, da sétima e oitava horas trabalhadas antes da Medida Provisória 56/2002, convertida na Lei 10.556/2002, que fixou jornada de oito horas para os empregados da instituição. A verba foi deferida pela Primeira Turma do Tribunal Superior do Trabalho.</w:t>
      </w:r>
    </w:p>
    <w:p>
      <w:pPr>
        <w:pStyle w:val="Normal"/>
        <w:spacing w:before="0" w:after="0"/>
        <w:ind w:left="30" w:right="0" w:hanging="0"/>
        <w:jc w:val="both"/>
        <w:rPr>
          <w:bCs/>
        </w:rPr>
      </w:pPr>
      <w:r>
        <w:rPr>
          <w:bCs/>
        </w:rPr>
        <w:t>Em decisão anterior, o Tribunal Regional do Trabalho da 1ª Região (RJ) havia negado as horas extras à empregada, com o entendimento que a Finep não é uma instituição financeira e, por isso, seus empregados não podem ser equiparados aos bancários, que têm jornada de seis horas.</w:t>
      </w:r>
    </w:p>
    <w:p>
      <w:pPr>
        <w:pStyle w:val="Normal"/>
        <w:spacing w:before="0" w:after="0"/>
        <w:ind w:left="30" w:right="0" w:hanging="0"/>
        <w:jc w:val="both"/>
        <w:rPr>
          <w:bCs/>
        </w:rPr>
      </w:pPr>
      <w:r>
        <w:rPr>
          <w:bCs/>
        </w:rPr>
        <w:t>Ao examinar o recurso da empregada no TST, o ministro Walmir Oliveira da Costa, relator, assinalou que o Tribunal já decidiu que, até a vigência da MP 56, aplica-se aos empregados da Finep a jornada reduzida prevista no artigo 224, caput, da CLT, por se tratar de empresa de crédito e financiamento. Assim, condenou a instituição ao pagamento das horas e reflexos excedentes à sexta diária até a data da vigência daquela medida provisória, observada a prescrição quinquenal das parcelas anteriores a 24/9/97.</w:t>
      </w:r>
    </w:p>
    <w:p>
      <w:pPr>
        <w:pStyle w:val="Normal"/>
        <w:spacing w:before="0" w:after="0"/>
        <w:ind w:left="30" w:right="0" w:hanging="0"/>
        <w:jc w:val="both"/>
        <w:rPr>
          <w:bCs/>
        </w:rPr>
      </w:pPr>
      <w:r>
        <w:rPr>
          <w:bCs/>
        </w:rPr>
        <w:t>O relator esclareceu que as horas extras deveriam ser calculadas sobre o salário base, acrescido do adicional por tempo de serviço e da gratificação duodécimo do 14° salário, como estabelece a Súmula 264 do TST, considerada a natureza salarial dessas parcelas. A explicação foi prestada em embargos de declaração interpostos pela empregada.</w:t>
      </w:r>
    </w:p>
    <w:p>
      <w:pPr>
        <w:pStyle w:val="Normal"/>
        <w:spacing w:before="0" w:after="0"/>
        <w:ind w:left="30" w:right="0" w:hanging="0"/>
        <w:jc w:val="both"/>
        <w:rPr>
          <w:bCs/>
        </w:rPr>
      </w:pPr>
      <w:r>
        <w:rPr>
          <w:bCs/>
        </w:rPr>
        <w:t>(Mário Correia/CF) | Processos: RR-111900-46.2004.5.01.0017</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Localiza terá de pagar adicional de periculosidade a auxiliar que acompanhava abastecimento de combustível</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Um empregado da Localiza Rent a Car S.A. que recebia veículos alugados e levava para abastecer obteve, na Justiça do Trabalho, o reconhecimento do direito a adicional de periculosidade. Ao examinar o pedido da empresa para reforma da decisão que concedeu o adicional, a Primeira Turma do Tribunal Superior do Trabalho não conheceu do recurso de revista. Foi mantido, assim, na prática, o entendimento do Tribunal Regional do Trabalho da 3ª Região (MG).</w:t>
      </w:r>
    </w:p>
    <w:p>
      <w:pPr>
        <w:pStyle w:val="Normal"/>
        <w:spacing w:before="0" w:after="0"/>
        <w:ind w:left="30" w:right="0" w:hanging="0"/>
        <w:jc w:val="both"/>
        <w:rPr>
          <w:bCs/>
        </w:rPr>
      </w:pPr>
      <w:r>
        <w:rPr>
          <w:bCs/>
        </w:rPr>
        <w:t>O auxiliar de operações recebia os veículos alugados, dava baixa no sistema, conduzia o veículo para reabastecimento num posto em Confins (MG) e fazia check list, entre outras funções. O laudo pericial indicou que ele permanecia na área de operação durante o abastecimento.</w:t>
      </w:r>
    </w:p>
    <w:p>
      <w:pPr>
        <w:pStyle w:val="Normal"/>
        <w:spacing w:before="0" w:after="0"/>
        <w:ind w:left="30" w:right="0" w:hanging="0"/>
        <w:jc w:val="both"/>
        <w:rPr>
          <w:bCs/>
        </w:rPr>
      </w:pPr>
      <w:r>
        <w:rPr>
          <w:bCs/>
        </w:rPr>
        <w:t>Segundo o perito, "o abastecimento com etanol ocorria cerca de 15 vezes por jornada e com tempo estimado de cinco a sete minutos cada vez, com frequência menor nos últimos sete meses do contrato". Em vista disso, afirmou que, como são consideradas perigosas as atividades com inflamáveis, seria devido o adicional tanto a quem abastece, quanto àqueles que trabalham na área de risco.</w:t>
      </w:r>
    </w:p>
    <w:p>
      <w:pPr>
        <w:pStyle w:val="Normal"/>
        <w:spacing w:before="0" w:after="0"/>
        <w:ind w:left="30" w:right="0" w:hanging="0"/>
        <w:jc w:val="both"/>
        <w:rPr>
          <w:bCs/>
        </w:rPr>
      </w:pPr>
      <w:r>
        <w:rPr>
          <w:bCs/>
        </w:rPr>
        <w:t>Em sua defesa, a Localiza argumentou que a prova técnica não é absoluta, podendo o juiz firmar sua convicção através de outros elementos dos autos. Alegou também que, nos alugueis de carro, os veículos são devolvidos habitualmente com o tanque cheio, e que, nas vezes em que isto não ocorria, o reabastecimento era realizado por um frentista.</w:t>
      </w:r>
    </w:p>
    <w:p>
      <w:pPr>
        <w:pStyle w:val="Normal"/>
        <w:spacing w:before="0" w:after="0"/>
        <w:ind w:left="30" w:right="0" w:hanging="0"/>
        <w:jc w:val="both"/>
        <w:rPr>
          <w:bCs/>
        </w:rPr>
      </w:pPr>
      <w:r>
        <w:rPr>
          <w:bCs/>
        </w:rPr>
        <w:t>Acrescentou ainda que a lei estabelece o pagamento do adicional de periculosidade apenas para o operador de bomba e trabalhadores que operam na área de risco, o que não ocorria com o empregado, que só desempenhava essa atividade eventualmente. Para a empresa, a decisão regional violou o artigo 193 da CLT e contrariou a Súmula 364 do TST.</w:t>
      </w:r>
    </w:p>
    <w:p>
      <w:pPr>
        <w:pStyle w:val="Normal"/>
        <w:spacing w:before="0" w:after="0"/>
        <w:ind w:left="30" w:right="0" w:hanging="0"/>
        <w:jc w:val="both"/>
        <w:rPr>
          <w:bCs/>
        </w:rPr>
      </w:pPr>
      <w:r>
        <w:rPr>
          <w:bCs/>
        </w:rPr>
        <w:t>TST</w:t>
      </w:r>
    </w:p>
    <w:p>
      <w:pPr>
        <w:pStyle w:val="Normal"/>
        <w:spacing w:before="0" w:after="0"/>
        <w:ind w:left="30" w:right="0" w:hanging="0"/>
        <w:jc w:val="both"/>
        <w:rPr>
          <w:bCs/>
        </w:rPr>
      </w:pPr>
      <w:r>
        <w:rPr>
          <w:bCs/>
        </w:rPr>
        <w:t>Relator do recurso da Localiza ao TST, o ministro Walmir Oliveira da Costa destacou que o Tribunal Regional afastou a alegação da empresa de que o contato se dava de forma eventual e concluiu pela caracterização de atividade perigosa, propiciando o direito ao adicional, nos termos da Súmula 364. Ressaltou também que não se verifica, no caso, ofensa literal e direta ao artigo 193 da CLT, "exatamente porque a súmula reflete a interpretação dos dispositivos que regem a matéria em questão, já se encontrando, portanto, superado o debate a respeito".</w:t>
      </w:r>
    </w:p>
    <w:p>
      <w:pPr>
        <w:pStyle w:val="Normal"/>
        <w:spacing w:before="0" w:after="0"/>
        <w:ind w:left="30" w:right="0" w:hanging="0"/>
        <w:jc w:val="both"/>
        <w:rPr>
          <w:bCs/>
        </w:rPr>
      </w:pPr>
      <w:r>
        <w:rPr>
          <w:bCs/>
        </w:rPr>
        <w:t>(Lourdes Tavares/CF) | Processo: RR - 1725-69.2011.5.03.0021</w:t>
      </w:r>
    </w:p>
    <w:p>
      <w:pPr>
        <w:pStyle w:val="Normal"/>
        <w:spacing w:before="0" w:after="0"/>
        <w:ind w:left="30" w:right="0" w:hanging="0"/>
        <w:jc w:val="both"/>
        <w:rPr>
          <w:bCs/>
        </w:rPr>
      </w:pPr>
      <w:r>
        <w:rPr>
          <w:bCs/>
        </w:rPr>
      </w:r>
    </w:p>
    <w:p>
      <w:pPr>
        <w:pStyle w:val="Normal"/>
        <w:spacing w:before="0" w:after="0"/>
        <w:ind w:left="30" w:right="0" w:hanging="0"/>
        <w:jc w:val="both"/>
        <w:rPr>
          <w:b w:val="false"/>
          <w:b w:val="false"/>
          <w:bCs w:val="false"/>
        </w:rPr>
      </w:pPr>
      <w:r>
        <w:rPr>
          <w:b w:val="false"/>
          <w:bCs w:val="false"/>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b/>
          <w:bCs/>
          <w:color w:val="FF3366"/>
        </w:rPr>
      </w:pPr>
      <w:r>
        <w:rPr>
          <w:b/>
          <w:bCs/>
          <w:color w:val="FF3366"/>
        </w:rPr>
        <w:t>14/02/2014</w:t>
      </w:r>
    </w:p>
    <w:p>
      <w:pPr>
        <w:pStyle w:val="Normal"/>
        <w:spacing w:before="0" w:after="0"/>
        <w:ind w:left="30" w:right="0" w:hanging="0"/>
        <w:jc w:val="both"/>
        <w:rPr>
          <w:b w:val="false"/>
          <w:b w:val="false"/>
          <w:bCs w:val="false"/>
          <w:sz w:val="36"/>
          <w:szCs w:val="36"/>
        </w:rPr>
      </w:pPr>
      <w:r>
        <w:rPr>
          <w:b w:val="false"/>
          <w:bCs w:val="false"/>
          <w:sz w:val="36"/>
          <w:szCs w:val="36"/>
        </w:rPr>
        <w:t>TRT24 - Tribunal confirma relação de emprego entre cursinho e professor</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Após 13 anos de prestação de serviços ao Neon Preparatório para Concursos e Vestibulares, um professor teve ratificado, por unanimidade, pela Primeira Turma do Tribunal Regional do Trabalho da 24ª Região, o reconhecimento de vínculo de emprego assegurado em sentença proferida pelo Juízo da 1ª Vara do Trabalho de Campo Grande.</w:t>
      </w:r>
    </w:p>
    <w:p>
      <w:pPr>
        <w:pStyle w:val="Normal"/>
        <w:spacing w:before="0" w:after="0"/>
        <w:ind w:left="30" w:right="0" w:hanging="0"/>
        <w:jc w:val="both"/>
        <w:rPr>
          <w:b w:val="false"/>
          <w:b w:val="false"/>
          <w:bCs w:val="false"/>
        </w:rPr>
      </w:pPr>
      <w:r>
        <w:rPr>
          <w:b w:val="false"/>
          <w:bCs w:val="false"/>
        </w:rPr>
        <w:t>O empregador alegou em juízo que o trabalhador era autônomo e atuava na modalidade de parceria, sem subordinação e onerosidade típica de uma relação de emprego, já que podia escolher os dias e horários das aulas, chegava atrasado, cancelava aulas sem precisar de permissão da empresa e sem sofrer penalizações e recebia 50% ou mais do valor arrecadado com os cursos ministrados.</w:t>
      </w:r>
    </w:p>
    <w:p>
      <w:pPr>
        <w:pStyle w:val="Normal"/>
        <w:spacing w:before="0" w:after="0"/>
        <w:ind w:left="30" w:right="0" w:hanging="0"/>
        <w:jc w:val="both"/>
        <w:rPr>
          <w:b w:val="false"/>
          <w:b w:val="false"/>
          <w:bCs w:val="false"/>
        </w:rPr>
      </w:pPr>
      <w:r>
        <w:rPr>
          <w:b w:val="false"/>
          <w:bCs w:val="false"/>
        </w:rPr>
        <w:t>Não existem provas contundentes de modalidade de labor por conta e risco do trabalhador, apesar da liberdade que possuía e que era necessária para conciliar as atividades catedráticas na empresa com os demais compromissos profissionais e do alto e diferenciado padrão remuneratório livremente acordado, sendo certo o magistrado sentenciante que o elemento jurídico subordinação, na espécie, afere-se pela própria inserção do docente na estrutura de ensino que, no caso, é incontroversa e perdurou por pouco mais de treze anos, expôs o relator do recurso, desembargador Marcio Vasques Thibau de Almeida.</w:t>
      </w:r>
    </w:p>
    <w:p>
      <w:pPr>
        <w:pStyle w:val="Normal"/>
        <w:spacing w:before="0" w:after="0"/>
        <w:ind w:left="30" w:right="0" w:hanging="0"/>
        <w:jc w:val="both"/>
        <w:rPr>
          <w:b w:val="false"/>
          <w:b w:val="false"/>
          <w:bCs w:val="false"/>
        </w:rPr>
      </w:pPr>
      <w:r>
        <w:rPr>
          <w:b w:val="false"/>
          <w:bCs w:val="false"/>
        </w:rPr>
        <w:t>Em setembro de 2007, o empregador anotou na CTPS do professor o contrato de trabalho o que, segundo o relator, é um instrumento que não se presta a estabelecer um contrato de parceria como defendido pelo empregador, mas caracteriza a relação de emprego. A hora-aula registrada em CTPS era de apenas R$ 9,73, enquanto o empregador admitiu que pagava realmente R$ 200,00 hora-aula.</w:t>
      </w:r>
    </w:p>
    <w:p>
      <w:pPr>
        <w:pStyle w:val="Normal"/>
        <w:spacing w:before="0" w:after="0"/>
        <w:ind w:left="30" w:right="0" w:hanging="0"/>
        <w:jc w:val="both"/>
        <w:rPr>
          <w:b w:val="false"/>
          <w:b w:val="false"/>
          <w:bCs w:val="false"/>
        </w:rPr>
      </w:pPr>
      <w:r>
        <w:rPr>
          <w:b w:val="false"/>
          <w:bCs w:val="false"/>
        </w:rPr>
        <w:t>No tocante ao nível de liberdade catedrática, ficou demonstrado pelo próprio depoimento do empregador, e testemunhas, que o professor não era caso isolado e não gozava de liberdades diferenciadas com relação aos demais professores, afirmou em voto o desembargador Marcio Thibau.</w:t>
      </w:r>
    </w:p>
    <w:p>
      <w:pPr>
        <w:pStyle w:val="Normal"/>
        <w:spacing w:before="0" w:after="0"/>
        <w:ind w:left="30" w:right="0" w:hanging="0"/>
        <w:jc w:val="both"/>
        <w:rPr>
          <w:b w:val="false"/>
          <w:b w:val="false"/>
          <w:bCs w:val="false"/>
        </w:rPr>
      </w:pPr>
      <w:r>
        <w:rPr>
          <w:b w:val="false"/>
          <w:bCs w:val="false"/>
        </w:rPr>
        <w:t>A Turma indeferiu o pedido do empregador de redução da carga horária fixada na sentença em 30 horas semanais. O empregador considerou apenas os cursos regulares, porém o professor atuava ainda em cursos específicos oferecidos pela empresa, o que amplia a carga horária de 10 horas defendida pela empresa.</w:t>
      </w:r>
    </w:p>
    <w:p>
      <w:pPr>
        <w:pStyle w:val="Normal"/>
        <w:spacing w:before="0" w:after="0"/>
        <w:ind w:left="30" w:right="0" w:hanging="0"/>
        <w:jc w:val="both"/>
        <w:rPr>
          <w:b w:val="false"/>
          <w:b w:val="false"/>
          <w:bCs w:val="false"/>
        </w:rPr>
      </w:pPr>
      <w:r>
        <w:rPr>
          <w:b w:val="false"/>
          <w:bCs w:val="false"/>
        </w:rPr>
        <w:t>Também se negou provimento à argumentação do empregador de que o cursinho funcionava somente entre os meses de fevereiro e novembro e que, por isso, o professor não teria direito às férias já que nunca completou doze meses seguidos de trabalho e ficava sem trabalhar por mais de 60 dias por ano.</w:t>
      </w:r>
    </w:p>
    <w:p>
      <w:pPr>
        <w:pStyle w:val="Normal"/>
        <w:spacing w:before="0" w:after="0"/>
        <w:ind w:left="30" w:right="0" w:hanging="0"/>
        <w:jc w:val="both"/>
        <w:rPr>
          <w:b w:val="false"/>
          <w:b w:val="false"/>
          <w:bCs w:val="false"/>
        </w:rPr>
      </w:pPr>
      <w:r>
        <w:rPr>
          <w:b w:val="false"/>
          <w:bCs w:val="false"/>
        </w:rPr>
        <w:t xml:space="preserve">Segundo o des. Marcio Thibau, o contrato de trabalho não se resumia aos cursos permanentes, já que existiam cursos específicos, conforme editais de concurso. Assim, a integralidade dos meses deve servir de base de cálculos das parcelas em questão, ante a continuidade do contrato de trabalho, afirmou o relator. </w:t>
      </w:r>
    </w:p>
    <w:p>
      <w:pPr>
        <w:pStyle w:val="Normal"/>
        <w:spacing w:before="0" w:after="0"/>
        <w:ind w:left="30" w:right="0" w:hanging="0"/>
        <w:jc w:val="both"/>
        <w:rPr>
          <w:b w:val="false"/>
          <w:b w:val="false"/>
          <w:bCs w:val="false"/>
        </w:rPr>
      </w:pPr>
      <w:r>
        <w:rPr>
          <w:b w:val="false"/>
          <w:bCs w:val="false"/>
        </w:rPr>
        <w:t xml:space="preserve">Quanto ao pagamento de percentual das apostilas produzidas pelo professor e comercializadas pelo cursinho Neon, o empregador apresentou contra recibos no valor de R$ 280 mil, mas os valores e rubricas não estavam especificamente relacionados às apostilas. A empresa não teve êxito em comprovar o pagamento de forma integral que alega, devendo ser reconhecido, por esse modo, o direito às diferenças remanescentes, tal como imposto no julgado hostilizado, mediante o cotejo, em regular liquidação, dos recibos de entrega e de pagamento respectivo nos autos, diz o voto do relator. </w:t>
      </w:r>
    </w:p>
    <w:p>
      <w:pPr>
        <w:pStyle w:val="Normal"/>
        <w:spacing w:before="0" w:after="0"/>
        <w:ind w:left="30" w:right="0" w:hanging="0"/>
        <w:jc w:val="both"/>
        <w:rPr>
          <w:b w:val="false"/>
          <w:b w:val="false"/>
          <w:bCs w:val="false"/>
        </w:rPr>
      </w:pPr>
      <w:r>
        <w:rPr>
          <w:b w:val="false"/>
          <w:bCs w:val="false"/>
        </w:rPr>
        <w:t>PROC. N. 0000289-82.2013.5.24.0001-RO.1</w:t>
      </w:r>
    </w:p>
    <w:p>
      <w:pPr>
        <w:pStyle w:val="Normal"/>
        <w:spacing w:before="0" w:after="0"/>
        <w:ind w:left="30" w:right="0" w:hanging="0"/>
        <w:jc w:val="both"/>
        <w:rPr>
          <w:b w:val="false"/>
          <w:b w:val="false"/>
          <w:bCs w:val="false"/>
        </w:rPr>
      </w:pPr>
      <w:r>
        <w:rPr>
          <w:b w:val="false"/>
          <w:bCs w:val="false"/>
        </w:rPr>
        <w:t>Fonte: Tribunal Regional do Trabalho da 24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18 - Empregado da Celg não tem direito a divisor reduzido para o cálculo do salário-hora</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A Segunda Turma do Tribunal Regional do Trabalho da 18ª Região (GO) reformou sentença de primeiro grau que havia condenado a Celg Distribuição S.A. ao pagamento de diferenças de horas extras em razão do uso de divisor inadequado para a apuração do salário-hora de seus empregados. O juiz havia reconhecido o direito dos empregados ao divisor reduzido de 200 horas em ação ajuizada pelo Sindicato dos Trabalhadores nas Indústrias Urbanas no Estado de Goiás - Stiueg. A empresa, inconformada, questionou a decisão em recurso.</w:t>
      </w:r>
    </w:p>
    <w:p>
      <w:pPr>
        <w:pStyle w:val="Normal"/>
        <w:spacing w:before="0" w:after="0"/>
        <w:ind w:left="30" w:right="0" w:hanging="0"/>
        <w:jc w:val="both"/>
        <w:rPr>
          <w:b w:val="false"/>
          <w:b w:val="false"/>
          <w:bCs w:val="false"/>
        </w:rPr>
      </w:pPr>
      <w:r>
        <w:rPr>
          <w:b w:val="false"/>
          <w:bCs w:val="false"/>
        </w:rPr>
        <w:t>Ao analisar o caso, o desembargador Paulo Pimenta, relator do processo, entendeu que, uma vez que os empregados da CELG foram originariamente admitidos para uma jornada normal, limitada a 8 horas diárias e 44 semanais, o divisor padrão de 220 horas mensais não pode ser automaticamente reduzido embora a jornada tenha sido informalmente reduzida, já que eles se ativam no trabalho de segunda a sexta-feira.</w:t>
      </w:r>
    </w:p>
    <w:p>
      <w:pPr>
        <w:pStyle w:val="Normal"/>
        <w:spacing w:before="0" w:after="0"/>
        <w:ind w:left="30" w:right="0" w:hanging="0"/>
        <w:jc w:val="both"/>
        <w:rPr>
          <w:b w:val="false"/>
          <w:b w:val="false"/>
          <w:bCs w:val="false"/>
        </w:rPr>
      </w:pPr>
      <w:r>
        <w:rPr>
          <w:b w:val="false"/>
          <w:bCs w:val="false"/>
        </w:rPr>
        <w:t>Para o magistrado, a redução prática da jornada não enseja automaticamente a redução do divisor pois não é possível atribuir ao sábado a qualificação de descanso remunerado sem que haja previsão em norma coletiva. Ele explicou que nesse contexto, o sábado tem a conotação de dia útil não trabalhado, “assumindo condição que reduz a jornada efetivamente executada, mas não a contratada, em situação que impossibilita, por consequência, a minoração do divisor empregado no cálculo do valor do salário-hora”, enfatizou.</w:t>
      </w:r>
    </w:p>
    <w:p>
      <w:pPr>
        <w:pStyle w:val="Normal"/>
        <w:spacing w:before="0" w:after="0"/>
        <w:ind w:left="30" w:right="0" w:hanging="0"/>
        <w:jc w:val="both"/>
        <w:rPr>
          <w:b w:val="false"/>
          <w:b w:val="false"/>
          <w:bCs w:val="false"/>
        </w:rPr>
      </w:pPr>
      <w:r>
        <w:rPr>
          <w:b w:val="false"/>
          <w:bCs w:val="false"/>
        </w:rPr>
        <w:t>Paulo Pimenta mencionou que o mesmo entendimento é aplicado ao setor bancário que também tem jornada reduzida sem a redução automática do divisor, ou seja, o sábado não integra o conceito de descanso semanal remunerado, salvo disposição coletiva em sentido contrário.</w:t>
      </w:r>
    </w:p>
    <w:p>
      <w:pPr>
        <w:pStyle w:val="Normal"/>
        <w:spacing w:before="0" w:after="0"/>
        <w:ind w:left="30" w:right="0" w:hanging="0"/>
        <w:jc w:val="both"/>
        <w:rPr>
          <w:b w:val="false"/>
          <w:b w:val="false"/>
          <w:bCs w:val="false"/>
        </w:rPr>
      </w:pPr>
      <w:r>
        <w:rPr>
          <w:b w:val="false"/>
          <w:bCs w:val="false"/>
        </w:rPr>
        <w:t>O relator ainda argumentou que uma simples alteração no plano fático não pode ter força jurídica suficiente para fazer “cair por terra a exigência do labor por 44 horas semanais, incluída no edital do concurso público”, o que afrontaria princípios constitucionais da administração pública, especialmente o da legalidade imprescindível à realização do certame público. “Afinal, acolher-se tal pretensão, estar-se-ia esvaziando a cláusula que estabeleceu a jornada contratada no Edital do Concurso Público e que, seguramente, fez desistir aqueles candidatos que postulariam emprego com duração de trabalho em menor jornada”.</w:t>
      </w:r>
    </w:p>
    <w:p>
      <w:pPr>
        <w:pStyle w:val="Normal"/>
        <w:spacing w:before="0" w:after="0"/>
        <w:ind w:left="30" w:right="0" w:hanging="0"/>
        <w:jc w:val="both"/>
        <w:rPr>
          <w:b w:val="false"/>
          <w:b w:val="false"/>
          <w:bCs w:val="false"/>
        </w:rPr>
      </w:pPr>
      <w:r>
        <w:rPr>
          <w:b w:val="false"/>
          <w:bCs w:val="false"/>
        </w:rPr>
        <w:t>Por fim, o desembargador afirmou que a redução do divisor implicaria reajuste salarial sem qualquer base legal para tanto, uma vez que validaria, por vias transversas - ao ser reduzida a jornada sem a correspondente redução salarial - acréscimo à remuneração de 10%.</w:t>
      </w:r>
    </w:p>
    <w:p>
      <w:pPr>
        <w:pStyle w:val="Normal"/>
        <w:spacing w:before="0" w:after="0"/>
        <w:ind w:left="30" w:right="0" w:hanging="0"/>
        <w:jc w:val="both"/>
        <w:rPr>
          <w:b w:val="false"/>
          <w:b w:val="false"/>
          <w:bCs w:val="false"/>
        </w:rPr>
      </w:pPr>
      <w:r>
        <w:rPr>
          <w:b w:val="false"/>
          <w:bCs w:val="false"/>
        </w:rPr>
        <w:t>Assim, a Segunda Turma, por unanimidade, seguindo o voto do relator, excluiu a condenação ao pagamento de diferenças de horas extras.</w:t>
      </w:r>
    </w:p>
    <w:p>
      <w:pPr>
        <w:pStyle w:val="Normal"/>
        <w:spacing w:before="0" w:after="0"/>
        <w:ind w:left="30" w:right="0" w:hanging="0"/>
        <w:jc w:val="both"/>
        <w:rPr>
          <w:b w:val="false"/>
          <w:b w:val="false"/>
          <w:bCs w:val="false"/>
        </w:rPr>
      </w:pPr>
      <w:r>
        <w:rPr>
          <w:b w:val="false"/>
          <w:bCs w:val="false"/>
        </w:rPr>
        <w:t>Processo: RO - 0000209-74.2013.5.18.0005</w:t>
      </w:r>
    </w:p>
    <w:p>
      <w:pPr>
        <w:pStyle w:val="Normal"/>
        <w:spacing w:before="0" w:after="0"/>
        <w:ind w:left="30" w:right="0" w:hanging="0"/>
        <w:jc w:val="both"/>
        <w:rPr>
          <w:b w:val="false"/>
          <w:b w:val="false"/>
          <w:bCs w:val="false"/>
        </w:rPr>
      </w:pPr>
      <w:r>
        <w:rPr>
          <w:b w:val="false"/>
          <w:bCs w:val="false"/>
        </w:rPr>
        <w:t>Fonte: Tribunal Regional do Trabalho da 18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12 - Autor é condenado em R$ 5 mil por litigância de má-fé</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Um marceneiro foi condenado em ação trabalhista proposta por ele, sendo declarado litigante de má-fé. Ele deverá pagar multa de 1% sobre o valor da causa, em favor da empresa, além de honorários advocatícios de 15% e periciais de R$ 600. O total da dívida chega a R$ 5 mil. A decisão transitou em julgado e o trabalhador está sendo intimado nesta sexta-feira (14) para pagar em 48 horas, sob pena de penhora.</w:t>
      </w:r>
    </w:p>
    <w:p>
      <w:pPr>
        <w:pStyle w:val="Normal"/>
        <w:spacing w:before="0" w:after="0"/>
        <w:ind w:left="30" w:right="0" w:hanging="0"/>
        <w:jc w:val="both"/>
        <w:rPr>
          <w:b w:val="false"/>
          <w:b w:val="false"/>
          <w:bCs w:val="false"/>
        </w:rPr>
      </w:pPr>
      <w:r>
        <w:rPr>
          <w:b w:val="false"/>
          <w:bCs w:val="false"/>
        </w:rPr>
        <w:t>O juiz Adailto Nazareno Degering, da 1ª Vara do Trabalho de São José, entendeu que houve deslealdade processual por parte do autor, configurando litígio de má-fé. O ex-funcionário de uma fábrica de móveis pedia vínculo de emprego e o pagamento de diversas verbas, mas não comprovou nenhuma de suas alegações. Também queria indenização por danos morais, dizendo ter sido ameaçado pelo sócio da empresa com uma arma de fogo, o que também não provou.</w:t>
      </w:r>
    </w:p>
    <w:p>
      <w:pPr>
        <w:pStyle w:val="Normal"/>
        <w:spacing w:before="0" w:after="0"/>
        <w:ind w:left="30" w:right="0" w:hanging="0"/>
        <w:jc w:val="both"/>
        <w:rPr>
          <w:b w:val="false"/>
          <w:b w:val="false"/>
          <w:bCs w:val="false"/>
        </w:rPr>
      </w:pPr>
      <w:r>
        <w:rPr>
          <w:b w:val="false"/>
          <w:bCs w:val="false"/>
        </w:rPr>
        <w:t>O autor afirmava que nunca recebeu adicional de insalubridade, por trabalhar com máquinas barulhentas, colas e vernizes, sem nenhum tipo de Equipamento de Proteção Individual (EPI). Por isso, o juiz determinou a realização de perícia. Mas, o que ficou comprovado foi que ele sempre recebeu a verba. “A deslealdade do autor chega ao extremo, certamente com a finalidade de induzir o juízo em erro”, registra na sentença.</w:t>
      </w:r>
    </w:p>
    <w:p>
      <w:pPr>
        <w:pStyle w:val="Normal"/>
        <w:spacing w:before="0" w:after="0"/>
        <w:ind w:left="30" w:right="0" w:hanging="0"/>
        <w:jc w:val="both"/>
        <w:rPr>
          <w:b w:val="false"/>
          <w:b w:val="false"/>
          <w:bCs w:val="false"/>
        </w:rPr>
      </w:pPr>
      <w:r>
        <w:rPr>
          <w:b w:val="false"/>
          <w:bCs w:val="false"/>
        </w:rPr>
        <w:t>Direito de lazer</w:t>
      </w:r>
    </w:p>
    <w:p>
      <w:pPr>
        <w:pStyle w:val="Normal"/>
        <w:spacing w:before="0" w:after="0"/>
        <w:ind w:left="30" w:right="0" w:hanging="0"/>
        <w:jc w:val="both"/>
        <w:rPr>
          <w:b w:val="false"/>
          <w:b w:val="false"/>
          <w:bCs w:val="false"/>
        </w:rPr>
      </w:pPr>
      <w:r>
        <w:rPr>
          <w:b w:val="false"/>
          <w:bCs w:val="false"/>
        </w:rPr>
        <w:t>Por trabalhar 44 horas semanais, o marceneiro também queria indenização em decorrência da renúncia ao direito de lazer. Para o juiz Adailto, o fato de ele ter extrapolado, de segunda a sexta-feira, o limite diário de oito horas, tinha por objetivo a dispensa do trabalho aos sábados.</w:t>
      </w:r>
    </w:p>
    <w:p>
      <w:pPr>
        <w:pStyle w:val="Normal"/>
        <w:spacing w:before="0" w:after="0"/>
        <w:ind w:left="30" w:right="0" w:hanging="0"/>
        <w:jc w:val="both"/>
        <w:rPr>
          <w:b w:val="false"/>
          <w:b w:val="false"/>
          <w:bCs w:val="false"/>
        </w:rPr>
      </w:pPr>
      <w:r>
        <w:rPr>
          <w:b w:val="false"/>
          <w:bCs w:val="false"/>
        </w:rPr>
        <w:t>Assistência judiciária</w:t>
      </w:r>
    </w:p>
    <w:p>
      <w:pPr>
        <w:pStyle w:val="Normal"/>
        <w:spacing w:before="0" w:after="0"/>
        <w:ind w:left="30" w:right="0" w:hanging="0"/>
        <w:jc w:val="both"/>
        <w:rPr>
          <w:b w:val="false"/>
          <w:b w:val="false"/>
          <w:bCs w:val="false"/>
        </w:rPr>
      </w:pPr>
      <w:r>
        <w:rPr>
          <w:b w:val="false"/>
          <w:bCs w:val="false"/>
        </w:rPr>
        <w:t>O magistrado negou também o pedido de assistência judiciária. Para ele, “a facilitação do acesso à justiça não pode ser deturpada, fazendo com que pessoas se utilizem da assistência jurídica gratuita, trazendo graves consequências não somente ao erário público, mas também àquele que reside no polo adverso, além de emperrar o Judiciário e inviabilizar a utilização da gratuidade da justiça por pessoas que realmente a necessitem”.</w:t>
      </w:r>
    </w:p>
    <w:p>
      <w:pPr>
        <w:pStyle w:val="Normal"/>
        <w:spacing w:before="0" w:after="0"/>
        <w:ind w:left="30" w:right="0" w:hanging="0"/>
        <w:jc w:val="both"/>
        <w:rPr>
          <w:b w:val="false"/>
          <w:b w:val="false"/>
          <w:bCs w:val="false"/>
        </w:rPr>
      </w:pPr>
      <w:r>
        <w:rPr>
          <w:b w:val="false"/>
          <w:bCs w:val="false"/>
        </w:rPr>
        <w:t>Recorrendo da decisão, o autor conseguiu alterar a decisão de 1º grau apenas quanto a este pedido. A 4ª Câmara do TRT-SC concedeu o benefício e o dispensou do pagamento das custas processuais.</w:t>
      </w:r>
    </w:p>
    <w:p>
      <w:pPr>
        <w:pStyle w:val="Normal"/>
        <w:spacing w:before="0" w:after="0"/>
        <w:ind w:left="30" w:right="0" w:hanging="0"/>
        <w:jc w:val="both"/>
        <w:rPr>
          <w:b w:val="false"/>
          <w:b w:val="false"/>
          <w:bCs w:val="false"/>
        </w:rPr>
      </w:pPr>
      <w:r>
        <w:rPr>
          <w:b w:val="false"/>
          <w:bCs w:val="false"/>
        </w:rPr>
        <w:t>Fonte: Tribunal Regional do Trabalho da 12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4 - Walmart deve pagar acréscimo salarial a operadora de caixa que exercia outras funções</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A 2ª Turma do Tribunal Regional do Trabalho da 4ª Região (RS) condenou a rede de supermercados Walmart a pagar acréscimo salarial de 20% a uma operadora de caixa. Ela alegou que era obrigada a realizar atividades incompatíveis entre si e não previstas no seu contrato de trabalho. A decisão reforma parcialmente sentença da juíza Valéria Heinicke do Nascimento, da 25ª Vara do Trabalho de Porto Alegre.</w:t>
      </w:r>
    </w:p>
    <w:p>
      <w:pPr>
        <w:pStyle w:val="Normal"/>
        <w:spacing w:before="0" w:after="0"/>
        <w:ind w:left="30" w:right="0" w:hanging="0"/>
        <w:jc w:val="both"/>
        <w:rPr>
          <w:b w:val="false"/>
          <w:b w:val="false"/>
          <w:bCs w:val="false"/>
        </w:rPr>
      </w:pPr>
      <w:r>
        <w:rPr>
          <w:b w:val="false"/>
          <w:bCs w:val="false"/>
        </w:rPr>
        <w:t>Segundo informações dos autos, a empregada foi contratada pelo Walmart em setembro de 2007 e despedida sem justa causa em abril de 2010. Ao ajuizar a ação, ela argumentou que, embora contratada como operadora de caixa, era obrigada a desenvolver tarefas como reposição e abastecimento de mercadorias nas prateleiras, distribuição de tickets no estacionamento do supermercado, limpeza, empacotamento, manutenção do estoque, entre outras. Por acumular estas atividades com as suas atribuições contratuais, solicitou acréscimo de 20% sobre o salário recebido, durante todo o período em que trabalhou na empresa.</w:t>
      </w:r>
    </w:p>
    <w:p>
      <w:pPr>
        <w:pStyle w:val="Normal"/>
        <w:spacing w:before="0" w:after="0"/>
        <w:ind w:left="30" w:right="0" w:hanging="0"/>
        <w:jc w:val="both"/>
        <w:rPr>
          <w:b w:val="false"/>
          <w:b w:val="false"/>
          <w:bCs w:val="false"/>
        </w:rPr>
      </w:pPr>
      <w:r>
        <w:rPr>
          <w:b w:val="false"/>
          <w:bCs w:val="false"/>
        </w:rPr>
        <w:t>A juíza Valéria Heinicke, entretanto, considerou improcedentes as alegações da reclamante. Ao fundamentar a sentença, a magistrada citou o artigo 456 da Consolidação das Leis do Trabalho (CLT), segundo o qual, quando não houver cláusula contratual que determine o contrário, o trabalhador obriga-se a todo e qualquer serviço compatível com sua condição pessoal durante a jornada. A determinação de quais tarefas serão executadas, no entendimento da juíza, é prerrogativa do empregador, dentro do chamado jus variandi (possibilidade dada ao empregador de definir a forma como será realizado o trabalho e que não configura alteração prejudicial ao trabalhador).</w:t>
      </w:r>
    </w:p>
    <w:p>
      <w:pPr>
        <w:pStyle w:val="Normal"/>
        <w:spacing w:before="0" w:after="0"/>
        <w:ind w:left="30" w:right="0" w:hanging="0"/>
        <w:jc w:val="both"/>
        <w:rPr>
          <w:b w:val="false"/>
          <w:b w:val="false"/>
          <w:bCs w:val="false"/>
        </w:rPr>
      </w:pPr>
      <w:r>
        <w:rPr>
          <w:b w:val="false"/>
          <w:bCs w:val="false"/>
        </w:rPr>
        <w:t>Ainda segundo a juíza, o acréscimo de salário por acúmulo de funções só é devido quando existem provas cabais de que houve alteração contratual lesiva ao empregado, o que não teria ocorrido no caso dos autos. Descontente com a sentença, a reclamante recorreu ao TRT4.</w:t>
      </w:r>
    </w:p>
    <w:p>
      <w:pPr>
        <w:pStyle w:val="Normal"/>
        <w:spacing w:before="0" w:after="0"/>
        <w:ind w:left="30" w:right="0" w:hanging="0"/>
        <w:jc w:val="both"/>
        <w:rPr>
          <w:b w:val="false"/>
          <w:b w:val="false"/>
          <w:bCs w:val="false"/>
        </w:rPr>
      </w:pPr>
      <w:r>
        <w:rPr>
          <w:b w:val="false"/>
          <w:bCs w:val="false"/>
        </w:rPr>
        <w:t>Alteração prejudicial</w:t>
      </w:r>
    </w:p>
    <w:p>
      <w:pPr>
        <w:pStyle w:val="Normal"/>
        <w:spacing w:before="0" w:after="0"/>
        <w:ind w:left="30" w:right="0" w:hanging="0"/>
        <w:jc w:val="both"/>
        <w:rPr>
          <w:b w:val="false"/>
          <w:b w:val="false"/>
          <w:bCs w:val="false"/>
        </w:rPr>
      </w:pPr>
      <w:r>
        <w:rPr>
          <w:b w:val="false"/>
          <w:bCs w:val="false"/>
        </w:rPr>
        <w:t>Para o relator do caso na 2ª Turma, desembargador Alexandre Corrêa da Cruz, entretanto, a empregada faz jus ao acréscimo pleiteado. O magistrado utilizou, para embasar sua decisão, os depoimentos de duas colegas de trabalho da reclamante, que confirmaram a realização de atividades extracontratuais. Segundo os depoimentos, a empregada era conhecida no supermercado pelo apelido de Master, em alusão ao nome da empresa terceirizada que fazia a limpeza do local.</w:t>
      </w:r>
    </w:p>
    <w:p>
      <w:pPr>
        <w:pStyle w:val="Normal"/>
        <w:spacing w:before="0" w:after="0"/>
        <w:ind w:left="30" w:right="0" w:hanging="0"/>
        <w:jc w:val="both"/>
        <w:rPr>
          <w:b w:val="false"/>
          <w:b w:val="false"/>
          <w:bCs w:val="false"/>
        </w:rPr>
      </w:pPr>
      <w:r>
        <w:rPr>
          <w:b w:val="false"/>
          <w:bCs w:val="false"/>
        </w:rPr>
        <w:t>O desembargador também entendeu que a empregada conseguiu comprovar a alteração contratual lesiva, já que demonstrou terem sido acrescentadas novas atribuições ao seu contrato, sem que tenha havido o respectivo aumento de salário. Entendo, dessa forma, existente o suporte fático hábil a amparar o acréscimo de salário postulado na inicial, concluiu.</w:t>
      </w:r>
    </w:p>
    <w:p>
      <w:pPr>
        <w:pStyle w:val="Normal"/>
        <w:spacing w:before="0" w:after="0"/>
        <w:ind w:left="30" w:right="0" w:hanging="0"/>
        <w:jc w:val="both"/>
        <w:rPr>
          <w:b w:val="false"/>
          <w:b w:val="false"/>
          <w:bCs w:val="false"/>
        </w:rPr>
      </w:pPr>
      <w:r>
        <w:rPr>
          <w:b w:val="false"/>
          <w:bCs w:val="false"/>
        </w:rPr>
        <w:t>Processo 0000445-87.2012.5.04.0025 (RO)</w:t>
      </w:r>
    </w:p>
    <w:p>
      <w:pPr>
        <w:pStyle w:val="Normal"/>
        <w:spacing w:before="0" w:after="0"/>
        <w:ind w:left="30" w:right="0" w:hanging="0"/>
        <w:jc w:val="both"/>
        <w:rPr>
          <w:b w:val="false"/>
          <w:b w:val="false"/>
          <w:bCs w:val="false"/>
        </w:rPr>
      </w:pPr>
      <w:r>
        <w:rPr>
          <w:b w:val="false"/>
          <w:bCs w:val="false"/>
        </w:rPr>
        <w:t>Fonte: Tribunal Regional do Trabalho da 4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3 - Estabelecimento agrícola é condenado por descumprimento de normas sobre instalações sanitárias</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Na Vara do Trabalho de Alfenas-MG, o juiz Victor Luiz Berto Salomé Dutra da Silva condenou uma empresa agrícola a pagar a uma lavradora indenização por danos morais, no valor de R$2.500,00. É que o juiz constatou que a empresa deixou de atender às normas da NR-31, do Ministério do Trabalho e Emprego, que trata da Segurança e saúde no trabalho na agricultura, pecuária, silvicultura, exploração florestal e aquicultura.</w:t>
      </w:r>
    </w:p>
    <w:p>
      <w:pPr>
        <w:pStyle w:val="Normal"/>
        <w:spacing w:before="0" w:after="0"/>
        <w:ind w:left="30" w:right="0" w:hanging="0"/>
        <w:jc w:val="both"/>
        <w:rPr>
          <w:b w:val="false"/>
          <w:b w:val="false"/>
          <w:bCs w:val="false"/>
        </w:rPr>
      </w:pPr>
      <w:r>
        <w:rPr>
          <w:b w:val="false"/>
          <w:bCs w:val="false"/>
        </w:rPr>
        <w:t>Ao ajuizar a ação, a trabalhadora informou que não havia instalações sanitárias adequadas para os trabalhadores da lavoura de café. O representante da empregadora admitiu que não havia banheiros móveis, pois a propriedade tem 180 alqueires, o que tentou justificar dizendo que a lavoura de café mais distante ficava a 600 metros da sede, onde havia banheiro para os empregados.</w:t>
      </w:r>
    </w:p>
    <w:p>
      <w:pPr>
        <w:pStyle w:val="Normal"/>
        <w:spacing w:before="0" w:after="0"/>
        <w:ind w:left="30" w:right="0" w:hanging="0"/>
        <w:jc w:val="both"/>
        <w:rPr>
          <w:b w:val="false"/>
          <w:b w:val="false"/>
          <w:bCs w:val="false"/>
        </w:rPr>
      </w:pPr>
      <w:r>
        <w:rPr>
          <w:b w:val="false"/>
          <w:bCs w:val="false"/>
        </w:rPr>
        <w:t>Contrapondo os fatos e as provas, o juiz sentenciante destacou ser inacreditável que a lavoura de café mais distante da sede da fazenda ficasse a apenas 600 metros, tendo em vista as dimensões da propriedade. E, até porque os trabalhadores são remunerados por produção, as instalações sanitárias deveriam acompanhar as frentes de trabalho.</w:t>
      </w:r>
    </w:p>
    <w:p>
      <w:pPr>
        <w:pStyle w:val="Normal"/>
        <w:spacing w:before="0" w:after="0"/>
        <w:ind w:left="30" w:right="0" w:hanging="0"/>
        <w:jc w:val="both"/>
        <w:rPr>
          <w:b w:val="false"/>
          <w:b w:val="false"/>
          <w:bCs w:val="false"/>
        </w:rPr>
      </w:pPr>
      <w:r>
        <w:rPr>
          <w:b w:val="false"/>
          <w:bCs w:val="false"/>
        </w:rPr>
        <w:t>O magistrado frisou, na sentença, que o dano moral decorre da violação de direito da personalidade, cujo fundamento é o princípio da dignidade da pessoa humana. E acrescentou que a Norma Reguladora nº 31, do Ministério do Trabalho e Emprego, alinhada com o dever estatal da verticalização do princípio da dignidade da pessoa humana, destina ao trabalhador rural um patamar ambiental mínimo que lhe afiance condições existenciais para uma vida saudável.</w:t>
      </w:r>
    </w:p>
    <w:p>
      <w:pPr>
        <w:pStyle w:val="Normal"/>
        <w:spacing w:before="0" w:after="0"/>
        <w:ind w:left="30" w:right="0" w:hanging="0"/>
        <w:jc w:val="both"/>
        <w:rPr>
          <w:b w:val="false"/>
          <w:b w:val="false"/>
          <w:bCs w:val="false"/>
        </w:rPr>
      </w:pPr>
      <w:r>
        <w:rPr>
          <w:b w:val="false"/>
          <w:bCs w:val="false"/>
        </w:rPr>
        <w:t>Segundo pontuou o juiz, ao descumprir norma regulamentar que envolve o direito personalíssimo à intimidade, expresso no artigo 5º da Constituição Federal, o empregador feriu a dignidade da pessoa humana, expondo a reclamante a situação vexatória por não ter proporcionado instalações sanitárias adequadas. Daí o dano moral que, conjugado com a gravidade do ato ilícito em si e a repercussão desse ato, justifica a concessão da indenização à trabalhadora.</w:t>
      </w:r>
    </w:p>
    <w:p>
      <w:pPr>
        <w:pStyle w:val="Normal"/>
        <w:spacing w:before="0" w:after="0"/>
        <w:ind w:left="30" w:right="0" w:hanging="0"/>
        <w:jc w:val="both"/>
        <w:rPr>
          <w:b w:val="false"/>
          <w:b w:val="false"/>
          <w:bCs w:val="false"/>
        </w:rPr>
      </w:pPr>
      <w:r>
        <w:rPr>
          <w:b w:val="false"/>
          <w:bCs w:val="false"/>
        </w:rPr>
        <w:t>Considerando os fatos, o juiz fixou em R$2.500,00 o valor da indenização, que foi mantida pelo TRT-MG em grau de recurso.</w:t>
      </w:r>
    </w:p>
    <w:p>
      <w:pPr>
        <w:pStyle w:val="Normal"/>
        <w:spacing w:before="0" w:after="0"/>
        <w:ind w:left="30" w:right="0" w:hanging="0"/>
        <w:jc w:val="both"/>
        <w:rPr>
          <w:b w:val="false"/>
          <w:b w:val="false"/>
          <w:bCs w:val="false"/>
        </w:rPr>
      </w:pPr>
      <w:r>
        <w:rPr>
          <w:b w:val="false"/>
          <w:bCs w:val="false"/>
        </w:rPr>
        <w:t>( 0000702-19.2013.5.03.0086 RO )</w:t>
      </w:r>
    </w:p>
    <w:p>
      <w:pPr>
        <w:pStyle w:val="Normal"/>
        <w:spacing w:before="0" w:after="0"/>
        <w:ind w:left="30" w:right="0" w:hanging="0"/>
        <w:jc w:val="both"/>
        <w:rPr>
          <w:b w:val="false"/>
          <w:b w:val="false"/>
          <w:bCs w:val="false"/>
        </w:rPr>
      </w:pPr>
      <w:r>
        <w:rPr>
          <w:b w:val="false"/>
          <w:bCs w:val="false"/>
        </w:rPr>
        <w:t>Fonte: Tribunal Regional do Trabalho da 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3 - Bancária que teve prêmio de viagem para Cancun cancelada será indenizada</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A bancária foi premiada com uma viagem para Cancún, pelo bom desempenho na venda de produtos bancários. Mas, no dia da viagem, foi comunicada pelo empregador de que não iria mais viajar. Sentindo-se prejudicada, ela decidiu procurar a Justiça do Trabalho pedindo o pagamento de indenizações por danos morais e materiais. E, tanto a juíza de 1º Grau quanto a 3ª Turma do TRT-MG, que examinou o recurso da instituição bancária, entenderam que ela está com a razão.</w:t>
      </w:r>
    </w:p>
    <w:p>
      <w:pPr>
        <w:pStyle w:val="Normal"/>
        <w:spacing w:before="0" w:after="0"/>
        <w:ind w:left="30" w:right="0" w:hanging="0"/>
        <w:jc w:val="both"/>
        <w:rPr>
          <w:b w:val="false"/>
          <w:b w:val="false"/>
          <w:bCs w:val="false"/>
        </w:rPr>
      </w:pPr>
      <w:r>
        <w:rPr>
          <w:b w:val="false"/>
          <w:bCs w:val="false"/>
        </w:rPr>
        <w:t>A empresa justificou o cancelamento da premiação, sustentando que a reclamante cometeu erro gravíssimo de conduta. É que ela teria substituído a assinatura de um cliente do banco. Para o réu, a situação, de forma alguma, pode ser considerada dano moral. No máximo, teria havido decepção e desapontamento, o que não garante o direito à indenização. Mas o relator, juiz convocado Frederico Leopoldo Pereira, não acatou esses argumentos.</w:t>
      </w:r>
    </w:p>
    <w:p>
      <w:pPr>
        <w:pStyle w:val="Normal"/>
        <w:spacing w:before="0" w:after="0"/>
        <w:ind w:left="30" w:right="0" w:hanging="0"/>
        <w:jc w:val="both"/>
        <w:rPr>
          <w:b w:val="false"/>
          <w:b w:val="false"/>
          <w:bCs w:val="false"/>
        </w:rPr>
      </w:pPr>
      <w:r>
        <w:rPr>
          <w:b w:val="false"/>
          <w:bCs w:val="false"/>
        </w:rPr>
        <w:t>Analisando as provas do processo, ele constatou que a bancária assinou uma autorização de operação de crédito a pedido do próprio cliente, que depois compareceu ao banco pessoalmente para assinar nova autorização. Com isso, o suposto erro de conduta foi sanado, não persistindo nenhuma irregularidade. O magistrado lembrou que a prática de operações por gerentes a pedido de clientes são comuns quando há bom relacionamento. Isso, inclusive, foi confirmado por uma testemunha.</w:t>
      </w:r>
    </w:p>
    <w:p>
      <w:pPr>
        <w:pStyle w:val="Normal"/>
        <w:spacing w:before="0" w:after="0"/>
        <w:ind w:left="30" w:right="0" w:hanging="0"/>
        <w:jc w:val="both"/>
        <w:rPr>
          <w:b w:val="false"/>
          <w:b w:val="false"/>
          <w:bCs w:val="false"/>
        </w:rPr>
      </w:pPr>
      <w:r>
        <w:rPr>
          <w:b w:val="false"/>
          <w:bCs w:val="false"/>
        </w:rPr>
        <w:t>Na visão do julgador, o réu não sofreu qualquer prejuízo com a operação, mesmo porque a transferência foi feita entre contas de titularidade do cliente. Além disso, o reclamado não provou a existência de normas internas vedando o procedimento ou classificando a conduta da bancária como grave ou gravíssima.</w:t>
      </w:r>
    </w:p>
    <w:p>
      <w:pPr>
        <w:pStyle w:val="Normal"/>
        <w:spacing w:before="0" w:after="0"/>
        <w:ind w:left="30" w:right="0" w:hanging="0"/>
        <w:jc w:val="both"/>
        <w:rPr>
          <w:b w:val="false"/>
          <w:b w:val="false"/>
          <w:bCs w:val="false"/>
        </w:rPr>
      </w:pPr>
      <w:r>
        <w:rPr>
          <w:b w:val="false"/>
          <w:bCs w:val="false"/>
        </w:rPr>
        <w:t>Por outro lado, como ponderou o relator, se a reclamante tivesse realmente errado, a sanção por desvio de conduta não poderia ter sido o cancelamento da premiação. A punição, neste caso, teria que ocorrer em outra esfera, já que a trabalhadora cumpriu os requisitos para o recebimento do prêmio. Restou totalmente sem justificativa a supressão, pelo reclamado, da premiação conquistada pela obreira, mormente se levarmos em conta que essa premiação se deveu ao ótimo desempenho profissional da reclamante, destacou no voto.</w:t>
      </w:r>
    </w:p>
    <w:p>
      <w:pPr>
        <w:pStyle w:val="Normal"/>
        <w:spacing w:before="0" w:after="0"/>
        <w:ind w:left="30" w:right="0" w:hanging="0"/>
        <w:jc w:val="both"/>
        <w:rPr>
          <w:b w:val="false"/>
          <w:b w:val="false"/>
          <w:bCs w:val="false"/>
        </w:rPr>
      </w:pPr>
      <w:r>
        <w:rPr>
          <w:b w:val="false"/>
          <w:bCs w:val="false"/>
        </w:rPr>
        <w:t>Um fato ainda chamou a atenção do juiz convocado: a reclamante foi comunicada sobre o cancelamento da premiação no próprio dia da viagem. A atitude foi considerada inaceitável pelo relator, que não teve dúvidas em reconhecer que ela sofreu transtornos psicológicos, além de evidente prejuízo material. Ao caso, o magistrado aplicou, de forma subsidiária, o artigo 422 do Código Civil, segundo o qual Os contratantes são obrigados a guardar, assim na conclusão do contrato, como em sua execução, os princípios de probidade e boa-fé. No seu modo de entender, o réu falhou em seu dever de conduta de boa-fé.</w:t>
      </w:r>
    </w:p>
    <w:p>
      <w:pPr>
        <w:pStyle w:val="Normal"/>
        <w:spacing w:before="0" w:after="0"/>
        <w:ind w:left="30" w:right="0" w:hanging="0"/>
        <w:jc w:val="both"/>
        <w:rPr>
          <w:b w:val="false"/>
          <w:b w:val="false"/>
          <w:bCs w:val="false"/>
        </w:rPr>
      </w:pPr>
      <w:r>
        <w:rPr>
          <w:b w:val="false"/>
          <w:bCs w:val="false"/>
        </w:rPr>
        <w:t>Nesse contexto, a Turma de julgadores, por unanimidade, decidiu confirmar a sentença que condenou a instituição bancária ao pagamento de duas indenizações no valor R$9.171,00. Uma, por danos materiais, uma vez que a trabalhadora deixou de usufruir seis dias de viagem, com tudo pago, para o exterior. Outra, por danos morais, tendo em vista que ela soube horas antes da viagem que não embarcaria com o grupo vencedor, sofrendo pesada frustração.</w:t>
      </w:r>
    </w:p>
    <w:p>
      <w:pPr>
        <w:pStyle w:val="Normal"/>
        <w:spacing w:before="0" w:after="0"/>
        <w:ind w:left="30" w:right="0" w:hanging="0"/>
        <w:jc w:val="both"/>
        <w:rPr>
          <w:b w:val="false"/>
          <w:b w:val="false"/>
          <w:bCs w:val="false"/>
        </w:rPr>
      </w:pPr>
      <w:r>
        <w:rPr>
          <w:b w:val="false"/>
          <w:bCs w:val="false"/>
        </w:rPr>
        <w:t>( 0000646-21.2013.5.03.0042 RO )</w:t>
      </w:r>
    </w:p>
    <w:p>
      <w:pPr>
        <w:pStyle w:val="Normal"/>
        <w:spacing w:before="0" w:after="0"/>
        <w:ind w:left="30" w:right="0" w:hanging="0"/>
        <w:jc w:val="both"/>
        <w:rPr>
          <w:b w:val="false"/>
          <w:b w:val="false"/>
          <w:bCs w:val="false"/>
        </w:rPr>
      </w:pPr>
      <w:r>
        <w:rPr>
          <w:b w:val="false"/>
          <w:bCs w:val="false"/>
        </w:rPr>
        <w:t>Fonte: Tribunal Regional do Trabalho da 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3 - Prescrição trabalhista é aplicável em ação ajuizada pelo empregador contra empregado</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A 7ª Turma do TRT-MG manteve a decisão de 1º Grau que acolheu a prescrição total das pretensões de um grupo econômico que cobrava de um ex-empregado o pagamento de indenização por danos morais e materiais. No caso, a relação de emprego entre as partes foi reconhecida judicialmente no período compreendido entre 02/05/06 e 02/01/09. Assim, o entendimento dos julgadores foi o de que a ação ajuizada contra o trabalhador em 01/06/2011 está prescrita.</w:t>
      </w:r>
    </w:p>
    <w:p>
      <w:pPr>
        <w:pStyle w:val="Normal"/>
        <w:spacing w:before="0" w:after="0"/>
        <w:ind w:left="30" w:right="0" w:hanging="0"/>
        <w:jc w:val="both"/>
        <w:rPr>
          <w:b w:val="false"/>
          <w:b w:val="false"/>
          <w:bCs w:val="false"/>
        </w:rPr>
      </w:pPr>
      <w:r>
        <w:rPr>
          <w:b w:val="false"/>
          <w:bCs w:val="false"/>
        </w:rPr>
        <w:t>O desembargador relator, Fernando Luiz Gonçalves Rios Neto, não teve dúvidas quanto à aplicação da prescrição trabalhista, de dois anos, rejeitando a pretensão do grupo no sentido de que fosse reconhecido o período de três anos previsto no Código Civil. Conforme ponderou o julgador, esse prazo é maior que o concedido ao próprio trabalhador para ajuizar ação, o que não se pode admitir. Nesse contexto, o recurso foi julgado improcedente.</w:t>
      </w:r>
    </w:p>
    <w:p>
      <w:pPr>
        <w:pStyle w:val="Normal"/>
        <w:spacing w:before="0" w:after="0"/>
        <w:ind w:left="30" w:right="0" w:hanging="0"/>
        <w:jc w:val="both"/>
        <w:rPr>
          <w:b w:val="false"/>
          <w:b w:val="false"/>
          <w:bCs w:val="false"/>
        </w:rPr>
      </w:pPr>
      <w:r>
        <w:rPr>
          <w:b w:val="false"/>
          <w:bCs w:val="false"/>
        </w:rPr>
        <w:t>A alegação das rés era a de que o reclamante, ex-Diretor Administrativo e Financeiro, havia assediado sexualmente uma das empregadas do grupo e praticado má gestão em sua atuação como diretor, causando prejuízos às empresas. Por essas razões, elas pediam o pagamento de indenizações por danos morais e materiais. Mas os pedidos nem chegaram a ser apreciados. É que, na visão do relator, o grupo demorou demais para ajuizar a ação, o que atraiu a incidência da prescrição.</w:t>
      </w:r>
    </w:p>
    <w:p>
      <w:pPr>
        <w:pStyle w:val="Normal"/>
        <w:spacing w:before="0" w:after="0"/>
        <w:ind w:left="30" w:right="0" w:hanging="0"/>
        <w:jc w:val="both"/>
        <w:rPr>
          <w:b w:val="false"/>
          <w:b w:val="false"/>
          <w:bCs w:val="false"/>
        </w:rPr>
      </w:pPr>
      <w:r>
        <w:rPr>
          <w:b w:val="false"/>
          <w:bCs w:val="false"/>
        </w:rPr>
        <w:t>Conforme explicou o desembargador, o artigo 114, item VI, da Constituição Federal, inserido pela Emenda Constitucional nº 45/2004, dispôs que a Justiça do Trabalho passou a ser competente para processar e julgar ações de indenização por danos morais e/ou materiais decorrentes da relação de trabalho. Nesses casos, aplica-se a prescrição prevista no artigo 7º, item XXIX, da Constituição. E isto, ainda que as pretensões sejam deduzidas pela empresa em face do trabalhador.</w:t>
      </w:r>
    </w:p>
    <w:p>
      <w:pPr>
        <w:pStyle w:val="Normal"/>
        <w:spacing w:before="0" w:after="0"/>
        <w:ind w:left="30" w:right="0" w:hanging="0"/>
        <w:jc w:val="both"/>
        <w:rPr>
          <w:b w:val="false"/>
          <w:b w:val="false"/>
          <w:bCs w:val="false"/>
        </w:rPr>
      </w:pPr>
      <w:r>
        <w:rPr>
          <w:b w:val="false"/>
          <w:bCs w:val="false"/>
        </w:rPr>
        <w:t>Não se aplica ao caso a prescrição trienal prevista no Código Civil (art. 206, §3º, V), porquanto a pretensão reparatória das empresas decorre de supostos atos ilícitos praticados pelo trabalhador na relação de trabalho havida entre as partes, o que atrai a aplicação da prescrição trabalhista, tanto mais se reconhecida a relação de emprego, registrou o relator. Ele ratificou o entendimento de 1º Grau no sentido de que entendimento diverso ofenderia o princípio da igualdade e privilegiaria o empregador. É que, neste caso, o patrão teria três anos, para ajuizar ação contra o empregado, enquanto este tem assegurado o prazo de dois anos subsequentes à ruptura contratual para exercer o direito.</w:t>
      </w:r>
    </w:p>
    <w:p>
      <w:pPr>
        <w:pStyle w:val="Normal"/>
        <w:spacing w:before="0" w:after="0"/>
        <w:ind w:left="30" w:right="0" w:hanging="0"/>
        <w:jc w:val="both"/>
        <w:rPr>
          <w:b w:val="false"/>
          <w:b w:val="false"/>
          <w:bCs w:val="false"/>
        </w:rPr>
      </w:pPr>
      <w:r>
        <w:rPr>
          <w:b w:val="false"/>
          <w:bCs w:val="false"/>
        </w:rPr>
        <w:t>O magistrado destacou que, tanto a jurisprudência do TRT mineiro como a do TST, têm entendido da mesma forma. Ementas citadas no voto destacaram que o prazo prescricional para as partes do contrato de trabalho postularem indenização por danos morais ou materiais decorrentes da relação de trabalho é o de dois anos previsto no artigo 7º, XXIX, da Constituição Federal. Ademais, o fato de a ação de indenização ser ajuizada pelo empregador em face de empregado é irrelevante. Uma decisão lembrou que a Justiça do Trabalho tem normas próprias acerca da prescrição, que devem ser observadas ainda que a matéria tenha natureza civil. Segundo o entendimento, não seria justo que o empregado tivesse um prazo prescricional menor do que o concedido ao empregador.</w:t>
      </w:r>
    </w:p>
    <w:p>
      <w:pPr>
        <w:pStyle w:val="Normal"/>
        <w:spacing w:before="0" w:after="0"/>
        <w:ind w:left="30" w:right="0" w:hanging="0"/>
        <w:jc w:val="both"/>
        <w:rPr>
          <w:b w:val="false"/>
          <w:b w:val="false"/>
          <w:bCs w:val="false"/>
        </w:rPr>
      </w:pPr>
      <w:r>
        <w:rPr>
          <w:b w:val="false"/>
          <w:bCs w:val="false"/>
        </w:rPr>
        <w:t>Diante disso, a Turma de julgadores decidiu confirmar a decisão que acolheu a prescrição total e extinguiu o processo com resolução de mérito nessa parte, nos termos do artigo 269, inciso IV, do CPC.</w:t>
      </w:r>
    </w:p>
    <w:p>
      <w:pPr>
        <w:pStyle w:val="Normal"/>
        <w:spacing w:before="0" w:after="0"/>
        <w:ind w:left="30" w:right="0" w:hanging="0"/>
        <w:jc w:val="both"/>
        <w:rPr>
          <w:b w:val="false"/>
          <w:b w:val="false"/>
          <w:bCs w:val="false"/>
        </w:rPr>
      </w:pPr>
      <w:r>
        <w:rPr>
          <w:b w:val="false"/>
          <w:bCs w:val="false"/>
        </w:rPr>
        <w:t>( 0001406-30.2010.5.03.0153 AIRR )</w:t>
      </w:r>
    </w:p>
    <w:p>
      <w:pPr>
        <w:pStyle w:val="Normal"/>
        <w:spacing w:before="0" w:after="0"/>
        <w:ind w:left="30" w:right="0" w:hanging="0"/>
        <w:jc w:val="both"/>
        <w:rPr>
          <w:b w:val="false"/>
          <w:b w:val="false"/>
          <w:bCs w:val="false"/>
        </w:rPr>
      </w:pPr>
      <w:r>
        <w:rPr>
          <w:b w:val="false"/>
          <w:bCs w:val="false"/>
        </w:rPr>
        <w:t>Fonte: Tribunal Regional do Trabalho da 3ª Região</w:t>
      </w:r>
    </w:p>
    <w:p>
      <w:pPr>
        <w:pStyle w:val="Normal"/>
        <w:spacing w:before="0" w:after="0"/>
        <w:ind w:left="30" w:right="0" w:hanging="0"/>
        <w:jc w:val="both"/>
        <w:rPr>
          <w:b w:val="false"/>
          <w:b w:val="false"/>
          <w:bCs w:val="false"/>
        </w:rPr>
      </w:pPr>
      <w:r>
        <w:rPr>
          <w:b w:val="false"/>
          <w:bCs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1-29T14:45:00Z</cp:lastPrinted>
  <dcterms:modified xsi:type="dcterms:W3CDTF">2013-12-19T14:58:00Z</dcterms:modified>
  <cp:revision>9</cp:revision>
  <dc:subject/>
  <dc:title> </dc:title>
</cp:coreProperties>
</file>