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/>
        <w:drawing>
          <wp:inline distT="0" distB="0" distL="0" distR="0">
            <wp:extent cx="2059305" cy="72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29210</wp:posOffset>
            </wp:positionV>
            <wp:extent cx="1536065" cy="1212215"/>
            <wp:effectExtent l="0" t="0" r="0" b="0"/>
            <wp:wrapTight wrapText="bothSides">
              <wp:wrapPolygon edited="0">
                <wp:start x="-73" y="0"/>
                <wp:lineTo x="-73" y="20881"/>
                <wp:lineTo x="21600" y="20881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401570" cy="47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18/02/2014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Missa reúne parentes de desembargador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erca de 150 pessoas participaram, ontem à noite, na Capela do Nóbrega, da missa de sétimo dia do desembargador e ex-presidente do Tribunal Regional do Trabalho (TRT-PE) José Guedes Corrêa Gondim Filho. Celebrada pelo padre Caetano, da Paróquia Senhora da Piedade, a missa contou com a participação da família, amigos e representantes de vários segmentos da sociedade, incluindo o presidente dos Diários Associados no Nordeste, Joezil Barro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desembargador José Guedes Corrêa Gondim Filho faleceu no dia 9, aos 90 anos, em casa, no bairro de Piedade, Jaboatão dos Guararapes, vítima de infarto. O sepultamento ocorreu no cemitério Morada da Paz, em Paulista. Natural de Goiana, chegou ao TRT-PE em 1978, em vaga do Ministério Público. Em 1987 assumiu a Presidência, permanecendo por quase três anos, e aposentou-se em abril de 1993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03708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18/02/2014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ST - Tribunal proíbe Correios de cortar salário dos empregados em greve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ministro do Tribunal Superior do Trabalho Márcio Eurico Vitral Amaro proibiu liminarmente a Empresa Brasileira de Correios e Telégrafos (ECT) de realizar qualquer desconto no salário dos empregados durante o período de greve, com a imediata devolução dos valores que porventura já tenham sido descontados. Fixou também uma multa  diária de R$ 50 mil em caso de descumprimento da decis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Márcio Eurico atendeu ao pedido da Federação Nacional dos Trabalhadores em Empresas de Correios e Telégrafos e Similares.  De acordo com a entidade, a empresa estaria efetuando cortes nos tíquetes alimentação dos empregados que aderiram à paralisação. Para o ministro, essa atitude tolhe a liberdade de greve dos trabalhadore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a mesma decisão Márcio Eurico deu prazo de cinco dias para a Federação se pronunciar sobre  o pedido da ECT de cobrança da multa diária de R$ 50 mil pelo não cumprimento do mínimo de 40% dos empregados em atividade. Essa multa foi fixada pelo ministro quando concedeu liminar determinando que parte do pessoal continuasse trabalhand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greve foi deflagrada no dia 29 de janeiro e os pedidos de liminares foram feito em ação cautelar que tramita no TST, sem data prevista para o julgamento pela Seção de Dissídios Coletivos (SDC)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auInom - 1053-06.2014.5.00.0000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ST - Turma mantém penhora de vaga de garagem com registro própri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Segunda Turma do Tribunal Superior do Trabalho reafirmou a possibilidade de se penhorar vaga de garagem de apartamento considerado bem de família, desde que os imóveis tenham matrículas próprias. O entendimento reflete a jurisprudência do TST e do Superior Tribunal de Justiça (STJ)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Entenda o cas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ação trabalhista foi ajuizada por um auxiliar de importação que pretendia o reconhecimento de vínculo empregatício com a Brasilconnects Cultura, empresa que atua na área de eventos culturais. O trabalhador, contratado como autônomo, tinha como função inicial atuar no desembaraço alfandegário do acervo de obras de arte trazido para a exposição Brasil 500 Anos, realizada em abril de 2000 nas comemorações dos 500 anos do Descobrimento. Posteriormente, permaneceu na empresa como auxiliar de serviços gerais, e trabalhou em outra mostra, comemorativa dos 50 da TV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pós o reconhecimento do vínculo de emprego, o processo entrou na fase de execução, quando houve a desconsideração da personalidade jurídica da empresa e, consequente, a responsabilização de seu administrador, cujo patrimônio ficou foi penhorado para a quitação da dívida. Nesse aspecto, o Tribunal Regional do Trabalho da 2ª Região (SP) destacou que o fato de o vice-presidente da sociedade civil, sem fins lucrativos, prestar serviços de forma voluntária não impede sua responsabilização por atos de gestão que motivaram a reclamação trabalhist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Em relação à penhora da vaga de garagem de apartamento, o TRT considerou-a legítima em razão do imóvel possuir matrícula individual no Cartório de Registro de Imóveis. Para o Regional, tal característica retira a condição de imóvel de família, não cabendo a aplicação da garantia de impenhorabilidade prevista no artigo 1° da Lei 8.009/90. Lembraram ainda que o STJ consolidou entendimento no mesmo sentido na Súmula 449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Inconformado, o executivo recorreu ao TST por meio de recurso de revista pretendendo reformar a decisão do Regional, proferida em agravo de petição. Nessa situação, para que o TST possa modificar o decidido é necessário que a parte demonstre que houve ofensa literal de artigo da Constituição Federal, como exige o artigo 896, parágrafo 2º, da CLT, tendo em vista que o processo já está em fase de execuç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Todavia, a despeito das alegações do administrador de que não podia ser responsabilizado pelas dívidas contraídas pela sociedade civil, a Turma rejeitou a tese exposta. Isto porque não foi demonstrada a ofensa direta à Constituição Federal, uma vez que o conflito envolve apenas o exame da legislação infraconstitucional que regula a matéria, como a Lei 6.830/80, que autoriza o direcionamento da execução contra os responsáveis das pessoas jurídicas, tal como ocorre com o administrador em relação à sociedade civil (artigo 4º, inciso V, parágrafo 3º)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relator do processo, ministro Renato de Lacerda Paiva, lembrou, ainda, que não houve ofensa ao artigo 5º, incisos LIV e LV, da Constituição, como afirmado pelo executivo, porque lhe foram garantidos o devido processo legal, os meios de ampla defesa e o contraditóri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Em relação à penhora da garagem que tem matrícula independente do imóvel residencial, o ministro afirmou que a decisão do TRT-SP está de acordo com a jurisprudência do TST, no sentido de que a impenhorabilidade de apartamento não se estende à vaga de garagem. Uma vez mais, o ministro Renato Paiva destacou que a análise da questão passa por legislação específic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decisão de negar provimento ao agravo foi unânim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Processo: AIRR-161600-21.2003.5.02.0074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ST - Natureza indenizatória impede integração de cesta de benefícios ao salári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parcela denominada cesta de benefícios paga pela Telsul Serviços S.A., com base em norma coletiva que reconhece sua natureza indenizatória (livre de incidências legais e verbas salariais), não integra o salário do empregado e não gera repercussão sobre outras parcelas. Para esse entendimento, a Primeira Turma do Tribunal Superior do Trabalho considerou que, nos termos da jurisprudência dominante no TST, deve ser prestigiado o acordo coletivo de trabalho que define a natureza jurídica indenizatória do benefíci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ontratado como operador de serviço a cliente, com a atribuição de instalar e reparar linhas telefônicas, um empregado da Telsul Serviços S.A. pediu equiparação salarial com um colega. Ele afirmou que, por dois anos, trabalhou com igual produtividade e mesma perfeição técnica, desenvolvendo as mesmas funções, mas recebendo R$ 150 a meno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Em sua defesa, a empresa sustentou que os dois empregados recebiam o mesmo salário. A diferença estaria no valor correspondente à cesta de benefícios recebida pelo colega, que preenchia os critérios estabelecidos na norma coletiva para o recebimento, e o autor não. Afirmou, ainda, que a cesta teria natureza indenizatória e não salarial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o julgar o caso, o Tribunal Regional do Trabalho da 1ª Região (RJ) confirmou a sentença que condenou a empresa a pagar a equiparação, verificando que a diferença de salário estava realmente na cesta de benefícios. Para o TRT, a empresa não provou que um empregado cumpria as condições para o pagamento do benefício e o outro não, e a equiparação dependeria de condições objetivas e subjetivas, como tempo na função e na empresa e avaliação de desempenho e potencial. Em relação ao alegado caráter indenizatório da parcela, o Regional entendeu que a natureza jurídica não poderia ser modificada apenas por estar prevista em norma coletiv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Telsul recorreu ao TST, insistindo que a cláusula do acordo coletivo previa a concessão de cesta de benefícios em parcela única de natureza indenizatória, e tal previsão deveria incidir nas relações mantidas entre a empresa e seus empregado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TST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o examinar a questão, o desembargador convocado José Maria Quadros de Alencar, relator, considerou que a controvérsia estava em verificar se a validade da cláusula normativa. Citando precedentes, ele destacou que o TST vem-se pronunciando reiteradamente no sentido de prestigiar a autonomia de vontade das partes, homenageando o princípio constitucional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oncluiu, então, que o TRT-RJ, ao negar provimento ao recurso ordinário empresarial, afrontou o artigo 7°, inciso XXVI, da Constituição da República, pois desconsiderou os termos de ajuste coletivo validamente celebrado. Diante da fundamentação do relator, a Primeira Turma deu provimento parcial ao recurso da empresa para afastar a repercussão do valor da cesta de benefícios em outras parcela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Processo: RR-37640-58.2006.5.01.0039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Superior do Trabalh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4287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18/02/2014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F4 - Tribunal considera válido laudo pericial de médico particular e concede aposentadoria por invalidez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Tribunal Regional Federal da 4ª Região (TRF4) confirmou, na última semana, sentença que concedeu auxílio-doença por sete anos e aposentadoria por invalidez desde junho de 2011 a um segurado de Ibatí (PR). O autor da ação tem 57 anos e é portador de depressão recorrente e transtorno esquizo-afetivo. O pagamento deverá retroagir à data do início da incapacidade, julho de 2004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sentença, entretanto, foi modificada na parte em que o Instituto Nacional do Seguro Social (INSS) era condenado ao pagamento de indenização por danos morais no valor de R$ 10 mil ao autor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onforme o relator do processo, juiz federal Roger Raupp Rios, convocado para atuar no tribunal, a penalidade é incabível. “Como não houve qualquer ilegalidade no indeferimento administrativo do benefício pretendido é impossível se cogitar a configuração de danos morais”, afirmou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INSS negou os benefícios por entender que laudo pericial apresentado em 2011 afirmando a incapacidade laboral total e permanente do autor era nulo por ter sido realizado pelo médico particular do segurad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Para o relator, tal situação não é suficiente para inviabilizar o laudo. “Esclareço que, em municípios do interior carentes em médicos, é usual que o profissional de saúde realize a perícia no seu próprio paciente, uma vez que é o único médico especializado da cidade”, ponderou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5ª Turma determinou que o INSS implante o benefício de aposentadoria por invalidez em até 45 dias e pague os valores retroativos com juros e correção monetári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Federal da 4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F1 - Mantida condenação de comerciante que não repassou ao INSS as contribuições previdenciárias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3.ª Turma do TRF da 1.ª Região manteve a condenação de uma comerciante que deixou de recolher, no prazo, as contribuições descontadas dos empregados, destinadas à Previdência Social. A denunciada foi condenada pela Justiça Federal de Uberaba pela prática do delito tipificado no art. 168-A, combinado com o art. 71, ambos do Código Penal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juiz da primeira instância substituiu a pena de dois anos e quatro meses de reclusão em regime inicial aberto por duas penas restritivas de direitos, correspondente a dois salários-mínimos, no período de seis meses, e prestação de serviços à comunidad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Inconformada, a comerciante recorreu à segunda instância, no Tribunal Regional Federal da 1.ª Região, pedindo sua absolvição, por insuficiência de provas, ou “estado de necessidade exculpante”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o analisar o recurso, a relatora, desembargadora federal Mônica Sifuentes, manteve a sentença da Justiça Federal mineira. Segundo a magistrada, a comprovação da materialidade do delito decorre da fiscalização realizada pelo Instituto Nacional do Seguro Social (INSS) e da consequente autuação e notificação de que não foram repassadas aos cofres da autarquia as importâncias descontadas dos empregados da entidade devedora, a título de contribuição previdenciária, sendo desnecessária a realização de perícia contábil: “(...) o conteúdo confirma que a acusada, na qualidade de responsável pelas contribuições previdenciárias de maio a dezembro de 2005, deixou de recolher ao INSS a importância de R$ 14.093,81 referente ao recolhimento junto aos trabalhadores da empresa”, destacou a relator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lém disso, a acusada confirmou que não repassou os valores à Previdência Social, segundo ela, por dificuldades financeiras da empresa gerid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magistrada destacou, no entanto, que a ré não conseguiu comprovar as supostas dificuldades financeiras no período questionado, não sendo suficiente a mera afirmação de que a empresa não tinha recursos para recolher as contribuições previdenciárias.</w:t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bCs/>
        </w:rPr>
        <w:t>“</w:t>
      </w:r>
      <w:r>
        <w:rPr>
          <w:bCs/>
        </w:rPr>
        <w:t>Restou, portanto, caracterizada a conduta criminosa de não repassar aos cofres da previdência as contribuições descontadas dos empregados, esgotando-se o tipo penal pela mera transgressão do dispositivo legal, que nada tem de inconstitucional”, explicitou Mônica Sifuente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relatora considerou devidamente demonstradas a autoria e a materialidade do delito, e correta a substituição da pena privativa de liberdade por duas restritivas de direitos, conforme determinado na sentenç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Seu voto foi acompanhado pelos demais magistrados da 3.ª Turm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º do Processo: 0004366-16.2007.4.01.3802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Federal da 1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8 - Diarista que sofreu queda da própria altura não terá direito a indenizaçã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Segunda Turma do Tribunal Regional do Trabalho da 18ª Região (GO) manteve sentença de primeiro grau que negou o pedido de reparação por danos morais, materiais e estéticos de trabalhadora diarista que sofreu queda em serviço e fraturou o braço. A Turma entendeu que por se tratar da prestação de um serviço autônomo a patroa não tinha a obrigação de fornecer EPI’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onsta dos autos que a diarista comparecia uma vez por semana na residência da família para realizar a limpeza do local. Como de costume, estava lavando a casa quando a patroa determinou que fosse utilizado um produto para clarear a cerâmica. Segundo a trabalhadora, o produto era altamente forte e escorregadio o que contribuiu para que ela perdesse o equilíbrio e sofresse uma queda. Em consequência do acidente, fraturou o braço em dois lugare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inda de acordo com a trabalhadora, no momento do acidente ela não usava botas, e não foi fornecido nenhum tipo de equipamento de proteção. Além disso, não recebeu apoio e teve que arcar sozinha com medicamentos. Ocorre que, devido à falta de recursos para ser tratada de maneira adequada, ficou com graves sequelas. Tal fato, a fez procurar a Justiça, pois utilizava-se do seu trabalho para obter o próprio sustent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Já a empregadora alega que por ser autônoma era a diarista que deveria providenciar seus próprios equipamentos de proteção. Ela argumentou ainda que a obreira agiu com irresponsabilidade pois, por várias vezes, foi alertada sobre o perigo de transitar no espaço, mas insistia em passar pelo piso molhad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De acordo com o relator do processo, desembargador Platon Teixeira Filho, o risco de queda em pisos escorregadios é notório para qualquer pessoa, principalmente para quem trabalha fazendo faxinas, não se configurando, dessa forma, a culpa da empregadora mesmo tendo fornecido o produto para a realização da limpeza do piso de sua residência. O magistrado também ressaltou que o fornecimento de EPI’s não cabia à empregadora, pois com base na NR-1 essa obrigação é dirigida apenas a quem admite trabalhadores como empregados ou avulsos, não alcançando a relação autônoma de prestação de serviços. Além disso, o relator considerou que “nenhum equipamento de proteção previsto é capaz de evitar queda da própria altura e escorregões em pistas molhadas”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ssim, a Turma, seguindo o voto do relator, entendeu que cabia à própria diarista providenciar os equipamentos necessários para realizar a atividade que exerci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R 1. Disposições Gerais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1.1. As Normas Regulamentadoras - NR, relativas à segurança e medicina do trabalho, são de observância obrigatória pelas empresas privadas e públicas e pelos órgãos públicos da administração direta e indireta, bem como pelos órgãos dos Poderes Legislativo e Judiciário, que possuam empregados regidos pela Consolidação das Leis do Trabalho - CLT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1.1.1.As disposições contidas nas Normas Regulamentadoras - NR aplicam-se, no que couber, aos trabalhadores avulsos, às entidades ou empresas que lhes tomem o serviço e aos sindicatos representativos das respectivas categorias profissionai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1.1.2.(…)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Processo: RO-0000550-94.2013.5.18.0201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18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8 - Empregado é condenado a indenizar empresa por furto de cliente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empresa Uruaçu Transportes de Cargas Ltda vai receber R$ 1,5 mil de indenização por danos morais de empregado que furtou cliente. A decisão é da Segunda Turma do Tribunal Regional da 18ª Região (GO) que reformou sentença de primeiro grau que havia negado o pedido patronal feito em reconvenç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a sentença, a juíza Célia Martins Ferro, da 13ª Vara do Trabalho de Goiânia, afirma que embora o furto praticado pelo obreiro no estabelecimento de um empresa cliente possa causar um abalo na relação comercial entre estas, não houve, de fato, rompimento dessa relaç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o processo, o autor, cuja atribuição era entregar boletos de cobrança para os clientes, confessou em depoimento pessoal que havia furtado em serviço, em duas ocasiões distintas, uma empresa cliente da reclamada e que o fato foi noticiado pelos empregados do estabeleciment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o recurso que questionou a sentença, a Uruaçu Transporte de Cargas alegou que a prática de furto por duas vezes por parte de um empregado, é conduta enquadrada como ato ilícito e que ela precisa de uma boa imagem para manter sua clientel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o analisar o caso, o relator do processo, desembargador Daniel Viana Júnior, afirmou inicialmente que não há mais controvérsia a respeito da possibilidade de a pessoa jurídica sofrer dano moral, pois tal entendimento já está pacificado pela Súmula 227 do STJ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Ele reconheceu que a honra objetiva da empresa, no que se refere à boa imagem que seus clientes têm sobre sua lisura, foi abalada pela atitude do autor. O magistrado afirmou, por fim, que estão presentes no caso os pressupostos para a indenização civil: o ato ilícito, o dano e o nexo de causalidad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Processo: RO - 0010943-60.2013.5.18.0013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18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5 - Microempresa é condenada por irregularidades em demissão de funcionária grávida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1ª Câmara do TRT-15 reconheceu o vínculo empregatício entre uma vendedora balconista, contratada originalmente como estagiária, e uma microempresa. O colegiado declarou nulo o contrato de estágio que teve início em primeiro de setembro de 2010, e arbitrou ainda uma indenização por danos morais, no valor de R$ 5 mil, pela dor, humilhação e constrangimento sofridos pela jovem que estava grávida quando foi dispensada sem motivo e de forma discriminatóri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reclamante alegou nos autos que fora contratada como estagiária por prazo determinado, com término previsto para o dia 31/8/2011. No entanto, a reclamada prorrogou seu vencimento para 31/12/2011. Nesse mesmo ano, a reclamante concluiu o ensino médio, mas a reclamada continuou a se utilizar dos seus serviços, nas mesmas funções, e por causa de seu bom desempenho, seria registrada. A jovem trabalhou todo o mês de janeiro e, no fim do mês, descobriu que estava grávida. Foi sua mãe quem comunicou o fato à reclamad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um primeiro momento, a representante da empresa esclareceu que não poderia continuar com a reclamante, porém, no dia seguinte, telefonou informando que a reclamante já estava registrada (a partir de primeiro de fevereiro de 2012), e por isso, ela deveria retornar ao trabalho. No dia 16 de março de 2012, porém, a vendedora foi surpreendida com a informação de que o contrato de trabalho (experiência) havia se encerrado, efetuando-se, assim, a rescis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Segundo afirmou nos autos a jovem, a reclamada agiu com extrema má-fé desde o início do contrato de estágio, pois não poderia exigir jornada superior a 6 horas diárias. De acordo com o termo de compromisso firmado entre a reclamada, o Centro de Integração Empresa-Escola (CIEE) e a escola onde estudava a jovem, o estágio teria início no período de primeiro de setembro de 2010 e se estenderia até 31 de agosto de 2011 (mas foi prorrogado até 31 de dezembro de 2011), para uma jornada das 13h30 às 18h, de segunda a sexta-feira, e das 9h às 17h aos sábados. Segundo o convênio firmado, cabia à empresa elaborar semestralmente relatórios de atividades desenvolvidas e avaliação do desempenho da estagiária. Essa prova, porém, não foi feita nos auto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relator do acórdão, o juiz convocado Fabio Allegretti Cooper, afirmou que não obstante a prova oral não tenha comprovado o labor em jornada superior à estabelecida no contrato de estágio, este é inválido, por não preencher os requisitos legais, e acrescentou que a prova documental evidencia a ausência da supervisão da instituição de ensino e a ausência de acompanhamento, tanto que não há prova da emissão de relatórios de acompanhament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acórdão ressaltou que a não comprovação desse requisito de ordem formal, por si só, inviabiliza a caracterização da figura do estágio, pois a ausência de supervisão impede a verificação da conversão do estágio em complemento de ensino, e por isso, declarou a nulidade do contrato de estágio e, por consequência, reconheceu o vínculo empregatício a partir de primeiro de setembro de 2010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colegiado destacou o fato também de que a reclamante foi dispensada quando estava grávida, e lembrou que o Ato das Disposições Constitucionais Transitórias (ADCT) veda a dispensa arbitrária ou sem justa causa da empregada gestante desde a confirmação da gravidez até cinco meses depois do parto, sem distinção entre o contrato a prazo determinado, como o de experiência, ou sem duração de prazo. A Câmara concluiu, assim, que a ocorrência de gestação no curso de contrato por prazo determinado (experiência) não afasta o direito da empregada à estabilidade provisória prevista no art. 10, II, b, do ADCT, baseado na Súmula 244, III, do TST, e afirmou que esse direito do trabalhador é indisponível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colegiado afirmou que normalmente, nesses casos, considerando a função social do trabalho, comumente se aplica a reintegração, contudo, ressaltou que a prudência indica que a adoção irrestrita dessa prática gera, por vezes, resultados antagônicos ao fim social da norma, e por isso, admite-se que a recusa da empregada em retornar ao trabalho não prejudica o recebimento da indenização compensatória relativa à estabilidade infligida, porquanto se trata de prerrogativa irrenunciável. Com esse entendimento, a Câmara, reconhecendo que é patente que a dispensa da reclamante ocorreu em decorrência do estado gravídico da obreira, afirmou ser devida a dobra de que trata o inciso II, do art. 4º da Lei nº 9.029/95, e deferiu a indenização até o quinto mês após o part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Com relação aos danos morais, o colegiado entendeu que, comprovado o dano moral, consubstanciado em tratamento vexatório dispensado à empregada, impõe-se o devido reparo, e arbitrou a indenização, no valor de R$ 5 mil, visando impedir a perpetuação de comportamentos irresponsáveis de empregadores que extrapolam os limites do razoável, sem nenhum respeito às garantias fundamentais, concluiu. (Processo 0000516-90.2012.5.15.0055)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15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3 - Fotos indecentes publicadas em redes sociais geram demissã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Desembargadores entenderam que imagem da empresa foi denegrida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Primeira Turma de Julgamento reconheceu a demissão por justa causa que levou a empresa Gadi Empresa de Vigilância Ltda. a dispensar um empregado que teve fotos publicadas em um rede social em posições indecentes, realizadas durante o horário de expediente. O colegiado entendeu que a conduta denegriu a imagem da empresa, já que o trabalhador encontrava-se fardado e no horário em que deveria estar prestando serviços de segurança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Segundo os autos do processo, o empregado reconheceu que participou das fotos tiradas em frente a uma estátua feminina nua na Estação Ciência da prefeitura de João Pessoa, junto com outros funcionários da empresa. No entanto, o trabalhador alegou que outro colega postou a foto e o marcou, sem seu consentimento. Para o relator do processo, desembargador Paulo Maia Filho, tal fato não diminui sua responsabilidade, já que ele participou das fotos por livre e espontânea vontade e em horário de expediente.</w:t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bCs/>
        </w:rPr>
        <w:t>“</w:t>
      </w:r>
      <w:r>
        <w:rPr>
          <w:bCs/>
        </w:rPr>
        <w:t>Embora a empresa não tenha tido prejuízos concretos junto à Prefeitura Municipal de João Pessoa, como disse a preposta, o certo é que o reclamante teve uma conduta reprovável, já que as fotos são realmente de cunho pornográfico e sexual, como alegado pela reclamada, o que comprova que o ato praticado tem a gravidade necessária para resultar na despedida por justa causa”, destacou o magistrado. Número do processo: 0058200-55.2013.5.13.0002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13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3 - Turma declara nulidade de decisão que homologou acordo presumidamente fraudulent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Um empregado postulou a reforma de uma decisão que homologou acordo firmado entre ele e sua empregadora. Ele alegou que foi induzido a celebrar o acordo, diante das dificuldades financeiras que atravessava na ocasião. Segundo informou, não houve participação dos advogados e ele recebeu quantia inferior ao valor pactuad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Examinando a questão, a 6ª Turma do TRT de Minas deu razão ao trabalhador. O juiz convocado João Bosco de Barcelos Coura, relator do recurso, verificou a existência de uma declaração na qual o empregado afirmou ter recebido uma quantia de R$30.000,00, proveniente do pagamento de todos os seus direitos trabalhistas reconhecidos no processo trabalhista, dando plena e irrevogável quitação quanto às verbas descritas. O relator observou que, ao buscar uma ratificação desse documento, o juízo de origem não a obteve, pois o trabalhador declarou que recebeu tão somente a quantia de R$20.000,00, não imprimindo, assim, validade ao document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De acordo com o julgador, a forma como o acordo foi entabulado foge à normalidade e gera presunção de fraude. Por isso, concluiu pela inviabilidade da homologação do pacto. Conforme esclareceu o magistrado, além de o trabalhador ter afirmado que recebeu quantia inferior àquela constante da declaração, ainda se encontrava pendente de julgamento um recurso interposto pelo próprio empregado. Ademais, o relator frisou que, apesar de a presença de um advogado não representar condição indispensável para a celebração do acordo, o certo é que as partes foram acompanhadas, durante todo o processo, por advogado. Assim, a seu ver, a presença deste na formalização do acordo se mostraria mais coerent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esse cenário, entendendo que não havia como reconhecer validade ao acordo firmado extrajudicialmente diretamente com o empregado, sem a presença de seu procurador, a Turma acolheu a pretensão do reclamante e declarou a nulidade da decisão homologatória. Foi determinado o retorno do processo ao juízo de origem para o regular prosseguimento da execuç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( 0000033-71.2013.5.03.0148 AP )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3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3 - Empregado que recebia diárias superiores a 50% do seu salário consegue integração da parcela à sua remuneraçã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parágrafo 2º do artigo 457 da CLT dispõe: Não se incluem nos salários as ajudas de custo, assim como as diárias para viagens que não excedam de 50% (cinquenta por cento) do salário percebido pelo empregado. Mas se ficar comprovado que foram pagas diárias de viagens em valor superior a 50% do salário do trabalhador, ele terá direito à integração destas diárias à sua remuneração para todos os efeitos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dotando esse entendimento, expresso no voto do relator, o juiz convocado Jessé Cláudio Franco de Alencar, a 9ª Turma do TRT-MG, em sua maioria, manteve a decisão de 1º Grau que determinou a incorporação das diárias de viagem ao salário do reclamante, para todos os efeitos, com reflexos nas parcelas de férias acrescidas de 1/3, 13ºs salários, aviso prévio e FGTS com 40%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ação foi ajuizada contra a MGS Minas Gerais Administração e Serviços S/A e Estado de Minas Gerais. Ao deferir o pedido do trabalhador, o juiz sentenciante destacou que os documentos juntados ao processo demonstraram que os valores relativos às diárias de viagem eram superiores à metade dos salários recebidos pelo empregado, o que torna essa parcela parte integrante do salário, conforme parágrafo 1º do artigo 457 da CLT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companhando esse entendimento, o relator pontuou que as diárias de viagem eram pagas para custear despesas destinadas à viabilização da atividade profissional do reclamante. Tanto que, na petição inicial o empregado informa que tais verbas eram pagas após todas as viagens fora de Pouso Alegr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De acordo com o magistrado, documentos anexados aos autos apontaram os valores pagos ao reclamante a título de diárias de viagens nos anos de 2006 a 2011. Daí se verificou que, no mês de abril de 2009, foi paga ao trabalhador a importância de R$400,00 a título de diárias de viagem, enquanto o salário recebido por ele naquele mês foi de R$780,09. Isso demonstra claramente que o valor pago a título de diárias de viagem foi superior a 50% do salário do reclamant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relator explicou que o critério objetivo expresso no § 2º do artigo 457 da CLT (acima de 50%) não é mais absoluto quando se leva em conta que a Instrução Normativa nº 08 do Ministério do Trabalho e Emprego, de 01/11/1991, estabelece que não serão consideradas de natureza salarial as diárias de viagem quando sujeitas à prestação de contas, mesmo se o total dos gastos efetivamente incorridos excederem a 50% do salário do empregado, no mês respectivo. Mas, no caso, como não houve qualquer prova de que os valores pagos estavam sujeitos à prestação de contas, presume-se que eles se destinavam ao ressarcimento pelo trabalho, tendo, portanto, caráter salarial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Diante dos fatos, a Turma, em sua maioria, entendeu ser devida a integração das diárias de viagem ao salário do reclamante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( 0000060-48.2012.5.03.0129 RO )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3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3 - Confissão de dívida de FGTS junto à CEF configura renúncia tácita de órgão público a prescrição bienal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transferência do regime jurídico de celetista para estatutário implica a extinção do contrato de trabalho por iniciativa do empregador, sendo equiparável à dispensa sem justa causa. Desse modo, é a partir da mudança de regime que começa a fluir o prazo da prescrição bienal para que o empregado reclame na Justiça o não recolhimento da contribuição do Fundo de Garantia por Tempo de Serviço. Isto é o que se extrai do artigo 7º, inciso XXIX, da Constituição da República, com a interpretação dada pelo Tribunal Superior do Trabalho nas Súmulas 362 e 382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o caso analisado pelo juiz substituto Josias Alves da Silveira Filho, em sua atuação no Posto avançado de Aimorés, uma trabalhadora levou muito mais de dois anos para procurar a Justiça do Trabalho depois que foi instituído o regime estatutário dos servidores do Município de Resplendor. Considerando esse dado, o magistrado destacou que a pretensão de regularização dos depósitos do FGTS relativos ao período celetista, em princípio, estaria prescrita. Mas uma conduta do município reclamado alterou o desfecho do caso. É que o empregador firmou contrato de confissão de dívida e compromisso de pagamento junto à Caixa Econômica Federal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o reconhecer a dívida e propor-se ao pagamento, o réu praticou ato incompatível com a prescrição arguida, o que configura renúncia tácita ao instituto prescricional, na forma do art. 191 do Código Civil, aplicável subsidiariamente ao Direito do Trabalho, a teor do art. 8º da CLT, avaliou o julgador. O artigo 191 prevê que a renúncia da prescrição pode ser expressa ou tácita, e só valerá, sendo feita, sem prejuízo de terceiro, depois que a prescrição se consumar; tácita é a renúncia quando se presume de fatos do interessado, incompatíveis com a prescriçã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Diante desse contexto, o juiz sentenciante condenou o município de Resplendor ao pagamento de FGTS dos meses não recolhidos durante o período contratual celetista, além daquele não previsto no contrato de parcelamento com a CEF, tudo conforme se apurar em liquidação. O TRT-MG manteve a condenação, apenas divergindo da sentença quanto à data de mudança do regime celetista para o estatutário. De acordo com a Turma que julgou o recurso do réu, isso ocorreu a partir de 16/07/2002, com a edição da Lei Complementar Municipal nº 03. O juiz sentenciante havia considerado que a mudança teria ocorrido em 22/12/2005, com a publicação da Lei Municipal 632. De todo modo, o resultado foi a improcedência do recurso aviado pelo Municípi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( 0000137-81.2013.5.03.0045 RO )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3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RT1 - Turma reconhece roubos a banco como concausa de depressão</w:t>
      </w:r>
    </w:p>
    <w:p>
      <w:pPr>
        <w:pStyle w:val="Normal"/>
        <w:spacing w:before="0" w:after="0"/>
        <w:ind w:left="3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 1ª Turma do Tribunal Regional do Trabalho da 1ª Região (TRT/RJ) anulou a dispensa imotivada de um gerente de agência do Banco Bradesco S.A. que desenvolveu quadro de depressão após assaltos sequenciais ao estabelecimento onde trabalhava. Com base em laudo pericial, o colegiado, por maioria, considerou os episódios de violência como concausa do transtorno psíquico do trabalhador. A decisão reformou a sentença de 1º grau, que havia negado a reintegração do bancário ao empreg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reclamante foi admitido no banco em junho de 1983 e exerceu a função de gerente numa agência em Volta Redonda, no Sul Fluminense. Em fevereiro de 2002, foi dispensado sem justa causa. Na inicial, o trabalhador informou ter passado por três episódios de assalto no trabalho entre 1998 e 2000, quando foi submetido a pressão psicológica, o que teria desencadeado problemas psiquiátricos graves. Em maio de 2008, já fora do emprego, o bancário se aposentou por invalidez.</w:t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bCs/>
        </w:rPr>
        <w:t>“</w:t>
      </w:r>
      <w:r>
        <w:rPr>
          <w:bCs/>
        </w:rPr>
        <w:t>A depressão pode decorrer de inúmeros fatores e, por isso, há certa dificuldade de se conseguir fixar o nexo de causalidade entre as mazelas adquiridas pelos obreiros e as atividades realizadas. Entretanto, isso não pode significar que seja impossível relacionar certas condições específicas de trabalho com o verdadeiro fator desencadeador de um quadro depressivo, como na presente hipótese - assaltos sequenciais ao estabelecimento bancário. O laudo pericial revelou expressamente que os assaltos contribuíram para a ruína da integridade física do autor, restando patente a aplicação da teoria da concausa. Dessa forma, em tese, há o direito do trabalhador à reintegração pretendida”, observou o redator designado do acórdão, desembargador Mário Sérgio M. Pinheir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O magistrado salientou a possibilidade de o trabalhador ser reintegrado apenas em tese, por este estar aposentado por invalidez. De acordo com a CLT, esse tipo de benefício previdenciário acarreta a suspensão do contrato de trabalho, com a consequente paralisação dos efeitos principais do vínculo: a prestação de trabalho, o pagamento de salários e a contagem do tempo de serviço. “Todavia, as cláusulas contratuais compatíveis com a suspensão continuam impondo direitos e obrigações às partes, porquanto subsiste intacto o vínculo de emprego”, assinalou o desembargador. Ou seja, caso venha a readquirir a capacidade laboral, o reclamante poderá retornar ao trabalho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Assim, a Turma, além de anular a dispensa, determinou a reintegração meramente formal do trabalhador, com o pagamento dos salários do período referente ao último cargo que exercera até o momento da aposentadoria, bem como o recolhimento das contribuições previdenciárias e FGTS pertinentes, com a consequente manutenção de todas as vantagens decorrentes do vínculo de emprego durante o afastamento do trabalhador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Nas decisões proferidas pela Justiça do Trabalho, são admissíveis os recursos enumerados no art. 893 da CLT.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  <w:t>Fonte: Tribunal Regional do Trabalho da 1ª Região</w:t>
      </w:r>
    </w:p>
    <w:p>
      <w:pPr>
        <w:pStyle w:val="Normal"/>
        <w:spacing w:before="0" w:after="0"/>
        <w:ind w:left="30" w:righ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7:00Z</dcterms:created>
  <dc:creator>jff</dc:creator>
  <dc:description/>
  <dc:language>en-US</dc:language>
  <cp:lastModifiedBy>stelam</cp:lastModifiedBy>
  <cp:lastPrinted>2014-01-29T14:45:00Z</cp:lastPrinted>
  <dcterms:modified xsi:type="dcterms:W3CDTF">2013-12-19T14:58:00Z</dcterms:modified>
  <cp:revision>9</cp:revision>
  <dc:subject/>
  <dc:title> </dc:title>
</cp:coreProperties>
</file>