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34795" cy="1210945"/>
            <wp:effectExtent l="0" t="0" r="0" b="0"/>
            <wp:wrapTight wrapText="bothSides">
              <wp:wrapPolygon edited="0">
                <wp:start x="-73" y="0"/>
                <wp:lineTo x="-73" y="20874"/>
                <wp:lineTo x="21600" y="2087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4795" cy="1210945"/>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9 de fevereiro de 2014</w:t>
      </w:r>
    </w:p>
    <w:p>
      <w:pPr>
        <w:pStyle w:val="Normal"/>
        <w:spacing w:before="0" w:after="0"/>
        <w:ind w:left="30" w:right="0" w:hanging="0"/>
        <w:jc w:val="both"/>
        <w:rPr>
          <w:bCs/>
          <w:sz w:val="36"/>
          <w:szCs w:val="36"/>
        </w:rPr>
      </w:pPr>
      <w:r>
        <w:rPr>
          <w:bCs/>
          <w:sz w:val="36"/>
          <w:szCs w:val="36"/>
        </w:rPr>
        <w:t>Sem descontar os dias parado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ministro Márcio Eurico Vitral Amaro, do Tribunal Superior do Trabalho (TST), proibiu os Correios de descontar salários dos empregados que estão em greve. No entanto, o magistrado determinou que 40% dos funcionários continuem trabalhando. A decisão foi tomada na sexta-feira, 14, e publicada ontem. Os funcionários dos Correios iniciaram uma paralisação parcial no dia 29 de janeiro, por conta de mudanças no plano de saúde da categoria.</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7/02/2014</w:t>
      </w:r>
    </w:p>
    <w:p>
      <w:pPr>
        <w:pStyle w:val="Normal"/>
        <w:spacing w:before="0" w:after="0"/>
        <w:ind w:left="30" w:right="0" w:hanging="0"/>
        <w:jc w:val="both"/>
        <w:rPr>
          <w:bCs/>
          <w:sz w:val="36"/>
          <w:szCs w:val="36"/>
        </w:rPr>
      </w:pPr>
      <w:r>
        <w:rPr>
          <w:bCs/>
          <w:sz w:val="36"/>
          <w:szCs w:val="36"/>
        </w:rPr>
        <w:t>Tribunal altera expediente do dia 26 devido à posse dos novos dirigente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Em virtude da sessão solene de posse da nova direção do Tribunal Superior do Trabalho, no próximo dia 26, o expediente da Secretaria do Tribunal será das 7 às 14 horas. O atendimento ao público pela Secretaria-Geral Judiciária, a Coordenadoria de Cadastramento Processual, a Coordenadoria de Processos Eletrônicos e a Coordenadoria de Classificação, Autuação e Distribuição de Processos será mantido, na data, por um esquema de plantão das 14 às 19 horas.</w:t>
      </w:r>
    </w:p>
    <w:p>
      <w:pPr>
        <w:pStyle w:val="Normal"/>
        <w:spacing w:before="0" w:after="0"/>
        <w:ind w:left="30" w:right="0" w:hanging="0"/>
        <w:jc w:val="both"/>
        <w:rPr>
          <w:bCs/>
        </w:rPr>
      </w:pPr>
      <w:r>
        <w:rPr>
          <w:bCs/>
        </w:rPr>
        <w:t>A posse do presidente do TST, vice-presidente e do corregedor-geral da Justiça do Trabalho para o biênio 2014-2016, ministros Antonio José de Barros Levenhagen, Ives Gandra da Silva Martins Filho e João Batista Brito Pereira, será realizada no auditório do andar térreo do Bloco B do TST, às 17 horas. Foram enviados 1.800 convites, sendo 200 por meio eletrônico.</w:t>
      </w:r>
    </w:p>
    <w:p>
      <w:pPr>
        <w:pStyle w:val="Normal"/>
        <w:spacing w:before="0" w:after="0"/>
        <w:ind w:left="30" w:right="0" w:hanging="0"/>
        <w:jc w:val="both"/>
        <w:rPr>
          <w:bCs/>
        </w:rPr>
      </w:pPr>
      <w:r>
        <w:rPr>
          <w:bCs/>
        </w:rPr>
        <w:t>Já confirmaram presença o vice-presidente da República, Michel Temer, e o ministro do Supremo Tribunal Federal Marco Aurélio Mello. Estão confirmados ainda os ministros Aloísio Mercadante (Casa Civil), Manoel Dias (Emprego e Trabalho), Garibaldi Alves Filho (Previdência Social), além do procurador geral do Trabalho, Luis Antonio Camargo de Melo, o procurador geral da União, Pedro Henrique Kuhn, o ministro do Superior Tribunal Militar Raymundo Nonato de Cerqueira Filho e o presidente da Ordem dos Advogados do Brasil (OAB), Marcus Vinicius Coelho Furtado.</w:t>
      </w:r>
    </w:p>
    <w:p>
      <w:pPr>
        <w:pStyle w:val="Normal"/>
        <w:spacing w:before="0" w:after="0"/>
        <w:ind w:left="30" w:right="0" w:hanging="0"/>
        <w:jc w:val="both"/>
        <w:rPr>
          <w:bCs/>
        </w:rPr>
      </w:pPr>
      <w:r>
        <w:rPr>
          <w:bCs/>
        </w:rPr>
        <w:t>A cerimônia será transmitida ao vivo pelo Canal do TST no Youtube e pela TV Justiça.</w:t>
      </w:r>
    </w:p>
    <w:p>
      <w:pPr>
        <w:pStyle w:val="Normal"/>
        <w:spacing w:before="0" w:after="0"/>
        <w:ind w:left="30" w:right="0" w:hanging="0"/>
        <w:jc w:val="both"/>
        <w:rPr>
          <w:bCs/>
        </w:rPr>
      </w:pPr>
      <w:r>
        <w:rPr>
          <w:bCs/>
        </w:rPr>
        <w:t>(Aldo Renato)</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8/02/2014</w:t>
      </w:r>
    </w:p>
    <w:p>
      <w:pPr>
        <w:pStyle w:val="Normal"/>
        <w:spacing w:before="0" w:after="0"/>
        <w:ind w:left="30" w:right="0" w:hanging="0"/>
        <w:jc w:val="both"/>
        <w:rPr>
          <w:bCs/>
          <w:sz w:val="36"/>
          <w:szCs w:val="36"/>
        </w:rPr>
      </w:pPr>
      <w:r>
        <w:rPr>
          <w:bCs/>
          <w:sz w:val="36"/>
          <w:szCs w:val="36"/>
        </w:rPr>
        <w:t>Bancária terá terço de férias incluído no cômputo de pensionamento vitalíci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HSBC Bank Brasil S.A. terá de incluir o abono de um terço de férias no cálculo da indenização da pensão vitalícia concedida a uma trabalhadora acometida de doença profissional. A decisão foi da Segunda Turma do Tribunal Superior do Trabalho, que confirmou a condenação da entidade bancária em R$ 200 mil por danos morais e estéticos, além de reparação por despesas médicas.</w:t>
      </w:r>
    </w:p>
    <w:p>
      <w:pPr>
        <w:pStyle w:val="Normal"/>
        <w:spacing w:before="0" w:after="0"/>
        <w:ind w:left="30" w:right="0" w:hanging="0"/>
        <w:jc w:val="both"/>
        <w:rPr>
          <w:bCs/>
        </w:rPr>
      </w:pPr>
      <w:r>
        <w:rPr>
          <w:bCs/>
        </w:rPr>
        <w:t>Entenda o caso</w:t>
      </w:r>
    </w:p>
    <w:p>
      <w:pPr>
        <w:pStyle w:val="Normal"/>
        <w:spacing w:before="0" w:after="0"/>
        <w:ind w:left="30" w:right="0" w:hanging="0"/>
        <w:jc w:val="both"/>
        <w:rPr>
          <w:bCs/>
        </w:rPr>
      </w:pPr>
      <w:r>
        <w:rPr>
          <w:bCs/>
        </w:rPr>
        <w:t xml:space="preserve">A empregada, que ocupava a função de caixa, era responsável, juntamente com mais quatro colegas, pela compensação de 24 mil cheques por dia, em média, com jornada de nove horas. Ela estava com 33 anos à época da doença adquirida em razão de sua atividade, cujas lesões afetaram drasticamente sua vida familiar. Mãe de três filhos, ela ficou com sequelas que deixavam seu corpo enrijecido ao caminhar, sentar ou mesmo ficar de pé, e que causavam dores intensas. De acordo com seu relato, nenhuma posição lhe permitia adequado conforto para os sintomas.   </w:t>
      </w:r>
    </w:p>
    <w:p>
      <w:pPr>
        <w:pStyle w:val="Normal"/>
        <w:spacing w:before="0" w:after="0"/>
        <w:ind w:left="30" w:right="0" w:hanging="0"/>
        <w:jc w:val="both"/>
        <w:rPr>
          <w:bCs/>
        </w:rPr>
      </w:pPr>
      <w:r>
        <w:rPr>
          <w:bCs/>
        </w:rPr>
        <w:t>As lesões permanentes resultaram também na incapacidade para executar tarefas domésticas diárias, como alimentar-se e realizar sua higiene. Além das dores, os dados técnicos dos autos atestaram atrofia de membros e a irreversibilidade do quadro. A situação causou-lhe crises de pânico e acentuado quadro depressivo.</w:t>
      </w:r>
    </w:p>
    <w:p>
      <w:pPr>
        <w:pStyle w:val="Normal"/>
        <w:spacing w:before="0" w:after="0"/>
        <w:ind w:left="30" w:right="0" w:hanging="0"/>
        <w:jc w:val="both"/>
        <w:rPr>
          <w:bCs/>
        </w:rPr>
      </w:pPr>
      <w:r>
        <w:rPr>
          <w:bCs/>
        </w:rPr>
        <w:t>O Tribunal Regional do Trabalho da 4ª Região (RS) fixou em R$ 150 mil a indenização para reparar os danos morais sofridos. Pelos danos estéticos, foi estabelecido o valor de R$ 50 mil, além de dois salários mínimos para o custeio de despesas com tratamento de saúde. Também foi objeto de condenação o pagamento de pensão vitalícia, em salários mínimos, equivalente à remuneração recebida por ela. O valor deverá ser pago de uma só vez, conforme a previsão do parágrafo único do artigo 950 do Código Civil. Para o cálculo do pensionamento, o TRT tomou como referência a expectativa de vida segundo a Tábua de Mortalidade do IBGE, critério que considerou mais adequado às diretrizes do Código Civil.</w:t>
      </w:r>
    </w:p>
    <w:p>
      <w:pPr>
        <w:pStyle w:val="Normal"/>
        <w:spacing w:before="0" w:after="0"/>
        <w:ind w:left="30" w:right="0" w:hanging="0"/>
        <w:jc w:val="both"/>
        <w:rPr>
          <w:bCs/>
        </w:rPr>
      </w:pPr>
      <w:r>
        <w:rPr>
          <w:bCs/>
        </w:rPr>
        <w:t>TST</w:t>
      </w:r>
    </w:p>
    <w:p>
      <w:pPr>
        <w:pStyle w:val="Normal"/>
        <w:spacing w:before="0" w:after="0"/>
        <w:ind w:left="30" w:right="0" w:hanging="0"/>
        <w:jc w:val="both"/>
        <w:rPr>
          <w:bCs/>
        </w:rPr>
      </w:pPr>
      <w:r>
        <w:rPr>
          <w:bCs/>
        </w:rPr>
        <w:t>Em seu recurso ao TST, a empregada explicou que o valor da pensão mensal vitalícia deveria computar as férias acrescidas do terço constitucional e considerar o limite de 83 anos. Justificou o pedido defendendo que os gaúchos alçam média de vida superior à nacional, além de ser do gênero feminino, o que causaria "um plus de mais cinco anos a ser agregado".</w:t>
      </w:r>
    </w:p>
    <w:p>
      <w:pPr>
        <w:pStyle w:val="Normal"/>
        <w:spacing w:before="0" w:after="0"/>
        <w:ind w:left="30" w:right="0" w:hanging="0"/>
        <w:jc w:val="both"/>
        <w:rPr>
          <w:bCs/>
        </w:rPr>
      </w:pPr>
      <w:r>
        <w:rPr>
          <w:bCs/>
        </w:rPr>
        <w:t>Ao analisar os argumentos recursais, o relator do recurso, ministro José Roberto Freire Pimenta, explicou que o Superior Tribunal de Justiça (STJ) tem posicionamento de que, uma vez comprovado o exercício de atividade remunerada pelo ofendido, a indenização por danos materiais deverá corresponder ao valor exato da perda ou redução patrimonial sofrida. Assim, a pensão mensal deve ser fixada com base na remuneração que a vítima deixou de receber caso estivesse em atividade, o que inclui o terço constitucional de férias no cálculo. Em relação à expectativa de vida, Freire Pimenta considerou razoável o critério de adoção dos dados do IBGE.</w:t>
      </w:r>
    </w:p>
    <w:p>
      <w:pPr>
        <w:pStyle w:val="Normal"/>
        <w:spacing w:before="0" w:after="0"/>
        <w:ind w:left="30" w:right="0" w:hanging="0"/>
        <w:jc w:val="both"/>
        <w:rPr>
          <w:bCs/>
        </w:rPr>
      </w:pPr>
      <w:r>
        <w:rPr>
          <w:bCs/>
        </w:rPr>
        <w:t>Valores</w:t>
      </w:r>
    </w:p>
    <w:p>
      <w:pPr>
        <w:pStyle w:val="Normal"/>
        <w:spacing w:before="0" w:after="0"/>
        <w:ind w:left="30" w:right="0" w:hanging="0"/>
        <w:jc w:val="both"/>
        <w:rPr>
          <w:bCs/>
        </w:rPr>
      </w:pPr>
      <w:r>
        <w:rPr>
          <w:bCs/>
        </w:rPr>
        <w:t xml:space="preserve">Outro aspecto questionado foram os valores das indenizações dos danos estético e moral confirmados pelo TRT-RS, considerados baixos pela bancária. Todavia, segundo ministro relator, o Regional fixou o valor da indenização por dano estético em R$ 50 mil e R$ 150 mil para danos morai com base nos elementos de prova trazidos aos autos e, ainda, no princípio do livre convencimento motivado. Para tanto, foram consideradas as circunstâncias causadoras da lesão corporal, a gravidade e a extensão da lesão e o caráter pedagógico da reparação, bem como a culpa e capacidade econômica do banco e da empregada.  </w:t>
      </w:r>
    </w:p>
    <w:p>
      <w:pPr>
        <w:pStyle w:val="Normal"/>
        <w:spacing w:before="0" w:after="0"/>
        <w:ind w:left="30" w:right="0" w:hanging="0"/>
        <w:jc w:val="both"/>
        <w:rPr>
          <w:bCs/>
        </w:rPr>
      </w:pPr>
      <w:r>
        <w:rPr>
          <w:bCs/>
        </w:rPr>
        <w:t>O êxito do pedido de revisão pelo TST da empregada restringiu-se ao acréscimo no valor do pensionamento mensal do adicional de 1/3 de férias pelo seu duodécimo. A decisão foi unânime.</w:t>
      </w:r>
    </w:p>
    <w:p>
      <w:pPr>
        <w:pStyle w:val="Normal"/>
        <w:spacing w:before="0" w:after="0"/>
        <w:ind w:left="30" w:right="0" w:hanging="0"/>
        <w:jc w:val="both"/>
        <w:rPr>
          <w:bCs/>
        </w:rPr>
      </w:pPr>
      <w:r>
        <w:rPr>
          <w:bCs/>
        </w:rPr>
        <w:t>(Cristina Gimenes/CF) | Processo: RR-11600-49.2007.5.04.0741</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Empregado da CEF perde justiça gratuita por não declarar insuficiência econômic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Primeira Turma do Tribunal Superior do Trabalho considerou indevida a concessão da gratuidade de justiça a um empregado da Caixa Econômica Federal (CEF) que pediu o benefício ao ajuizar a reclamação, mas não apresentou a declaração de insuficiência econômica. A decisão foi tomada pela Primeira Turma ao prover recurso da CEF, que questionou a concessão porque o trabalhador não teria declarado formalmente que não poderia arcar com as custas do processo.</w:t>
      </w:r>
    </w:p>
    <w:p>
      <w:pPr>
        <w:pStyle w:val="Normal"/>
        <w:spacing w:before="0" w:after="0"/>
        <w:ind w:left="30" w:right="0" w:hanging="0"/>
        <w:jc w:val="both"/>
        <w:rPr>
          <w:bCs/>
        </w:rPr>
      </w:pPr>
      <w:r>
        <w:rPr>
          <w:bCs/>
        </w:rPr>
        <w:t>O desembargador convocado José Maria Quadros de Alencar, relator do recurso no TST, destacou que, embora o processo do trabalho seja regido pelo princípio da informalidade, não se exigindo rigor técnico para atuar em juízo, "existem regras formais que devem ser observadas pelos litigantes, por transcenderem o simples interesse das partes". O benefício da assistência judiciária gratuita é, no seu entendimento, "um desses institutos que demandam a observância do preenchimento de certos requisitos para o seu deferimento".</w:t>
      </w:r>
    </w:p>
    <w:p>
      <w:pPr>
        <w:pStyle w:val="Normal"/>
        <w:spacing w:before="0" w:after="0"/>
        <w:ind w:left="30" w:right="0" w:hanging="0"/>
        <w:jc w:val="both"/>
        <w:rPr>
          <w:bCs/>
        </w:rPr>
      </w:pPr>
      <w:r>
        <w:rPr>
          <w:bCs/>
        </w:rPr>
        <w:t>Segundo o relator, o simples requerimento de concessão do benefício, sem o preenchimento da condição estabelecida na lei, não permite presumir a insuficiência econômica da parte, inviabilizando seu deferimento. Quadros de Alencar salientou que, de acordo com a jurisprudência do TST (Orientação Jurisprudencial 304 da Subseção I Especializada em Dissídios Individuais (SDI-1), "basta a simples declaração da parte ou de seu advogado para que se configure a situação de hipossuficiência". Ele fundamentou seu voto também no artigo 4º da Lei 1.060/50, que define as condições para a concessão do benefício, e no artigo 14 da Lei 5.584/70.</w:t>
      </w:r>
    </w:p>
    <w:p>
      <w:pPr>
        <w:pStyle w:val="Normal"/>
        <w:spacing w:before="0" w:after="0"/>
        <w:ind w:left="30" w:right="0" w:hanging="0"/>
        <w:jc w:val="both"/>
        <w:rPr>
          <w:bCs/>
        </w:rPr>
      </w:pPr>
      <w:r>
        <w:rPr>
          <w:bCs/>
        </w:rPr>
        <w:t>Com base na fundamentação do relator, que também destacou precedentes do TST nesse sentido, a Primeira Turma concluiu, então, conhecer do recurso por contrariedade à OJ 304 do TST, dando-lhe provimento para indeferir os benefícios da justiça gratuita ao trabalhador.</w:t>
      </w:r>
    </w:p>
    <w:p>
      <w:pPr>
        <w:pStyle w:val="Normal"/>
        <w:spacing w:before="0" w:after="0"/>
        <w:ind w:left="30" w:right="0" w:hanging="0"/>
        <w:jc w:val="both"/>
        <w:rPr>
          <w:bCs/>
        </w:rPr>
      </w:pPr>
      <w:r>
        <w:rPr>
          <w:bCs/>
        </w:rPr>
        <w:t>(Lourdes Tavares/CF) | Processo: RR-173500-20.2006.5.20.0001</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9/02/2014</w:t>
      </w:r>
    </w:p>
    <w:p>
      <w:pPr>
        <w:pStyle w:val="Normal"/>
        <w:spacing w:before="0" w:after="0"/>
        <w:ind w:left="30" w:right="0" w:hanging="0"/>
        <w:jc w:val="both"/>
        <w:rPr>
          <w:bCs/>
          <w:sz w:val="36"/>
          <w:szCs w:val="36"/>
        </w:rPr>
      </w:pPr>
      <w:r>
        <w:rPr>
          <w:bCs/>
          <w:sz w:val="36"/>
          <w:szCs w:val="36"/>
        </w:rPr>
        <w:t>Hope é punida por obrigar empregadas a mostrar a roupa íntim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fábrica de roupas íntimas Hope do Nordeste foi condenada na Justiça do Trabalho pelas revistas que realizava em suas empregadas, obrigando-as a levantar a blusa e a baixar as calças para que fosse conferida a marca das roupas íntimas que usavam. Para o TST, esse tipo de revista pessoal viola a dignidade da pessoa humana e a intimidade do trabalhador.</w:t>
      </w:r>
    </w:p>
    <w:p>
      <w:pPr>
        <w:pStyle w:val="Normal"/>
        <w:spacing w:before="0" w:after="0"/>
        <w:ind w:left="30" w:right="0" w:hanging="0"/>
        <w:jc w:val="both"/>
        <w:rPr>
          <w:bCs/>
        </w:rPr>
      </w:pPr>
      <w:r>
        <w:rPr>
          <w:bCs/>
        </w:rPr>
        <w:t>A operadora de telemarketing, admitida em maio de 2006, buscou a Justiça em 2012 para pedir indenização por danos morais pelas revistas íntimas a que era submetida diariamente. Ela contou que, quando encerrava a jornada, tinha que se despir em cabines na frente das fiscais para mostrar a marca da lingerie e provar que não estava levando peças da Hope. Segundo a empregada, as revistas eram vexatórias e maculavam sua honra, privacidade e intimidade, sendo injustificável que tivesse que se despir na frente de terceiros para provar que não estava furtando peças.</w:t>
      </w:r>
    </w:p>
    <w:p>
      <w:pPr>
        <w:pStyle w:val="Normal"/>
        <w:spacing w:before="0" w:after="0"/>
        <w:ind w:left="30" w:right="0" w:hanging="0"/>
        <w:jc w:val="both"/>
        <w:rPr>
          <w:bCs/>
        </w:rPr>
      </w:pPr>
      <w:r>
        <w:rPr>
          <w:bCs/>
        </w:rPr>
        <w:t>A empresa, em sua defesa, sustentou que não houve afronta aos valores sociais do trabalho e à dignidade da pessoa humana e que, em momento algum, tratou a trabalhadora de forma humilhante, constrangedora ou vexatória. Acrescentou que a possibilidade de revista estava prevista em instrumento coletivo de trabalho.</w:t>
      </w:r>
    </w:p>
    <w:p>
      <w:pPr>
        <w:pStyle w:val="Normal"/>
        <w:spacing w:before="0" w:after="0"/>
        <w:ind w:left="30" w:right="0" w:hanging="0"/>
        <w:jc w:val="both"/>
        <w:rPr>
          <w:bCs/>
        </w:rPr>
      </w:pPr>
      <w:r>
        <w:rPr>
          <w:bCs/>
        </w:rPr>
        <w:t>A 1ª Vara do Trabalho de Maracanaú (CE) afirmou que a prova testemunhal indicou que havia revista sistemática. Por considerar inaceitável a exposição das partes íntimas dos empregados, o juízo de primeira instância condenou a Hope a pagar indenização no valor de R$ 27.283,20, equivalente a vinte vezes o salário da empregada.</w:t>
      </w:r>
    </w:p>
    <w:p>
      <w:pPr>
        <w:pStyle w:val="Normal"/>
        <w:spacing w:before="0" w:after="0"/>
        <w:ind w:left="30" w:right="0" w:hanging="0"/>
        <w:jc w:val="both"/>
        <w:rPr>
          <w:bCs/>
        </w:rPr>
      </w:pPr>
      <w:r>
        <w:rPr>
          <w:bCs/>
        </w:rPr>
        <w:t>Recursos</w:t>
      </w:r>
    </w:p>
    <w:p>
      <w:pPr>
        <w:pStyle w:val="Normal"/>
        <w:spacing w:before="0" w:after="0"/>
        <w:ind w:left="30" w:right="0" w:hanging="0"/>
        <w:jc w:val="both"/>
        <w:rPr>
          <w:bCs/>
        </w:rPr>
      </w:pPr>
      <w:r>
        <w:rPr>
          <w:bCs/>
        </w:rPr>
        <w:t>A empresa recorreu da decisão para o Tribunal Regional do Trabalho da 7ª Região (CE), mas a sentença foi mantida porque, segundo o Regional, não havia como negar que as revistas íntimas existiam. Segundo o acórdão, as testemunhas disseram que o procedimento consistia em checar o conteúdo das bolsas e "levantar a blusa para verificar o sutiã e a marca da calcinha que a funcionária estava usando". Quanto à norma coletiva, o TRT destacou que, de fato, havia cláusula prevendo revistas, mas não no formato de "revista íntima", somente a bolsas e objetos.</w:t>
      </w:r>
    </w:p>
    <w:p>
      <w:pPr>
        <w:pStyle w:val="Normal"/>
        <w:spacing w:before="0" w:after="0"/>
        <w:ind w:left="30" w:right="0" w:hanging="0"/>
        <w:jc w:val="both"/>
        <w:rPr>
          <w:bCs/>
        </w:rPr>
      </w:pPr>
      <w:r>
        <w:rPr>
          <w:bCs/>
        </w:rPr>
        <w:t>A empresa novamente recorreu, desta vez ao TST, mas a Sétima Turma não conheceu (não examinou o mérito) desse tema, uma vez que os julgados apresentados pela Hope em sua defesa eram inespecíficos, pois tratavam de situações diferentes da do processo, abordando a revista moderada em bolsas, não revista íntima.</w:t>
      </w:r>
    </w:p>
    <w:p>
      <w:pPr>
        <w:pStyle w:val="Normal"/>
        <w:spacing w:before="0" w:after="0"/>
        <w:ind w:left="30" w:right="0" w:hanging="0"/>
        <w:jc w:val="both"/>
        <w:rPr>
          <w:bCs/>
        </w:rPr>
      </w:pPr>
      <w:r>
        <w:rPr>
          <w:bCs/>
        </w:rPr>
        <w:t>Quanto ao valor da indenização por danos morais, o TST também não examinou o mérito da matéria por entender que o TRT, ao manter a indenização em R$ 27.283,20, considerou a gravidade da conduta da empresa, as circunstâncias pessoais da vítima e o caráter pedagógico-preventivo, mostrando-se proporcional.</w:t>
      </w:r>
    </w:p>
    <w:p>
      <w:pPr>
        <w:pStyle w:val="Normal"/>
        <w:spacing w:before="0" w:after="0"/>
        <w:ind w:left="30" w:right="0" w:hanging="0"/>
        <w:jc w:val="both"/>
        <w:rPr>
          <w:bCs/>
        </w:rPr>
      </w:pPr>
      <w:r>
        <w:rPr>
          <w:bCs/>
        </w:rPr>
        <w:t>A decisão de não conhecer do recurso quanto aos temas das revistas íntimas e quanto ao valor da indenização foi unânime e proferida com base no voto do relator, ministro Claudio Brandão.</w:t>
      </w:r>
    </w:p>
    <w:p>
      <w:pPr>
        <w:pStyle w:val="Normal"/>
        <w:spacing w:before="0" w:after="0"/>
        <w:ind w:left="30" w:right="0" w:hanging="0"/>
        <w:jc w:val="both"/>
        <w:rPr>
          <w:bCs/>
        </w:rPr>
      </w:pPr>
      <w:r>
        <w:rPr>
          <w:bCs/>
        </w:rPr>
        <w:t>(Fernanda Loureiro/LR) | Processo: RR-991-40.2012.5.07.0032</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Walmart reduz condenação por revistar empregados com detector de metai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exta Turma do Tribunal Superior do Trabalho fixou em R$ 1 mil o valor a ser pago a título de indenização por danos morais a um empregado do WMS Supermercados do Brasil S/A (Rede Wal Mart) que era revistado com detector de metais na entrada ou saída do depósito da empresa. A decisão reduziu o valor inicialmente fixado em R$ 25 mil pelo Tribunal Regional do Trabalho da 9ª Região (PR).</w:t>
      </w:r>
    </w:p>
    <w:p>
      <w:pPr>
        <w:pStyle w:val="Normal"/>
        <w:spacing w:before="0" w:after="0"/>
        <w:ind w:left="30" w:right="0" w:hanging="0"/>
        <w:jc w:val="both"/>
        <w:rPr>
          <w:bCs/>
        </w:rPr>
      </w:pPr>
      <w:r>
        <w:rPr>
          <w:bCs/>
        </w:rPr>
        <w:t>O Regional havia entendido que a inspeção de segurança com detector de metais, por si só, constituía abuso do poder diretivo, por causar humilhação e constrangimento por colocar todos os empregados "diariamente como potenciais meliantes". Considerou ainda que as revistas sofridas pelo empregado não poderiam ser equiparadas às realizadas em aeroportos, casas bancárias e fóruns judiciais, que se prestam à segurança pública, e não a inibir furtos, como no caso.</w:t>
      </w:r>
    </w:p>
    <w:p>
      <w:pPr>
        <w:pStyle w:val="Normal"/>
        <w:spacing w:before="0" w:after="0"/>
        <w:ind w:left="30" w:right="0" w:hanging="0"/>
        <w:jc w:val="both"/>
        <w:rPr>
          <w:bCs/>
        </w:rPr>
      </w:pPr>
      <w:r>
        <w:rPr>
          <w:bCs/>
        </w:rPr>
        <w:t>Em seu agravo de instrumento ao TST, pelo qual buscava destrancar o recurso de revista não admitido pelo TRT, o Walmart argumentou que as revistas feitas com detector de metais ocorriam de forma razoável, sem desrespeito à pessoa, à imagem ou à intimidade do empregado. Em caso de manutenção da condenação, pedia a redução dos valores.</w:t>
      </w:r>
    </w:p>
    <w:p>
      <w:pPr>
        <w:pStyle w:val="Normal"/>
        <w:spacing w:before="0" w:after="0"/>
        <w:ind w:left="30" w:right="0" w:hanging="0"/>
        <w:jc w:val="both"/>
        <w:rPr>
          <w:bCs/>
        </w:rPr>
      </w:pPr>
      <w:r>
        <w:rPr>
          <w:bCs/>
        </w:rPr>
        <w:t>Ao analisar o recurso, a relatora, ministra Kátia Magalhães Arruda, votou pela redução do valor, considerado desproporcional. A ministra observou que, de acordo com a jurisprudência do TST, a mera revista de bolsas e sacolas de empregados, de forma impessoal e sem toques, não configura dano moral passível de indenização. No caso do Walmart, a inspeção se dava dessa forma, sem que houvesse o contato com o corpo dos revistados.</w:t>
      </w:r>
    </w:p>
    <w:p>
      <w:pPr>
        <w:pStyle w:val="Normal"/>
        <w:spacing w:before="0" w:after="0"/>
        <w:ind w:left="30" w:right="0" w:hanging="0"/>
        <w:jc w:val="both"/>
        <w:rPr>
          <w:bCs/>
        </w:rPr>
      </w:pPr>
      <w:r>
        <w:rPr>
          <w:bCs/>
        </w:rPr>
        <w:t>A ministra destacou que a indenização somente não foi excluída da condenação porque o recurso de revista da empresa, nesse tema, não havia preenchido os pressupostos de admissibilidade estabelecidos no artigo 896 da CLT e não pôde ser conhecido, pois as decisões trazidas para configurar divergência jurisprudencial eram inespecíficas, pois tratavam da questão da revista sob enfoques diferentes da do caso. No tema da redução do valor, o recurso foi conhecido e provido.</w:t>
      </w:r>
    </w:p>
    <w:p>
      <w:pPr>
        <w:pStyle w:val="Normal"/>
        <w:spacing w:before="0" w:after="0"/>
        <w:ind w:left="30" w:right="0" w:hanging="0"/>
        <w:jc w:val="both"/>
        <w:rPr>
          <w:bCs/>
        </w:rPr>
      </w:pPr>
      <w:r>
        <w:rPr>
          <w:bCs/>
        </w:rPr>
        <w:t>(Dirceu Arcoverde/CF) | Processo: RR-258600-03.2007.5.09.000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Serralheria indenizará pais de adolescente que morreu no segundo dia de trabalh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a serralheria que tinha o costume de contratar trabalhadores menores de idade foi condenada pela Justiça do Trabalho por negligência pela morte de um ajudante geral de 15 anos. A microempresa Eurípedes Ademir Barrado contestou, no Tribunal Superior do Trabalho, o reconhecimento de vínculo empregatício e as indenizações por danos morais e materiais, mas não convenceu a Segunda Turma do TST, que não conheceu do seu recurso de revista.</w:t>
      </w:r>
    </w:p>
    <w:p>
      <w:pPr>
        <w:pStyle w:val="Normal"/>
        <w:spacing w:before="0" w:after="0"/>
        <w:ind w:left="30" w:right="0" w:hanging="0"/>
        <w:jc w:val="both"/>
        <w:rPr>
          <w:bCs/>
        </w:rPr>
      </w:pPr>
      <w:r>
        <w:rPr>
          <w:bCs/>
        </w:rPr>
        <w:t>A microempresa negou o vínculo empregatício alegando que a vítima nunca lhe prestou serviços, apenas teria ido visitar suas instalações em companhia de um irmão. Ele iria lá apenas para conversar com seus irmãos, empregados da serralheria, o que não era proibido.</w:t>
      </w:r>
    </w:p>
    <w:p>
      <w:pPr>
        <w:pStyle w:val="Normal"/>
        <w:spacing w:before="0" w:after="0"/>
        <w:ind w:left="30" w:right="0" w:hanging="0"/>
        <w:jc w:val="both"/>
        <w:rPr>
          <w:bCs/>
        </w:rPr>
      </w:pPr>
      <w:r>
        <w:rPr>
          <w:bCs/>
        </w:rPr>
        <w:t>Na primeira instância, o pedido de indenização por danos morais e materiais feito pelos pais do trabalhador foi indeferido, pois o juízo entendeu que não foi demonstrada a existência dos elementos caracterizadores da relação de emprego. Recurso ao Tribunal Regional do Trabalho da 15ª Região (Campinas/SP), porém, mudou a sentença.</w:t>
      </w:r>
    </w:p>
    <w:p>
      <w:pPr>
        <w:pStyle w:val="Normal"/>
        <w:spacing w:before="0" w:after="0"/>
        <w:ind w:left="30" w:right="0" w:hanging="0"/>
        <w:jc w:val="both"/>
        <w:rPr>
          <w:bCs/>
        </w:rPr>
      </w:pPr>
      <w:r>
        <w:rPr>
          <w:bCs/>
        </w:rPr>
        <w:t>Para o TRT, ficou comprovado que o adolescente foi contratado em 30/4/2007, sem registro em carteira. Em 1º de maio, recebeu ordens de descarregar pesadas cantoneiras de uma caminhonete, junto com outro empregado. Atingido por uma destas estruturas metálicas, ele caiu e faleceu em consequência de traumatismo crânio-encefálico.</w:t>
      </w:r>
    </w:p>
    <w:p>
      <w:pPr>
        <w:pStyle w:val="Normal"/>
        <w:spacing w:before="0" w:after="0"/>
        <w:ind w:left="30" w:right="0" w:hanging="0"/>
        <w:jc w:val="both"/>
        <w:rPr>
          <w:bCs/>
        </w:rPr>
      </w:pPr>
      <w:r>
        <w:rPr>
          <w:bCs/>
        </w:rPr>
        <w:t>Ao examinar os depoimentos, o TRT julgou comprovados os requisitos necessários ao reconhecimento do vínculo de emprego, estabelecidos no artigo 3º da CLT. Ressaltou que testemunhas viram o rapaz prestando serviços na serralheria em 30/4, varrendo e ajudando a virar as peças durante o dia todo, e um empregado confirmou na delegacia que "estava trabalhando com a vítima há dois dias".</w:t>
      </w:r>
    </w:p>
    <w:p>
      <w:pPr>
        <w:pStyle w:val="Normal"/>
        <w:spacing w:before="0" w:after="0"/>
        <w:ind w:left="30" w:right="0" w:hanging="0"/>
        <w:jc w:val="both"/>
        <w:rPr>
          <w:bCs/>
        </w:rPr>
      </w:pPr>
      <w:r>
        <w:rPr>
          <w:bCs/>
        </w:rPr>
        <w:t>O Regional destacou também que a empresa tinha por conduta contratar trabalhadores menores, conforme registrado em relatório da Subdelegacia do Trabalho e Emprego em Ribeirão Preto, no termo de Ajustamento de Conduta e nos depoimentos das testemunhas em audiência. Nesse contexto, julgou procedentes os pedidos de anotação na carteira de trabalho, recolhimentos previdenciários e do FGTS decorrentes do contrato de emprego.</w:t>
      </w:r>
    </w:p>
    <w:p>
      <w:pPr>
        <w:pStyle w:val="Normal"/>
        <w:spacing w:before="0" w:after="0"/>
        <w:ind w:left="30" w:right="0" w:hanging="0"/>
        <w:jc w:val="both"/>
        <w:rPr>
          <w:bCs/>
        </w:rPr>
      </w:pPr>
      <w:r>
        <w:rPr>
          <w:bCs/>
        </w:rPr>
        <w:t>A empresa foi também condenada por danos materiais, na forma de pensão mensal, com valor de 2/3 do salário mínimo até a data em que o trabalhador completaria 25 anos, em 2016. A partir daí, a indenização deve ser reduzida para 1/3 do salário até o tempo em que ele completaria 65 anos ou até a morte dos pais.</w:t>
      </w:r>
    </w:p>
    <w:p>
      <w:pPr>
        <w:pStyle w:val="Normal"/>
        <w:spacing w:before="0" w:after="0"/>
        <w:ind w:left="30" w:right="0" w:hanging="0"/>
        <w:jc w:val="both"/>
        <w:rPr>
          <w:bCs/>
        </w:rPr>
      </w:pPr>
      <w:r>
        <w:rPr>
          <w:bCs/>
        </w:rPr>
        <w:t>Quanto à indenização por danos morais, o TRT arbitrou o valor em R$ 50 mil, considerando que "a empresa não agiu com a prudência necessária do empregador médio, a vítima era menor e com situação econômica modesta, e, ainda, o agressor constitui-se em microempresa".</w:t>
      </w:r>
    </w:p>
    <w:p>
      <w:pPr>
        <w:pStyle w:val="Normal"/>
        <w:spacing w:before="0" w:after="0"/>
        <w:ind w:left="30" w:right="0" w:hanging="0"/>
        <w:jc w:val="both"/>
        <w:rPr>
          <w:bCs/>
        </w:rPr>
      </w:pPr>
      <w:r>
        <w:rPr>
          <w:bCs/>
        </w:rPr>
        <w:t>De acordo com o juiz convocado Valdir Florindo, relator do recurso no TST, somente com o revolvimento do conjunto fático-probatório é que se poderia analisar as alegações da empresa de inexistência de vínculo de emprego e contra a indenização por danos materiais, mas esse procedimento é vedado pela Súmula 126 do TST. Em relação ao dano moral e ao valor da indenização, o relator considerou que os julgados apresentados para comprovação de divergência jurisprudencial eram inservíveis.</w:t>
      </w:r>
    </w:p>
    <w:p>
      <w:pPr>
        <w:pStyle w:val="Normal"/>
        <w:spacing w:before="0" w:after="0"/>
        <w:ind w:left="30" w:right="0" w:hanging="0"/>
        <w:jc w:val="both"/>
        <w:rPr>
          <w:bCs/>
        </w:rPr>
      </w:pPr>
      <w:r>
        <w:rPr>
          <w:bCs/>
        </w:rPr>
        <w:t>(Lourdes Tavares/CF) | Processo: RR-65800-83.2008.5.15.0120</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Recursos extraordinários já tramitam de forma totalmente eletrônica entre TST e STF</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Desde janeiro, a tramitação dos recursos extraordinários entre o Tribunal Superior do Trabalho e o Supremo Tribunal Federal (STF) passou a ser feita de forma totalmente eletrônica. A nova sistemática dispensa a intervenção de servidores.</w:t>
      </w:r>
    </w:p>
    <w:p>
      <w:pPr>
        <w:pStyle w:val="Normal"/>
        <w:spacing w:before="0" w:after="0"/>
        <w:ind w:left="30" w:right="0" w:hanging="0"/>
        <w:jc w:val="both"/>
        <w:rPr>
          <w:bCs/>
        </w:rPr>
      </w:pPr>
      <w:r>
        <w:rPr>
          <w:bCs/>
        </w:rPr>
        <w:t>Até então, os processos enviados eletronicamente ao Supremo, ao retornar ao TST, eram recebidos manualmente. Cabia à Coordenadoria de Recursos (CREC) acompanhar a devolução, imprimir as peças produzidas no STF, digitalizá-las e adicioná-las aos processos, porque não havia ferramenta adequada para a juntada de peças e o reenvio ao TST.</w:t>
      </w:r>
    </w:p>
    <w:p>
      <w:pPr>
        <w:pStyle w:val="Normal"/>
        <w:spacing w:before="0" w:after="0"/>
        <w:ind w:left="30" w:right="0" w:hanging="0"/>
        <w:jc w:val="both"/>
        <w:rPr>
          <w:bCs/>
        </w:rPr>
      </w:pPr>
      <w:r>
        <w:rPr>
          <w:bCs/>
        </w:rPr>
        <w:t>Responsável pelo exame dos recursos, o vice-presidente do TST, ministro Barros Levenhagen, determinou que fosse dada a prioridade necessária para o desenvolvimento da ferramenta para o recebimento eletrônico dos processos restituídos pelo STF. A ferramenta, desenvolvida pela Secretaria de Tecnologia da Informação (Setin) e pela Coordenadoria de Desenvolvimento de Sistemas (CDS), entrou em produção na primeira quinzena de dezembro de 2013 e, depois de solucionados problemas pontuais, o recebimento eletrônico efetivo passou a vigorar a partir de janeiro de 2014.</w:t>
      </w:r>
    </w:p>
    <w:p>
      <w:pPr>
        <w:pStyle w:val="Normal"/>
        <w:spacing w:before="0" w:after="0"/>
        <w:ind w:left="30" w:right="0" w:hanging="0"/>
        <w:jc w:val="both"/>
        <w:rPr>
          <w:bCs/>
        </w:rPr>
      </w:pPr>
      <w:r>
        <w:rPr>
          <w:bCs/>
        </w:rPr>
        <w:t>A partir de então, os autos devolvidos ao TST pelo STF passaram a ser recebidos de forma eletrônica e as peças lá produzidas são automaticamente adicionadas, identificadas como "STF – Documentos Diversos", dispensando a intervenção de servidor, salvo quando há divergência na identificação do processo correspondente. O principal objetivo da complementação da sistemática de envio e recebimento de processos entre o TST e o STF é o de agilizar a tramitação dos recursos extraordinários – no qual a parte tenta levar o processo trabalhista à discussão no Supremo.</w:t>
      </w:r>
    </w:p>
    <w:p>
      <w:pPr>
        <w:pStyle w:val="Normal"/>
        <w:spacing w:before="0" w:after="0"/>
        <w:ind w:left="30" w:right="0" w:hanging="0"/>
        <w:jc w:val="both"/>
        <w:rPr>
          <w:bCs/>
        </w:rPr>
      </w:pPr>
      <w:r>
        <w:rPr>
          <w:bCs/>
        </w:rPr>
        <w:t>A rapidez no recebimento das peças pode ser verificada no agravo em recurso extraordinário ARE-44300-26.2009.5.15.0087, cujo trânsito em julgado da decisão foi certificado em 12/2, baixado ao TST em 14/2 e as peças produzidas no STF foram adicionadas ao processo correspondente no dia 15/2/2014.</w:t>
      </w:r>
    </w:p>
    <w:p>
      <w:pPr>
        <w:pStyle w:val="Normal"/>
        <w:spacing w:before="0" w:after="0"/>
        <w:ind w:left="30" w:right="0" w:hanging="0"/>
        <w:jc w:val="both"/>
        <w:rPr>
          <w:bCs/>
        </w:rPr>
      </w:pPr>
      <w:r>
        <w:rPr>
          <w:bCs/>
        </w:rPr>
        <w:t>(Carmem Feijó)</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4664075"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4664075" cy="50990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pPr>
      <w:r>
        <w:rPr>
          <w:b/>
          <w:bCs/>
          <w:color w:val="FF3366"/>
        </w:rPr>
        <w:t>19/02/2014</w:t>
      </w:r>
      <w:r>
        <w:rPr>
          <w:bCs/>
        </w:rPr>
        <w:t xml:space="preserve"> </w:t>
      </w:r>
    </w:p>
    <w:p>
      <w:pPr>
        <w:pStyle w:val="Normal"/>
        <w:spacing w:before="0" w:after="0"/>
        <w:ind w:left="30" w:right="0" w:hanging="0"/>
        <w:jc w:val="both"/>
        <w:rPr>
          <w:bCs/>
          <w:sz w:val="36"/>
          <w:szCs w:val="36"/>
        </w:rPr>
      </w:pPr>
      <w:r>
        <w:rPr>
          <w:bCs/>
          <w:sz w:val="36"/>
          <w:szCs w:val="36"/>
        </w:rPr>
        <w:t>COLEPRECOR ganha o apoio do presidente do PMDB na luta pela valorização da magistratur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Coordenador do Coleprecor se reuniu na terça (18) com o senador Valdir Raupp</w:t>
      </w:r>
    </w:p>
    <w:p>
      <w:pPr>
        <w:pStyle w:val="Normal"/>
        <w:spacing w:before="0" w:after="0"/>
        <w:ind w:left="30" w:right="0" w:hanging="0"/>
        <w:jc w:val="both"/>
        <w:rPr>
          <w:bCs/>
        </w:rPr>
      </w:pPr>
      <w:r>
        <w:rPr>
          <w:bCs/>
        </w:rPr>
        <w:t>O Coordenador do Colégio de Presidentes e Corregedores dos TRTs, desembargador Ilson Alves Pequeno Junior, reuniu-se na terça-feira (18), no Senado Federal, com o senador Valdir Raupp, presidente e líder nacional do PMDB, para tratar sobre a valorização da Magistratura, em especial sobre o projeto que tramita no Congresso Nacional a respeito do ATS (Adicional por Tempo de Serviços dos Magistrados).</w:t>
      </w:r>
    </w:p>
    <w:p>
      <w:pPr>
        <w:pStyle w:val="Normal"/>
        <w:spacing w:before="0" w:after="0"/>
        <w:ind w:left="30" w:right="0" w:hanging="0"/>
        <w:jc w:val="both"/>
        <w:rPr>
          <w:bCs/>
        </w:rPr>
      </w:pPr>
      <w:r>
        <w:rPr>
          <w:bCs/>
        </w:rPr>
        <w:t>Acompanhado dos presidentes do TRT da Bahia, desembagador Waltércio Ronaldo, do TRT do Maranhão, desembargador Luis Cosmo, e do Corregedor Regional do TRT de Campinas, desembargador Eduardo Zanella, e em nome dos 24 Tribunais Regionais do Trabalho, o coordenador ressaltou a importância de se reunir com lideranças políticas para sensibilizar e procurar dar maior celeridade neste projeto que já tramita há muitos anos no Congresso Nacional.</w:t>
      </w:r>
    </w:p>
    <w:p>
      <w:pPr>
        <w:pStyle w:val="Normal"/>
        <w:spacing w:before="0" w:after="0"/>
        <w:ind w:left="30" w:right="0" w:hanging="0"/>
        <w:jc w:val="both"/>
        <w:rPr>
          <w:bCs/>
        </w:rPr>
      </w:pPr>
      <w:r>
        <w:rPr>
          <w:bCs/>
        </w:rPr>
        <w:t>O Senador Valdir Raupp demonstrou que já conhecia a matéria e afirmou que essa é uma questão fechada na bancada federal do PMDB, garantindo integral apoio ao pedido dos membros do Coleprecor.</w:t>
      </w:r>
    </w:p>
    <w:p>
      <w:pPr>
        <w:pStyle w:val="Normal"/>
        <w:spacing w:before="0" w:after="0"/>
        <w:ind w:left="30" w:right="0" w:hanging="0"/>
        <w:jc w:val="both"/>
        <w:rPr>
          <w:bCs/>
        </w:rPr>
      </w:pPr>
      <w:r>
        <w:rPr>
          <w:bCs/>
        </w:rPr>
        <w:t>De acordo com o coordenador Ilson Pequeno Junior, a aprovação dessa matéria valorizará o tempo de exercício na magistratura. "A política remuneratória que iguala os vencimentos de um juiz recém-empossado com aquele em final de carreira tem se mostrado desestimulante, implicando na evasão de magistrados para outras carreiras", explicou Pequeno Junior.</w:t>
      </w:r>
    </w:p>
    <w:p>
      <w:pPr>
        <w:pStyle w:val="Normal"/>
        <w:spacing w:before="0" w:after="0"/>
        <w:ind w:left="30" w:right="0" w:hanging="0"/>
        <w:jc w:val="both"/>
        <w:rPr>
          <w:bCs/>
        </w:rPr>
      </w:pPr>
      <w:r>
        <w:rPr>
          <w:bCs/>
        </w:rPr>
        <w:t>"O tratamento republicano dispensado aos membros do Coleprecor revela a preocupação parlamentar no que se refere ao fortalecimento do Poder Judiciário, especialmente ao primeiro grau de jurisdição", concluiu Pequeno Junior.</w:t>
      </w:r>
    </w:p>
    <w:p>
      <w:pPr>
        <w:pStyle w:val="Normal"/>
        <w:spacing w:before="0" w:after="0"/>
        <w:ind w:left="30" w:right="0" w:hanging="0"/>
        <w:jc w:val="both"/>
        <w:rPr>
          <w:bCs/>
        </w:rPr>
      </w:pPr>
      <w:r>
        <w:rPr>
          <w:bCs/>
        </w:rPr>
        <w:t>Fonte: Coleprecor</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Informativo Nº 2-B/2014 | (07/02/2014 a 13/02/2014)</w:t>
      </w:r>
    </w:p>
    <w:p>
      <w:pPr>
        <w:pStyle w:val="Normal"/>
        <w:spacing w:before="0" w:after="0"/>
        <w:ind w:left="30" w:right="0" w:hanging="0"/>
        <w:jc w:val="both"/>
        <w:rPr>
          <w:bCs/>
          <w:sz w:val="36"/>
          <w:szCs w:val="36"/>
        </w:rPr>
      </w:pPr>
      <w:r>
        <w:rPr>
          <w:bCs/>
          <w:sz w:val="36"/>
          <w:szCs w:val="36"/>
        </w:rPr>
        <w:t>Destaque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STJ | Publica novas súmulas</w:t>
      </w:r>
    </w:p>
    <w:p>
      <w:pPr>
        <w:pStyle w:val="Normal"/>
        <w:spacing w:before="0" w:after="0"/>
        <w:ind w:left="30" w:right="0" w:hanging="0"/>
        <w:jc w:val="both"/>
        <w:rPr/>
      </w:pPr>
      <w:r>
        <w:rPr>
          <w:b/>
          <w:bCs/>
        </w:rPr>
        <w:t xml:space="preserve">503 </w:t>
      </w:r>
      <w:r>
        <w:rPr>
          <w:bCs/>
        </w:rPr>
        <w:t>- O prazo  para   ajuizamento  de  ação  monitória  em face do  emitente de cheque sem força executiva é quinquenal, a contar do dia seguinte à data de emissão estampada na  cártula. (DJEletrônico 10/02/2014)</w:t>
      </w:r>
    </w:p>
    <w:p>
      <w:pPr>
        <w:pStyle w:val="Normal"/>
        <w:spacing w:before="0" w:after="0"/>
        <w:ind w:left="30" w:right="0" w:hanging="0"/>
        <w:jc w:val="both"/>
        <w:rPr/>
      </w:pPr>
      <w:r>
        <w:rPr>
          <w:b/>
          <w:bCs/>
        </w:rPr>
        <w:t xml:space="preserve">504 </w:t>
      </w:r>
      <w:r>
        <w:rPr>
          <w:bCs/>
        </w:rPr>
        <w:t>- O prazo para ajuizamento de ação  monitória em face do emitente de nota promissória sem força executiva é quinquenal, a  contar do dia seguinte a o  vencimento do título. (DJEletrônico 10/02/2014)</w:t>
      </w:r>
    </w:p>
    <w:p>
      <w:pPr>
        <w:pStyle w:val="Normal"/>
        <w:spacing w:before="0" w:after="0"/>
        <w:ind w:left="30" w:right="0" w:hanging="0"/>
        <w:jc w:val="both"/>
        <w:rPr/>
      </w:pPr>
      <w:r>
        <w:rPr>
          <w:b/>
          <w:bCs/>
        </w:rPr>
        <w:t>505</w:t>
      </w:r>
      <w:r>
        <w:rPr>
          <w:bCs/>
        </w:rPr>
        <w:t xml:space="preserve"> - A competência para processar e julgar as demandas que têm por objeto obrigações decorrentes dos contratos de planos de previdência privada firmados com a Fundação Rede Ferroviária de Seguridade Social – REFER  é  da  Justiça estadual. (DJEletrônico 10/02/2014)</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Atos Normativos | Tribunais Superiores e outros órgão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TO CONJUNTO Nº 2/TST.CSJT.GP - CONSELHO SUPERIOR DA JUSTIÇA DO TRABALHO - DeJT 11/02/2014</w:t>
      </w:r>
    </w:p>
    <w:p>
      <w:pPr>
        <w:pStyle w:val="Normal"/>
        <w:spacing w:before="0" w:after="0"/>
        <w:ind w:left="30" w:right="0" w:hanging="0"/>
        <w:jc w:val="both"/>
        <w:rPr>
          <w:bCs/>
        </w:rPr>
      </w:pPr>
      <w:r>
        <w:rPr>
          <w:bCs/>
        </w:rPr>
        <w:t>Institui o Selo “Acervo Histórico” da Justiça do Trabalho e estabelece critérios de identificação, física e eletrônica, para seleção dos processos que devam compor o acervo histórico.</w:t>
      </w:r>
    </w:p>
    <w:p>
      <w:pPr>
        <w:pStyle w:val="Normal"/>
        <w:spacing w:before="0" w:after="0"/>
        <w:ind w:left="30" w:right="0" w:hanging="0"/>
        <w:jc w:val="both"/>
        <w:rPr>
          <w:bCs/>
        </w:rPr>
      </w:pPr>
      <w:r>
        <w:rPr>
          <w:bCs/>
        </w:rPr>
        <w:t>Texto na íntegra no site do TRT 2ª Região em Legislação - Normas dos Conselhos e Tribunais Superiores - CSJT, TST e CGJT</w:t>
      </w:r>
    </w:p>
    <w:p>
      <w:pPr>
        <w:pStyle w:val="Normal"/>
        <w:spacing w:before="0" w:after="0"/>
        <w:ind w:left="30" w:right="0" w:hanging="0"/>
        <w:jc w:val="both"/>
        <w:rPr>
          <w:bCs/>
        </w:rPr>
      </w:pPr>
      <w:r>
        <w:rPr>
          <w:bCs/>
        </w:rPr>
        <w:t>ATO GDGSET.GP Nº 38/2014 - TRIBUNAL SUPERIOR DO TRABALHO - DeJT 11/02/2014</w:t>
      </w:r>
    </w:p>
    <w:p>
      <w:pPr>
        <w:pStyle w:val="Normal"/>
        <w:spacing w:before="0" w:after="0"/>
        <w:ind w:left="30" w:right="0" w:hanging="0"/>
        <w:jc w:val="both"/>
        <w:rPr>
          <w:bCs/>
        </w:rPr>
      </w:pPr>
      <w:r>
        <w:rPr>
          <w:bCs/>
        </w:rPr>
        <w:t>Suspende o expediente no Tribunal Superior do Trabalho nos dias 3 e 4 de março de 2014, e altera o expediente no dia 5 subsequente, quarta-feira, que será das 14 às 19 horas.</w:t>
      </w:r>
    </w:p>
    <w:p>
      <w:pPr>
        <w:pStyle w:val="Normal"/>
        <w:spacing w:before="0" w:after="0"/>
        <w:ind w:left="30" w:right="0" w:hanging="0"/>
        <w:jc w:val="both"/>
        <w:rPr>
          <w:bCs/>
        </w:rPr>
      </w:pPr>
      <w:r>
        <w:rPr>
          <w:bCs/>
        </w:rPr>
        <w:t>DECRETO Nº 8.194/2014 - PRESIDÊNCIA DA REPÚBLICA - DOU 13/02/2014</w:t>
      </w:r>
    </w:p>
    <w:p>
      <w:pPr>
        <w:pStyle w:val="Normal"/>
        <w:spacing w:before="0" w:after="0"/>
        <w:ind w:left="30" w:right="0" w:hanging="0"/>
        <w:jc w:val="both"/>
        <w:rPr>
          <w:bCs/>
        </w:rPr>
      </w:pPr>
      <w:r>
        <w:rPr>
          <w:bCs/>
        </w:rPr>
        <w:t>Estabelece a aplicação de margem de preferência em licitações realizadas no âmbito da administração pública federal para aquisição de equipamentos de tecnologia da informação e comunicação, para fins do disposto no art. 3º da Lei nº 8.666/1993.</w:t>
      </w:r>
    </w:p>
    <w:p>
      <w:pPr>
        <w:pStyle w:val="Normal"/>
        <w:spacing w:before="0" w:after="0"/>
        <w:ind w:left="30" w:right="0" w:hanging="0"/>
        <w:jc w:val="both"/>
        <w:rPr>
          <w:bCs/>
        </w:rPr>
      </w:pPr>
      <w:r>
        <w:rPr>
          <w:bCs/>
        </w:rPr>
        <w:t>Texto na íntegra no site do TRT 2ª Região em Legislação - Leis, Decretos e Códigos</w:t>
      </w:r>
    </w:p>
    <w:p>
      <w:pPr>
        <w:pStyle w:val="Normal"/>
        <w:spacing w:before="0" w:after="0"/>
        <w:ind w:left="30" w:right="0" w:hanging="0"/>
        <w:jc w:val="both"/>
        <w:rPr>
          <w:bCs/>
        </w:rPr>
      </w:pPr>
      <w:r>
        <w:rPr>
          <w:bCs/>
        </w:rPr>
        <w:t xml:space="preserve">EMENDA CONSTITUCIONAL Nº 77/2014 - PRESIDÊNCIA DA REPÚBLICA - DOU 12/02/2014   </w:t>
      </w:r>
    </w:p>
    <w:p>
      <w:pPr>
        <w:pStyle w:val="Normal"/>
        <w:spacing w:before="0" w:after="0"/>
        <w:ind w:left="30" w:right="0" w:hanging="0"/>
        <w:jc w:val="both"/>
        <w:rPr>
          <w:bCs/>
        </w:rPr>
      </w:pPr>
      <w:r>
        <w:rPr>
          <w:bCs/>
        </w:rPr>
        <w:t>Altera os incisos II, III e VIII do § 3º do art. 142 da Constituição Federal, para estender aos profissionais de saúde das Forças Armadas a possibilidade de cumulação de cargo a que se refere o art. 37, inciso XVI, alínea "c".</w:t>
      </w:r>
    </w:p>
    <w:p>
      <w:pPr>
        <w:pStyle w:val="Normal"/>
        <w:spacing w:before="0" w:after="0"/>
        <w:ind w:left="30" w:right="0" w:hanging="0"/>
        <w:jc w:val="both"/>
        <w:rPr>
          <w:bCs/>
        </w:rPr>
      </w:pPr>
      <w:r>
        <w:rPr>
          <w:bCs/>
        </w:rPr>
        <w:t>Texto na íntegra no site do TRT 2ª Região em Legislação - Leis, Decretos e Códigos</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9/02/2014</w:t>
      </w:r>
    </w:p>
    <w:p>
      <w:pPr>
        <w:pStyle w:val="Normal"/>
        <w:spacing w:before="0" w:after="0"/>
        <w:ind w:left="30" w:right="0" w:hanging="0"/>
        <w:jc w:val="both"/>
        <w:rPr>
          <w:bCs/>
          <w:sz w:val="36"/>
          <w:szCs w:val="36"/>
        </w:rPr>
      </w:pPr>
      <w:r>
        <w:rPr>
          <w:bCs/>
          <w:sz w:val="36"/>
          <w:szCs w:val="36"/>
        </w:rPr>
        <w:t>TRT15 - Microempresa é condenada por irregularidades em demissão de funcionária grávid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1ª Câmara do TRT-15 reconheceu o vínculo empregatício entre uma vendedora balconista, contratada originalmente como estagiária, e uma microempresa. O colegiado declarou nulo o contrato de estágio que teve início em primeiro de setembro de 2010, e arbitrou ainda uma indenização por danos morais, no valor de R$ 5 mil, pela dor, humilhação e constrangimento sofridos pela jovem que estava grávida quando foi dispensada sem motivo e de forma discriminatória.</w:t>
      </w:r>
    </w:p>
    <w:p>
      <w:pPr>
        <w:pStyle w:val="Normal"/>
        <w:spacing w:before="0" w:after="0"/>
        <w:ind w:left="30" w:right="0" w:hanging="0"/>
        <w:jc w:val="both"/>
        <w:rPr>
          <w:bCs/>
        </w:rPr>
      </w:pPr>
      <w:r>
        <w:rPr>
          <w:bCs/>
        </w:rPr>
        <w:t>A reclamante alegou nos autos que fora contratada como estagiária por prazo determinado, com término previsto para o dia 31/8/2011. No entanto, a reclamada prorrogou seu vencimento para 31/12/2011. Nesse mesmo ano, a reclamante concluiu o ensino médio, mas a reclamada continuou a se utilizar dos seus serviços, nas mesmas funções, e por causa de seu bom desempenho, seria registrada. A jovem trabalhou todo o mês de janeiro e, no fim do mês, descobriu que estava grávida. Foi sua mãe quem comunicou o fato à reclamada.</w:t>
      </w:r>
    </w:p>
    <w:p>
      <w:pPr>
        <w:pStyle w:val="Normal"/>
        <w:spacing w:before="0" w:after="0"/>
        <w:ind w:left="30" w:right="0" w:hanging="0"/>
        <w:jc w:val="both"/>
        <w:rPr>
          <w:bCs/>
        </w:rPr>
      </w:pPr>
      <w:r>
        <w:rPr>
          <w:bCs/>
        </w:rPr>
        <w:t>Num primeiro momento, a representante da empresa esclareceu que não poderia continuar com a reclamante, porém, no dia seguinte, telefonou informando que a reclamante já estava registrada (a partir de primeiro de fevereiro de 2012), e por isso, ela deveria retornar ao trabalho. No dia 16 de março de 2012, porém, a vendedora foi surpreendida com a informação de que o contrato de trabalho (experiência) havia se encerrado, efetuando-se, assim, a rescisão.</w:t>
      </w:r>
    </w:p>
    <w:p>
      <w:pPr>
        <w:pStyle w:val="Normal"/>
        <w:spacing w:before="0" w:after="0"/>
        <w:ind w:left="30" w:right="0" w:hanging="0"/>
        <w:jc w:val="both"/>
        <w:rPr>
          <w:bCs/>
        </w:rPr>
      </w:pPr>
      <w:r>
        <w:rPr>
          <w:bCs/>
        </w:rPr>
        <w:t>Segundo afirmou nos autos a jovem, a reclamada agiu com extrema má-fé desde o início do contrato de estágio, pois não poderia exigir jornada superior a 6 horas diárias. De acordo com o termo de compromisso firmado entre a reclamada, o Centro de Integração Empresa-Escola (CIEE) e a escola onde estudava a jovem, o estágio teria início no período de primeiro de setembro de 2010 e se estenderia até 31 de agosto de 2011 (mas foi prorrogado até 31 de dezembro de 2011), para uma jornada das 13h30 às 18h, de segunda a sexta-feira, e das 9h às 17h aos sábados. Segundo o convênio firmado, cabia à empresa elaborar semestralmente relatórios de atividades desenvolvidas e avaliação do desempenho da estagiária. Essa prova, porém, não foi feita nos autos.</w:t>
      </w:r>
    </w:p>
    <w:p>
      <w:pPr>
        <w:pStyle w:val="Normal"/>
        <w:spacing w:before="0" w:after="0"/>
        <w:ind w:left="30" w:right="0" w:hanging="0"/>
        <w:jc w:val="both"/>
        <w:rPr>
          <w:bCs/>
        </w:rPr>
      </w:pPr>
      <w:r>
        <w:rPr>
          <w:bCs/>
        </w:rPr>
        <w:t>O relator do acórdão, o juiz convocado Fabio Allegretti Cooper, afirmou que não obstante a prova oral não tenha comprovado o labor em jornada superior à estabelecida no contrato de estágio, este é inválido, por não preencher os requisitos legais, e acrescentou que a prova documental evidencia a ausência da supervisão da instituição de ensino e a ausência de acompanhamento, tanto que não há prova da emissão de relatórios de acompanhamento.</w:t>
      </w:r>
    </w:p>
    <w:p>
      <w:pPr>
        <w:pStyle w:val="Normal"/>
        <w:spacing w:before="0" w:after="0"/>
        <w:ind w:left="30" w:right="0" w:hanging="0"/>
        <w:jc w:val="both"/>
        <w:rPr>
          <w:bCs/>
        </w:rPr>
      </w:pPr>
      <w:r>
        <w:rPr>
          <w:bCs/>
        </w:rPr>
        <w:t>O acórdão ressaltou que a não comprovação desse requisito de ordem formal, por si só, inviabiliza a caracterização da figura do estágio, pois a ausência de supervisão impede a verificação da conversão do estágio em complemento de ensino, e por isso, declarou a nulidade do contrato de estágio e, por consequência, reconheceu o vínculo empregatício a partir de primeiro de setembro de 2010.</w:t>
      </w:r>
    </w:p>
    <w:p>
      <w:pPr>
        <w:pStyle w:val="Normal"/>
        <w:spacing w:before="0" w:after="0"/>
        <w:ind w:left="30" w:right="0" w:hanging="0"/>
        <w:jc w:val="both"/>
        <w:rPr>
          <w:bCs/>
        </w:rPr>
      </w:pPr>
      <w:r>
        <w:rPr>
          <w:bCs/>
        </w:rPr>
        <w:t>O colegiado destacou o fato também de que a reclamante foi dispensada quando estava grávida, e lembrou que o Ato das Disposições Constitucionais Transitórias (ADCT) veda a dispensa arbitrária ou sem justa causa da empregada gestante desde a confirmação da gravidez até cinco meses depois do parto, sem distinção entre o contrato a prazo determinado, como o de experiência, ou sem duração de prazo. A Câmara concluiu, assim, que a ocorrência de gestação no curso de contrato por prazo determinado (experiência) não afasta o direito da empregada à estabilidade provisória prevista no art. 10, II, b, do ADCT, baseado na Súmula 244, III, do TST, e afirmou que esse direito do trabalhador é indisponível.</w:t>
      </w:r>
    </w:p>
    <w:p>
      <w:pPr>
        <w:pStyle w:val="Normal"/>
        <w:spacing w:before="0" w:after="0"/>
        <w:ind w:left="30" w:right="0" w:hanging="0"/>
        <w:jc w:val="both"/>
        <w:rPr>
          <w:bCs/>
        </w:rPr>
      </w:pPr>
      <w:r>
        <w:rPr>
          <w:bCs/>
        </w:rPr>
        <w:t>O colegiado afirmou que normalmente, nesses casos, considerando a função social do trabalho, comumente se aplica a reintegração, contudo, ressaltou que a prudência indica que a adoção irrestrita dessa prática gera, por vezes, resultados antagônicos ao fim social da norma, e por isso, admite-se que a recusa da empregada em retornar ao trabalho não prejudica o recebimento da indenização compensatória relativa à estabilidade infligida, porquanto se trata de prerrogativa irrenunciável. Com esse entendimento, a Câmara, reconhecendo que é patente que a dispensa da reclamante ocorreu em decorrência do estado gravídico da obreira, afirmou ser devida a dobra de que trata o inciso II, do art. 4º da Lei nº 9.029/95, e deferiu a indenização até o quinto mês após o parto.</w:t>
      </w:r>
    </w:p>
    <w:p>
      <w:pPr>
        <w:pStyle w:val="Normal"/>
        <w:spacing w:before="0" w:after="0"/>
        <w:ind w:left="30" w:right="0" w:hanging="0"/>
        <w:jc w:val="both"/>
        <w:rPr>
          <w:bCs/>
        </w:rPr>
      </w:pPr>
      <w:r>
        <w:rPr>
          <w:bCs/>
        </w:rPr>
        <w:t>Com relação aos danos morais, o colegiado entendeu que, comprovado o dano moral, consubstanciado em tratamento vexatório dispensado à empregada, impõe-se o devido reparo, e arbitrou a indenização, no valor de R$ 5 mil, visando impedir a perpetuação de comportamentos irresponsáveis de empregadores que extrapolam os limites do razoável, sem nenhum respeito às garantias fundamentais, concluiu. (Processo 0000516-90.2012.5.15.0055)</w:t>
      </w:r>
    </w:p>
    <w:p>
      <w:pPr>
        <w:pStyle w:val="Normal"/>
        <w:spacing w:before="0" w:after="0"/>
        <w:ind w:left="30" w:right="0" w:hanging="0"/>
        <w:jc w:val="both"/>
        <w:rPr>
          <w:bCs/>
        </w:rPr>
      </w:pPr>
      <w:r>
        <w:rPr>
          <w:bCs/>
        </w:rPr>
        <w:t>Fonte: Tribunal Regional do Trabalho da 15ª Regiã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RT13 - Fotos indecentes publicadas em redes sociais geram demiss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Desembargadores entenderam que imagem da empresa empresa foi denegrida</w:t>
      </w:r>
    </w:p>
    <w:p>
      <w:pPr>
        <w:pStyle w:val="Normal"/>
        <w:spacing w:before="0" w:after="0"/>
        <w:ind w:left="30" w:right="0" w:hanging="0"/>
        <w:jc w:val="both"/>
        <w:rPr>
          <w:bCs/>
        </w:rPr>
      </w:pPr>
      <w:r>
        <w:rPr>
          <w:bCs/>
        </w:rPr>
        <w:t>A Primeira Turma de Julgamento do Tribunal do Trabalho da Paraíba reconheceu a demissão por justa causa que levou a empresa Gadi Empresa de Vigilância Ltda. a dispensar um empregado que teve fotos publicadas em um rede social em posições indecentes, realizadas durante o horário de expediente. O colegiado entendeu que a conduta denegriu a imagem da empresa, já que o trabalhador encontrava-se fardado e no horário em que deveria estar prestando serviços de segurança.</w:t>
      </w:r>
    </w:p>
    <w:p>
      <w:pPr>
        <w:pStyle w:val="Normal"/>
        <w:spacing w:before="0" w:after="0"/>
        <w:ind w:left="30" w:right="0" w:hanging="0"/>
        <w:jc w:val="both"/>
        <w:rPr>
          <w:bCs/>
        </w:rPr>
      </w:pPr>
      <w:r>
        <w:rPr>
          <w:bCs/>
        </w:rPr>
        <w:t>Segundo os autos do processo, o empregado reconheceu que participou das fotos tiradas em frente a uma estátua feminina nua na Estação Ciência da prefeitura de João Pessoa, junto com outros funcionários da empresa. No entanto, o trabalhador alegou que outro colega postou a foto e o marcou, sem seu consentimento. Para o relator do processo, desembargador Paulo Maia Filho, tal fato não diminui sua responsabilidade, já que ele participou das fotos por livre e espontânea vontade e em horário de expediente.</w:t>
      </w:r>
    </w:p>
    <w:p>
      <w:pPr>
        <w:pStyle w:val="Normal"/>
        <w:spacing w:before="0" w:after="0"/>
        <w:ind w:left="30" w:right="0" w:hanging="0"/>
        <w:jc w:val="both"/>
        <w:rPr/>
      </w:pPr>
      <w:r>
        <w:rPr>
          <w:bCs/>
        </w:rPr>
        <w:t>“</w:t>
      </w:r>
      <w:r>
        <w:rPr>
          <w:bCs/>
        </w:rPr>
        <w:t>Embora a empresa não tenha tido prejuízos concretos junto à Prefeitura Municipal de João Pessoa, como disse a preposta, o certo é que o reclamante teve uma conduta reprovável, já que as fotos são realmente de cunho pornográfico e sexual, como alegado pela reclamada, o que comprova que o ato praticado tem a gravidade necessária para resultar na despedida por justa causa”, destacou o magistrado. Número do processo: 0058200-55.2013.5.13.0002</w:t>
      </w:r>
    </w:p>
    <w:p>
      <w:pPr>
        <w:pStyle w:val="Normal"/>
        <w:spacing w:before="0" w:after="0"/>
        <w:ind w:left="30" w:right="0" w:hanging="0"/>
        <w:jc w:val="both"/>
        <w:rPr>
          <w:bCs/>
        </w:rPr>
      </w:pPr>
      <w:r>
        <w:rPr>
          <w:bCs/>
        </w:rPr>
        <w:t>Fonte: Tribunal Regional do Trabalho da 13ª Regiã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RT12 - Decisão considera legal contratação de empregados comissionados pela SC Parceria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juiz Alexandre Ramos, da 6ª Vara do Trabalho de Florianópolis, julgou improcedente pedido do Ministério Público do Trabalho (MPT) que pede a nulidade da contratação de empregados comissionados pela SC Participações e Parcerias S.A.. A decisão foi publicada nesta segunda-feira (17) e dela cabe recurso.</w:t>
      </w:r>
    </w:p>
    <w:p>
      <w:pPr>
        <w:pStyle w:val="Normal"/>
        <w:spacing w:before="0" w:after="0"/>
        <w:ind w:left="30" w:right="0" w:hanging="0"/>
        <w:jc w:val="both"/>
        <w:rPr>
          <w:bCs/>
        </w:rPr>
      </w:pPr>
      <w:r>
        <w:rPr>
          <w:bCs/>
        </w:rPr>
        <w:t>A alegação do MPT é a de que os cargos deveriam ser reservados a pessoas aprovadas em concurso público. Para a Instituição, o emprego em comissão exige sua prévia criação por meio de lei. O pedido inclui o afastamento dos atuais ocupantes, pena de multa e pagamento de indenização por danos morais coletivos.</w:t>
      </w:r>
    </w:p>
    <w:p>
      <w:pPr>
        <w:pStyle w:val="Normal"/>
        <w:spacing w:before="0" w:after="0"/>
        <w:ind w:left="30" w:right="0" w:hanging="0"/>
        <w:jc w:val="both"/>
        <w:rPr>
          <w:bCs/>
        </w:rPr>
      </w:pPr>
      <w:r>
        <w:rPr>
          <w:bCs/>
        </w:rPr>
        <w:t>Já a SC Parcerias, sociedade de economia mista, defende a legalidade do ato em razão de sua condição de pessoa jurídica de direito privado. Alega que todos os cargos são ocupados por pessoas indicadas pelo acionista controlador da sociedade e que tal contratação se justifica pela necessidade de afinidade e compromisso com determinados programas e projetos estratégicos de governo.</w:t>
      </w:r>
    </w:p>
    <w:p>
      <w:pPr>
        <w:pStyle w:val="Normal"/>
        <w:spacing w:before="0" w:after="0"/>
        <w:ind w:left="30" w:right="0" w:hanging="0"/>
        <w:jc w:val="both"/>
        <w:rPr>
          <w:bCs/>
        </w:rPr>
      </w:pPr>
      <w:r>
        <w:rPr>
          <w:bCs/>
        </w:rPr>
        <w:t>No entendimento do juiz Alexandre, a empresa explora atividade econômica e, por isso, está sujeita ao regime jurídico próprio das empresas privadas. Assim, nos termos do § 1º do art. 173 da Constituição, essa natureza jurídica lhe permite certa autonomia de decisões relativas à organização e política de pessoal. Além disso, a sentença diz que é clara a disposição constitucional, no inciso II do art. 37, sobre a viabilidade de que empresas sujeitas ao regime privado possam ter cargos de livre nomeação e exoneração.</w:t>
      </w:r>
    </w:p>
    <w:p>
      <w:pPr>
        <w:pStyle w:val="Normal"/>
        <w:spacing w:before="0" w:after="0"/>
        <w:ind w:left="30" w:right="0" w:hanging="0"/>
        <w:jc w:val="both"/>
        <w:rPr>
          <w:bCs/>
        </w:rPr>
      </w:pPr>
      <w:r>
        <w:rPr>
          <w:bCs/>
        </w:rPr>
        <w:t>O magistrado considera que a própria Constituição Federal contempla a hipótese de emprego público de confiança ou comissionado, tanto que no art. 19, § 2º, dos Atos das Disposições Constitucionais Transitórias (ADCT), quando trata da estabilidade de servidores e empregados públicos, menciona a figura em discussão. “Se a Constituição prevê cargos comissionados na administração direta, não teria sentido ser mais rigorosa quando o Estado explora atividade econômica em concorrência com o setor privado”, ressalta na sentença.</w:t>
      </w:r>
    </w:p>
    <w:p>
      <w:pPr>
        <w:pStyle w:val="Normal"/>
        <w:spacing w:before="0" w:after="0"/>
        <w:ind w:left="30" w:right="0" w:hanging="0"/>
        <w:jc w:val="both"/>
        <w:rPr>
          <w:bCs/>
        </w:rPr>
      </w:pPr>
      <w:r>
        <w:rPr>
          <w:bCs/>
        </w:rPr>
        <w:t>No tocante à alegação de necessidade da aprovação de lei para a efetivação dos cargos em comissão, o juiz entendeu ser de livre escolha da empresa, uma vez que estão sujeitos aos princípios da moralidade, da impessoalidade e restritos às funções de chefia, direção e assessoramento.</w:t>
      </w:r>
    </w:p>
    <w:p>
      <w:pPr>
        <w:pStyle w:val="Normal"/>
        <w:spacing w:before="0" w:after="0"/>
        <w:ind w:left="30" w:right="0" w:hanging="0"/>
        <w:jc w:val="both"/>
        <w:rPr>
          <w:bCs/>
        </w:rPr>
      </w:pPr>
      <w:r>
        <w:rPr>
          <w:bCs/>
        </w:rPr>
        <w:t>Finalizando sua fundamentação, o magistrado amparou-se em decisão do Tribunal de Contas da União (TCU), que entende legal a criação de empregos públicos comissionados por ato administrativo, sendo dispensada a existência de lei específica.</w:t>
      </w:r>
    </w:p>
    <w:p>
      <w:pPr>
        <w:pStyle w:val="Normal"/>
        <w:spacing w:before="0" w:after="0"/>
        <w:ind w:left="30" w:right="0" w:hanging="0"/>
        <w:jc w:val="both"/>
        <w:rPr>
          <w:bCs/>
        </w:rPr>
      </w:pPr>
      <w:r>
        <w:rPr>
          <w:bCs/>
        </w:rPr>
        <w:t>Fonte: Tribunal Regional do Trabalho da 12ª Regiã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RT10 - Restaurante terá de indenizar copeiro por acidente com garrafa de cervej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 xml:space="preserve">A Terceira Turma do Tribunal Regional do Trabalho da 10ª Região (TRT10) determinou que o restaurante Libanus pague R$ 50 mil de indenização a um copeiro que sofreu acidente de trabalho ao manusear uma garrafa de cerveja, sendo R$ 20 mil por dano moral e R$ 30 mil por dano estético. </w:t>
      </w:r>
    </w:p>
    <w:p>
      <w:pPr>
        <w:pStyle w:val="Normal"/>
        <w:spacing w:before="0" w:after="0"/>
        <w:ind w:left="30" w:right="0" w:hanging="0"/>
        <w:jc w:val="both"/>
        <w:rPr>
          <w:bCs/>
        </w:rPr>
      </w:pPr>
      <w:r>
        <w:rPr>
          <w:bCs/>
        </w:rPr>
        <w:t>Segundo os autos, o empregado estava colocando a garrafa no freezer, quando o vasilhame explodiu e estilhaços de vidro foram jogados em direção ao seu olho direito, provocando perda de acuidade visual. A relatora, desembargadora Cilene Ferreira Amaro Santos, afirmou que a culpa pelo acidente foi do empregador, que não forneceu equipamento de proteção individual (EPI) ao trabalhador, como determina a Consolidação das Leis do Trabalho (CLT).</w:t>
      </w:r>
    </w:p>
    <w:p>
      <w:pPr>
        <w:pStyle w:val="Normal"/>
        <w:spacing w:before="0" w:after="0"/>
        <w:ind w:left="30" w:right="0" w:hanging="0"/>
        <w:jc w:val="both"/>
        <w:rPr>
          <w:bCs/>
        </w:rPr>
      </w:pPr>
      <w:r>
        <w:rPr>
          <w:bCs/>
        </w:rPr>
        <w:t>A magistrada apontou que o estabelecimento disponibilizava somente dois óculos para todos os empregados, sendo que auditoria do Ministério do Trabalho e Emprego (MTE) constatou que eles eram impróprios para a proteção dos trabalhadores.  “Uma vez que há determinação de fornecimento de equipamento individual e a empregadora só tinha equipamento de uso coletivo (EPC) e ainda assim em desconformidade com as exigências do MTE, por óbvio que a ausência de uso do EPC não traduz nenhuma culpa do empregado”, destacou.</w:t>
      </w:r>
    </w:p>
    <w:p>
      <w:pPr>
        <w:pStyle w:val="Normal"/>
        <w:spacing w:before="0" w:after="0"/>
        <w:ind w:left="30" w:right="0" w:hanging="0"/>
        <w:jc w:val="both"/>
        <w:rPr>
          <w:bCs/>
        </w:rPr>
      </w:pPr>
      <w:r>
        <w:rPr>
          <w:bCs/>
        </w:rPr>
        <w:t>De acordo com a desembargadora Cilene Ferreira Amaro Santos, o laudo pericial comprovou a perda da acuidade visual no olho direito, a qual só pode ser reparada por tratamento de alto valor. “Embora tenha afirmado que o tratamento é fornecido na rede pública, afirmou que a fila de espera é longa e que a recuperação da visão do empregado deve ser feito o quanto antes, para evitar a atrofia do olho e impossibilitar a recuperação”, salientou.</w:t>
      </w:r>
    </w:p>
    <w:p>
      <w:pPr>
        <w:pStyle w:val="Normal"/>
        <w:spacing w:before="0" w:after="0"/>
        <w:ind w:left="30" w:right="0" w:hanging="0"/>
        <w:jc w:val="both"/>
        <w:rPr>
          <w:bCs/>
        </w:rPr>
      </w:pPr>
      <w:r>
        <w:rPr>
          <w:bCs/>
        </w:rPr>
        <w:t>Para a magistrada, a visão monocular não só prejudica o exercício da função anteriormente exercida, como prejudica também a busca de uma colocação melhor e o exercício de determinadas profissões, reduzindo as possibilidades de emprego. Além disso, a perita alertou para a possibilidade de atrofia do olho caso as cirurgias necessárias não sejam feitas rapidamente, no entanto, não há notícia nos autos de realização delas.</w:t>
      </w:r>
    </w:p>
    <w:p>
      <w:pPr>
        <w:pStyle w:val="Normal"/>
        <w:spacing w:before="0" w:after="0"/>
        <w:ind w:left="30" w:right="0" w:hanging="0"/>
        <w:jc w:val="both"/>
        <w:rPr/>
      </w:pPr>
      <w:r>
        <w:rPr>
          <w:bCs/>
        </w:rPr>
        <w:t>“</w:t>
      </w:r>
      <w:r>
        <w:rPr>
          <w:bCs/>
        </w:rPr>
        <w:t>O pagamento dos tratamentos oftalmológicos necessários à recuperação total do empregado é obrigação do empregador que descumpriu as regras mínimas de segurança e medicina do trabalho, mas não constituem excludentes da sua obrigação jurídica de indenizar os danos morais e estéticos”, concluiu a desembargadora Cilene Ferreira Amaro Santos no voto aprovado pela Terceira Turma.</w:t>
      </w:r>
    </w:p>
    <w:p>
      <w:pPr>
        <w:pStyle w:val="Normal"/>
        <w:spacing w:before="0" w:after="0"/>
        <w:ind w:left="30" w:right="0" w:hanging="0"/>
        <w:jc w:val="both"/>
        <w:rPr>
          <w:bCs/>
        </w:rPr>
      </w:pPr>
      <w:r>
        <w:rPr>
          <w:bCs/>
        </w:rPr>
        <w:t>Processo: 0002117-59.2011.5.10.0006</w:t>
      </w:r>
    </w:p>
    <w:p>
      <w:pPr>
        <w:pStyle w:val="Normal"/>
        <w:spacing w:before="0" w:after="0"/>
        <w:ind w:left="30" w:right="0" w:hanging="0"/>
        <w:jc w:val="both"/>
        <w:rPr>
          <w:bCs/>
        </w:rPr>
      </w:pPr>
      <w:r>
        <w:rPr>
          <w:bCs/>
        </w:rPr>
        <w:t>Fonte: Tribunal Regional do Trabalho da 10ª Regiã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RT3 - Devolução tardia dos autos não torna extemporânea petição protocolizada tempestivament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s prazos de devolução dos autos em juízo devem ser cumpridos pelos advogados, sob pena de determinação judicial de riscar o que neles houver sido escrito e de desentranhamento das alegações e documentos apresentados (artigo 195 do CPC). Contudo, essa sanção deve se restringir aos documentos ou peças processuais apresentadas juntamente com os autos devolvidos em atraso, não se aplicando às petições protocolizadas tempestivamente, sob pena de cerceio de defesa.</w:t>
      </w:r>
    </w:p>
    <w:p>
      <w:pPr>
        <w:pStyle w:val="Normal"/>
        <w:spacing w:before="0" w:after="0"/>
        <w:ind w:left="30" w:right="0" w:hanging="0"/>
        <w:jc w:val="both"/>
        <w:rPr>
          <w:bCs/>
        </w:rPr>
      </w:pPr>
      <w:r>
        <w:rPr>
          <w:bCs/>
        </w:rPr>
        <w:t>Foi com base nesse entendimento, expresso no voto do desembargador Jorge Berg de Mendonça, que a 6ª Turma do TRT de Minas modificou decisão de 1º grau que não havia conhecido da impugnação à defesa apresentada por uma trabalhadora, em face da devolução tardia dos autos por seu advogado. Segundo esclareceu o relator, não se pode confundir os atos de protocolo da impugnação com a devolução dos autos à Secretaria, por se tratarem de atos distintos. Até porque, há no ordenamento jurídico uma sanção disciplinar específica para o advogado que não devolver os autos tempestivamente, a qual consiste na perda do direito de vista fora do cartório e em multa correspondente à metade do salário mínimo vigente na sede do juízo, além da expedição de ofício à Ordem dos Advogados do Brasil (artigo 196 do CPC e seu parágrafo único).</w:t>
      </w:r>
    </w:p>
    <w:p>
      <w:pPr>
        <w:pStyle w:val="Normal"/>
        <w:spacing w:before="0" w:after="0"/>
        <w:ind w:left="30" w:right="0" w:hanging="0"/>
        <w:jc w:val="both"/>
        <w:rPr>
          <w:bCs/>
        </w:rPr>
      </w:pPr>
      <w:r>
        <w:rPr>
          <w:bCs/>
        </w:rPr>
        <w:t>Assim, no caso apreciado, o relator entendeu que, tendo a trabalhadora apresentado impugnação à defesa de forma tempestiva, a mera devolução tardia dos autos não tornou extemporânea a impugnação protocolizada dentro do prazo, acarretando apenas a penalidade prevista no artigo 196 do CPC. Certo é que, em se tratando de norma penalizadora, não se pode dar uma interpretação que inviabilize a admissão de ato processual, cujo instrumento tenha sido protocolizado a tempo, pontuou, citando jurisprudência nesse sentido.</w:t>
      </w:r>
    </w:p>
    <w:p>
      <w:pPr>
        <w:pStyle w:val="Normal"/>
        <w:spacing w:before="0" w:after="0"/>
        <w:ind w:left="30" w:right="0" w:hanging="0"/>
        <w:jc w:val="both"/>
        <w:rPr>
          <w:bCs/>
        </w:rPr>
      </w:pPr>
      <w:r>
        <w:rPr>
          <w:bCs/>
        </w:rPr>
        <w:t>Acompanhando esse entendimento, a maioria da Turma acolheu a preliminar de cerceamento de defesa arguida pela empregada e afastou o não conhecimento da impugnação à defesa protocolizada em tempo hábil. A sentença foi declarada nula, por cerceio de defesa, devendo os autos retornarem ao juízo de origem para conhecimento da impugnação e para que nova decisão seja proferida.</w:t>
      </w:r>
    </w:p>
    <w:p>
      <w:pPr>
        <w:pStyle w:val="Normal"/>
        <w:spacing w:before="0" w:after="0"/>
        <w:ind w:left="30" w:right="0" w:hanging="0"/>
        <w:jc w:val="both"/>
        <w:rPr>
          <w:bCs/>
        </w:rPr>
      </w:pPr>
      <w:r>
        <w:rPr>
          <w:bCs/>
        </w:rPr>
        <w:t>( 0002050-55.2012.5.03.0006 RO )</w:t>
      </w:r>
    </w:p>
    <w:p>
      <w:pPr>
        <w:pStyle w:val="Normal"/>
        <w:spacing w:before="0" w:after="0"/>
        <w:ind w:left="30" w:right="0" w:hanging="0"/>
        <w:jc w:val="both"/>
        <w:rPr>
          <w:bCs/>
        </w:rPr>
      </w:pPr>
      <w:r>
        <w:rPr>
          <w:bCs/>
        </w:rPr>
        <w:t>Fonte: Tribunal Regional do Trabalho da 3ª Regiã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RT3 - Empregado só responde por danos causados à empresa em caso de culpa comprovada e se houver previsão contratual</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empregado somente responde por danos causados à empresa em caso de dolo (intenção de lesar) ou em caso de culpa comprovada, desde que, para essa última hipótese, haja previsão contratual. Assim, cabe à empregadora comprovar a existência de acordo nesse sentido, bem como que o empregado tenha agido de forma dolosa ou culposa para a ocorrência do sinistro (artigo 462 da CLT).</w:t>
      </w:r>
    </w:p>
    <w:p>
      <w:pPr>
        <w:pStyle w:val="Normal"/>
        <w:spacing w:before="0" w:after="0"/>
        <w:ind w:left="30" w:right="0" w:hanging="0"/>
        <w:jc w:val="both"/>
        <w:rPr>
          <w:bCs/>
        </w:rPr>
      </w:pPr>
      <w:r>
        <w:rPr>
          <w:bCs/>
        </w:rPr>
        <w:t>Esse o fundamento adotado pela 9ª Turma do TRT de Minas, ao julgar desfavoravelmente o recurso da empregadora (EBCT). A ré pretendia que um ex-empregado ressarcisse os prejuízos decorrentes da colisão de um veículo da empresa conduzido por ele. Após apuração dos fatos, a empresa concluiu que o trabalhador foi culpado no abalroamento, razão pela qual buscou a restituição dos valores gastos no conserto do veículo.</w:t>
      </w:r>
    </w:p>
    <w:p>
      <w:pPr>
        <w:pStyle w:val="Normal"/>
        <w:spacing w:before="0" w:after="0"/>
        <w:ind w:left="30" w:right="0" w:hanging="0"/>
        <w:jc w:val="both"/>
        <w:rPr>
          <w:bCs/>
        </w:rPr>
      </w:pPr>
      <w:r>
        <w:rPr>
          <w:bCs/>
        </w:rPr>
        <w:t>Porém, como esclareceu o desembargador relator, João Bosco Pinto Lara, apesar de a empregadora afirmar que o trabalhador agiu com culpa na ocorrência do sinistro, ela não demonstrou esse fato, como lhe cabia. Ademais, a empresa sequer citou a existência de previsão contratual estabelecendo a responsabilização do réu decorrente de culpa. O relator lembrou que, nos termos do art. 2º da CLT, cabe ao empregador os riscos do empreendimento, o que contribui para afastar qualquer responsabilidade do empregado pelos danos que a empresa sofrer na execução da atividade empresarial.</w:t>
      </w:r>
    </w:p>
    <w:p>
      <w:pPr>
        <w:pStyle w:val="Normal"/>
        <w:spacing w:before="0" w:after="0"/>
        <w:ind w:left="30" w:right="0" w:hanging="0"/>
        <w:jc w:val="both"/>
        <w:rPr>
          <w:bCs/>
        </w:rPr>
      </w:pPr>
      <w:r>
        <w:rPr>
          <w:bCs/>
        </w:rPr>
        <w:t>Por fim, ele afastou as alegações no sentido de que deveria ser aplicada a teoria da responsabilidade civil: Com efeito, a relação de emprego tem caráter imperativo nas normas de proteção do trabalho, na forma dos artigos 2º, 3º e 9º da CLT, inclusive em virtude da legislação previdenciária e tributária, de modo que um contrato de emprego não pode ser regido pelas regras de contrato de natureza civil, porquanto a Constituição Federal não o admite. Aliás, isso está explicito no texto constitucional ao reconhecer a autonomia do Direito do Trabalho, nos termos do inciso I do artigo 22, cuja competência legislativa é reservada à União, concluiu o relator, negando provimento ao recurso. O entendimento foi acompanhado pela Turma.</w:t>
      </w:r>
    </w:p>
    <w:p>
      <w:pPr>
        <w:pStyle w:val="Normal"/>
        <w:spacing w:before="0" w:after="0"/>
        <w:ind w:left="30" w:right="0" w:hanging="0"/>
        <w:jc w:val="both"/>
        <w:rPr>
          <w:bCs/>
        </w:rPr>
      </w:pPr>
      <w:r>
        <w:rPr>
          <w:bCs/>
        </w:rPr>
        <w:t>( 0000200-08.2013.5.03.0110 ED )</w:t>
      </w:r>
    </w:p>
    <w:p>
      <w:pPr>
        <w:pStyle w:val="Normal"/>
        <w:spacing w:before="0" w:after="0"/>
        <w:ind w:left="30" w:right="0" w:hanging="0"/>
        <w:jc w:val="both"/>
        <w:rPr>
          <w:bCs/>
        </w:rPr>
      </w:pPr>
      <w:r>
        <w:rPr>
          <w:bCs/>
        </w:rPr>
        <w:t>Fonte: Tribunal Regional do Trabalho da 3ª Regiã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RT3 - Condomínio de empregadores que transportava empregados em carroceria de caminhão é condenado por danos morai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Falta de zelo e cuidado no transporte dos empregados, contrariando todas as normas de proteção ao trabalhador. Essa a constatação do juiz Anderson Rico Moraes Nery, em sua atuação na Vara do Trabalho de Monte Azul, ao julgar ação contra um condomínio de empregadores acusado de transportar os empregados na carroceria de caminhões. Segundo alegou o empregado, no caminho de ida, ocupavam a carroceria vazia e, no retorno, eram acomodados em cima das cargas, sem qualquer segurança.</w:t>
      </w:r>
    </w:p>
    <w:p>
      <w:pPr>
        <w:pStyle w:val="Normal"/>
        <w:spacing w:before="0" w:after="0"/>
        <w:ind w:left="30" w:right="0" w:hanging="0"/>
        <w:jc w:val="both"/>
        <w:rPr>
          <w:bCs/>
        </w:rPr>
      </w:pPr>
      <w:r>
        <w:rPr>
          <w:bCs/>
        </w:rPr>
        <w:t>O magistrado ressaltou que a Constituição Federal consagrou como direito fundamental dos trabalhadores a redução dos riscos inerentes ao trabalho, por meio de normas de saúde, higiene e segurança, prevendo, ainda, seguro contra acidentes de trabalho, a cargo do empregador, sem excluir a indenização a que este está obrigado quando incorrer em dolo ou culpa (art. 7º, incisos XXII e XXVIII). Acrescentou o julgador que é obrigação do empregador cumprir e fazer cumprir as normas de segurança e medicina do trabalho, além de instruir os empregados, através de ordens de serviço, quanto às precauções a tomar no sentido de evitar acidentes do trabalho ou doenças ocupacionais (artigo 157 da CLT). E, ainda, que a empresa é responsável pela adoção e uso das medidas coletivas e individuais de proteção e segurança e higiene do trabalho (art. 19, § 1º, da Lei 8.213/91).</w:t>
      </w:r>
    </w:p>
    <w:p>
      <w:pPr>
        <w:pStyle w:val="Normal"/>
        <w:spacing w:before="0" w:after="0"/>
        <w:ind w:left="30" w:right="0" w:hanging="0"/>
        <w:jc w:val="both"/>
        <w:rPr>
          <w:bCs/>
        </w:rPr>
      </w:pPr>
      <w:r>
        <w:rPr>
          <w:bCs/>
        </w:rPr>
        <w:t>Mas, ao verificar a prova testemunhal, o juiz constatou que a empresa agia, exatamente, em sentido contrário a essas determinações. Ao transportar empregados na carroceria de caminhões, os empregadores desprezaram toda a legislação relativa à saúde e segurança no trabalho, infringindo também as normas do Código de Trânsito brasileiro, que também considera ilícita essa prática.</w:t>
      </w:r>
    </w:p>
    <w:p>
      <w:pPr>
        <w:pStyle w:val="Normal"/>
        <w:spacing w:before="0" w:after="0"/>
        <w:ind w:left="30" w:right="0" w:hanging="0"/>
        <w:jc w:val="both"/>
        <w:rPr>
          <w:bCs/>
        </w:rPr>
      </w:pPr>
      <w:r>
        <w:rPr>
          <w:bCs/>
        </w:rPr>
        <w:t>Nesse contexto, o magistrado condenou o condomínio de empregadores a indenizar o trabalhador pelos danos morais sofridos. A indenização, contudo, não desponta como ressarcimento pelo prejuízo sofrido mas, principalmente pela violação de um direito e, segundo critérios consagrados na doutrina e jurisprudência, há que se levar em conta a gravidade da lesão, as condições pessoais da vítima, o grau de culpa e as condições sócio-econômicas do ofensor, a fim de que não se torne fonte de enriquecimento ilícito, porém tenha caráter pedagógico, servindo para inibir a reincidência na conduta ilícita , frisou.</w:t>
      </w:r>
    </w:p>
    <w:p>
      <w:pPr>
        <w:pStyle w:val="Normal"/>
        <w:spacing w:before="0" w:after="0"/>
        <w:ind w:left="30" w:right="0" w:hanging="0"/>
        <w:jc w:val="both"/>
        <w:rPr>
          <w:bCs/>
        </w:rPr>
      </w:pPr>
      <w:r>
        <w:rPr>
          <w:bCs/>
        </w:rPr>
        <w:t>Considerando as circunstâncias do caso e levando em conta que a prática ilícita ocorria esporadicamente, o juiz arbitrou os danos morais em R$1.000,00. Apreciando recurso de ambas as partes, o TRT de Minas manteve a condenação, mas elevou o valor da indenização para R$5.000,00.</w:t>
      </w:r>
    </w:p>
    <w:p>
      <w:pPr>
        <w:pStyle w:val="Normal"/>
        <w:spacing w:before="0" w:after="0"/>
        <w:ind w:left="30" w:right="0" w:hanging="0"/>
        <w:jc w:val="both"/>
        <w:rPr>
          <w:bCs/>
        </w:rPr>
      </w:pPr>
      <w:r>
        <w:rPr>
          <w:bCs/>
        </w:rPr>
        <w:t>( 0000141-12.2013.5.03.0145 ED )</w:t>
      </w:r>
    </w:p>
    <w:p>
      <w:pPr>
        <w:pStyle w:val="Normal"/>
        <w:spacing w:before="0" w:after="0"/>
        <w:ind w:left="30" w:right="0" w:hanging="0"/>
        <w:jc w:val="both"/>
        <w:rPr>
          <w:bCs/>
        </w:rPr>
      </w:pPr>
      <w:r>
        <w:rPr>
          <w:bCs/>
        </w:rPr>
        <w:t>Fonte: Tribunal Regional do Trabalho da 3ª Regiã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RT2 - Falta de ciência ao ascendente do executado não anula a arremat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s magistrados da 15ª Turma do Tribunal Regional do Trabalho da 2ª Região decidiram dar provimento parcial ao recurso de um arrematante, reformando a decisão da origem que anulara a hasta pública na qual ele havia adquirido um imóvel.</w:t>
      </w:r>
    </w:p>
    <w:p>
      <w:pPr>
        <w:pStyle w:val="Normal"/>
        <w:spacing w:before="0" w:after="0"/>
        <w:ind w:left="30" w:right="0" w:hanging="0"/>
        <w:jc w:val="both"/>
        <w:rPr>
          <w:bCs/>
        </w:rPr>
      </w:pPr>
      <w:r>
        <w:rPr>
          <w:bCs/>
        </w:rPr>
        <w:t>A ação anulatória foi ajuizada na 78ª Vara do Trabalho pela mãe do sócio executado, senhora de 86 anos, sob a alegação de não ter sido cientificada da realização do leilão no qual foi arrematada a casa onde mora e, por consequência, não ter exercido o seu direito legal à adjudicação, sendo que aquele juízo reconhecera como procedente o pedido.</w:t>
      </w:r>
    </w:p>
    <w:p>
      <w:pPr>
        <w:pStyle w:val="Normal"/>
        <w:spacing w:before="0" w:after="0"/>
        <w:ind w:left="30" w:right="0" w:hanging="0"/>
        <w:jc w:val="both"/>
        <w:rPr>
          <w:bCs/>
        </w:rPr>
      </w:pPr>
      <w:r>
        <w:rPr>
          <w:bCs/>
        </w:rPr>
        <w:t>O relator do acórdão, desembargador Jonas Santana de Brito, fundamentou sua decisão no artigo 698 do Código de Processo Civil e argumentou que “a lei não exige a intimação, de ofício, de ascendentes e descendentes para que tenham ciência da hasta pública de imóvel, providência de indicação de nomes, ciência e endereços que compete ao executado, descabendo a decretação de nulidade da arrematação perseguida pela genitora do executado”.</w:t>
      </w:r>
    </w:p>
    <w:p>
      <w:pPr>
        <w:pStyle w:val="Normal"/>
        <w:spacing w:before="0" w:after="0"/>
        <w:ind w:left="30" w:right="0" w:hanging="0"/>
        <w:jc w:val="both"/>
        <w:rPr>
          <w:bCs/>
        </w:rPr>
      </w:pPr>
      <w:r>
        <w:rPr>
          <w:bCs/>
        </w:rPr>
        <w:t>A autora invocou ainda, em seu favor, os direitos que lhe são assegurados pelo Estatuto do Idoso (Lei 10.741/2003), entre esses o direito a uma moradia digna, alegando fazer jus à proteção especial por parte da sociedade e dos órgãos jurisdicionais.</w:t>
      </w:r>
    </w:p>
    <w:p>
      <w:pPr>
        <w:pStyle w:val="Normal"/>
        <w:spacing w:before="0" w:after="0"/>
        <w:ind w:left="30" w:right="0" w:hanging="0"/>
        <w:jc w:val="both"/>
        <w:rPr>
          <w:bCs/>
        </w:rPr>
      </w:pPr>
      <w:r>
        <w:rPr>
          <w:bCs/>
        </w:rPr>
        <w:t>O relator, considerando um conflito de direitos, ou seja, o do arrematante que legalmente adquiriu um bem em hasta pública e o da idosa, à moradia, analisou que “havendo aparente colisão de direitos e não sendo possível conciliá-los, deve se sobrepor aquele que, em especial, atenda ao interesse público. No caso, sobrepõe-se o direito de propriedade do arrematante ao direito de moradia da autora, vez que aquele traz consigo o respeito ao devido processo legal, ao direito à satisfação do crédito trabalhista, à credibilidade e respeitabilidade das decisões judiciais; enquanto que o outro impõe ao Estado, à sociedade e aos familiares do idoso a obrigação de satisfazê-lo, porém, sem sacrifício do direito de propriedade de terceiro, o arrematante, ora recorrente. Além do mais, o direito à moradia é um direito programático voltado mais aos órgãos públicos para o fim de facilitar a aquisição e registro das propriedades imóveis, atendendo, também, ao fim social a que se destina a propriedade”.</w:t>
      </w:r>
    </w:p>
    <w:p>
      <w:pPr>
        <w:pStyle w:val="Normal"/>
        <w:spacing w:before="0" w:after="0"/>
        <w:ind w:left="30" w:right="0" w:hanging="0"/>
        <w:jc w:val="both"/>
        <w:rPr>
          <w:bCs/>
        </w:rPr>
      </w:pPr>
      <w:r>
        <w:rPr>
          <w:bCs/>
        </w:rPr>
        <w:t>Quanto à anulação da hasta, o magistrado ponderou também que “acolhendo-se a tese da inicial, é de se admitir que todos os bens alienados por meio de hasta pública ficam sujeitos à anulação por meio de ação anulatória, fato este que traria enorme desprestígio ao instituto da alienação judicial, com claros prejuízos à segurança jurídica e à duração razoável do processo”.</w:t>
      </w:r>
    </w:p>
    <w:p>
      <w:pPr>
        <w:pStyle w:val="Normal"/>
        <w:spacing w:before="0" w:after="0"/>
        <w:ind w:left="30" w:right="0" w:hanging="0"/>
        <w:jc w:val="both"/>
        <w:rPr>
          <w:bCs/>
        </w:rPr>
      </w:pPr>
      <w:r>
        <w:rPr>
          <w:bCs/>
        </w:rPr>
        <w:t>Ante o exposto, os magistrados da 15ª Turma do TRT-2 deram provimento parcial ao recurso ordinário da primeira reclamada para julgar improcedentes todos os pedidos formulados pela autora, concedendo à postulante o direito de permanecer no imóvel, se lá ainda estiver, por 90 dias a contar da publicação desta decisão, cassando, por consequência, a tutela antecipada que foi concedida, determinando que o juízo oficie ao Cartório de Registro de Imóveis para que seja aperfeiçoado, legalmente, o direito de propriedade da arrematante. (Proc. 00008533620135020078 - Ac. 20131087759)</w:t>
      </w:r>
    </w:p>
    <w:p>
      <w:pPr>
        <w:pStyle w:val="Normal"/>
        <w:spacing w:before="0" w:after="0"/>
        <w:ind w:left="30" w:right="0" w:hanging="0"/>
        <w:jc w:val="both"/>
        <w:rPr>
          <w:bCs/>
        </w:rPr>
      </w:pPr>
      <w:r>
        <w:rPr>
          <w:bCs/>
        </w:rPr>
        <w:t>Fonte: Tribunal Regional do Trabalho da 2ª Região</w:t>
      </w:r>
    </w:p>
    <w:p>
      <w:pPr>
        <w:pStyle w:val="Normal"/>
        <w:spacing w:before="0" w:after="0"/>
        <w:ind w:left="30" w:right="0" w:hanging="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