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838575</wp:posOffset>
            </wp:positionH>
            <wp:positionV relativeFrom="paragraph">
              <wp:posOffset>19050</wp:posOffset>
            </wp:positionV>
            <wp:extent cx="1532890" cy="1209040"/>
            <wp:effectExtent l="0" t="0" r="0" b="0"/>
            <wp:wrapTight wrapText="bothSides">
              <wp:wrapPolygon edited="0">
                <wp:start x="-73" y="0"/>
                <wp:lineTo x="-73" y="20864"/>
                <wp:lineTo x="21600" y="2086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32890" cy="1209040"/>
                    </a:xfrm>
                    <a:prstGeom prst="rect">
                      <a:avLst/>
                    </a:prstGeom>
                  </pic:spPr>
                </pic:pic>
              </a:graphicData>
            </a:graphic>
          </wp:anchor>
        </w:drawing>
      </w:r>
    </w:p>
    <w:p>
      <w:pPr>
        <w:pStyle w:val="Normal"/>
        <w:spacing w:before="0" w:after="0"/>
        <w:jc w:val="both"/>
        <w:rPr/>
      </w:pPr>
      <w:r>
        <w:rPr/>
      </w:r>
    </w:p>
    <w:p>
      <w:pPr>
        <w:pStyle w:val="Normal"/>
        <w:spacing w:before="0" w:after="0"/>
        <w:ind w:left="30" w:right="0" w:hanging="0"/>
        <w:jc w:val="both"/>
        <w:rPr>
          <w:bCs/>
        </w:rPr>
      </w:pPr>
      <w:r>
        <w:rPr>
          <w:bCs/>
        </w:rPr>
        <w:drawing>
          <wp:inline distT="0" distB="0" distL="0" distR="0">
            <wp:extent cx="2037080" cy="51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037080" cy="51816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9/02/2014</w:t>
      </w:r>
    </w:p>
    <w:p>
      <w:pPr>
        <w:pStyle w:val="Normal"/>
        <w:spacing w:before="0" w:after="0"/>
        <w:ind w:left="30" w:right="0" w:hanging="0"/>
        <w:jc w:val="both"/>
        <w:rPr>
          <w:bCs/>
          <w:sz w:val="36"/>
          <w:szCs w:val="36"/>
        </w:rPr>
      </w:pPr>
      <w:r>
        <w:rPr>
          <w:bCs/>
          <w:sz w:val="36"/>
          <w:szCs w:val="36"/>
        </w:rPr>
        <w:t>Petrobras deve dar posse a candidatas que provaram burla a princípio do concurso públic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Petróleo Brasileiro S.A. (Petrobras) terá de dar posse a duas trabalhadoras classificadas em concurso para o cargo de assistente social júnior. Elas provaram na Justiça que, enquanto aguardavam a convocação, trabalhadores terceirizados estavam desempenhando funções muito semelhantes às previstas para o cargo no edital, o que configura burla à exigência constitucional do concurso público.</w:t>
      </w:r>
    </w:p>
    <w:p>
      <w:pPr>
        <w:pStyle w:val="Normal"/>
        <w:spacing w:before="0" w:after="0"/>
        <w:ind w:left="30" w:right="0" w:hanging="0"/>
        <w:jc w:val="both"/>
        <w:rPr>
          <w:bCs/>
        </w:rPr>
      </w:pPr>
      <w:r>
        <w:rPr>
          <w:bCs/>
        </w:rPr>
        <w:t>As duas candidatas contaram que, após se classificarem no segundo e no terceiro lugares e fazerem os exames médicos pré-admissionais, ficaram aguardando a convocação. Como não foram chamadas, requereram na Justiça Trabalhista o direito à posse sob o argumento de que a Petrobras, de forma precária, teria contratado terceirizados para prestar serviços inerentes ao cargo mediante contrato com o Grupo de Assessoria e Medicina e Saúde Ocupacional (GAMSO).</w:t>
      </w:r>
    </w:p>
    <w:p>
      <w:pPr>
        <w:pStyle w:val="Normal"/>
        <w:spacing w:before="0" w:after="0"/>
        <w:ind w:left="30" w:right="0" w:hanging="0"/>
        <w:jc w:val="both"/>
        <w:rPr>
          <w:bCs/>
        </w:rPr>
      </w:pPr>
      <w:r>
        <w:rPr>
          <w:bCs/>
        </w:rPr>
        <w:t>A Petrobras afirmou que o edital do processo seletivo previa a existência de uma única vaga para o cargo, e que as candidatas, por terem sido apenas classificadas, seriam detentoras de mera expectativa de direito à contratação. Quanto à terceirização, sustentou que não há mandamento legal, tampouco constitucional, que a proíba de contratar serviços terceirizados por prazo determinado.</w:t>
      </w:r>
    </w:p>
    <w:p>
      <w:pPr>
        <w:pStyle w:val="Normal"/>
        <w:spacing w:before="0" w:after="0"/>
        <w:ind w:left="30" w:right="0" w:hanging="0"/>
        <w:jc w:val="both"/>
        <w:rPr>
          <w:bCs/>
        </w:rPr>
      </w:pPr>
      <w:r>
        <w:rPr>
          <w:bCs/>
        </w:rPr>
        <w:t>A 11ª VARA DO TRABALHO DO RECIFE (PE), ao examinar o caso, entendeu que a Petrobras descumpriu o princípio constitucional relacionado às exigências de acesso a cargo público, previsto no artigo 37, inciso II da Constituição Federal. Por isso, determinou que a empresa cessasse a prestação de serviços por terceirizados em relação ao cargo de assistente social júnior para nomear e dar posse às duas candidatas.</w:t>
      </w:r>
    </w:p>
    <w:p>
      <w:pPr>
        <w:pStyle w:val="Normal"/>
        <w:spacing w:before="0" w:after="0"/>
        <w:ind w:left="30" w:right="0" w:hanging="0"/>
        <w:jc w:val="both"/>
        <w:rPr>
          <w:bCs/>
        </w:rPr>
      </w:pPr>
      <w:r>
        <w:rPr>
          <w:bCs/>
        </w:rPr>
        <w:t>RECURSOS</w:t>
      </w:r>
    </w:p>
    <w:p>
      <w:pPr>
        <w:pStyle w:val="Normal"/>
        <w:spacing w:before="0" w:after="0"/>
        <w:ind w:left="30" w:right="0" w:hanging="0"/>
        <w:jc w:val="both"/>
        <w:rPr>
          <w:bCs/>
        </w:rPr>
      </w:pPr>
      <w:r>
        <w:rPr>
          <w:bCs/>
        </w:rPr>
        <w:t>A empresa recorreu, mas o TRIBUNAL REGIONAL DO TRABALHO DA 6ª REGIÃO (PE) confirmou a sentença, com o entendimento de que o exercício das atribuições inerentes ao cargo por terceirizados já era suficiente para demonstrar a existência de vagas e a burla ao concurso público. Ainda segundo o Regional, não se pode aceitar que a empresa, sociedade de economia mista, dê maior valor à contratação de pessoal terceirizado em detrimento de aprovados em concurso, afastando-se dos princípios norteadores da administração pública. Com o trancamento do recurso de revista pelo TRT, a Petrobras interpôs agravo de instrumento ao TST, insistindo que a nomeação das candidatas estava condicionada à existência de vagas, e que a terceirização era lícita.</w:t>
      </w:r>
    </w:p>
    <w:p>
      <w:pPr>
        <w:pStyle w:val="Normal"/>
        <w:spacing w:before="0" w:after="0"/>
        <w:ind w:left="30" w:right="0" w:hanging="0"/>
        <w:jc w:val="both"/>
        <w:rPr>
          <w:bCs/>
        </w:rPr>
      </w:pPr>
      <w:r>
        <w:rPr>
          <w:bCs/>
        </w:rPr>
        <w:t>A Sétima Turma do Tribunal negou provimento ao agravo, com o fundamento de que a terceirização de atividade-fim, além de censurável por ferir a Súmula 331 do TST, traduz-se em burla à exigência do concurso público prevista na Constituição. Ainda segundo a Turma, que decidiu nos termos do voto do relator, ministro Vieira de Mello Filho, era inequívoca a existência das vagas e o interesse público na contratação das concursadas. "Tal modalidade de dumping social, além de refutada pelo sistema normativo que a Constituição de 1988 inaugura, é coibida expressamente pelos organismos internacionais de proteção ao trabalho", afirmou o ministro na decisão.</w:t>
      </w:r>
    </w:p>
    <w:p>
      <w:pPr>
        <w:pStyle w:val="Normal"/>
        <w:spacing w:before="0" w:after="0"/>
        <w:ind w:left="30" w:right="0" w:hanging="0"/>
        <w:jc w:val="both"/>
        <w:rPr>
          <w:b w:val="false"/>
          <w:b w:val="false"/>
          <w:bCs w:val="false"/>
          <w:color w:val="auto"/>
        </w:rPr>
      </w:pPr>
      <w:r>
        <w:rPr>
          <w:b w:val="false"/>
          <w:bCs w:val="false"/>
          <w:color w:val="auto"/>
        </w:rPr>
        <w:t>(Fernanda Loureiro/CF) | Processo: AIRR-78300-38.2009.5.06.0011</w:t>
      </w:r>
    </w:p>
    <w:p>
      <w:pPr>
        <w:pStyle w:val="Normal"/>
        <w:spacing w:before="0" w:after="0"/>
        <w:ind w:left="30" w:right="0" w:hanging="0"/>
        <w:jc w:val="both"/>
        <w:rPr>
          <w:b w:val="false"/>
          <w:b w:val="false"/>
          <w:bCs w:val="false"/>
          <w:color w:val="auto"/>
        </w:rPr>
      </w:pPr>
      <w:r>
        <w:rPr>
          <w:b w:val="false"/>
          <w:bCs w:val="false"/>
          <w:color w:val="auto"/>
        </w:rPr>
      </w:r>
    </w:p>
    <w:p>
      <w:pPr>
        <w:pStyle w:val="Normal"/>
        <w:spacing w:before="0" w:after="0"/>
        <w:ind w:left="30" w:right="0" w:hanging="0"/>
        <w:jc w:val="both"/>
        <w:rPr>
          <w:bCs/>
          <w:sz w:val="36"/>
          <w:szCs w:val="36"/>
        </w:rPr>
      </w:pPr>
      <w:r>
        <w:rPr>
          <w:bCs/>
          <w:sz w:val="36"/>
          <w:szCs w:val="36"/>
        </w:rPr>
        <w:t>PJe recebe investimentos em acessibilidade</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 xml:space="preserve">O Processo Judicial Eletrônico da Justiça do Trabalho (PJe-JT) vai ficar mais acessível às pessoas com deficiência. A Comissão Permanente de Acessibilidade do PJe-JT trabalha na produção de relatório de adequação do sistema a pessoas com qualquer tipo de deficiência. </w:t>
      </w:r>
    </w:p>
    <w:p>
      <w:pPr>
        <w:pStyle w:val="Normal"/>
        <w:spacing w:before="0" w:after="0"/>
        <w:ind w:left="30" w:right="0" w:hanging="0"/>
        <w:jc w:val="both"/>
        <w:rPr>
          <w:bCs/>
        </w:rPr>
      </w:pPr>
      <w:r>
        <w:rPr>
          <w:bCs/>
        </w:rPr>
        <w:t xml:space="preserve">O documento apontará os pontos que necessitam ser trabalhados para a garantia de ampla acessibilidade ao Processo Judicial Eletrônico. Dentre as mudanças propostas está a possibilidade de eliminação do mouse para operar o sistema. Com esta proposta de mudança, o PJe passaria a funcionar também com comandos pelo teclado. Essa melhoria possibilitará o acesso a pessoas com deficiências motoras em diversos níveis. </w:t>
      </w:r>
    </w:p>
    <w:p>
      <w:pPr>
        <w:pStyle w:val="Normal"/>
        <w:spacing w:before="0" w:after="0"/>
        <w:ind w:left="30" w:right="0" w:hanging="0"/>
        <w:jc w:val="both"/>
        <w:rPr>
          <w:bCs/>
        </w:rPr>
      </w:pPr>
      <w:r>
        <w:rPr>
          <w:bCs/>
        </w:rPr>
        <w:t xml:space="preserve">Além disso, busca-se melhorar o nível de acessibilidade do PJe para auxiliar os deficientes visuais. O usuário com deficiência visual parcial poderá se utilizar de contrastes de cores e aumentar sensivelmente o tamanho das letras. Os que têm 100% de deficiência visual poderão utilizar ferramentas que lerão as informações na tela. </w:t>
      </w:r>
    </w:p>
    <w:p>
      <w:pPr>
        <w:pStyle w:val="Normal"/>
        <w:spacing w:before="0" w:after="0"/>
        <w:ind w:left="30" w:right="0" w:hanging="0"/>
        <w:jc w:val="both"/>
        <w:rPr>
          <w:bCs/>
        </w:rPr>
      </w:pPr>
      <w:r>
        <w:rPr>
          <w:bCs/>
        </w:rPr>
        <w:t xml:space="preserve">As melhorias estão sendo levantadas por equipe de técnicos especialistas em Tecnologia da Informação (TI), encabeçada pelos servidores David Vieira, do Tribunal Regional do Trabalho da 6ª Região; e Rafael Carvalho, do Tribunal Superior do Trabalho (TST), que é deficiente visual. </w:t>
      </w:r>
    </w:p>
    <w:p>
      <w:pPr>
        <w:pStyle w:val="Normal"/>
        <w:spacing w:before="0" w:after="0"/>
        <w:ind w:left="30" w:right="0" w:hanging="0"/>
        <w:jc w:val="both"/>
        <w:rPr>
          <w:bCs/>
        </w:rPr>
      </w:pPr>
      <w:r>
        <w:rPr>
          <w:bCs/>
        </w:rPr>
        <w:t xml:space="preserve">"Nós estamos em uma fase em que procuramos soluções técnicas para poder desenvolver todas as mudanças propostas", explica David. "Caso aprovadas pelo CNJ, assim que formos construindo as soluções, elas poderão ser imediatamente colocadas em prática no PJe-JT", completa Rafael. </w:t>
      </w:r>
    </w:p>
    <w:p>
      <w:pPr>
        <w:pStyle w:val="Normal"/>
        <w:spacing w:before="0" w:after="0"/>
        <w:ind w:left="30" w:right="0" w:hanging="0"/>
        <w:jc w:val="both"/>
        <w:rPr>
          <w:bCs/>
        </w:rPr>
      </w:pPr>
      <w:r>
        <w:rPr>
          <w:bCs/>
        </w:rPr>
        <w:t xml:space="preserve">Segundo o presidente da Comissão Permanente de Acessibilidade do PJe-JT, desembargador Ricardo Tadeu, este trabalho tem grande repercussão social. "Ao tornamos o PJe-JT acessível, estamos dando voz não apenas para os 1.800 advogados brasileiros com deficiência visual, mas também a todos os 45 milhões de brasileiros que possuem qualquer tipo de deficiência, conforme dados do último Censo", avalia o magistrado, que é deficiente visual. </w:t>
      </w:r>
    </w:p>
    <w:p>
      <w:pPr>
        <w:pStyle w:val="Normal"/>
        <w:spacing w:before="0" w:after="0"/>
        <w:ind w:left="30" w:right="0" w:hanging="0"/>
        <w:jc w:val="both"/>
        <w:rPr>
          <w:bCs/>
        </w:rPr>
      </w:pPr>
      <w:r>
        <w:rPr>
          <w:bCs/>
        </w:rPr>
        <w:t xml:space="preserve">Ricardo Tadeu explica que a Comissão Permanente de Acessibilidade do PJe-JT irá se reunir no fim do mês de fevereiro para aprovar e apresentar oficialmente o relatório no âmbito do Conselho Nacional de Justiça. </w:t>
      </w:r>
    </w:p>
    <w:p>
      <w:pPr>
        <w:pStyle w:val="Normal"/>
        <w:spacing w:before="0" w:after="0"/>
        <w:ind w:left="30" w:right="0" w:hanging="0"/>
        <w:jc w:val="both"/>
        <w:rPr>
          <w:bCs/>
        </w:rPr>
      </w:pPr>
      <w:r>
        <w:rPr>
          <w:bCs/>
        </w:rPr>
        <w:t>Fonte: Ascom CSJT</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Limpar banheiro e coletar lixo de agência enseja adicional de insalubridade em grau máxim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Fazer a limpeza de banheiros e o recolhimento de lixo sanitário de lugares onde há grande circulação de pessoas, como no caso de uma instituição financeira, sujeita o empregado ao contato diário com agentes nocivos transmissores das mais variadas doenças. Sendo assim, é devido o pagamento de adicional de insalubridade em grau máximo. Esta foi a decisão do Tribunal Regional do Trabalho da 4º Região (RS), mantida por unanimidade pela Primeira Turma do Tribunal Superior do Trabalho (TST).</w:t>
      </w:r>
    </w:p>
    <w:p>
      <w:pPr>
        <w:pStyle w:val="Normal"/>
        <w:spacing w:before="0" w:after="0"/>
        <w:ind w:left="30" w:right="0" w:hanging="0"/>
        <w:jc w:val="both"/>
        <w:rPr>
          <w:bCs/>
        </w:rPr>
      </w:pPr>
      <w:r>
        <w:rPr>
          <w:bCs/>
        </w:rPr>
        <w:t>De acordo com o processo, a funcionária exercia suas atribuições nas dependências do Banco do Brasil, onde tinha como tarefa limpar cinco banheiros diariamente, inclusive recolher o lixo e colocar na rua em frente ao banco, lavar lixeiras dia sim/dia não. Após perícia, foi verificado que a funcionária usava luvas de látex, calçados e uniforme.</w:t>
      </w:r>
    </w:p>
    <w:p>
      <w:pPr>
        <w:pStyle w:val="Normal"/>
        <w:spacing w:before="0" w:after="0"/>
        <w:ind w:left="30" w:right="0" w:hanging="0"/>
        <w:jc w:val="both"/>
        <w:rPr>
          <w:bCs/>
        </w:rPr>
      </w:pPr>
      <w:r>
        <w:rPr>
          <w:bCs/>
        </w:rPr>
        <w:t>No entanto, de acordo com o perito, mesmo que a reclamante utilizasse efetivamente luvas de borracha no desempenho de suas atividades, a insalubridade não ficaria elidida uma vez que uma das formas de transmissão dos agentes biológicos insalubres é a via respiratória. Com o agravante que as luvas servem como meio de proliferação de agentes infecciosos e desta forma agem como veículo de transmissão de possíveis contaminações. Sendo assim, o perito concluiu que a atividade exercida pela funcionária caracterizava-se como insalubre em grau máximo.</w:t>
      </w:r>
    </w:p>
    <w:p>
      <w:pPr>
        <w:pStyle w:val="Normal"/>
        <w:spacing w:before="0" w:after="0"/>
        <w:ind w:left="30" w:right="0" w:hanging="0"/>
        <w:jc w:val="both"/>
        <w:rPr>
          <w:bCs/>
        </w:rPr>
      </w:pPr>
      <w:r>
        <w:rPr>
          <w:bCs/>
        </w:rPr>
        <w:t>Em sua defesa, a empresa alegou que a Convenção Coletiva de Trabalho da categoria prevê o pagamento de adicional de insalubridade em grau médio para a função de servente, o que foi observado. Reiterou que a limpeza de sanitários e lixeiras de banheiros públicos ou de funcionários equipara-se ao recolhimento de lixo doméstico, em razão dos componentes depositados e dos produtos utilizados na higienização, e que a reclamante somente teria direito de perceber o pagamento de adicional de insalubridade em grau máximo, caso exercesse as atividades de lixeiro/coletar e reciclador.</w:t>
      </w:r>
    </w:p>
    <w:p>
      <w:pPr>
        <w:pStyle w:val="Normal"/>
        <w:spacing w:before="0" w:after="0"/>
        <w:ind w:left="30" w:right="0" w:hanging="0"/>
        <w:jc w:val="both"/>
        <w:rPr>
          <w:bCs/>
        </w:rPr>
      </w:pPr>
      <w:r>
        <w:rPr>
          <w:bCs/>
        </w:rPr>
        <w:t>"A atividade de recolhimento do lixo - produzido pelas diversas pessoas que frequentam tais banheiros - pode ser equiparada aos trabalhos ou operações em contato permanente com lixo urbano, sendo que tal tarefa sujeitava a reclamante, por força do contrato de trabalho, ao contato diário com agentes nocivos transmissores das mais variadas doenças", julgou o TRT da 4º Região. "A garantia mínima ao adicional de insalubridade em grau médio prevista na norma coletiva não retira da reclamante o direito à percepção de adicional em grau superior quando constatado o agente insalubre que o autoriza, como no presente caso", concluiu.</w:t>
      </w:r>
    </w:p>
    <w:p>
      <w:pPr>
        <w:pStyle w:val="Normal"/>
        <w:spacing w:before="0" w:after="0"/>
        <w:ind w:left="30" w:right="0" w:hanging="0"/>
        <w:jc w:val="both"/>
        <w:rPr>
          <w:bCs/>
        </w:rPr>
      </w:pPr>
      <w:r>
        <w:rPr>
          <w:bCs/>
        </w:rPr>
        <w:t>Em recurso ao TST, Plansul Planejamento Consultoria LTDA, empresa condenada, argumentou que a atividade exercida pela funcionária não corresponde a quaisquer das relacionadas na Norma Regulamentar n.º 15, Anexo 14, da Portaria n.º 3.214/78, do Ministério do Trabalho e Emprego. Na opinião do ministro Lelio Bentes Corrêa, relator do processo no TST e que negou provimento ao pedido de revisão da condenação, a alegação de afronta a portaria ministerial não viabiliza o processamento do recurso no Tribunal Superior.</w:t>
      </w:r>
    </w:p>
    <w:p>
      <w:pPr>
        <w:pStyle w:val="Normal"/>
        <w:spacing w:before="0" w:after="0"/>
        <w:ind w:left="30" w:right="0" w:hanging="0"/>
        <w:jc w:val="both"/>
        <w:rPr>
          <w:bCs/>
        </w:rPr>
      </w:pPr>
      <w:r>
        <w:rPr>
          <w:bCs/>
        </w:rPr>
        <w:t>(Paula Andrade/LR)</w:t>
      </w:r>
    </w:p>
    <w:p>
      <w:pPr>
        <w:pStyle w:val="Normal"/>
        <w:spacing w:before="0" w:after="0"/>
        <w:ind w:left="30" w:right="0" w:hanging="0"/>
        <w:jc w:val="both"/>
        <w:rPr>
          <w:bCs/>
        </w:rPr>
      </w:pPr>
      <w:r>
        <w:rPr>
          <w:bCs/>
        </w:rPr>
        <w:t>Processo: AIRR-509-29.2012.5.04.0371</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Vítima de tentativa de assalto quando transportava valores vai receber indenizaçã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Banco Bradesco S. A. foi condenado ao pagamento de indenização por dano moral no valor de R$ 50 mil a um empregado que sofreu abalo moral, em decorrência da atividade de alto risco – transporte de valores – que realizava diariamente. O valor da indenização foi arbitrado pela Sétima Turma do Tribunal Superior do Trabalho, restabelecendo sentença do primeiro grau.</w:t>
      </w:r>
    </w:p>
    <w:p>
      <w:pPr>
        <w:pStyle w:val="Normal"/>
        <w:spacing w:before="0" w:after="0"/>
        <w:ind w:left="30" w:right="0" w:hanging="0"/>
        <w:jc w:val="both"/>
        <w:rPr>
          <w:bCs/>
        </w:rPr>
      </w:pPr>
      <w:r>
        <w:rPr>
          <w:bCs/>
        </w:rPr>
        <w:t>O empregado entrou no banco em 1983 e ajuizou a reclamação ainda no curso do contrato de trabalho. Ele contou que, na tarefa de transportar altos valores, ficava exposto a perigo constante, tanto que foi vítima de tentativa de assalto e quase perdeu a vida. Conseguiu, na primeira instância, R$ 50 mil de indenização por danos morais, mas o Tribunal Regional do Trabalho da 3ª Região (MG) reduziu o valor para R$ 15 mil.</w:t>
      </w:r>
    </w:p>
    <w:p>
      <w:pPr>
        <w:pStyle w:val="Normal"/>
        <w:spacing w:before="0" w:after="0"/>
        <w:ind w:left="30" w:right="0" w:hanging="0"/>
        <w:jc w:val="both"/>
        <w:rPr>
          <w:bCs/>
        </w:rPr>
      </w:pPr>
      <w:r>
        <w:rPr>
          <w:bCs/>
        </w:rPr>
        <w:t>Segundo o relator do recurso do bancário, ministro Cláudio Brandão, consta da decisão do TRT o relevante fato de que o bancário transportava de duas a três vezes por dia quantias que variavam entre R$ 20 mil a R$ 30 mil, em circunstâncias precárias. Na tentativa de assalto, informou o relator, ele ficou com sequelas de natureza psíquica que o levaram a se submeter a tratamento psicológico. Aliás, nesse episódio, há depoimento testemunhal de que foram disparados cinco tiros.</w:t>
      </w:r>
    </w:p>
    <w:p>
      <w:pPr>
        <w:pStyle w:val="Normal"/>
        <w:spacing w:before="0" w:after="0"/>
        <w:ind w:left="30" w:right="0" w:hanging="0"/>
        <w:jc w:val="both"/>
        <w:rPr>
          <w:bCs/>
        </w:rPr>
      </w:pPr>
      <w:r>
        <w:rPr>
          <w:bCs/>
        </w:rPr>
        <w:t>Na avaliação do relator, todos esses elementos justificam a majoração do valor da indenização. Seu voto foi seguido por unanimidade.</w:t>
      </w:r>
    </w:p>
    <w:p>
      <w:pPr>
        <w:pStyle w:val="Normal"/>
        <w:spacing w:before="0" w:after="0"/>
        <w:ind w:left="30" w:right="0" w:hanging="0"/>
        <w:jc w:val="both"/>
        <w:rPr>
          <w:bCs/>
        </w:rPr>
      </w:pPr>
      <w:r>
        <w:rPr>
          <w:bCs/>
        </w:rPr>
        <w:t>(Mário Correia/CF)</w:t>
      </w:r>
    </w:p>
    <w:p>
      <w:pPr>
        <w:pStyle w:val="Normal"/>
        <w:spacing w:before="0" w:after="0"/>
        <w:ind w:left="30" w:right="0" w:hanging="0"/>
        <w:jc w:val="both"/>
        <w:rPr>
          <w:bCs/>
        </w:rPr>
      </w:pPr>
      <w:r>
        <w:rPr>
          <w:bCs/>
        </w:rPr>
        <w:t>Processo: RR-254-87.2010.5.03.0074</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Juiz classista perde aposentadoria por manter mulher e empregada como “fantasma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Órgão Especial do Tribunal Superior do Trabalho confirmou a cassação da aposentadoria de um juiz classista por improbidade administrativa. O juiz classista manteve em seu gabinete duas servidoras "fantasmas", no caso sua esposa e a empregada doméstica, recebendo remuneração pelo exercício do cargo sem a devida prestação de serviço.</w:t>
      </w:r>
    </w:p>
    <w:p>
      <w:pPr>
        <w:pStyle w:val="Normal"/>
        <w:spacing w:before="0" w:after="0"/>
        <w:ind w:left="30" w:right="0" w:hanging="0"/>
        <w:jc w:val="both"/>
        <w:rPr>
          <w:bCs/>
        </w:rPr>
      </w:pPr>
      <w:r>
        <w:rPr>
          <w:bCs/>
        </w:rPr>
        <w:t>O ministro Walmir Oliveira da Costa, relator do recurso do juiz classista no Órgão Especial, afirmou que ele não cumpriu seu dever funcional e "assumiu o risco de lesar o Erário". Com o recurso, o acusado tentava reverter no TST a cassação de sua aposentadoria determinada pelo presidente do no Tribunal Regional do Trabalho da 14ª Região (AC e RO) por improbidade administrativa (artigos 132 e 134 da Lei 8.112/90).</w:t>
      </w:r>
    </w:p>
    <w:p>
      <w:pPr>
        <w:pStyle w:val="Normal"/>
        <w:spacing w:before="0" w:after="0"/>
        <w:ind w:left="30" w:right="0" w:hanging="0"/>
        <w:jc w:val="both"/>
        <w:rPr>
          <w:bCs/>
        </w:rPr>
      </w:pPr>
      <w:r>
        <w:rPr>
          <w:bCs/>
        </w:rPr>
        <w:t>Em sua defesa no TST, o juiz classista alegou que a Presidência do TRT prestigiou a prova testemunhal colhida pela Comissão de Processo Administrativo Disciplinar, instaurada para o caso, em detrimento da prova documental. Isso porque a frequência das servidoras estaria confirmada pelos boletins de frequência.</w:t>
      </w:r>
    </w:p>
    <w:p>
      <w:pPr>
        <w:pStyle w:val="Normal"/>
        <w:spacing w:before="0" w:after="0"/>
        <w:ind w:left="30" w:right="0" w:hanging="0"/>
        <w:jc w:val="both"/>
        <w:rPr>
          <w:bCs/>
        </w:rPr>
      </w:pPr>
      <w:r>
        <w:rPr>
          <w:bCs/>
        </w:rPr>
        <w:t>No entanto, o ministro Walmir Oliveira da Costa afirmou em seu voto que o juiz é livre para apreciar as provas, atribuindo valor aos elementos probatórios que lhe formaram a convicção. "Na hipótese, a apreciação das provas foi sobejamente demonstrada e expressada com observância da lógica e dos parâmetros legais, culminando com coerente decisão".</w:t>
      </w:r>
    </w:p>
    <w:p>
      <w:pPr>
        <w:pStyle w:val="Normal"/>
        <w:spacing w:before="0" w:after="0"/>
        <w:ind w:left="30" w:right="0" w:hanging="0"/>
        <w:jc w:val="both"/>
        <w:rPr>
          <w:bCs/>
        </w:rPr>
      </w:pPr>
      <w:r>
        <w:rPr>
          <w:bCs/>
        </w:rPr>
        <w:t>O ministro destacou ainda que uma das servidoras em questão "estava impossibilitada de prestar serviços no gabinete, pois seus préstimos destinavam-se aos afazeres de empregada doméstica na residência do juiz classista".</w:t>
      </w:r>
    </w:p>
    <w:p>
      <w:pPr>
        <w:pStyle w:val="Normal"/>
        <w:spacing w:before="0" w:after="0"/>
        <w:ind w:left="30" w:right="0" w:hanging="0"/>
        <w:jc w:val="both"/>
        <w:rPr>
          <w:bCs/>
        </w:rPr>
      </w:pPr>
      <w:r>
        <w:rPr>
          <w:bCs/>
        </w:rPr>
        <w:t>Classistas</w:t>
      </w:r>
    </w:p>
    <w:p>
      <w:pPr>
        <w:pStyle w:val="Normal"/>
        <w:spacing w:before="0" w:after="0"/>
        <w:ind w:left="30" w:right="0" w:hanging="0"/>
        <w:jc w:val="both"/>
        <w:rPr>
          <w:bCs/>
        </w:rPr>
      </w:pPr>
      <w:r>
        <w:rPr>
          <w:bCs/>
        </w:rPr>
        <w:t>O juiz classista era um representante do empregador ou do empregado, escolhido pelos órgãos de classe, que atuava na Justiça do Trabalho. Não necessitava ser formado em Direito e sua investidura era por tempo determinado.</w:t>
      </w:r>
    </w:p>
    <w:p>
      <w:pPr>
        <w:pStyle w:val="Normal"/>
        <w:spacing w:before="0" w:after="0"/>
        <w:ind w:left="30" w:right="0" w:hanging="0"/>
        <w:jc w:val="both"/>
        <w:rPr>
          <w:bCs/>
        </w:rPr>
      </w:pPr>
      <w:r>
        <w:rPr>
          <w:bCs/>
        </w:rPr>
        <w:t>A função do juiz classista foi extinta com a Emenda Constitucional nº 24, de 09/12/1999.</w:t>
      </w:r>
    </w:p>
    <w:p>
      <w:pPr>
        <w:pStyle w:val="Normal"/>
        <w:spacing w:before="0" w:after="0"/>
        <w:ind w:left="30" w:right="0" w:hanging="0"/>
        <w:jc w:val="both"/>
        <w:rPr>
          <w:bCs/>
        </w:rPr>
      </w:pPr>
      <w:r>
        <w:rPr>
          <w:bCs/>
        </w:rPr>
        <w:t>(Augusto Fontenele/AR)</w:t>
      </w:r>
    </w:p>
    <w:p>
      <w:pPr>
        <w:pStyle w:val="Normal"/>
        <w:spacing w:before="0" w:after="0"/>
        <w:ind w:left="30" w:right="0" w:hanging="0"/>
        <w:jc w:val="both"/>
        <w:rPr>
          <w:bCs/>
        </w:rPr>
      </w:pPr>
      <w:r>
        <w:rPr>
          <w:bCs/>
        </w:rPr>
        <w:t>Processo: RecAdm - 100700-67.2003.5.14.0000</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Acordo entre empresa e CEF não impede cobrança do FGTS pelo empregad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acordo para parcelar débito do Fundo de Garantia do Tempo de Serviço (FGTS) entre o empregador e a Caixa Econômica Federal (CEF) não impede o empregado de solicitar a cobrança pelos depósitos em atraso. Com este fundamento, a Quarta Turma do Tribunal Superior do Trabalho proveu recurso de um trabalhador cujos depósitos do FGTS não foram recolhidos por cinco anos e restabeleceu sentença que condenou a Teka Tecelagem Kuehnrich S/A a recolher as parcelas em atraso.</w:t>
      </w:r>
    </w:p>
    <w:p>
      <w:pPr>
        <w:pStyle w:val="Normal"/>
        <w:spacing w:before="0" w:after="0"/>
        <w:ind w:left="30" w:right="0" w:hanging="0"/>
        <w:jc w:val="both"/>
        <w:rPr>
          <w:bCs/>
        </w:rPr>
      </w:pPr>
      <w:r>
        <w:rPr>
          <w:bCs/>
        </w:rPr>
        <w:t>Admitido em 2005, seis anos depois o empregado ingressou no programa de aquisição da casa própria para financiar imóvel junto à CEF, com a utilização dos valores do FGTS. De posse do extrato do fundo, o empregado disse que levou um susto ao constatar que os depósitos de dezembro de 2005 a fevereiro de 2010 não foram efetuados. Foi ao departamento de pessoal para solicitar a efetivação dos depósitos, mas lhe disseram que deveria fazê-lo por meio judicial. Ajuizou então ação trabalhista e pediu a condenação da Teka ao recolhimento dos depósitos do FGTS num total de R$ 5 mil.</w:t>
      </w:r>
    </w:p>
    <w:p>
      <w:pPr>
        <w:pStyle w:val="Normal"/>
        <w:spacing w:before="0" w:after="0"/>
        <w:ind w:left="30" w:right="0" w:hanging="0"/>
        <w:jc w:val="both"/>
        <w:rPr>
          <w:bCs/>
        </w:rPr>
      </w:pPr>
      <w:r>
        <w:rPr>
          <w:bCs/>
        </w:rPr>
        <w:t>Acordo</w:t>
      </w:r>
    </w:p>
    <w:p>
      <w:pPr>
        <w:pStyle w:val="Normal"/>
        <w:spacing w:before="0" w:after="0"/>
        <w:ind w:left="30" w:right="0" w:hanging="0"/>
        <w:jc w:val="both"/>
        <w:rPr>
          <w:bCs/>
        </w:rPr>
      </w:pPr>
      <w:r>
        <w:rPr>
          <w:bCs/>
        </w:rPr>
        <w:t>O juízo de primeiro grau verificou que a tecelagem, reconhecendo a irregularidade dos recolhimentos, firmara com a CEF um termo de confissão de dívida e compromisso de pagamento do FGTS em atraso. Mas, com base nos documentos apresentados pela defesa, o juízo não pôde comprovar as alegações da empresa de que os valores devidos ao autor estariam incluídos nesse acordo. A tecelagem foi condenada, assim, a recolher o FGTS do autor no prazo de 30 dias.</w:t>
      </w:r>
    </w:p>
    <w:p>
      <w:pPr>
        <w:pStyle w:val="Normal"/>
        <w:spacing w:before="0" w:after="0"/>
        <w:ind w:left="30" w:right="0" w:hanging="0"/>
        <w:jc w:val="both"/>
        <w:rPr>
          <w:bCs/>
        </w:rPr>
      </w:pPr>
      <w:r>
        <w:rPr>
          <w:bCs/>
        </w:rPr>
        <w:t>No recurso ao Tribunal Regional do Trabalho da 15ª Região (Campinas/SP), a Teka insistiu que o acordo, que vinha cumprindo fielmente, incluía todos os trabalhadores, e não causara nenhum prejuízo ao empregado. O Regional acolheu a argumentação da empresa e absolveu-a da condenação, por entender que o empregado não comprovou efetivamente que estivesse comprando um imóvel e fosse utilizar o FGTS, e o parcelamento dos depósitos não o prejudicaria naquele momento.</w:t>
      </w:r>
    </w:p>
    <w:p>
      <w:pPr>
        <w:pStyle w:val="Normal"/>
        <w:spacing w:before="0" w:after="0"/>
        <w:ind w:left="30" w:right="0" w:hanging="0"/>
        <w:jc w:val="both"/>
        <w:rPr>
          <w:bCs/>
        </w:rPr>
      </w:pPr>
      <w:r>
        <w:rPr>
          <w:bCs/>
        </w:rPr>
        <w:t>A decisão, porém, foi reformada no TST. O relator do recurso do empregado, ministro João Oreste Dalazen, lembrou que há algum tempo o Tribunal vem firmando entendimento de que o acordo para parcelar débitos do FGTS entre empregador e CEF não impede o empregado de postular sua condenação sobre os depósitos em atraso. Para o ministro Dalazen o parcelamento foi providência de cunho administrativo, que "não afeta nem pode afetar a situação de terceiro", no caso o credor dos depósitos do FGTS. Por entender legítima a cobrança pelo empregado, nos termos dos artigos 15 e 25, caput, da Lei 8.036/90, decisão que a impede ou limita viola o artigo 7º, inciso III, da Constituição Federal, que inclui o FGTS entre os direitos sociais dos trabalhadores urbanos e rurais.</w:t>
      </w:r>
    </w:p>
    <w:p>
      <w:pPr>
        <w:pStyle w:val="Normal"/>
        <w:spacing w:before="0" w:after="0"/>
        <w:ind w:left="30" w:right="0" w:hanging="0"/>
        <w:jc w:val="both"/>
        <w:rPr>
          <w:bCs/>
        </w:rPr>
      </w:pPr>
      <w:r>
        <w:rPr>
          <w:bCs/>
        </w:rPr>
        <w:t>(Lourdes Côrtes/CF)</w:t>
      </w:r>
    </w:p>
    <w:p>
      <w:pPr>
        <w:pStyle w:val="Normal"/>
        <w:spacing w:before="0" w:after="0"/>
        <w:ind w:left="30" w:right="0" w:hanging="0"/>
        <w:jc w:val="both"/>
        <w:rPr>
          <w:bCs/>
        </w:rPr>
      </w:pPr>
      <w:r>
        <w:rPr>
          <w:bCs/>
        </w:rPr>
        <w:t>Processo: RR-813-36.2011.5.15.0022</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JT é competente para julgar empresa por difamar motorista que não era seu empregad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Terceira Turma do Tribunal Superior do Trabalho, por maioria, concluiu pela competência da Justiça do Trabalho para apreciar pedido de um motorista que denunciou ter sido incluído em lista suja por empresa que sequer foi sua empregadora. Com o posicionamento, os autos retornarão à Vara do Trabalho de origem para que sejam apreciados os pedidos feitos na ação trabalhista.</w:t>
      </w:r>
    </w:p>
    <w:p>
      <w:pPr>
        <w:pStyle w:val="Normal"/>
        <w:spacing w:before="0" w:after="0"/>
        <w:ind w:left="30" w:right="0" w:hanging="0"/>
        <w:jc w:val="both"/>
        <w:rPr>
          <w:bCs/>
        </w:rPr>
      </w:pPr>
      <w:r>
        <w:rPr>
          <w:bCs/>
        </w:rPr>
        <w:t>Entenda o caso</w:t>
      </w:r>
    </w:p>
    <w:p>
      <w:pPr>
        <w:pStyle w:val="Normal"/>
        <w:spacing w:before="0" w:after="0"/>
        <w:ind w:left="30" w:right="0" w:hanging="0"/>
        <w:jc w:val="both"/>
        <w:rPr>
          <w:bCs/>
        </w:rPr>
      </w:pPr>
      <w:r>
        <w:rPr>
          <w:bCs/>
        </w:rPr>
        <w:t>O motorista ajuizou ação de obrigação de fazer combinada com pedido de indenização pela perda de uma chance. Justificou o pedido explicando que a GV Gerenciadora de Riscos o tem impedido, desde 2006, de exercer sua profissão, divulgando informações negativas sobre sua conduta.</w:t>
      </w:r>
    </w:p>
    <w:p>
      <w:pPr>
        <w:pStyle w:val="Normal"/>
        <w:spacing w:before="0" w:after="0"/>
        <w:ind w:left="30" w:right="0" w:hanging="0"/>
        <w:jc w:val="both"/>
        <w:rPr>
          <w:bCs/>
        </w:rPr>
      </w:pPr>
      <w:r>
        <w:rPr>
          <w:bCs/>
        </w:rPr>
        <w:t>A GV informou nos autos que sua atividade empresarial é o gerenciamento de logística de cargas por intermédio de assessoria e consultoria às transportadoras, visando minorar riscos de sinistros, inclusive com monitoramento do transporte de cargas e de bens de pessoas físicas e jurídicas. Afirmou, ainda, que não faz contratação do transporte de cargas, apenas cuida o escoamento das mercadorias.</w:t>
      </w:r>
    </w:p>
    <w:p>
      <w:pPr>
        <w:pStyle w:val="Normal"/>
        <w:spacing w:before="0" w:after="0"/>
        <w:ind w:left="30" w:right="0" w:hanging="0"/>
        <w:jc w:val="both"/>
        <w:rPr>
          <w:bCs/>
        </w:rPr>
      </w:pPr>
      <w:r>
        <w:rPr>
          <w:bCs/>
        </w:rPr>
        <w:t>Nesta prestação de serviço periférico de segurança do transporte rodoviário, consta em seus contratos a obrigação da GV de verificar a situação do motorista e informar as contratantes. A empresa confessou que, para isso, examina a ficha cadastral dos profissionais, consultando o que denominou "fontes lícitas e disponíveis", como sites dos Tribunais de Justiça, Serasa e SPC, além de checar se as condições dos veículos estão de acordo com as normas do Departamento de Trânsito.</w:t>
      </w:r>
    </w:p>
    <w:p>
      <w:pPr>
        <w:pStyle w:val="Normal"/>
        <w:spacing w:before="0" w:after="0"/>
        <w:ind w:left="30" w:right="0" w:hanging="0"/>
        <w:jc w:val="both"/>
        <w:rPr>
          <w:bCs/>
        </w:rPr>
      </w:pPr>
      <w:r>
        <w:rPr>
          <w:bCs/>
        </w:rPr>
        <w:t>O juiz da 3ª Vara do Trabalho de Volta Redonda (RJ) considerou a Justiça do Trabalho incompetente para julgar os pedidos em razão de a empresa jamais ter sido empregadora do motorista ou mantido com ele relação de trabalho. A sentença foi confirmada pelo Tribunal Regional do Trabalho da 1ª Região (RJ), dando margem ao recurso do motorista ao TST.</w:t>
      </w:r>
    </w:p>
    <w:p>
      <w:pPr>
        <w:pStyle w:val="Normal"/>
        <w:spacing w:before="0" w:after="0"/>
        <w:ind w:left="30" w:right="0" w:hanging="0"/>
        <w:jc w:val="both"/>
        <w:rPr>
          <w:bCs/>
        </w:rPr>
      </w:pPr>
      <w:r>
        <w:rPr>
          <w:bCs/>
        </w:rPr>
        <w:t>No apelo de revista, o trabalhador defendeu que a Justiça do Trabalho é que deve julgar seus pedidos, uma vez que têm como fundamento lesão ocorrida em decorrência do impedimento para o trabalho.</w:t>
      </w:r>
    </w:p>
    <w:p>
      <w:pPr>
        <w:pStyle w:val="Normal"/>
        <w:spacing w:before="0" w:after="0"/>
        <w:ind w:left="30" w:right="0" w:hanging="0"/>
        <w:jc w:val="both"/>
        <w:rPr>
          <w:bCs/>
        </w:rPr>
      </w:pPr>
      <w:r>
        <w:rPr>
          <w:bCs/>
        </w:rPr>
        <w:t>De acordo com o voto vencedor do ministro Maurício Godinho Delgado, de fato não houve vínculo empregatício entre as partes. Todavia, ele explicou que a Emenda Constitucional 45/2004 ampliou a competência da Justiça do Trabalho para abranger as relações de emprego e também as de trabalho, com suas lides conexas. Por outro lado, a Constituição da República adotou os princípios da presunção de inocência e da liberdade de trabalho (artigo 5º, incisos LVII e XIII), tornando, desse modo, discriminatória a conduta praticada pela empresa.</w:t>
      </w:r>
    </w:p>
    <w:p>
      <w:pPr>
        <w:pStyle w:val="Normal"/>
        <w:spacing w:before="0" w:after="0"/>
        <w:ind w:left="30" w:right="0" w:hanging="0"/>
        <w:jc w:val="both"/>
        <w:rPr>
          <w:bCs/>
        </w:rPr>
      </w:pPr>
      <w:r>
        <w:rPr>
          <w:bCs/>
        </w:rPr>
        <w:t>Nesse sentido, o ministro Godinho destacou que o centro da discussão nos autos eram as consequências na vida profissional do motorista das informações prestadas pela empresa a eventuais possíveis empregadores (relações de trabalho). Nesse sentido considerou que tais circunstâncias enquadram o litígio na competência da Justiça do Trabalho. Assim, determinou-se o retorno dos autos ao primeiro grau de jurisdição para que prossiga no julgamento dos pedidos.</w:t>
      </w:r>
    </w:p>
    <w:p>
      <w:pPr>
        <w:pStyle w:val="Normal"/>
        <w:spacing w:before="0" w:after="0"/>
        <w:ind w:left="30" w:right="0" w:hanging="0"/>
        <w:jc w:val="both"/>
        <w:rPr>
          <w:bCs/>
        </w:rPr>
      </w:pPr>
      <w:r>
        <w:rPr>
          <w:bCs/>
        </w:rPr>
        <w:t>A decisão foi por maioria, vencido o ministro Alberto Bresciani.</w:t>
      </w:r>
    </w:p>
    <w:p>
      <w:pPr>
        <w:pStyle w:val="Normal"/>
        <w:spacing w:before="0" w:after="0"/>
        <w:ind w:left="30" w:right="0" w:hanging="0"/>
        <w:jc w:val="both"/>
        <w:rPr>
          <w:bCs/>
        </w:rPr>
      </w:pPr>
      <w:r>
        <w:rPr>
          <w:bCs/>
        </w:rPr>
        <w:t>(Cristina Gimenes/CF)</w:t>
      </w:r>
    </w:p>
    <w:p>
      <w:pPr>
        <w:pStyle w:val="Normal"/>
        <w:spacing w:before="0" w:after="0"/>
        <w:ind w:left="30" w:right="0" w:hanging="0"/>
        <w:jc w:val="both"/>
        <w:rPr>
          <w:bCs/>
        </w:rPr>
      </w:pPr>
      <w:r>
        <w:rPr>
          <w:bCs/>
        </w:rPr>
        <w:t>Processo: RR-143700-45.2008.5.01.0343</w:t>
      </w:r>
    </w:p>
    <w:p>
      <w:pPr>
        <w:pStyle w:val="Normal"/>
        <w:spacing w:before="0" w:after="0"/>
        <w:ind w:left="30" w:right="0" w:hanging="0"/>
        <w:jc w:val="both"/>
        <w:rPr>
          <w:bCs/>
        </w:rPr>
      </w:pPr>
      <w:r>
        <w:rPr>
          <w:bCs/>
        </w:rPr>
      </w:r>
    </w:p>
    <w:p>
      <w:pPr>
        <w:pStyle w:val="Normal"/>
        <w:spacing w:before="0" w:after="0"/>
        <w:jc w:val="both"/>
        <w:rPr>
          <w:bCs/>
        </w:rPr>
      </w:pPr>
      <w:r>
        <w:rPr>
          <w:bCs/>
        </w:rPr>
        <w:drawing>
          <wp:inline distT="0" distB="0" distL="0" distR="0">
            <wp:extent cx="4730115" cy="911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4730115" cy="9112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DC2300"/>
        </w:rPr>
      </w:pPr>
      <w:r>
        <w:rPr>
          <w:b/>
          <w:bCs/>
          <w:color w:val="DC2300"/>
        </w:rPr>
        <w:t>19/02/2014</w:t>
      </w:r>
    </w:p>
    <w:p>
      <w:pPr>
        <w:pStyle w:val="Normal"/>
        <w:spacing w:before="0" w:after="0"/>
        <w:jc w:val="both"/>
        <w:rPr>
          <w:bCs/>
          <w:sz w:val="36"/>
          <w:szCs w:val="36"/>
        </w:rPr>
      </w:pPr>
      <w:r>
        <w:rPr>
          <w:bCs/>
          <w:sz w:val="36"/>
          <w:szCs w:val="36"/>
        </w:rPr>
        <w:t>Ministro Carlos Alberto preside sua última reunião do COLEPRECOR</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presidente do Tribunal Superior do Trabalho (TST) e do Conselho Superior da Justiça do Trabalho (CSJT), ministro Carlos Alberto Reis de Paula, participou, nesta quarta (19), pela última vez de uma reunião ordinária do Colégio de Presidentes e Corregedores dos Tribunais Regionais do Trabalho (Coleprecor) antes de sua aposentadoria, que será no próximo dia 26 de fevereiro. Na ocasião, o presidente falou sobre os avanços do Processo Judicial Eletrônico (PJe-JT)  e detalhou os problemas enfrentados. “Conseguimos superar a maioria das dificuldades com o PJe-JT. Criamos muita confiança no que estamos fazendo”, ressaltou.</w:t>
      </w:r>
    </w:p>
    <w:p>
      <w:pPr>
        <w:pStyle w:val="Normal"/>
        <w:spacing w:before="0" w:after="0"/>
        <w:ind w:left="30" w:right="0" w:hanging="0"/>
        <w:jc w:val="both"/>
        <w:rPr>
          <w:bCs/>
        </w:rPr>
      </w:pPr>
      <w:r>
        <w:rPr>
          <w:bCs/>
        </w:rPr>
        <w:t>Carlos Alberto também agradeceu aos presidentes dos TRTs por terem cedido magistrados e servidores que atuaram na administração do TST. O ministro destacou o trabalho desenvolvido pelos juízes auxiliares da presidência José Hortêncio Ribeiro Júnior, Ricardo Antônio Mohallem e Saulo Fontes.</w:t>
      </w:r>
    </w:p>
    <w:p>
      <w:pPr>
        <w:pStyle w:val="Normal"/>
        <w:spacing w:before="0" w:after="0"/>
        <w:ind w:left="30" w:right="0" w:hanging="0"/>
        <w:jc w:val="both"/>
        <w:rPr>
          <w:bCs/>
        </w:rPr>
      </w:pPr>
      <w:r>
        <w:rPr>
          <w:bCs/>
        </w:rPr>
        <w:t>Durante o Encontro, o presidente do TST e do CSJT entregou o Relatório de Atividades de 2013 do Conselho Superior da Justiça do Trabalho ao coordenador do Coleprecor, desembargador Ilson Alves Pequeno Júnior. O desembargador afirmou que durante a gestão do ministro Carlos Alberto as portas sempre estiveram abertas para juízes e desembargadores. “O presidente percorreu vários estados e deixou sua marca na Justiça do trabalho com muito carisma”.</w:t>
      </w:r>
    </w:p>
    <w:p>
      <w:pPr>
        <w:pStyle w:val="Normal"/>
        <w:spacing w:before="0" w:after="0"/>
        <w:ind w:left="30" w:right="0" w:hanging="0"/>
        <w:jc w:val="both"/>
        <w:rPr>
          <w:bCs/>
        </w:rPr>
      </w:pPr>
      <w:r>
        <w:rPr>
          <w:bCs/>
        </w:rPr>
        <w:t>Em seguida, o vice-presidente eleito para a nova gestão do TST, ministro Ives Gandra, fez um relato da sua atuação como corregedor-geral da Justiça do Trabalho. Ele apresentou um relatório com os principais destaques do seu mandato e a memória dos 60 anos da Corregedoria-Geral . “Consegui visitar os 24 TRTs, conheci a realidade dos tribunais e fiz um retrato geral da Justiça do Trabalho. Fiquei muito bem impressionado em alguns aspectos e preocupado com outros”, disse.</w:t>
      </w:r>
    </w:p>
    <w:p>
      <w:pPr>
        <w:pStyle w:val="Normal"/>
        <w:spacing w:before="0" w:after="0"/>
        <w:ind w:left="30" w:right="0" w:hanging="0"/>
        <w:jc w:val="both"/>
        <w:rPr>
          <w:bCs/>
        </w:rPr>
      </w:pPr>
      <w:r>
        <w:rPr>
          <w:bCs/>
        </w:rPr>
        <w:t>Finalizando o primeiro dia da reunião do Coleprecor, os conselheiros do Conselho Nacional de Justiça (CNJ), ministra Maria Cristina Peduzzi e o juiz Rubens Curado, falaram sobre a Resolução nº 184 do CNJ, que dispõe sobre os critérios para a criação de cargos e unidades do Judiciário. Segundo a ministra, o objetivo do CNJ é estimular a produtividade dos Tribunais. O juiz Rubens Curado destacou que a referida norma aperfeiçoa a Resolução nº 63, de 28 de maio de 2010, que trata sobre a estrutura organizacional da Justiça do Trabalho. “Antes, a análise da produtividade era feita em cima de cada unidade. Agora, temos uma visão macro e podemos identificar o que a instituição precisa”.</w:t>
      </w:r>
    </w:p>
    <w:p>
      <w:pPr>
        <w:pStyle w:val="Normal"/>
        <w:spacing w:before="0" w:after="0"/>
        <w:ind w:left="30" w:right="0" w:hanging="0"/>
        <w:jc w:val="both"/>
        <w:rPr>
          <w:bCs/>
        </w:rPr>
      </w:pPr>
      <w:r>
        <w:rPr>
          <w:bCs/>
        </w:rPr>
        <w:t>Fonte: Ascom CSJT</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1932940" cy="52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spacing w:before="0" w:after="0"/>
        <w:ind w:left="30" w:right="0" w:hanging="0"/>
        <w:jc w:val="both"/>
        <w:rPr/>
      </w:pPr>
      <w:r>
        <w:rPr/>
      </w:r>
    </w:p>
    <w:p>
      <w:pPr>
        <w:pStyle w:val="Normal"/>
        <w:spacing w:before="0" w:after="0"/>
        <w:ind w:left="30" w:right="0" w:hanging="0"/>
        <w:jc w:val="both"/>
        <w:rPr>
          <w:b/>
          <w:b/>
          <w:bCs/>
          <w:color w:val="DC2300"/>
        </w:rPr>
      </w:pPr>
      <w:r>
        <w:rPr>
          <w:b/>
          <w:bCs/>
          <w:color w:val="DC2300"/>
        </w:rPr>
        <w:t>20/02/2014</w:t>
      </w:r>
    </w:p>
    <w:p>
      <w:pPr>
        <w:pStyle w:val="Normal"/>
        <w:spacing w:before="0" w:after="0"/>
        <w:ind w:left="30" w:right="0" w:hanging="0"/>
        <w:jc w:val="both"/>
        <w:rPr>
          <w:bCs/>
          <w:sz w:val="36"/>
          <w:szCs w:val="36"/>
        </w:rPr>
      </w:pPr>
      <w:r>
        <w:rPr>
          <w:bCs/>
          <w:sz w:val="36"/>
          <w:szCs w:val="36"/>
        </w:rPr>
        <w:t>Correios e grevistas discutem acordo na 2ª</w:t>
      </w:r>
    </w:p>
    <w:p>
      <w:pPr>
        <w:pStyle w:val="Normal"/>
        <w:spacing w:before="0" w:after="0"/>
        <w:ind w:left="30" w:right="0" w:hanging="0"/>
        <w:jc w:val="both"/>
        <w:rPr>
          <w:bCs/>
          <w:sz w:val="36"/>
          <w:szCs w:val="36"/>
        </w:rPr>
      </w:pPr>
      <w:r>
        <w:rPr>
          <w:bCs/>
          <w:sz w:val="36"/>
          <w:szCs w:val="36"/>
        </w:rPr>
      </w:r>
    </w:p>
    <w:p>
      <w:pPr>
        <w:pStyle w:val="TextBody"/>
        <w:spacing w:before="0" w:after="0"/>
        <w:ind w:left="30" w:right="0" w:hanging="0"/>
        <w:jc w:val="both"/>
        <w:rPr/>
      </w:pPr>
      <w:r>
        <w:rPr/>
        <w:t>ATUALMENTE 16 bases da categoria estão com os trabalhos parcialmente paralisados, incluindo PE</w:t>
      </w:r>
    </w:p>
    <w:p>
      <w:pPr>
        <w:pStyle w:val="TextBody"/>
        <w:spacing w:before="0" w:after="0"/>
        <w:jc w:val="both"/>
        <w:rPr/>
      </w:pPr>
      <w:r>
        <w:rPr/>
        <w:t>Amanda Claudino</w:t>
      </w:r>
    </w:p>
    <w:p>
      <w:pPr>
        <w:pStyle w:val="TextBody"/>
        <w:spacing w:before="0" w:after="0"/>
        <w:jc w:val="both"/>
        <w:rPr/>
      </w:pPr>
      <w:r>
        <w:rPr/>
        <w:t xml:space="preserve">Uma audiência de conciliação entre os Correios e seus funcionários, em greve há 22 dias, está marcada para a próxima segunda-feira (24). Esta é a primeira vez desde o início da paralisação, motivada por uma mudança no plano de saúde da categoria, que os trabalhadores e a empresa irão discutir o assunto. O Tribunal Superior do Trabalho (TST), que já encaminhou a questão para a Seção de Dissídios Coletivos (SDC), será o mediador da audiência. Atualmente, 16 bases, incluindo a de Pernambuco, estão com os trabalhos parcialmente paralisados. De acordo com informações da empresa, o equivalente a seis dias de carga postal, que inclui cartas e encomendas, estão atrasadas no Estado. Segundo os Correios, 75% do efetivo trabalhou normalmente ontem no Estado. Entre os carteiros, o índice de comparecimento é de 43%. Já conforme o presidente do Sindicato dos Trabalhadores dos Correios e Telégrafos de Pernambuco (Sintect-PE), Hálisson Tenório, a adesão dos carteiros ultrapassa 90%. No geral, o índice chega a 75%. No último dia 7, uma liminar do TST determinou que pelo menos 40% dos empregados deveriam permanecer em atividade em cada unidade da empresa durante o movimento paredista, sob pena de multa diária de R$ 50 mil, a ser paga pela Federação Nacional dos Trabalhadores em Empresas de Correios e Telégrafos e Similares (Fentect). Em Pernambuco, a determinação, segundo a empresa, estaria sendo descumprida em 20 unidades. Atualmente, Pernambuco conta com 425 unidades, entre Centros de Distribuição Domiciliar (CDDs), Unidades de Distribuição (UDs) e agências. “O sindicato não tem conhecimento desse descumprimento, mas a nossa orientação é de que a determinação seja cumprida. No entanto, não cabe a nós fiscalizar”, afirmou Tenório. Até agora, a Fentect não recebeu nenhuma punição. Desde o dia 1º de janeiro, o plano de saúde dos ecetistas passou de CorreiosSaúde, gerenciado pela empresa, para Postal Saúde, caixa de assistência regulada pela Agência Nacional de Saúde Suplementar (ANS). A mudança foi definida como “unilateral” pelos trabalhadores, já que teria sido feita sem consulta à categoria, descumprindo assim o dissídio coletivo julgado em outubro pelo próprio TST. Os Correios, por sua vez, afirmam que não descumpriram o acordo e que não haverá nenhuma mudança no plano. </w:t>
      </w:r>
    </w:p>
    <w:p>
      <w:pPr>
        <w:pStyle w:val="TextBody"/>
        <w:spacing w:before="0" w:after="0"/>
        <w:jc w:val="both"/>
        <w:rPr/>
      </w:pPr>
      <w:r>
        <w:rPr/>
        <w:t>FOLHA RESUME</w:t>
      </w:r>
    </w:p>
    <w:p>
      <w:pPr>
        <w:pStyle w:val="TextBody"/>
        <w:spacing w:before="0" w:after="0"/>
        <w:jc w:val="both"/>
        <w:rPr/>
      </w:pPr>
      <w:r>
        <w:rPr/>
        <w:t>Direção dos Correios e representantes dos trabalhadoresterão encontro na próxima segunda-feira para tentar acordo sobre a paralisação que já dura 22 dias. EmPernambuco, segundo o sindicato, adesão da categoria ultrapassa 90%. Já de acordo com os Correios, 75% do efetivo trabalhou normalmente ontem.</w:t>
      </w:r>
    </w:p>
    <w:p>
      <w:pPr>
        <w:pStyle w:val="Normal"/>
        <w:spacing w:before="0" w:after="0"/>
        <w:ind w:left="30" w:right="0" w:hanging="0"/>
        <w:jc w:val="both"/>
        <w:rPr/>
      </w:pPr>
      <w:r>
        <w:rPr/>
      </w:r>
    </w:p>
    <w:p>
      <w:pPr>
        <w:pStyle w:val="Normal"/>
        <w:spacing w:before="0" w:after="0"/>
        <w:ind w:left="30" w:right="0" w:hanging="0"/>
        <w:jc w:val="both"/>
        <w:rPr/>
      </w:pPr>
      <w:r>
        <w:rPr/>
        <w:drawing>
          <wp:inline distT="0" distB="0" distL="0" distR="0">
            <wp:extent cx="3369945" cy="429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7"/>
                    <a:stretch>
                      <a:fillRect/>
                    </a:stretch>
                  </pic:blipFill>
                  <pic:spPr bwMode="auto">
                    <a:xfrm>
                      <a:off x="0" y="0"/>
                      <a:ext cx="3369945" cy="429260"/>
                    </a:xfrm>
                    <a:prstGeom prst="rect">
                      <a:avLst/>
                    </a:prstGeom>
                  </pic:spPr>
                </pic:pic>
              </a:graphicData>
            </a:graphic>
          </wp:inline>
        </w:drawing>
      </w:r>
      <w:r>
        <w:rPr/>
        <w:t xml:space="preserve">  </w:t>
      </w:r>
    </w:p>
    <w:p>
      <w:pPr>
        <w:pStyle w:val="Normal"/>
        <w:spacing w:before="0" w:after="0"/>
        <w:jc w:val="both"/>
        <w:rPr>
          <w:bCs/>
        </w:rPr>
      </w:pPr>
      <w:r>
        <w:rPr>
          <w:bCs/>
        </w:rPr>
      </w:r>
    </w:p>
    <w:p>
      <w:pPr>
        <w:pStyle w:val="Normal"/>
        <w:spacing w:before="0" w:after="0"/>
        <w:jc w:val="both"/>
        <w:rPr>
          <w:b/>
          <w:b/>
          <w:bCs/>
          <w:color w:val="DC2300"/>
        </w:rPr>
      </w:pPr>
      <w:r>
        <w:rPr>
          <w:b/>
          <w:bCs/>
          <w:color w:val="DC2300"/>
        </w:rPr>
        <w:t>20/02/2014</w:t>
      </w:r>
    </w:p>
    <w:p>
      <w:pPr>
        <w:pStyle w:val="Normal"/>
        <w:spacing w:before="0" w:after="0"/>
        <w:jc w:val="both"/>
        <w:rPr>
          <w:bCs/>
          <w:sz w:val="36"/>
          <w:szCs w:val="36"/>
        </w:rPr>
      </w:pPr>
      <w:r>
        <w:rPr>
          <w:bCs/>
          <w:sz w:val="36"/>
          <w:szCs w:val="36"/>
        </w:rPr>
        <w:t>1 milhão de cartas encalhadas</w:t>
      </w:r>
    </w:p>
    <w:p>
      <w:pPr>
        <w:pStyle w:val="Normal"/>
        <w:spacing w:before="0" w:after="0"/>
        <w:jc w:val="both"/>
        <w:rPr>
          <w:bCs/>
          <w:sz w:val="36"/>
          <w:szCs w:val="36"/>
        </w:rPr>
      </w:pPr>
      <w:r>
        <w:rPr>
          <w:bCs/>
          <w:sz w:val="36"/>
          <w:szCs w:val="36"/>
        </w:rPr>
      </w:r>
    </w:p>
    <w:p>
      <w:pPr>
        <w:pStyle w:val="Normal"/>
        <w:spacing w:before="0" w:after="0"/>
        <w:jc w:val="both"/>
        <w:rPr>
          <w:bCs/>
        </w:rPr>
      </w:pPr>
      <w:r>
        <w:rPr>
          <w:bCs/>
        </w:rPr>
        <w:t>Em 20 dias de greve, estão amontoadas nos depósitos dos Correios em Pernambuco cartas e encomendas equivalente a seis dias inteiros de trabalho. Isso significa dizer que 33% de tudo o que precisava ser entregue (nesse período de paralisação) está encalhado. Os Correios evitam divulgar o número exato de cartas, mas o volume que estaria sendo desovado nos mutirões dos fins de semana permite estimar o tamanho da montanha. A média de entrega nos mutirões de sábado e domingo seria de 300 mil cartas e encomendas. Numa conta rápida, um dia significa 150 mil entregas e os seis dias acumulados significaria 900 mil correspondências pendentes. O problema é que até os números do mutirão podem estar inflados.</w:t>
      </w:r>
    </w:p>
    <w:p>
      <w:pPr>
        <w:pStyle w:val="Normal"/>
        <w:spacing w:before="0" w:after="0"/>
        <w:jc w:val="both"/>
        <w:rPr>
          <w:bCs/>
        </w:rPr>
      </w:pPr>
      <w:r>
        <w:rPr>
          <w:bCs/>
        </w:rPr>
        <w:t>Pelas contas dos Correios, se a greve acabasse hoje, seriam necessários até sete dias para regularizar a situação. Um prejuízo para usuários e empresas, que ficam reféns do impasse entre governo e trabalhadores. Pessoas comuns que precisam receber e enviar documentos, pagar contas ou receber uma prosaica carta. Representantes do sindicato dos trabalhadores dos Correios reconhecem que a paralisação prejudica o cidadão e é impopular, mas alegam que precisam reivindicar seus direitos.</w:t>
      </w:r>
    </w:p>
    <w:p>
      <w:pPr>
        <w:pStyle w:val="Normal"/>
        <w:spacing w:before="0" w:after="0"/>
        <w:jc w:val="both"/>
        <w:rPr>
          <w:bCs/>
        </w:rPr>
      </w:pPr>
      <w:r>
        <w:rPr>
          <w:bCs/>
        </w:rPr>
        <w:t>Do lado dos Correios, a empresa informa que aguarda a definição da data do julgamento do dissídio pelo Tribunal Superior do Trabalho (TST). Os funcionários dos Correios entraram em greve no final de janeiro, questionando a implantação do Postal Saúde (novo plano de saúde criado pela empresa, que substitui o Correios Saúde). Os trabalhadores alegam que o plano antigo era mais barato.</w:t>
      </w:r>
    </w:p>
    <w:p>
      <w:pPr>
        <w:pStyle w:val="Normal"/>
        <w:spacing w:before="0" w:after="0"/>
        <w:jc w:val="both"/>
        <w:rPr>
          <w:bCs/>
        </w:rPr>
      </w:pPr>
      <w:r>
        <w:rPr>
          <w:bCs/>
        </w:rPr>
        <w:t>Nas reuniões com os representantes dos trabalhadores e em comunicados à imprensa, os Correios fazem questão de reafirmar que não haverá nenhuma alteração no atual plano de saúde dos trabalhadores, o Correios Saúde. Nenhuma mensalidade será cobrada, os dependentes regularmente cadastrados serão mantidos e o plano de saúde não será privatizado. Todas as condições vigentes do Correios Saúde serão mantidas, os percentuais de co-participação não serão alterados e os trabalhadores dos Correios não terão custos adicionais .</w:t>
      </w:r>
    </w:p>
    <w:p>
      <w:pPr>
        <w:pStyle w:val="Normal"/>
        <w:spacing w:before="0" w:after="0"/>
        <w:jc w:val="both"/>
        <w:rPr>
          <w:bCs/>
        </w:rPr>
      </w:pPr>
      <w:r>
        <w:rPr>
          <w:bCs/>
        </w:rPr>
        <w:t>Desde o início de janeiro, o plano Correios Saúde, que atende os empregados da ECT e seus dependentes, passou a ser operado pela Postal Saúde, registrada na Agência Nacional de Saúde Suplementar (ANS), com política e diretrizes definidas pela Empresa Brasileira de Correios e Telégrafos (ECT). As regras do plano não foram alteradas , explica o texto.</w:t>
      </w:r>
    </w:p>
    <w:p>
      <w:pPr>
        <w:pStyle w:val="Normal"/>
        <w:spacing w:before="0" w:after="0"/>
        <w:jc w:val="both"/>
        <w:rPr>
          <w:bCs/>
        </w:rPr>
      </w:pPr>
      <w:r>
        <w:rPr>
          <w:bCs/>
        </w:rPr>
        <w:t>Ontem, em Pernambuco, do total de 1.500 carteiros, 57,42% não compareceram ao trabalho, segundo o sistema eletrônico de presença dos Correios. A empresa também afirma que em 20 unidades no Estado, os grevistas estão descumprindo a decisão do TST de manter, no mínimo, 40% do efetivo em atividade.</w:t>
      </w:r>
    </w:p>
    <w:p>
      <w:pPr>
        <w:pStyle w:val="Normal"/>
        <w:spacing w:before="0" w:after="0"/>
        <w:jc w:val="both"/>
        <w:rPr>
          <w:bCs/>
        </w:rPr>
      </w:pPr>
      <w:r>
        <w:rPr>
          <w:bCs/>
        </w:rPr>
        <w:t>Apesar dos prejuízos, entidades de defesa do consumidor explicam que a greve não é motivo para deixar de honrar compromissos financeiros.</w:t>
      </w:r>
    </w:p>
    <w:p>
      <w:pPr>
        <w:pStyle w:val="Normal"/>
        <w:spacing w:before="0" w:after="0"/>
        <w:jc w:val="both"/>
        <w:rPr>
          <w:bCs/>
        </w:rPr>
      </w:pPr>
      <w:r>
        <w:rPr>
          <w:bCs/>
        </w:rPr>
        <w:t>A recomendação é procurar outros meios de pagamento caso as faturas não cheguem, a exemplo de internet e casas lotéricas. Somente se o consumidor não conseguir, por nenhuma via, cumprir com as responsabilidades é que pode culpar os Correios.</w:t>
      </w:r>
    </w:p>
    <w:p>
      <w:pPr>
        <w:pStyle w:val="Normal"/>
        <w:spacing w:before="0" w:after="0"/>
        <w:jc w:val="both"/>
        <w:rPr>
          <w:bCs/>
        </w:rPr>
      </w:pPr>
      <w:r>
        <w:rPr>
          <w:bCs/>
        </w:rPr>
      </w:r>
    </w:p>
    <w:p>
      <w:pPr>
        <w:pStyle w:val="Normal"/>
        <w:spacing w:before="0" w:after="0"/>
        <w:jc w:val="both"/>
        <w:rPr>
          <w:bCs/>
          <w:sz w:val="36"/>
          <w:szCs w:val="36"/>
        </w:rPr>
      </w:pPr>
      <w:r>
        <w:rPr>
          <w:bCs/>
          <w:sz w:val="36"/>
          <w:szCs w:val="36"/>
        </w:rPr>
        <w:t>Bate-boca e tiros antes de definir eleição</w:t>
      </w:r>
    </w:p>
    <w:p>
      <w:pPr>
        <w:pStyle w:val="Normal"/>
        <w:spacing w:before="0" w:after="0"/>
        <w:jc w:val="both"/>
        <w:rPr>
          <w:bCs/>
          <w:sz w:val="36"/>
          <w:szCs w:val="36"/>
        </w:rPr>
      </w:pPr>
      <w:r>
        <w:rPr>
          <w:bCs/>
          <w:sz w:val="36"/>
          <w:szCs w:val="36"/>
        </w:rPr>
      </w:r>
    </w:p>
    <w:p>
      <w:pPr>
        <w:pStyle w:val="Normal"/>
        <w:spacing w:before="0" w:after="0"/>
        <w:jc w:val="both"/>
        <w:rPr>
          <w:bCs/>
        </w:rPr>
      </w:pPr>
      <w:r>
        <w:rPr>
          <w:bCs/>
        </w:rPr>
        <w:t>Confusão, troca de acusações e até tiros marcaram a audiência realizada na tarde de ontem na Procuradoria Regional do Trabalho 6ª Região, no bairro do Espinheiro, Zona Norte do Recife, para discutir os rumos e as regras da eleição para os novos dirigentes do Sindicato dos Trabalhadores em Transporte Rodoviário de Pernambuco. Após quase cinco horas de reunião, a procuradoria marcou o pleito para os dias 29 e 30 de abril.</w:t>
      </w:r>
    </w:p>
    <w:p>
      <w:pPr>
        <w:pStyle w:val="Normal"/>
        <w:spacing w:before="0" w:after="0"/>
        <w:jc w:val="both"/>
        <w:rPr>
          <w:bCs/>
        </w:rPr>
      </w:pPr>
      <w:r>
        <w:rPr>
          <w:bCs/>
        </w:rPr>
        <w:t>Representantes do Sindicato, da Oposição Rodoviária de Verdade e das centrais sindicais Central Única dos Trabalhadores (CUT) e Força Sindical se reuniram com procuradores, após uma série de protestos e denúncias contra a atual gestão. O sindicato é presidido há 33 anos por Patrício Magalhães e a votação, que aconteceria nos dias 10 e 11 deste mês, acabou não acontecendo porque a oposição reclamou de falhas no edital.</w:t>
      </w:r>
    </w:p>
    <w:p>
      <w:pPr>
        <w:pStyle w:val="Normal"/>
        <w:spacing w:before="0" w:after="0"/>
        <w:jc w:val="both"/>
        <w:rPr>
          <w:bCs/>
        </w:rPr>
      </w:pPr>
      <w:r>
        <w:rPr>
          <w:bCs/>
        </w:rPr>
        <w:t>A oposição acusa o atual presidente do sindicato de práticas consideradas antissindicalistas . Diz que há perseguição e demissão de trabalhadores que se opõem a ele. Reclamam ainda que Patrício Magalhães trabalhou para que a eleição tivesse chapa única. Desde 2012 alertamos o Ministério Público do Trabalho para essas práticas. O que queremos é uma eleição mais justa, democrática e transparente, na qual os rodoviários possam escolher seus representantes , afirmou o líder da oposição, Aldo Lima.</w:t>
      </w:r>
    </w:p>
    <w:p>
      <w:pPr>
        <w:pStyle w:val="Normal"/>
        <w:spacing w:before="0" w:after="0"/>
        <w:jc w:val="both"/>
        <w:rPr>
          <w:bCs/>
        </w:rPr>
      </w:pPr>
      <w:r>
        <w:rPr>
          <w:bCs/>
        </w:rPr>
        <w:t>Ele ainda acusa a Força Sindical de ameaçar e intimidar alguns integrantes da Oposição da Verdade. Viemos aqui democraticamente, e sem violência, nos deparamos com a Força Sindical criando tumulto, confusão, intimidando e ameaçando alguns de nossos colegas , contou.</w:t>
      </w:r>
    </w:p>
    <w:p>
      <w:pPr>
        <w:pStyle w:val="Normal"/>
        <w:spacing w:before="0" w:after="0"/>
        <w:jc w:val="both"/>
        <w:rPr>
          <w:bCs/>
        </w:rPr>
      </w:pPr>
      <w:r>
        <w:rPr>
          <w:bCs/>
        </w:rPr>
        <w:t>Já Leodelson Bastos, diretor da Força Sindical, central à qual o Sindicato dos Rodoviários é ligado, acusa os opositores de não seguirem as regras estabelecidas e usarem de truculência para concorrer a um mandato. Procurado pela reportagem, Patrício Magalhães não atendeu as chamadas telefônicas.</w:t>
      </w:r>
    </w:p>
    <w:p>
      <w:pPr>
        <w:pStyle w:val="Normal"/>
        <w:spacing w:before="0" w:after="0"/>
        <w:jc w:val="both"/>
        <w:rPr>
          <w:bCs/>
        </w:rPr>
      </w:pPr>
      <w:r>
        <w:rPr>
          <w:bCs/>
        </w:rPr>
        <w:t>POLÍCIA</w:t>
      </w:r>
    </w:p>
    <w:p>
      <w:pPr>
        <w:pStyle w:val="Normal"/>
        <w:spacing w:before="0" w:after="0"/>
        <w:jc w:val="both"/>
        <w:rPr>
          <w:bCs/>
        </w:rPr>
      </w:pPr>
      <w:r>
        <w:rPr>
          <w:bCs/>
        </w:rPr>
        <w:t>Durante a audiência, houve um tumulto entre os militantes das frentes e segundo eles, policiais à paisana que estariam no meio da confusão teriam disparado tiros de advertência para o alto, assustando quem estava por perto.</w:t>
      </w:r>
    </w:p>
    <w:p>
      <w:pPr>
        <w:pStyle w:val="Normal"/>
        <w:spacing w:before="0" w:after="0"/>
        <w:jc w:val="both"/>
        <w:rPr>
          <w:bCs/>
        </w:rPr>
      </w:pPr>
      <w:r>
        <w:rPr>
          <w:bCs/>
        </w:rPr>
        <w:t>Segundo a polícia, os acusados são um policial militar e um bombeiro. Eles foram conduzidos à Delegacia de Santo Amaro. De acordo com a delegada Marta Virgínia, não há testemunhas que comprovem que tenham sido efetuados disparos. Nós estamos apurando o caso, realizando ouvidas para saber o que realmente aconteceu , afirmou. Segundo ela, as armas dos militares serão recolhidas para investigação.</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401570" cy="47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DC2300"/>
        </w:rPr>
      </w:pPr>
      <w:r>
        <w:rPr>
          <w:b/>
          <w:bCs/>
          <w:color w:val="DC2300"/>
        </w:rPr>
        <w:t>20/02/2014</w:t>
      </w:r>
    </w:p>
    <w:p>
      <w:pPr>
        <w:pStyle w:val="Normal"/>
        <w:spacing w:before="0" w:after="0"/>
        <w:ind w:left="30" w:right="0" w:hanging="0"/>
        <w:jc w:val="both"/>
        <w:rPr>
          <w:bCs/>
          <w:sz w:val="36"/>
          <w:szCs w:val="36"/>
        </w:rPr>
      </w:pPr>
      <w:r>
        <w:rPr>
          <w:bCs/>
          <w:sz w:val="36"/>
          <w:szCs w:val="36"/>
        </w:rPr>
        <w:t>Indústria têxtil vai dar férias coletiva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s indústrias do setor têxtil de Paulista, Abreu e Lima e Igarassu estão em crise. Afetadas pela invasão de produtos asiáticos e pelo aumento da tarifa de energia elétrica, as empresas estão demitindo funcionários e, algumas, já planejam decretar férias coletivas a partir de março. De janeiro de 2013 a janeiro deste ano, já foram quase 320 desligamentos de funcionários, número que tende a aumentar nos próximos meses.</w:t>
      </w:r>
    </w:p>
    <w:p>
      <w:pPr>
        <w:pStyle w:val="Normal"/>
        <w:spacing w:before="0" w:after="0"/>
        <w:ind w:left="30" w:right="0" w:hanging="0"/>
        <w:jc w:val="both"/>
        <w:rPr>
          <w:bCs/>
        </w:rPr>
      </w:pPr>
      <w:r>
        <w:rPr>
          <w:bCs/>
        </w:rPr>
        <w:t>"Estas mais de 300 demissões não incluem aqueles que foram demitidos com menos de um ano de vínculo empregatício na empresa. O que acontece é que, para economizar, as empresas estão demitindo os cargos mais onerosos e contratando jovens com salários mais baixos", afirmou o presidente do Sindicato dos Trabalhadores nas Indústrias de Fiação e Tecelagem de Paulista, Herman Francisco da Penha.</w:t>
      </w:r>
    </w:p>
    <w:p>
      <w:pPr>
        <w:pStyle w:val="Normal"/>
        <w:spacing w:before="0" w:after="0"/>
        <w:ind w:left="30" w:right="0" w:hanging="0"/>
        <w:jc w:val="both"/>
        <w:rPr>
          <w:bCs/>
        </w:rPr>
      </w:pPr>
      <w:r>
        <w:rPr>
          <w:bCs/>
        </w:rPr>
        <w:t>De acordo com o representante dos trabalhadores, o sindicato também já foi informado de que algumas indústrias irão adotar férias coletivas durante 15 dias no mês de março. "Outras programam um período de recesso também para o segundo semestre. É um cenário preocupante", ressalta. Segundo Penha, a entidade, com o apoio da Central Única dos Trabalhadores de Pernambuco (CUT-PE), está tentando junto à Assembleia Legislativa do estado a realização de uma audiência pública para discutir e propor ações de melhorias para o setor.</w:t>
      </w:r>
    </w:p>
    <w:p>
      <w:pPr>
        <w:pStyle w:val="Normal"/>
        <w:spacing w:before="0" w:after="0"/>
        <w:ind w:left="30" w:right="0" w:hanging="0"/>
        <w:jc w:val="both"/>
        <w:rPr>
          <w:bCs/>
        </w:rPr>
      </w:pPr>
      <w:r>
        <w:rPr>
          <w:bCs/>
        </w:rPr>
        <w:t>O presidente do Sindicato da Indústria de Fiação e Tecelagem em Geral e da Malharia no Estado de Pernambuco (Sinditêxtil/PE), Oscar Rache, confirmou as demissões e a realização de férias coletivas por algumas empresas do setor. "A indústria está sacrificada por contas das importações. Além disso, o problema da energia elétrica é grande. O setor foi incentivado a adquirir energia no mercado aberto, que seria mais barata, mas tarifa deu um salto e todos foram prejudicados", justificou.</w:t>
      </w:r>
    </w:p>
    <w:p>
      <w:pPr>
        <w:pStyle w:val="Normal"/>
        <w:spacing w:before="0" w:after="0"/>
        <w:ind w:left="30" w:right="0" w:hanging="0"/>
        <w:jc w:val="both"/>
        <w:rPr>
          <w:bCs/>
        </w:rPr>
      </w:pPr>
      <w:r>
        <w:rPr>
          <w:bCs/>
        </w:rPr>
        <w:t>Conforme informou Rache, as vendas têm caído anualmente e, por isso, as indústrias estão investindo na inovação. "Ao investir na modernização há uma redução de custo e uma melhoria do produto. Com isso, a empresa se torna mais competitiva. É este o cenário", explica.</w:t>
      </w:r>
    </w:p>
    <w:p>
      <w:pPr>
        <w:pStyle w:val="Normal"/>
        <w:spacing w:before="0" w:after="0"/>
        <w:ind w:left="30" w:right="0" w:hanging="0"/>
        <w:jc w:val="both"/>
        <w:rPr>
          <w:bCs/>
        </w:rPr>
      </w:pPr>
      <w:r>
        <w:rPr>
          <w:bCs/>
        </w:rPr>
        <w:t>Mapa de demissões no setor têxtil</w:t>
      </w:r>
    </w:p>
    <w:p>
      <w:pPr>
        <w:pStyle w:val="Normal"/>
        <w:spacing w:before="0" w:after="0"/>
        <w:ind w:left="30" w:right="0" w:hanging="0"/>
        <w:jc w:val="both"/>
        <w:rPr>
          <w:bCs/>
        </w:rPr>
      </w:pPr>
      <w:r>
        <w:rPr>
          <w:bCs/>
        </w:rPr>
        <w:t>Empresa 2013 2014 Total</w:t>
      </w:r>
    </w:p>
    <w:p>
      <w:pPr>
        <w:pStyle w:val="Normal"/>
        <w:spacing w:before="0" w:after="0"/>
        <w:ind w:left="30" w:right="0" w:hanging="0"/>
        <w:jc w:val="both"/>
        <w:rPr>
          <w:bCs/>
        </w:rPr>
      </w:pPr>
      <w:r>
        <w:rPr>
          <w:bCs/>
        </w:rPr>
        <w:t xml:space="preserve">A&amp;S Textil </w:t>
        <w:tab/>
        <w:tab/>
        <w:t>101</w:t>
      </w:r>
    </w:p>
    <w:p>
      <w:pPr>
        <w:pStyle w:val="Normal"/>
        <w:spacing w:before="0" w:after="0"/>
        <w:ind w:left="30" w:right="0" w:hanging="0"/>
        <w:jc w:val="both"/>
        <w:rPr>
          <w:bCs/>
        </w:rPr>
      </w:pPr>
      <w:r>
        <w:rPr>
          <w:bCs/>
        </w:rPr>
        <w:t xml:space="preserve">CIA Paulista </w:t>
        <w:tab/>
        <w:tab/>
        <w:t>202</w:t>
      </w:r>
    </w:p>
    <w:p>
      <w:pPr>
        <w:pStyle w:val="Normal"/>
        <w:spacing w:before="0" w:after="0"/>
        <w:ind w:left="30" w:right="0" w:hanging="0"/>
        <w:jc w:val="both"/>
        <w:rPr>
          <w:bCs/>
        </w:rPr>
      </w:pPr>
      <w:r>
        <w:rPr>
          <w:bCs/>
        </w:rPr>
        <w:t xml:space="preserve">Fibras do Nordeste </w:t>
        <w:tab/>
        <w:t>303</w:t>
      </w:r>
    </w:p>
    <w:p>
      <w:pPr>
        <w:pStyle w:val="Normal"/>
        <w:spacing w:before="0" w:after="0"/>
        <w:ind w:left="30" w:right="0" w:hanging="0"/>
        <w:jc w:val="both"/>
        <w:rPr>
          <w:bCs/>
        </w:rPr>
      </w:pPr>
      <w:r>
        <w:rPr>
          <w:bCs/>
        </w:rPr>
        <w:t xml:space="preserve">Paulistex </w:t>
        <w:tab/>
        <w:tab/>
        <w:t>448</w:t>
      </w:r>
    </w:p>
    <w:p>
      <w:pPr>
        <w:pStyle w:val="Normal"/>
        <w:spacing w:before="0" w:after="0"/>
        <w:ind w:left="30" w:right="0" w:hanging="0"/>
        <w:jc w:val="both"/>
        <w:rPr>
          <w:bCs/>
        </w:rPr>
      </w:pPr>
      <w:r>
        <w:rPr>
          <w:bCs/>
        </w:rPr>
        <w:t xml:space="preserve">Ara Têxtil </w:t>
        <w:tab/>
        <w:tab/>
        <w:t>25.732</w:t>
      </w:r>
    </w:p>
    <w:p>
      <w:pPr>
        <w:pStyle w:val="Normal"/>
        <w:spacing w:before="0" w:after="0"/>
        <w:ind w:left="30" w:right="0" w:hanging="0"/>
        <w:jc w:val="both"/>
        <w:rPr>
          <w:bCs/>
        </w:rPr>
      </w:pPr>
      <w:r>
        <w:rPr>
          <w:bCs/>
        </w:rPr>
        <w:t xml:space="preserve">Rosa Têxtil </w:t>
        <w:tab/>
        <w:tab/>
        <w:t>505</w:t>
      </w:r>
    </w:p>
    <w:p>
      <w:pPr>
        <w:pStyle w:val="Normal"/>
        <w:spacing w:before="0" w:after="0"/>
        <w:ind w:left="30" w:right="0" w:hanging="0"/>
        <w:jc w:val="both"/>
        <w:rPr>
          <w:bCs/>
        </w:rPr>
      </w:pPr>
      <w:r>
        <w:rPr>
          <w:bCs/>
        </w:rPr>
        <w:t xml:space="preserve">Venosan </w:t>
        <w:tab/>
        <w:tab/>
        <w:t>20.222</w:t>
      </w:r>
    </w:p>
    <w:p>
      <w:pPr>
        <w:pStyle w:val="Normal"/>
        <w:spacing w:before="0" w:after="0"/>
        <w:ind w:left="30" w:right="0" w:hanging="0"/>
        <w:jc w:val="both"/>
        <w:rPr>
          <w:bCs/>
        </w:rPr>
      </w:pPr>
      <w:r>
        <w:rPr>
          <w:bCs/>
        </w:rPr>
        <w:t xml:space="preserve">Zacarias Têxtil </w:t>
        <w:tab/>
        <w:t>14.014</w:t>
      </w:r>
    </w:p>
    <w:p>
      <w:pPr>
        <w:pStyle w:val="Normal"/>
        <w:spacing w:before="0" w:after="0"/>
        <w:ind w:left="30" w:right="0" w:hanging="0"/>
        <w:jc w:val="both"/>
        <w:rPr>
          <w:bCs/>
        </w:rPr>
      </w:pPr>
      <w:r>
        <w:rPr>
          <w:bCs/>
        </w:rPr>
        <w:t xml:space="preserve">Fiação Alpina </w:t>
        <w:tab/>
        <w:tab/>
        <w:t>70.474</w:t>
      </w:r>
    </w:p>
    <w:p>
      <w:pPr>
        <w:pStyle w:val="Normal"/>
        <w:spacing w:before="0" w:after="0"/>
        <w:ind w:left="30" w:right="0" w:hanging="0"/>
        <w:jc w:val="both"/>
        <w:rPr>
          <w:bCs/>
        </w:rPr>
      </w:pPr>
      <w:r>
        <w:rPr>
          <w:bCs/>
        </w:rPr>
        <w:t xml:space="preserve">Algobom </w:t>
        <w:tab/>
        <w:tab/>
        <w:t>55.661</w:t>
      </w:r>
    </w:p>
    <w:p>
      <w:pPr>
        <w:pStyle w:val="Normal"/>
        <w:spacing w:before="0" w:after="0"/>
        <w:ind w:left="30" w:right="0" w:hanging="0"/>
        <w:jc w:val="both"/>
        <w:rPr>
          <w:bCs/>
        </w:rPr>
      </w:pPr>
      <w:r>
        <w:rPr>
          <w:bCs/>
        </w:rPr>
        <w:t xml:space="preserve">Superfios </w:t>
        <w:tab/>
        <w:tab/>
        <w:t>628</w:t>
      </w:r>
    </w:p>
    <w:p>
      <w:pPr>
        <w:pStyle w:val="Normal"/>
        <w:spacing w:before="0" w:after="0"/>
        <w:ind w:left="30" w:right="0" w:hanging="0"/>
        <w:jc w:val="both"/>
        <w:rPr>
          <w:bCs/>
        </w:rPr>
      </w:pPr>
      <w:r>
        <w:rPr>
          <w:bCs/>
        </w:rPr>
        <w:t xml:space="preserve">Tavex Brasil </w:t>
        <w:tab/>
        <w:tab/>
        <w:t>84.591</w:t>
      </w:r>
    </w:p>
    <w:p>
      <w:pPr>
        <w:pStyle w:val="Normal"/>
        <w:spacing w:before="0" w:after="0"/>
        <w:ind w:left="30" w:right="0" w:hanging="0"/>
        <w:jc w:val="both"/>
        <w:rPr>
          <w:bCs/>
        </w:rPr>
      </w:pPr>
      <w:r>
        <w:rPr>
          <w:bCs/>
        </w:rPr>
        <w:t xml:space="preserve">TOTAL GERAL </w:t>
        <w:tab/>
        <w:t xml:space="preserve">28.930.319 </w:t>
      </w:r>
    </w:p>
    <w:p>
      <w:pPr>
        <w:pStyle w:val="Normal"/>
        <w:spacing w:before="0" w:after="0"/>
        <w:ind w:left="30" w:right="0" w:hanging="0"/>
        <w:jc w:val="both"/>
        <w:rPr>
          <w:bCs/>
        </w:rPr>
      </w:pPr>
      <w:r>
        <w:rPr>
          <w:bCs/>
        </w:rPr>
        <w:t>Fonte: Sindicato dos Trabalhadores nas Indústrias de Fiação e Tecelagem</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Cortando pan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Sindicato dos Trabalhadores nas Indústrias de Fiação e Tecelagem denuncia o aumento do desemprego em Paulista, onde a indústria tem história. Deve ser por conta das importações. No polo têxtil do Agreste, a Rodada da Moda, em Caruaru, bate recordes de vendas. Praticamente todo pano vem de países asiáticos.</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Sindicato dos Rodoviários se prepara para eleiçõe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Uma audiência na Procuradoria Regional do Trabalho (PRT) 6ª Região, ontem, definiu as regras do processo eleitoral do Sindicato dos Trabalhadores em Transporte Rodoviário de Pernambuco. Ficou decidido que as filiações dos trabalhadores poderão ocorrer até 7 de março. Até o dia 14, o sindicato irá avaliar as filiações para aprovação.</w:t>
      </w:r>
    </w:p>
    <w:p>
      <w:pPr>
        <w:pStyle w:val="Normal"/>
        <w:spacing w:before="0" w:after="0"/>
        <w:ind w:left="30" w:right="0" w:hanging="0"/>
        <w:jc w:val="both"/>
        <w:rPr>
          <w:bCs/>
        </w:rPr>
      </w:pPr>
      <w:r>
        <w:rPr>
          <w:bCs/>
        </w:rPr>
        <w:t>Os casos de indeferimento serão analisados por procuradores do Ministério Público do Trabalho (MPT), que divulgará em sua página eletrônica a decisão final. Até o dia 18, serão divulgados os nomes dos componentes de cada uma das chapas que concorrerão às eleições. Já a votação acontecerá nos dias 29 e 30 de abril. Antes da audiência houve tumulto entre grupos que disputam a sucessão eleitoral. Tiros chegaram a ser disparados. A Polícia Militar foi acionada para garantir a segurança.</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20/02/2014</w:t>
      </w:r>
    </w:p>
    <w:p>
      <w:pPr>
        <w:pStyle w:val="Normal"/>
        <w:spacing w:before="0" w:after="0"/>
        <w:ind w:left="30" w:right="0" w:hanging="0"/>
        <w:jc w:val="both"/>
        <w:rPr>
          <w:bCs/>
          <w:sz w:val="36"/>
          <w:szCs w:val="36"/>
        </w:rPr>
      </w:pPr>
      <w:r>
        <w:rPr>
          <w:bCs/>
          <w:sz w:val="36"/>
          <w:szCs w:val="36"/>
        </w:rPr>
        <w:t>TRF1 - Contribuição previdenciária incide sobre salário-maternidade, horas extras e féria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8.ª Turma do TRF da 1.ª Região decidiu que o valor pago ao empregado a título de horas extras, salário maternidade e férias gozadas integra a base de cálculo da contribuição previdenciária. Os magistrados entenderam que os benefícios não são indenizatórios e fazem parte do salário do empregado. A decisão não se estende ao terço constitucional de férias.</w:t>
      </w:r>
    </w:p>
    <w:p>
      <w:pPr>
        <w:pStyle w:val="Normal"/>
        <w:spacing w:before="0" w:after="0"/>
        <w:ind w:left="30" w:right="0" w:hanging="0"/>
        <w:jc w:val="both"/>
        <w:rPr>
          <w:bCs/>
        </w:rPr>
      </w:pPr>
      <w:r>
        <w:rPr>
          <w:bCs/>
        </w:rPr>
        <w:t>O processo chegou ao TRF 1.ª Região depois que uma empresa de automóveis teve seu pedido de suspensão de exigibilidade das contribuições previdenciária concedido parcialmente sobre as verbas pagas aos empregados e por isso requereu a reforma da decisão interlocutória.</w:t>
      </w:r>
    </w:p>
    <w:p>
      <w:pPr>
        <w:pStyle w:val="Normal"/>
        <w:spacing w:before="0" w:after="0"/>
        <w:ind w:left="30" w:right="0" w:hanging="0"/>
        <w:jc w:val="both"/>
        <w:rPr>
          <w:bCs/>
        </w:rPr>
      </w:pPr>
      <w:r>
        <w:rPr>
          <w:bCs/>
        </w:rPr>
        <w:t>De acordo com a relatora, desembargadora federal Maria do Carmo Cardoso, as horas extras e o salário-maternidade pagos à empregada são considerados vencimentos e, portanto, integram a base de cálculo da contribuição previdenciária. Somente quando o trabalhador não puder usufruir de suas férias e tiver o direito convertido em pagamento indenizatório, a contribuição não será descontada.</w:t>
      </w:r>
    </w:p>
    <w:p>
      <w:pPr>
        <w:pStyle w:val="Normal"/>
        <w:spacing w:before="0" w:after="0"/>
        <w:ind w:left="30" w:right="0" w:hanging="0"/>
        <w:jc w:val="both"/>
        <w:rPr>
          <w:bCs/>
        </w:rPr>
      </w:pPr>
      <w:r>
        <w:rPr>
          <w:bCs/>
        </w:rPr>
        <w:t>A magistrada afirmou que: “... quando o empregado frui normalmente suas férias, não há interrupção do pacto laboral. O pagamento, assim, tem natureza salarial e não indenizatória, e sobre ele incide a contribuição previdenciária”.</w:t>
      </w:r>
    </w:p>
    <w:p>
      <w:pPr>
        <w:pStyle w:val="Normal"/>
        <w:spacing w:before="0" w:after="0"/>
        <w:ind w:left="30" w:right="0" w:hanging="0"/>
        <w:jc w:val="both"/>
        <w:rPr>
          <w:bCs/>
        </w:rPr>
      </w:pPr>
      <w:r>
        <w:rPr>
          <w:bCs/>
        </w:rPr>
        <w:t>A decisão foi unânime.</w:t>
      </w:r>
    </w:p>
    <w:p>
      <w:pPr>
        <w:pStyle w:val="Normal"/>
        <w:spacing w:before="0" w:after="0"/>
        <w:ind w:left="30" w:right="0" w:hanging="0"/>
        <w:jc w:val="both"/>
        <w:rPr>
          <w:bCs/>
        </w:rPr>
      </w:pPr>
      <w:r>
        <w:rPr>
          <w:bCs/>
        </w:rPr>
        <w:t>Nº do Processo: 0034568-23.2013.4.01.3400</w:t>
      </w:r>
    </w:p>
    <w:p>
      <w:pPr>
        <w:pStyle w:val="Normal"/>
        <w:spacing w:before="0" w:after="0"/>
        <w:ind w:left="30" w:right="0" w:hanging="0"/>
        <w:jc w:val="both"/>
        <w:rPr>
          <w:bCs/>
        </w:rPr>
      </w:pPr>
      <w:r>
        <w:rPr>
          <w:bCs/>
        </w:rPr>
        <w:t>Fonte: Tribunal Regional Federal da 1.ª Região</w:t>
      </w:r>
    </w:p>
    <w:p>
      <w:pPr>
        <w:pStyle w:val="Normal"/>
        <w:spacing w:before="0" w:after="0"/>
        <w:ind w:left="30" w:right="0" w:hanging="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http://jconlineimagem.ne10.uol.com.br/imagem/gerais/logo_jornaldocommercio.gif"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1-29T14:45:00Z</cp:lastPrinted>
  <dcterms:modified xsi:type="dcterms:W3CDTF">2013-12-19T14:58:00Z</dcterms:modified>
  <cp:revision>9</cp:revision>
  <dc:subject/>
  <dc:title> </dc:title>
</cp:coreProperties>
</file>