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19050</wp:posOffset>
            </wp:positionV>
            <wp:extent cx="1530350" cy="1206500"/>
            <wp:effectExtent l="0" t="0" r="0" b="0"/>
            <wp:wrapTight wrapText="bothSides">
              <wp:wrapPolygon edited="0">
                <wp:start x="-73" y="0"/>
                <wp:lineTo x="-73" y="20850"/>
                <wp:lineTo x="21600" y="2085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0350" cy="12065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2/2014</w:t>
      </w:r>
    </w:p>
    <w:p>
      <w:pPr>
        <w:pStyle w:val="Normal"/>
        <w:spacing w:before="0" w:after="0"/>
        <w:jc w:val="both"/>
        <w:rPr>
          <w:sz w:val="36"/>
          <w:szCs w:val="36"/>
        </w:rPr>
      </w:pPr>
      <w:r>
        <w:rPr>
          <w:sz w:val="36"/>
          <w:szCs w:val="36"/>
        </w:rPr>
        <w:t>MPT recebe denúncias</w:t>
      </w:r>
    </w:p>
    <w:p>
      <w:pPr>
        <w:pStyle w:val="Normal"/>
        <w:spacing w:before="0" w:after="0"/>
        <w:jc w:val="both"/>
        <w:rPr>
          <w:sz w:val="36"/>
          <w:szCs w:val="36"/>
        </w:rPr>
      </w:pPr>
      <w:r>
        <w:rPr>
          <w:sz w:val="36"/>
          <w:szCs w:val="36"/>
        </w:rPr>
      </w:r>
    </w:p>
    <w:p>
      <w:pPr>
        <w:pStyle w:val="Normal"/>
        <w:spacing w:before="0" w:after="0"/>
        <w:jc w:val="both"/>
        <w:rPr/>
      </w:pPr>
      <w:r>
        <w:rPr/>
        <w:t>O Ministério Público do Trabalho (MPT) em Pernambuco vai analisar denúncias de assédio moral por parte de funcionários e ex-empregados da TAM Linhas Aéreas. Na segunda-feira, um grupo de 21 pessoas se reuniu para denunciar práticas de perseguições, discriminação religiosa e assédio sexual. A denúncia sobre possíveis descumprimentos trabalhistas pela empresa chegou ontem ao MPT, através do Sindicato dos Aeroviários de Pernambuco.</w:t>
      </w:r>
    </w:p>
    <w:p>
      <w:pPr>
        <w:pStyle w:val="Normal"/>
        <w:spacing w:before="0" w:after="0"/>
        <w:jc w:val="both"/>
        <w:rPr/>
      </w:pPr>
      <w:r>
        <w:rPr/>
        <w:t>Segundo o Ministério Público, as informações serão avaliadas pelo setor responsável e distribuídas para um dos procuradores do MPT. Se houver razões para atuação do ministério, será aberto inquérito civil para apuração dos fatos. Em caso contrário, a denúncia será arquivada.</w:t>
      </w:r>
    </w:p>
    <w:p>
      <w:pPr>
        <w:pStyle w:val="Normal"/>
        <w:spacing w:before="0" w:after="0"/>
        <w:jc w:val="both"/>
        <w:rPr/>
      </w:pPr>
      <w:r>
        <w:rPr/>
        <w:t>De acordo com o Ministério Público, a TAM responde por dois processos na Justiça do Trabalho. Um é sobre fraude no registro de empregados. O segundo trata de saúde e segurança dos funcionários, no transporte, movimentação, armazenagem de materiais, ergonomia, controle médico e saúde ocupacional.</w:t>
      </w:r>
    </w:p>
    <w:p>
      <w:pPr>
        <w:pStyle w:val="Normal"/>
        <w:spacing w:before="0" w:after="0"/>
        <w:jc w:val="both"/>
        <w:rPr/>
      </w:pPr>
      <w:r>
        <w:rPr/>
        <w:t>Em nota, a TAM informa que o seu canal de ética tem caráter sigiloso e é gerenciado por uma empresa externa, justamente para garantir a imparcialidade das informações e ao mesmo tempo assegurar a confidencialidade. "Por estes motivos, a empresa garante que não houve vazamento de dados confiados a este canal e que, portanto, nega qualquer desligamento de funcionário motivado por este tema", diz a nota. A TAM ainda informa que irá apurar o fatos e prestará esclarecimento às autoridades envolvidas, caso seja comunicada oficialmente.</w:t>
      </w:r>
    </w:p>
    <w:p>
      <w:pPr>
        <w:pStyle w:val="Normal"/>
        <w:spacing w:before="0" w:after="0"/>
        <w:jc w:val="both"/>
        <w:rPr/>
      </w:pPr>
      <w:r>
        <w:rPr/>
      </w:r>
    </w:p>
    <w:p>
      <w:pPr>
        <w:pStyle w:val="Normal"/>
        <w:spacing w:before="0" w:after="0"/>
        <w:jc w:val="both"/>
        <w:rPr>
          <w:b/>
          <w:b/>
          <w:bCs/>
          <w:color w:val="FF3366"/>
          <w:sz w:val="24"/>
          <w:szCs w:val="24"/>
        </w:rPr>
      </w:pPr>
      <w:r>
        <w:rPr>
          <w:b/>
          <w:bCs/>
          <w:color w:val="FF3366"/>
          <w:sz w:val="24"/>
          <w:szCs w:val="24"/>
        </w:rPr>
        <w:t>25/02/2014</w:t>
      </w:r>
    </w:p>
    <w:p>
      <w:pPr>
        <w:pStyle w:val="Normal"/>
        <w:spacing w:before="0" w:after="0"/>
        <w:jc w:val="both"/>
        <w:rPr>
          <w:sz w:val="36"/>
          <w:szCs w:val="36"/>
        </w:rPr>
      </w:pPr>
      <w:r>
        <w:rPr>
          <w:sz w:val="36"/>
          <w:szCs w:val="36"/>
        </w:rPr>
        <w:t>Mais vagas para o folião no Recife Antigo</w:t>
      </w:r>
    </w:p>
    <w:p>
      <w:pPr>
        <w:pStyle w:val="Normal"/>
        <w:spacing w:before="0" w:after="0"/>
        <w:jc w:val="both"/>
        <w:rPr>
          <w:sz w:val="36"/>
          <w:szCs w:val="36"/>
        </w:rPr>
      </w:pPr>
      <w:r>
        <w:rPr>
          <w:sz w:val="36"/>
          <w:szCs w:val="36"/>
        </w:rPr>
      </w:r>
    </w:p>
    <w:p>
      <w:pPr>
        <w:pStyle w:val="Normal"/>
        <w:spacing w:before="0" w:after="0"/>
        <w:jc w:val="both"/>
        <w:rPr/>
      </w:pPr>
      <w:r>
        <w:rPr/>
        <w:t>Mais vagas de estacionamento para quem quiser ir ao carnaval no Bairro do Recife em seu próprio meio de transporte serão disponibilizadas pela Prefeitura do Recife. Além de mais 300 lugares, o folião vai contar com transporte para o foco da festa. Serão 1,5 mil vagas no total. Os motoristas poderão estacionar na sede da PCR, no Tribunal Regional do Trabalho (TRT) e no Tribunal Regional Federal (TRF), todos localizados no Cais do Apolo. Além do serviço de guardar veículos, a prefeitura oferece uma van que levará os foliões à Praça do Arsenal. O serviço gratuito será aberto já na sexta-feira, a partir das 18h, e segue até as 4h do sábado. Nos demais dias, o horário passa a ser das 12h às 4h, até a Quarta-Feira de Cinzas.</w:t>
      </w:r>
    </w:p>
    <w:p>
      <w:pPr>
        <w:pStyle w:val="Normal"/>
        <w:spacing w:before="0" w:after="0"/>
        <w:jc w:val="both"/>
        <w:rPr/>
      </w:pPr>
      <w:r>
        <w:rPr/>
        <w:t>O serviço de transporte é da Secretaria de Turismo e Lazer. Quem usufruir dos estacionamentos da PCR, TRT e TRF será levado até a Rua do Observatório, em frente ao anexo da Central do Carnaval, a poucos metros da Praça do Arsenal. Seis vans com capacidade para 15 passageiros em cada uma delas vão fazer os percursos. A média de espera entre um veículo e outro será de 10 a 15 minutos. O serviço será oferecido da sexta-feira até a terça-feira e irá funcionar das 16h à 1h.</w:t>
      </w:r>
    </w:p>
    <w:p>
      <w:pPr>
        <w:pStyle w:val="Normal"/>
        <w:spacing w:before="0" w:after="0"/>
        <w:jc w:val="both"/>
        <w:rPr/>
      </w:pPr>
      <w:r>
        <w:rPr/>
        <w:t>"Outra novidade deste ano é que, além dos carros e motos, também serão oferecidas vagas para bicicletas. Mas para que a entrada seja autorizada ao ciclista é necessária a apresentação de um cadeado, assegurando o equipamento do folião. É importante salientar que não será permitido que os veículos pernoitem nos estacionamentos. Caso contrário, eles estarão sujeitos ao reboque da CTTU", explicou o secretário de Mobilidade e Controle Urbano, João Braga.</w:t>
      </w:r>
    </w:p>
    <w:p>
      <w:pPr>
        <w:pStyle w:val="Normal"/>
        <w:spacing w:before="0" w:after="0"/>
        <w:jc w:val="both"/>
        <w:rPr/>
      </w:pPr>
      <w:r>
        <w:rPr/>
        <w:t>Mais de 15 mil veículos circularam nos estacionamentos durante os quatro dias de carnaval em 2013. Este ano, por ter um número maior de vagas, é esperado um grande aumento. "Articulamos melhor a realização do serviço. Os usuários vão poder ficar tranquilos, pois os estacionamentos têm vigilância constante", completou Braga, acrescentando que a iniciativa também tenta inibir a ação dos flanelinhas que atuam das redondezas.</w:t>
      </w:r>
    </w:p>
    <w:p>
      <w:pPr>
        <w:pStyle w:val="Normal"/>
        <w:spacing w:before="0" w:after="0"/>
        <w:jc w:val="both"/>
        <w:rPr/>
      </w:pPr>
      <w:r>
        <w:rPr/>
        <w:t>Saiba mais 1.500 vagas de estacionamento</w:t>
      </w:r>
    </w:p>
    <w:p>
      <w:pPr>
        <w:pStyle w:val="Normal"/>
        <w:spacing w:before="0" w:after="0"/>
        <w:jc w:val="both"/>
        <w:rPr/>
      </w:pPr>
      <w:r>
        <w:rPr/>
        <w:t>Horário do serviço: a partir das 18h desta sexta-feira até 4h do sábado</w:t>
      </w:r>
    </w:p>
    <w:p>
      <w:pPr>
        <w:pStyle w:val="Normal"/>
        <w:spacing w:before="0" w:after="0"/>
        <w:jc w:val="both"/>
        <w:rPr/>
      </w:pPr>
      <w:r>
        <w:rPr/>
        <w:t>Nos outros dias, o horário passa a ser das 12h às 4h, até a Quarta-Feira de Cinzas6 vans com capacidade para 15 passageiros em cada uma A média de espera será de 10 a 15 minutos O serviço será oferecido da sexta-feira até a terça-feira e irá funcionar das 16h à 1hTambém estarão disponíveis vagas para bicicletas Mais de 15 mil veículos circularam nos estacionamentos durante os quatro dias de carnaval no ano passadoA aceitação popular dos estacionamentos foi de 98%.</w:t>
      </w:r>
    </w:p>
    <w:p>
      <w:pPr>
        <w:pStyle w:val="Normal"/>
        <w:spacing w:before="0" w:after="0"/>
        <w:jc w:val="both"/>
        <w:rPr/>
      </w:pPr>
      <w:r>
        <w:rPr/>
      </w:r>
    </w:p>
    <w:p>
      <w:pPr>
        <w:pStyle w:val="Normal"/>
        <w:spacing w:before="0" w:after="0"/>
        <w:jc w:val="both"/>
        <w:rPr>
          <w:sz w:val="36"/>
          <w:szCs w:val="36"/>
        </w:rPr>
      </w:pPr>
      <w:r>
        <w:rPr>
          <w:sz w:val="36"/>
          <w:szCs w:val="36"/>
        </w:rPr>
        <w:t>MPT recebe denúncia de sindicato contra a TAM</w:t>
      </w:r>
    </w:p>
    <w:p>
      <w:pPr>
        <w:pStyle w:val="Normal"/>
        <w:spacing w:before="0" w:after="0"/>
        <w:jc w:val="both"/>
        <w:rPr>
          <w:sz w:val="36"/>
          <w:szCs w:val="36"/>
        </w:rPr>
      </w:pPr>
      <w:r>
        <w:rPr>
          <w:sz w:val="36"/>
          <w:szCs w:val="36"/>
        </w:rPr>
      </w:r>
    </w:p>
    <w:p>
      <w:pPr>
        <w:pStyle w:val="Normal"/>
        <w:spacing w:before="0" w:after="0"/>
        <w:jc w:val="both"/>
        <w:rPr/>
      </w:pPr>
      <w:r>
        <w:rPr/>
        <w:t>O Ministério Público do Trabalho (MPT) em Pernambuco recebeu nesta terça-feira (25) a denúncia do Sindicato dos Aeroviários de Pernambuco sobre possíveis descumprimentos trabalhistas na Tam Linhas Aéreas. No documento, a representação sindical pede a apuração de fatos relacionados a assédio moral na empresa, que podem estar ocorrendo por meio da homofobia, intolerância religiosa, discriminações a gênero e a pessoas com deficiência.</w:t>
      </w:r>
    </w:p>
    <w:p>
      <w:pPr>
        <w:pStyle w:val="Normal"/>
        <w:spacing w:before="0" w:after="0"/>
        <w:jc w:val="both"/>
        <w:rPr/>
      </w:pPr>
      <w:r>
        <w:rPr/>
        <w:t>A informação recebida pelo MPT será avaliada por setor responsável e, em seguida, distribuída para um dos procuradores do órgão. Concluindo que há razões para atuação do MPT, o procurador abrirá inquérito civil para apuração dos fatos. Caso contrário, procederá o arquivamento da denúncia.</w:t>
      </w:r>
    </w:p>
    <w:p>
      <w:pPr>
        <w:pStyle w:val="Normal"/>
        <w:spacing w:before="0" w:after="0"/>
        <w:jc w:val="both"/>
        <w:rPr/>
      </w:pPr>
      <w:r>
        <w:rPr/>
        <w:t>Atualmente, há dois processos em andamento na justiça do trabalho contra a TAM, em que a empresa foi acionada após investigação do MPT. Eles são sobre fraude no registro de empregados e saúde e segurança no ambiente de trabalho, mais especificamente sobre transporte, movimentação, armazenagem de materiais, ergonomia, programas de controle médico de saúde ocupacional, segundo a nota enviada pelo MPT.</w:t>
      </w:r>
    </w:p>
    <w:p>
      <w:pPr>
        <w:pStyle w:val="Normal"/>
        <w:spacing w:before="0" w:after="0"/>
        <w:jc w:val="both"/>
        <w:rPr/>
      </w:pPr>
      <w:r>
        <w:rPr/>
      </w:r>
    </w:p>
    <w:p>
      <w:pPr>
        <w:pStyle w:val="Normal"/>
        <w:spacing w:before="0" w:after="0"/>
        <w:jc w:val="both"/>
        <w:rPr>
          <w:sz w:val="36"/>
          <w:szCs w:val="36"/>
        </w:rPr>
      </w:pPr>
      <w:r>
        <w:rPr>
          <w:sz w:val="36"/>
          <w:szCs w:val="36"/>
        </w:rPr>
        <w:t>Funcionários acusam TAM de irregularidades</w:t>
      </w:r>
    </w:p>
    <w:p>
      <w:pPr>
        <w:pStyle w:val="Normal"/>
        <w:spacing w:before="0" w:after="0"/>
        <w:jc w:val="both"/>
        <w:rPr>
          <w:sz w:val="36"/>
          <w:szCs w:val="36"/>
        </w:rPr>
      </w:pPr>
      <w:r>
        <w:rPr>
          <w:sz w:val="36"/>
          <w:szCs w:val="36"/>
        </w:rPr>
      </w:r>
    </w:p>
    <w:p>
      <w:pPr>
        <w:pStyle w:val="Normal"/>
        <w:spacing w:before="0" w:after="0"/>
        <w:jc w:val="both"/>
        <w:rPr/>
      </w:pPr>
      <w:r>
        <w:rPr/>
        <w:t>Vinte e um funcionários e ex-funcionários da TAM no Recife se reuniram, ontem à noite, para organizar o enfrentamento de irregularidades que incluem perseguições, discriminação religiosa, assédios moral e sexual, inclusive com relatos de agressões físicas. Preservando seus nomes reais para não ampliar prejuízos como síndrome do pânico, eles afirmam que os problemas já ocorriam desde 2006, no Recife, quando acreditavam que o "Canal de Ética", em São Paulo, poderia resolver. Em janeiro, lamentam, as demissões de denunciantes e de uma testemunha evidenciaram a quebra de sigilo.</w:t>
      </w:r>
    </w:p>
    <w:p>
      <w:pPr>
        <w:pStyle w:val="Normal"/>
        <w:spacing w:before="0" w:after="0"/>
        <w:jc w:val="both"/>
        <w:rPr/>
      </w:pPr>
      <w:r>
        <w:rPr/>
        <w:t>"Em 2006 ele (um gerente geral) já passava a mão nas nádegas e 'desatacava’ os sutiãs das funcionárias", conta "Anunciação", demitida, sofrendo de depressão. Funcionárias como "Vania" dizem ter sofrido assédio sexual verbal, com frases como "Quando vejo você só penso em sexo!", repetida diante dos demais funcionários e de público externo, quando "sexo" era substituído por "trabalho". Também em tratamento por depressão, "Anair" diz que começou a ser perseguida desde que descobriram que aproveitava seu intervalo de descanso para participar de cultos na capela.</w:t>
      </w:r>
    </w:p>
    <w:p>
      <w:pPr>
        <w:pStyle w:val="Normal"/>
        <w:spacing w:before="0" w:after="0"/>
        <w:jc w:val="both"/>
        <w:rPr/>
      </w:pPr>
      <w:r>
        <w:rPr/>
        <w:t>Enquanto as mulheres protestam também contra discriminação sexual, "Paulo" reclama contra a homofobia que motivava chacota pública que o adoeceu, e "Fernando", portador de deficiência, reagiu contra discriminação e perseguição. As queixas foram relatadas, inclusive com testemunhas, ao "Canal de Ética", e agora serão levadas ao Ministério Público do Trabalho, enquanto casos tramitam na Justiça do Trabalho. Ontem a empresa disse desconhecer o caso e ficou de apurar.</w:t>
      </w:r>
    </w:p>
    <w:p>
      <w:pPr>
        <w:pStyle w:val="Normal"/>
        <w:spacing w:before="0" w:after="0"/>
        <w:jc w:val="both"/>
        <w:rPr/>
      </w:pPr>
      <w:r>
        <w:rPr/>
      </w:r>
    </w:p>
    <w:p>
      <w:pPr>
        <w:pStyle w:val="Normal"/>
        <w:spacing w:before="0" w:after="0"/>
        <w:jc w:val="both"/>
        <w:rPr>
          <w:sz w:val="36"/>
          <w:szCs w:val="36"/>
        </w:rPr>
      </w:pPr>
      <w:r>
        <w:rPr>
          <w:sz w:val="36"/>
          <w:szCs w:val="36"/>
        </w:rPr>
        <w:t>Funcionários da TAM denunciam assédio</w:t>
      </w:r>
    </w:p>
    <w:p>
      <w:pPr>
        <w:pStyle w:val="Normal"/>
        <w:spacing w:before="0" w:after="0"/>
        <w:jc w:val="both"/>
        <w:rPr>
          <w:sz w:val="36"/>
          <w:szCs w:val="36"/>
        </w:rPr>
      </w:pPr>
      <w:r>
        <w:rPr>
          <w:sz w:val="36"/>
          <w:szCs w:val="36"/>
        </w:rPr>
      </w:r>
    </w:p>
    <w:p>
      <w:pPr>
        <w:pStyle w:val="Normal"/>
        <w:spacing w:before="0" w:after="0"/>
        <w:jc w:val="both"/>
        <w:rPr/>
      </w:pPr>
      <w:r>
        <w:rPr/>
        <w:t>Vinte e um funcionários e ex-funcionários da TAM no Recife se reuniram, na noite desta segunda-feira, para organizar o enfrentamento de irregularidades que incluem perseguições, discriminação religiosa, assédio moral e sexual, inclusive com relatos de agressões físicas. Preservando seus nomes reais para não ampliar prejuízos como síndrome do pânico, eles afirmam que os problemas já ocorriam desde 2006, no Recife, quando acreditavam que o "Canal de Ética da TAM", em São Paulo, poderia resolver. Em janeiro, lamentam, as demissões de denunciantes e de uma testemunha evidenciaram a quebra de sigilo. A empresa disse desconhecer o caso, que nunca recebera esse tipo de denúncia e ficou de apurar e dar retorno.</w:t>
      </w:r>
    </w:p>
    <w:p>
      <w:pPr>
        <w:pStyle w:val="Normal"/>
        <w:spacing w:before="0" w:after="0"/>
        <w:jc w:val="both"/>
        <w:rPr/>
      </w:pPr>
      <w:r>
        <w:rPr/>
        <w:t>As queixas foram relatadas, inclusive com testemunhas, ao "Canal de Ética TAM", e agora serão levadas ao Ministério Público do Trabalho, enquanto casos tramitam na Justiça do Trabalho. A decisão de abandopnar o sigilo do caso ocoreu quando, regressando de uma viagem de férias, o alvo principal de todas as denúncias começou a isolar profissionais que figuravam como autoras(es) ou testemunhas junto ao "Canal de Ética da TAM". Num rápido levantamento feito durante a reunião de ontem à noite chegou-se à conclusão de que de 17 autoras(es) de denuncias, dois tiveram demissões consumadas, além de uma testemunha. E já são esperadas novas demissões. "Quem entra na empresa já sabe que o Canal de Ética não funciona, é só um meio para identificar que denuncia", diz "Vânia".</w:t>
      </w:r>
    </w:p>
    <w:p>
      <w:pPr>
        <w:pStyle w:val="Normal"/>
        <w:spacing w:before="0" w:after="0"/>
        <w:jc w:val="both"/>
        <w:rPr/>
      </w:pPr>
      <w:r>
        <w:rPr/>
        <w:t>"Em 2006 ele (um gerente geral) já passava a mão nas nádegas e 'desatacava' os sutiãs das funcionárias", conta "Anunciação", demitida, padecendo com depressão. Funcionárias como "Vania" dizem ter sofrido assédio sexual verbal, com frases como "Quando vejo você só penso em sexo!", repetida diante dos demais funcionários e de público externo, quando "sexo" era substituído por "trabalho". Também em tratamento por depressão, "Anair" diz que começou a ser perseguida desde que descobriram que aproveitava seu intervalo de descanso para participar de cultos na capela.</w:t>
      </w:r>
    </w:p>
    <w:p>
      <w:pPr>
        <w:pStyle w:val="Normal"/>
        <w:spacing w:before="0" w:after="0"/>
        <w:jc w:val="both"/>
        <w:rPr/>
      </w:pPr>
      <w:r>
        <w:rPr/>
        <w:t>"Anair" disse que também passou a ser perseguida com chacotas e difamações. "Espalharam que eu ia trabalhar para dormir", conta, acrescentando que até clientes acabam sendo utilizados na perseguição. "Só tem três passageiros vestidos de macumbeiros. Vamos mandar a 'crentinha' para ver o que acontece!", relembra. Alpem disso, acrescentam "Vânia" e "Anair", há uma forte discriminação sexual pela chefia, expressa em frases como "Mulher não faz o que homem faz!", utilizada como motivo para afastamento.</w:t>
      </w:r>
    </w:p>
    <w:p>
      <w:pPr>
        <w:pStyle w:val="Normal"/>
        <w:spacing w:before="0" w:after="0"/>
        <w:jc w:val="both"/>
        <w:rPr/>
      </w:pPr>
      <w:r>
        <w:rPr/>
        <w:t>Mulheres, entretanto, não são alvos exclusivos da discriminação, como relata, por exemplo, "Paulo". Homossexual assumido, acabou adoecendo e padecendo de depressão ao ser transformado em motivo de chacota pública. Portador de deficiência, "Fernando" reagiu contra discriminação e perseguição, já teve vitóiria e afirma que vai persistir na luta</w:t>
      </w:r>
    </w:p>
    <w:p>
      <w:pPr>
        <w:pStyle w:val="Normal"/>
        <w:spacing w:before="0" w:after="0"/>
        <w:jc w:val="both"/>
        <w:rPr/>
      </w:pPr>
      <w:r>
        <w:rPr/>
      </w:r>
    </w:p>
    <w:p>
      <w:pPr>
        <w:pStyle w:val="Normal"/>
        <w:spacing w:before="0" w:after="0"/>
        <w:jc w:val="both"/>
        <w:rPr>
          <w:sz w:val="36"/>
          <w:szCs w:val="36"/>
        </w:rPr>
      </w:pPr>
      <w:r>
        <w:rPr>
          <w:sz w:val="36"/>
          <w:szCs w:val="36"/>
        </w:rPr>
        <w:t>Ministério PúbIico do Trabalho avalia denúncias contra a TAM</w:t>
      </w:r>
    </w:p>
    <w:p>
      <w:pPr>
        <w:pStyle w:val="Normal"/>
        <w:spacing w:before="0" w:after="0"/>
        <w:jc w:val="both"/>
        <w:rPr>
          <w:sz w:val="36"/>
          <w:szCs w:val="36"/>
        </w:rPr>
      </w:pPr>
      <w:r>
        <w:rPr>
          <w:sz w:val="36"/>
          <w:szCs w:val="36"/>
        </w:rPr>
      </w:r>
    </w:p>
    <w:p>
      <w:pPr>
        <w:pStyle w:val="Normal"/>
        <w:spacing w:before="0" w:after="0"/>
        <w:jc w:val="both"/>
        <w:rPr/>
      </w:pPr>
      <w:r>
        <w:rPr/>
        <w:t>O Ministério Público do Trabalho (MPT) em Pernambuco vai analisar denúncias de assédio moral por parte de funcionários e ex-empregados da TAM Linhas Aéreas. Na segunda-feira, um grupo de 21 pessoas se reuniu para denunciar práticas de perseguições, discriminação religiosa e assédio sexual.</w:t>
      </w:r>
    </w:p>
    <w:p>
      <w:pPr>
        <w:pStyle w:val="Normal"/>
        <w:spacing w:before="0" w:after="0"/>
        <w:jc w:val="both"/>
        <w:rPr/>
      </w:pPr>
      <w:r>
        <w:rPr/>
        <w:t>Saiba mais... Funcionários da TAM denunciam assédio A denúncia sobre possíveis descumprimentos trabalhistas pela empresa chegou nesta terça-feira ao MPT, através do Sindicato dos Aeroviários de Pernambuco.</w:t>
      </w:r>
    </w:p>
    <w:p>
      <w:pPr>
        <w:pStyle w:val="Normal"/>
        <w:spacing w:before="0" w:after="0"/>
        <w:jc w:val="both"/>
        <w:rPr/>
      </w:pPr>
      <w:r>
        <w:rPr/>
        <w:t>Segundo o Ministério Público, as informações serão avaliadas pelo setor responsável e distribuídas para um dos procuradores do MPT. Se houver razões para atuação do ministério, será aberto inquérito civil para apuração dos fatos. Em caso contrário, a denúncia será arquivada.</w:t>
      </w:r>
    </w:p>
    <w:p>
      <w:pPr>
        <w:pStyle w:val="Normal"/>
        <w:spacing w:before="0" w:after="0"/>
        <w:jc w:val="both"/>
        <w:rPr/>
      </w:pPr>
      <w:r>
        <w:rPr/>
        <w:t>De acordo com o Ministério Público, a TAM responde por dois processos na Justiça do Trabalho. Um é sobre fraude no registro de empregados. O segundo trata de saúde e segurança dos funcionários, no transporte, movimentação, armazenagem de materiais, ergonomia, controle médico e saúde ocupacional.</w:t>
      </w:r>
    </w:p>
    <w:p>
      <w:pPr>
        <w:pStyle w:val="Normal"/>
        <w:spacing w:before="0" w:after="0"/>
        <w:jc w:val="both"/>
        <w:rPr/>
      </w:pPr>
      <w:r>
        <w:rPr/>
      </w:r>
    </w:p>
    <w:p>
      <w:pPr>
        <w:pStyle w:val="Normal"/>
        <w:spacing w:before="0" w:after="0"/>
        <w:jc w:val="both"/>
        <w:rPr>
          <w:b/>
          <w:b/>
          <w:bCs/>
          <w:color w:val="FF3366"/>
        </w:rPr>
      </w:pPr>
      <w:r>
        <w:rPr>
          <w:b/>
          <w:bCs/>
          <w:color w:val="FF3366"/>
        </w:rPr>
        <w:t>24/02/2014</w:t>
      </w:r>
    </w:p>
    <w:p>
      <w:pPr>
        <w:pStyle w:val="Normal"/>
        <w:spacing w:before="0" w:after="0"/>
        <w:jc w:val="both"/>
        <w:rPr>
          <w:sz w:val="36"/>
          <w:szCs w:val="36"/>
        </w:rPr>
      </w:pPr>
      <w:r>
        <w:rPr>
          <w:sz w:val="36"/>
          <w:szCs w:val="36"/>
        </w:rPr>
        <w:t>MPT propõe fim da greve nos Correios e sindicato recusa</w:t>
      </w:r>
    </w:p>
    <w:p>
      <w:pPr>
        <w:pStyle w:val="Normal"/>
        <w:spacing w:before="0" w:after="0"/>
        <w:jc w:val="both"/>
        <w:rPr>
          <w:sz w:val="36"/>
          <w:szCs w:val="36"/>
        </w:rPr>
      </w:pPr>
      <w:r>
        <w:rPr>
          <w:sz w:val="36"/>
          <w:szCs w:val="36"/>
        </w:rPr>
      </w:r>
    </w:p>
    <w:p>
      <w:pPr>
        <w:pStyle w:val="Normal"/>
        <w:spacing w:before="0" w:after="0"/>
        <w:jc w:val="both"/>
        <w:rPr/>
      </w:pPr>
      <w:r>
        <w:rPr/>
        <w:t>Diario de Pernambuco O representante do Ministério Público do Trabalho, subprocurador geral do Trabalho José Neto da Silva, propôs que a Federação Nacional dos Trabalhadores nas Empresas de Correios, Telégrafos e Similares (Fentect) suspendesse a greve até o julgamento de ação que tramita na primeira instância a respeito do plano de saúde dos Correios.</w:t>
      </w:r>
    </w:p>
    <w:p>
      <w:pPr>
        <w:pStyle w:val="Normal"/>
        <w:spacing w:before="0" w:after="0"/>
        <w:jc w:val="both"/>
        <w:rPr/>
      </w:pPr>
      <w:r>
        <w:rPr/>
        <w:t>Pela proposta do subprocurador, realizada durante audiência de conciliação na manhã desta segunda-feira (24), no Tribunal Superior do Trabalho (TST), os trabalhadores retornariam ao trabalho e a empresa se comprometeria, em ata, a negociar a metade dos dias parados.</w:t>
      </w:r>
    </w:p>
    <w:p>
      <w:pPr>
        <w:pStyle w:val="Normal"/>
        <w:spacing w:before="0" w:after="0"/>
        <w:jc w:val="both"/>
        <w:rPr/>
      </w:pPr>
      <w:r>
        <w:rPr/>
        <w:t>A proposta foi recusada pela federação. Os representantes da Fentect afirmaram não haver possibilidade de acordo, mesmo diante da insistência do MPT. Os Correios reiteraram, durante a audiência de conciliação, que nenhuma alteração será feita nos benefícios do plano CorreiosSaúde.</w:t>
      </w:r>
    </w:p>
    <w:p>
      <w:pPr>
        <w:pStyle w:val="Normal"/>
        <w:spacing w:before="0" w:after="0"/>
        <w:jc w:val="both"/>
        <w:rPr/>
      </w:pPr>
      <w:r>
        <w:rPr/>
        <w:t>O vice-presidente jurídico da empresa, Cléucio Nunes, lembrou que em 2013, no julgamento do dissídio, o TST já se manifestou a respeito de que as decisões sobre a gestão do plano são de competência da empregadora e não do sindicato. "A greve não é para reivindicar um direito, e sim contra a Justiça. Há uma ação em tramitação e a Justiça vai decidir. A empresa e o TST não têm o que fazer nessa situação", explicou.</w:t>
      </w:r>
    </w:p>
    <w:p>
      <w:pPr>
        <w:pStyle w:val="Normal"/>
        <w:spacing w:before="0" w:after="0"/>
        <w:jc w:val="both"/>
        <w:rPr/>
      </w:pPr>
      <w:r>
        <w:rPr/>
        <w:t>Sem possibilidade de acordo, já que a Fentect recusou a proposta do MPT e vem recusando inclusive formalmente os chamados dos Correios para participar de reuniões afetas à Postal Saúde, o relator do dissídio, ministro Márcio Eurico Vitral Amaro, anunciou que o processo será julgado pela Seção de Dissídios Coletivos do TST, em data a ser agendada, alertando, porém, que só será possível realizar o julgamento após o carnaval.</w:t>
      </w:r>
    </w:p>
    <w:p>
      <w:pPr>
        <w:pStyle w:val="Normal"/>
        <w:spacing w:before="0" w:after="0"/>
        <w:jc w:val="both"/>
        <w:rPr/>
      </w:pPr>
      <w:r>
        <w:rPr/>
      </w:r>
    </w:p>
    <w:p>
      <w:pPr>
        <w:pStyle w:val="Normal"/>
        <w:spacing w:before="0" w:after="0"/>
        <w:jc w:val="both"/>
        <w:rPr>
          <w:sz w:val="36"/>
          <w:szCs w:val="36"/>
        </w:rPr>
      </w:pPr>
      <w:r>
        <w:rPr>
          <w:sz w:val="36"/>
          <w:szCs w:val="36"/>
        </w:rPr>
        <w:t>Greve de ônibus começa com esquema de segurança da PM em estações e garagens</w:t>
      </w:r>
    </w:p>
    <w:p>
      <w:pPr>
        <w:pStyle w:val="Normal"/>
        <w:spacing w:before="0" w:after="0"/>
        <w:jc w:val="both"/>
        <w:rPr>
          <w:sz w:val="36"/>
          <w:szCs w:val="36"/>
        </w:rPr>
      </w:pPr>
      <w:r>
        <w:rPr>
          <w:sz w:val="36"/>
          <w:szCs w:val="36"/>
        </w:rPr>
      </w:r>
    </w:p>
    <w:p>
      <w:pPr>
        <w:pStyle w:val="Normal"/>
        <w:spacing w:before="0" w:after="0"/>
        <w:jc w:val="both"/>
        <w:rPr/>
      </w:pPr>
      <w:r>
        <w:rPr/>
        <w:t>Cristiane SilvaCategoria reivindica reajuste salarial de 21,5%, jornada de trabalho de seis horas. A paralisação começou a 0h e a PM colocou viaturas nas regiões do Barreiro e Venda Nova</w:t>
      </w:r>
    </w:p>
    <w:p>
      <w:pPr>
        <w:pStyle w:val="Normal"/>
        <w:spacing w:before="0" w:after="0"/>
        <w:jc w:val="both"/>
        <w:rPr/>
      </w:pPr>
      <w:r>
        <w:rPr/>
        <w:t>A greve dos rodoviários de Belo Horizonte começou a 0h desta segunda-feira sob esquema de segurança da Polícia Militar (PM), que enviou viaturas para garagens e estações de ônibus. O Sindicato dos Trabalhadores em Transportes Rodoviários de Belo Horizonte (STTRBH) afirmou que vai manter uma paralisação de 100% dos veículos, mesmo com o alerta do Sindicato das Empresas de Transporte de Passageiros Metropolitano (Sintram) sobre a obrigatoriedade do cumprimento das normas para realização de greve. Em nota divulgada à imprensa, o Sitram informou que a Justiça, através de liminar, determinou a circulação de 70% da frota nos horários de pico e de 50% nos demais horários para todas as linhas do transporte coletivo. Em caso de descumprimento, a multa diária é de R$ 50 mil.</w:t>
      </w:r>
    </w:p>
    <w:p>
      <w:pPr>
        <w:pStyle w:val="Normal"/>
        <w:spacing w:before="0" w:after="0"/>
        <w:jc w:val="both"/>
        <w:rPr/>
      </w:pPr>
      <w:r>
        <w:rPr/>
        <w:t>O STTRBH afirma que o presidente não foi notificado sobre a determinação do Tribunal Regional do Trabalho da 3ª Região, por isso a mobilização é total para a greve. Os trabalhadores aguardam convocação de reunião com as empresas e mantêm a greve enquanto não for apresentada proposta. Ainda conforme o sindicato, as estações Barreiro, Diamante, Venda Nova estão paradas além de garagens pontuais pela cidade como, por exemplo, da empresa Belo Horizonte Transporte Urbano na Rua Professor José Vieira de Mendonça, Bairro Engenho Nogueira, na região noroeste.</w:t>
      </w:r>
    </w:p>
    <w:p>
      <w:pPr>
        <w:pStyle w:val="Normal"/>
        <w:spacing w:before="0" w:after="0"/>
        <w:jc w:val="both"/>
        <w:rPr/>
      </w:pPr>
      <w:r>
        <w:rPr/>
        <w:t>A PM deslocou viaturas para as garagens e estações BH Bus da capital. Militares do 49º Batalhão, de Venda Nova, estão nas garagens dos bairros Serra Verde, Letícia Santa Mônica, Céu Azul e na Avenida Padre Pedro Pinto, uma das principais da região. Também há viaturas na Estação BH Bus Venda Nova. Até o momento, a movimentação é tranquila, sem registros de ocorrências. Viaturas do 41º Batalhão da PM cobrem as estações Diamante e Barreiro, duas das mais movimentadas da capital mineira. Sindicalistas se encontram no local desde as primeiras horas da madrugada. Os policiais também acompanham as garagens nos bairros Milionário, Tirol, Independência e Cardoso, todas no Barreiro.</w:t>
      </w:r>
    </w:p>
    <w:p>
      <w:pPr>
        <w:pStyle w:val="Normal"/>
        <w:spacing w:before="0" w:after="0"/>
        <w:jc w:val="both"/>
        <w:rPr/>
      </w:pPr>
      <w:r>
        <w:rPr/>
        <w:t>A categoria reivindica reajuste salarial de 21,5%, jornada de trabalho de seis horas, ticket de alimentação com 30 folhas no valor de R$ 15 e piso salarial com valor 30% acima do motorista do transporte convencional para os condutores do BRT/Move. A última greve dos rodoviários aconteceu em 2012 e durou quatro dias.</w:t>
      </w:r>
    </w:p>
    <w:p>
      <w:pPr>
        <w:pStyle w:val="Normal"/>
        <w:spacing w:before="0" w:after="0"/>
        <w:jc w:val="both"/>
        <w:rPr/>
      </w:pPr>
      <w:r>
        <w:rPr/>
        <w:t>Grande BH</w:t>
      </w:r>
    </w:p>
    <w:p>
      <w:pPr>
        <w:pStyle w:val="Normal"/>
        <w:spacing w:before="0" w:after="0"/>
        <w:jc w:val="both"/>
        <w:rPr/>
      </w:pPr>
      <w:r>
        <w:rPr/>
        <w:t>No início da manhã, a movimentação da greve do transporte coletivo era menor em alguns municípios da região metropolitana. Em Contagem, algumas garagens nos bairros Xangrilá, Jardim Laguna, Nova Contagem e na Avenida Bernardo Monteiro solicitaram apoio das viaturas do 18º Batalhão, mas a situação era tranquila. Alguns ônibus circulavam pela cidade pouco antes das 6h.</w:t>
      </w:r>
    </w:p>
    <w:p>
      <w:pPr>
        <w:pStyle w:val="Normal"/>
        <w:spacing w:before="0" w:after="0"/>
        <w:jc w:val="both"/>
        <w:rPr/>
      </w:pPr>
      <w:r>
        <w:rPr/>
        <w:t>Em Vespasiano, algumas garagens não estavam funcionando, mas a PM não soube informar a localização delas. Até então não havia protesto. Em Betim, a polícia informou que há viaturas nas garagens do transporte coletivo, mas apesar do chamado do sindicato, os veículos estão saindo e circulando normalmente.</w:t>
      </w:r>
    </w:p>
    <w:p>
      <w:pPr>
        <w:pStyle w:val="Normal"/>
        <w:spacing w:before="0" w:after="0"/>
        <w:jc w:val="both"/>
        <w:rPr/>
      </w:pPr>
      <w:r>
        <w:rPr/>
      </w:r>
    </w:p>
    <w:p>
      <w:pPr>
        <w:pStyle w:val="Normal"/>
        <w:spacing w:before="0" w:after="0"/>
        <w:jc w:val="both"/>
        <w:rPr>
          <w:sz w:val="36"/>
          <w:szCs w:val="36"/>
        </w:rPr>
      </w:pPr>
      <w:r>
        <w:rPr>
          <w:sz w:val="36"/>
          <w:szCs w:val="36"/>
        </w:rPr>
        <w:t>Estacionamento gratuito no Cais do Apolo com mais vagas e vans</w:t>
      </w:r>
    </w:p>
    <w:p>
      <w:pPr>
        <w:pStyle w:val="Normal"/>
        <w:spacing w:before="0" w:after="0"/>
        <w:jc w:val="both"/>
        <w:rPr>
          <w:sz w:val="36"/>
          <w:szCs w:val="36"/>
        </w:rPr>
      </w:pPr>
      <w:r>
        <w:rPr>
          <w:sz w:val="36"/>
          <w:szCs w:val="36"/>
        </w:rPr>
      </w:r>
    </w:p>
    <w:p>
      <w:pPr>
        <w:pStyle w:val="Normal"/>
        <w:spacing w:before="0" w:after="0"/>
        <w:jc w:val="both"/>
        <w:rPr/>
      </w:pPr>
      <w:r>
        <w:rPr/>
        <w:t>Este ano, além dos carros e motos, serão oferecidas vagas também para bicicletas.</w:t>
      </w:r>
    </w:p>
    <w:p>
      <w:pPr>
        <w:pStyle w:val="Normal"/>
        <w:spacing w:before="0" w:after="0"/>
        <w:jc w:val="both"/>
        <w:rPr/>
      </w:pPr>
      <w:r>
        <w:rPr/>
        <w:t>O estacionamento gratuito oferecido pela Prefeitura do Recife e administrado pela Secretaria de Mobilidade e Controle Urbano (Semoc) foi ampliado para o Carnaval 2014. Serão 1.500 vagas, 300 a mais que em 2013, em dois espaços da PCR, no Tribunal Regional do Trabalho (TRT) e o outro no Tribunal Regional Federal (TRF), todos localizados no Cais do Apolo.Os estacionamentos serão abertos já na sexta-feira (28), a partir das 18h, e segue até 4h da manhã do sábado. Nos demais dias, o horário passa a ser das 12h às 4h, até a Quarta-Feira de Cinzas.</w:t>
      </w:r>
    </w:p>
    <w:p>
      <w:pPr>
        <w:pStyle w:val="Normal"/>
        <w:spacing w:before="0" w:after="0"/>
        <w:jc w:val="both"/>
        <w:rPr/>
      </w:pPr>
      <w:r>
        <w:rPr/>
        <w:t>Outra novidade é o transporte para os foliões até o foco de folia. Vans cedidas pela Secretaria de Turismo e Lazer farão o percurso até a Rua do Observatório, em frente ao anexo da Central do Carnaval, a poucos metros da Praça do Arsenal. Serão seis vans com capacidade para 15 passageiros em cada uma delas. A média de espera entre um veículo e outro será de 10 a 15 minutos. O serviço será oferecido da sexta-feira (28) até a terça-feira (4), das 16h à 1h.</w:t>
      </w:r>
    </w:p>
    <w:p>
      <w:pPr>
        <w:pStyle w:val="Normal"/>
        <w:spacing w:before="0" w:after="0"/>
        <w:jc w:val="both"/>
        <w:rPr/>
      </w:pPr>
      <w:r>
        <w:rPr/>
        <w:t>Este ano, além dos carros e motos, serão oferecidas vagas também para bicicletas. Entretanto, há uma recomendação aos ciclistas: para que a entrada seja autorizada é necessária a apresentação de um cadeado, assegurando o equipamento do folião. É importante salientar que não será permitido que os veículos pernoitem nos estacionamentos. Caso contrário, eles estarão sujeitos ao reboque da CTTU.</w:t>
      </w:r>
    </w:p>
    <w:p>
      <w:pPr>
        <w:pStyle w:val="Normal"/>
        <w:spacing w:before="0" w:after="0"/>
        <w:jc w:val="both"/>
        <w:rPr/>
      </w:pPr>
      <w:r>
        <w:rPr/>
        <w:t>No ano passado a rotatividade dos veículos durante os quatro dias de Carnaval foi surpreendente: 15.683 veículos circularam nos estacionamentos. Este ano, por ter um número maior de vagas, a expectativa é de que esse número aumente. Além disso, a aceitação popular dos estacionamentos foi de 98%.</w:t>
      </w:r>
    </w:p>
    <w:p>
      <w:pPr>
        <w:pStyle w:val="Normal"/>
        <w:spacing w:before="0" w:after="0"/>
        <w:jc w:val="both"/>
        <w:rPr/>
      </w:pPr>
      <w:r>
        <w:rPr/>
        <w:t>Em Betim, 70% dos veículos estão parados nas garagens e os bairros mais afetados são Alterosas, PTB e Bueno Franco. O sindicato da cidade informou que vai mandar os trabalhadores para casa e vão continuar parados porque também não foram notificados sobre liminar.</w:t>
      </w:r>
    </w:p>
    <w:p>
      <w:pPr>
        <w:pStyle w:val="Normal"/>
        <w:spacing w:before="0" w:after="0"/>
        <w:jc w:val="both"/>
        <w:rPr/>
      </w:pPr>
      <w:r>
        <w:rPr/>
      </w:r>
    </w:p>
    <w:p>
      <w:pPr>
        <w:pStyle w:val="Normal"/>
        <w:spacing w:before="0" w:after="0"/>
        <w:jc w:val="both"/>
        <w:rPr/>
      </w:pPr>
      <w:r>
        <w:rPr/>
        <w:drawing>
          <wp:inline distT="0" distB="0" distL="0" distR="0">
            <wp:extent cx="3369945" cy="42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3369945" cy="429260"/>
                    </a:xfrm>
                    <a:prstGeom prst="rect">
                      <a:avLst/>
                    </a:prstGeom>
                  </pic:spPr>
                </pic:pic>
              </a:graphicData>
            </a:graphic>
          </wp:inline>
        </w:drawing>
      </w:r>
      <w:r>
        <w:rPr/>
        <w:t xml:space="preserve">   </w:t>
      </w:r>
    </w:p>
    <w:p>
      <w:pPr>
        <w:pStyle w:val="Normal"/>
        <w:spacing w:before="0" w:after="0"/>
        <w:jc w:val="both"/>
        <w:rPr/>
      </w:pPr>
      <w:r>
        <w:rPr/>
      </w:r>
    </w:p>
    <w:p>
      <w:pPr>
        <w:pStyle w:val="Normal"/>
        <w:spacing w:before="0" w:after="0"/>
        <w:jc w:val="both"/>
        <w:rPr>
          <w:b/>
          <w:b/>
          <w:bCs/>
          <w:color w:val="FF3366"/>
        </w:rPr>
      </w:pPr>
      <w:r>
        <w:rPr>
          <w:b/>
          <w:bCs/>
          <w:color w:val="FF3366"/>
        </w:rPr>
        <w:t>27/02/2014</w:t>
      </w:r>
    </w:p>
    <w:p>
      <w:pPr>
        <w:pStyle w:val="Normal"/>
        <w:spacing w:before="0" w:after="0"/>
        <w:jc w:val="both"/>
        <w:rPr>
          <w:sz w:val="36"/>
          <w:szCs w:val="36"/>
        </w:rPr>
      </w:pPr>
      <w:r>
        <w:rPr>
          <w:sz w:val="36"/>
          <w:szCs w:val="36"/>
        </w:rPr>
        <w:t>Deixar o carro na garagem é a pedida</w:t>
      </w:r>
    </w:p>
    <w:p>
      <w:pPr>
        <w:pStyle w:val="Normal"/>
        <w:spacing w:before="0" w:after="0"/>
        <w:jc w:val="both"/>
        <w:rPr>
          <w:sz w:val="36"/>
          <w:szCs w:val="36"/>
        </w:rPr>
      </w:pPr>
      <w:r>
        <w:rPr>
          <w:sz w:val="36"/>
          <w:szCs w:val="36"/>
        </w:rPr>
      </w:r>
    </w:p>
    <w:p>
      <w:pPr>
        <w:pStyle w:val="Normal"/>
        <w:spacing w:before="0" w:after="0"/>
        <w:jc w:val="both"/>
        <w:rPr/>
      </w:pPr>
      <w:r>
        <w:rPr/>
        <w:t>A difícil mobilidade peculiar aos dias de Carnaval, ainda maior a partir de hoje porque desde as 22h de ontem a Ponte Duarte Coelho está interditada para a montagem da alegoria gigante do Galo da Madrugada, poderá ser menos sentida pelos foliões que optarem em deixar o carro em casa para chegar aos polos da folia, seja do Recife ou de Olinda. Opções não faltam. Mais de nove mil táxis estarão nas ruas graças à segunda edição do projeto Táxi Metropolitano que libera a circulação entre a capital e seis cidades da Região Metropolitana, e linhas especiais de ônibus estão sendo reeditadas e ampliadas pelo Grande Recife Consórcio de Transporte e pela Companhia de Trânsito e Transporte Urbano do Recife (CTTU). A única dúvida, por enquanto, é a operação do metrô do Recife, cujos funcionários ameaçam fazer uma greve a partir do Sábado de Zé Pereira, mas mesmo assim um esquema emergencial está sendo planejado para garantir o deslocamento dos foliões, especialmente durante o desfile do Galo da Madrugada.</w:t>
      </w:r>
    </w:p>
    <w:p>
      <w:pPr>
        <w:pStyle w:val="Normal"/>
        <w:spacing w:before="0" w:after="0"/>
        <w:jc w:val="both"/>
        <w:rPr/>
      </w:pPr>
      <w:r>
        <w:rPr/>
        <w:t>O Expresso da Folia, sucesso há 13 anos no Carnaval do Recife, estreia no Galo da Madrugada em 2014. Dessa forma, os foliões poderão contar com o serviço já a partir das 7h do Sábado de Zé Pereira. O Expresso da Folia no Galo vai sair dos Shoppings Rio Mar, Recife, Plaza, e Tacaruna, e levar o público até ruas próximas ao foco da folia. A operação será garantida por 25 ônibus, até as 18h. Para conseguir eficiência para o transporte coletivo, a CTTU estará implantando uma faixa exclusiva para ônibus e táxis com passageiros, apenas no sábado, no Cais José Estelita, criando um corredor de 3,5 quilômetros de extensão. O Expresso da Folia tradicional também será oferecido mais uma vez, levando os foliões que vão brincar no Bairro do Recife. Sempre entre as 15h do sábado e as 5h do dia seguinte, até a Quarta-Feira de Cinzas. Serão 37 ônibus saindo dos Shoppings RioMar, Recife, Plaza, Tacaruna e Boa Vista (este não participa do projeto no sábado, dia do Galo).</w:t>
      </w:r>
    </w:p>
    <w:p>
      <w:pPr>
        <w:pStyle w:val="Normal"/>
        <w:spacing w:before="0" w:after="0"/>
        <w:jc w:val="both"/>
        <w:rPr/>
      </w:pPr>
      <w:r>
        <w:rPr/>
        <w:t>OLINDA</w:t>
      </w:r>
    </w:p>
    <w:p>
      <w:pPr>
        <w:pStyle w:val="Normal"/>
        <w:spacing w:before="0" w:after="0"/>
        <w:jc w:val="both"/>
        <w:rPr/>
      </w:pPr>
      <w:r>
        <w:rPr/>
        <w:t>O governo do Estado também disponibilizará linhas especiais para os foliões de Olinda. O Grande Recife Consórcio de Transporte terá 193 veículos distribuídos em seis linhas, que vão realizar 2.067 viagens do Sábado de Zé Pereira à Terça de Carnaval. As linhas circularão das 5h30 até 0h, com tarifas que variam entre R$ 2,15 e R$ 4,30. São elas: Circular do Galo, Circular do Frevo, Shopping Recife-Olinda, Circular Olinda, Shopping Tacaruna-Olinda e Olinda-Estacionamento Legal, esta última casada com o estacionamento no Parque Memorial Arcoverde.</w:t>
      </w:r>
    </w:p>
    <w:p>
      <w:pPr>
        <w:pStyle w:val="Normal"/>
        <w:spacing w:before="0" w:after="0"/>
        <w:jc w:val="both"/>
        <w:rPr/>
      </w:pPr>
      <w:r>
        <w:rPr/>
        <w:t>Os ônibus transportam muitas pessoas, evitando que elas vão de carro para a folia e, consequentemente, diminuindo os engarrafamentos. Ganham todos. Por isso essa ampla oferta de transporte coletivo. A implantação dos pontos de táxis provisórios e do Táxi Metropolitano também vão auxiliar no deslocamento dos foliões , defende a presidente da CTTU, Taciana Ferreira. Uma novidade este ano é que as bicicletas terão vagas de estacionamento. Elas estarão disponíveis em dois espaços no prédio-sede da PCR, no Tribunal Regional do Trabalho (TRT) e no Tribunal Regional Federal (TRF), todos localizados no Cais do Apolo. Mas há duas recomendações: que os foliões-ciclistas levem cadeados para proteger as bikes e não bebam para voltar pedalando.</w:t>
      </w:r>
    </w:p>
    <w:p>
      <w:pPr>
        <w:pStyle w:val="Normal"/>
        <w:spacing w:before="0" w:after="0"/>
        <w:jc w:val="both"/>
        <w:rPr/>
      </w:pPr>
      <w:r>
        <w:rPr/>
      </w:r>
    </w:p>
    <w:p>
      <w:pPr>
        <w:pStyle w:val="Normal"/>
        <w:spacing w:before="0" w:after="0"/>
        <w:jc w:val="both"/>
        <w:rPr>
          <w:b/>
          <w:b/>
          <w:bCs/>
          <w:color w:val="FF3366"/>
        </w:rPr>
      </w:pPr>
      <w:r>
        <w:rPr>
          <w:b/>
          <w:bCs/>
          <w:color w:val="FF3366"/>
        </w:rPr>
        <w:t>26/02/2014</w:t>
      </w:r>
    </w:p>
    <w:p>
      <w:pPr>
        <w:pStyle w:val="Normal"/>
        <w:spacing w:before="0" w:after="0"/>
        <w:jc w:val="both"/>
        <w:rPr>
          <w:sz w:val="36"/>
          <w:szCs w:val="36"/>
        </w:rPr>
      </w:pPr>
      <w:r>
        <w:rPr>
          <w:sz w:val="36"/>
          <w:szCs w:val="36"/>
        </w:rPr>
        <w:t>Sindicato das Trabalhadoras Domésticas pede socorro</w:t>
      </w:r>
    </w:p>
    <w:p>
      <w:pPr>
        <w:pStyle w:val="Normal"/>
        <w:spacing w:before="0" w:after="0"/>
        <w:jc w:val="both"/>
        <w:rPr>
          <w:sz w:val="36"/>
          <w:szCs w:val="36"/>
        </w:rPr>
      </w:pPr>
      <w:r>
        <w:rPr>
          <w:sz w:val="36"/>
          <w:szCs w:val="36"/>
        </w:rPr>
      </w:r>
    </w:p>
    <w:p>
      <w:pPr>
        <w:pStyle w:val="Normal"/>
        <w:spacing w:before="0" w:after="0"/>
        <w:jc w:val="both"/>
        <w:rPr/>
      </w:pPr>
      <w:r>
        <w:rPr/>
        <w:t>Trabalho</w:t>
      </w:r>
    </w:p>
    <w:p>
      <w:pPr>
        <w:pStyle w:val="Normal"/>
        <w:spacing w:before="0" w:after="0"/>
        <w:jc w:val="both"/>
        <w:rPr/>
      </w:pPr>
      <w:r>
        <w:rPr/>
        <w:t>Justiça suspende pagamento de contribuição e a categoaria teme pela manutenção do sindicato, que tem 25 anos Normal 0 21</w:t>
      </w:r>
    </w:p>
    <w:p>
      <w:pPr>
        <w:pStyle w:val="Normal"/>
        <w:spacing w:before="0" w:after="0"/>
        <w:jc w:val="both"/>
        <w:rPr/>
      </w:pPr>
      <w:r>
        <w:rPr/>
        <w:t>O Sindicato das Trabalhadoras Domésticas de Pernambuco (Sindomésticas) tenta reverter a decisão da Justiça que desobriga patrões e trabalhadoras não-filiadas a paga uma contribuição sindical nos atos de homologação de rescisões de contrato. O Sindomésticas cobrava 5% do valor líquido da rescisão, sendo que 3% eram pagos pelo empregador e 2% pelas domésticas não-filiadas.</w:t>
      </w:r>
    </w:p>
    <w:p>
      <w:pPr>
        <w:pStyle w:val="Normal"/>
        <w:spacing w:before="0" w:after="0"/>
        <w:jc w:val="both"/>
        <w:rPr/>
      </w:pPr>
      <w:r>
        <w:rPr/>
        <w:t>A presidente do Sindomésticas, Luísa Batista, diz que em 2007 houve uma denúncia anônima sobre a cobrança e desde então há uma briga judicial sobre a cobrança. "Em 2011 voltaram a fazer outra denúncia e em novembro do ano passado, a Justiça do Trabalho desobrigou os patrões do pagamento. Dessa maneira o sindicato da categoria não tem como se manter porque a estimativa é que existam 160 mil trabalhadores domésticos em Pernambuco, mas apenas 1.150 são filiadas ao sindicato e nem todas estão adimplentes com a contribuição mensal de R$ 6,00", destaca.</w:t>
      </w:r>
    </w:p>
    <w:p>
      <w:pPr>
        <w:pStyle w:val="Normal"/>
        <w:spacing w:before="0" w:after="0"/>
        <w:jc w:val="both"/>
        <w:rPr/>
      </w:pPr>
      <w:r>
        <w:rPr/>
        <w:t>Luísa também afirma que outra solução seria a entrada em vigor da Comissão de Regulamentação da Emenda Constitucional 72, que foi aprovada no ano passado ampliando os direitos das domésticas. Um dos pleitos à Comissão é que seja instituído o pagamento de um dia de salário ao sindicato no mês de março.</w:t>
      </w:r>
    </w:p>
    <w:p>
      <w:pPr>
        <w:pStyle w:val="Normal"/>
        <w:spacing w:before="0" w:after="0"/>
        <w:jc w:val="both"/>
        <w:rPr/>
      </w:pPr>
      <w:r>
        <w:rPr/>
      </w:r>
    </w:p>
    <w:p>
      <w:pPr>
        <w:pStyle w:val="Normal"/>
        <w:spacing w:before="0" w:after="0"/>
        <w:jc w:val="both"/>
        <w:rPr>
          <w:sz w:val="36"/>
          <w:szCs w:val="36"/>
        </w:rPr>
      </w:pPr>
      <w:r>
        <w:rPr>
          <w:sz w:val="36"/>
          <w:szCs w:val="36"/>
        </w:rPr>
        <w:t>A tragédia de uma cidade</w:t>
      </w:r>
    </w:p>
    <w:p>
      <w:pPr>
        <w:pStyle w:val="Normal"/>
        <w:spacing w:before="0" w:after="0"/>
        <w:jc w:val="both"/>
        <w:rPr>
          <w:sz w:val="36"/>
          <w:szCs w:val="36"/>
        </w:rPr>
      </w:pPr>
      <w:r>
        <w:rPr>
          <w:sz w:val="36"/>
          <w:szCs w:val="36"/>
        </w:rPr>
      </w:r>
    </w:p>
    <w:p>
      <w:pPr>
        <w:pStyle w:val="Normal"/>
        <w:spacing w:before="0" w:after="0"/>
        <w:jc w:val="both"/>
        <w:rPr/>
      </w:pPr>
      <w:r>
        <w:rPr/>
        <w:t>Wagner Sarmento | wsarmento@jc.com.br</w:t>
      </w:r>
    </w:p>
    <w:p>
      <w:pPr>
        <w:pStyle w:val="Normal"/>
        <w:spacing w:before="0" w:after="0"/>
        <w:jc w:val="both"/>
        <w:rPr/>
      </w:pPr>
      <w:r>
        <w:rPr/>
        <w:t>VENTUROSA Os 11 mil habitantes de Betânia, no Agreste pernambucano, a 347 quilômetros do Recife, também morreram um pouco no capotamento da van na Ponte da Carrapateira. Foram 10 os mortos, mas poderiam ter sido outros tantos moradores da cidade que atuam como cortadores de cana. Encurralados pela falta de oportunidades no município onde a calmaria não dá de comer, cerca de 350 homens, de idades e histórias diversas, se aventuram todo ano para uma jornada de trabalho de seis meses em canaviais pernambucanos e, sobretudo, alagoanos. O trajeto fatal da Sprinter de placa CNR-1358 é caminho rotineiro para eles. A excesso de peso nos veículos também.</w:t>
      </w:r>
    </w:p>
    <w:p>
      <w:pPr>
        <w:pStyle w:val="Normal"/>
        <w:spacing w:before="0" w:after="0"/>
        <w:jc w:val="both"/>
        <w:rPr/>
      </w:pPr>
      <w:r>
        <w:rPr/>
        <w:t>Trabalho cortando cana também. Não chega a ser surpresa porque a gente sabe as condições em que viaja. É que a gente não tem outros meios, aí acaba fazendo de todo jeito. É muita gente. A qualquer momento pode acontecer uma tragédia , reconheceu Edvaldo Manoel dos Santos, 40 anos, que há mais de década corta a cana-de-açúcar para a moagem. Estava noutra van, esta a caminho de Jundiá (AL), quando soube do acidente. O veículo, apinhado de moradores de Betânia, fez o caminho de volta, sob um lamento incômodo e unânime. Edvaldo, escondido lá no canto da última fileira do coletivo, lamentava em silêncio a morte do irmão mais novo, Genivaldo Manoel dos Santos, 35, casado e pai de três filhos. A mulher dele já soube. Nem sei o que dizer , contou, a voz quase inaudível.</w:t>
      </w:r>
    </w:p>
    <w:p>
      <w:pPr>
        <w:pStyle w:val="Normal"/>
        <w:spacing w:before="0" w:after="0"/>
        <w:jc w:val="both"/>
        <w:rPr/>
      </w:pPr>
      <w:r>
        <w:rPr/>
        <w:t>Os cortadores de cana de Betânia partem para as usinas em setembro e lá ficam até março. Vez por outra, conseguem folga no final de semana e voltam para ver seus familiares. Foi o que aconteceu desta vez. Deus sempre nos protege , disse o trabalhador rural Geraldo Pedro de Souza, 48.</w:t>
      </w:r>
    </w:p>
    <w:p>
      <w:pPr>
        <w:pStyle w:val="Normal"/>
        <w:spacing w:before="0" w:after="0"/>
        <w:jc w:val="both"/>
        <w:rPr/>
      </w:pPr>
      <w:r>
        <w:rPr/>
        <w:t>O também cortador de cana Hermano Enock do Nascimento, 28, cujo sobrinho Eduardo Orlando do Nascimento, 19, está entre os feridos, relatou que o salário chega a R$ 1,2 mil mensais, uma proposta irrecusável apesar do esforço empregado no trabalho manual, que vai das 6h às 16h. Auditores do Tribunal Regional do Trabalho (TRT) estiveram no local do acidente ontem e não encontraram irregularidades no emprego. A usina inclusive fornece ônibus para o transporte dos trabalhadores, mas eles optam por pegar van para poder ficar mais tempo em casa , informou o policial rodoviário federal Ismael Pereira. O delegado Gustavo Ramos lembrou que, além da quantidade de passageiros acima do limite, as bagagens eram muitas, pelo longo período que os cortadores de cana costumam passar nas usinas. As roupas e comidas que compunham o cenário da tragédia reforçam a afirmação.</w:t>
      </w:r>
    </w:p>
    <w:p>
      <w:pPr>
        <w:pStyle w:val="Normal"/>
        <w:spacing w:before="0" w:after="0"/>
        <w:jc w:val="both"/>
        <w:rPr/>
      </w:pPr>
      <w:r>
        <w:rPr/>
      </w:r>
    </w:p>
    <w:p>
      <w:pPr>
        <w:pStyle w:val="Normal"/>
        <w:spacing w:before="0" w:after="0"/>
        <w:jc w:val="both"/>
        <w:rPr>
          <w:sz w:val="36"/>
          <w:szCs w:val="36"/>
        </w:rPr>
      </w:pPr>
      <w:r>
        <w:rPr>
          <w:sz w:val="36"/>
          <w:szCs w:val="36"/>
        </w:rPr>
        <w:t>Correios terão que nomear concursado</w:t>
      </w:r>
    </w:p>
    <w:p>
      <w:pPr>
        <w:pStyle w:val="Normal"/>
        <w:spacing w:before="0" w:after="0"/>
        <w:jc w:val="both"/>
        <w:rPr>
          <w:sz w:val="36"/>
          <w:szCs w:val="36"/>
        </w:rPr>
      </w:pPr>
      <w:r>
        <w:rPr>
          <w:sz w:val="36"/>
          <w:szCs w:val="36"/>
        </w:rPr>
      </w:r>
    </w:p>
    <w:p>
      <w:pPr>
        <w:pStyle w:val="Normal"/>
        <w:spacing w:before="0" w:after="0"/>
        <w:jc w:val="both"/>
        <w:rPr/>
      </w:pPr>
      <w:r>
        <w:rPr/>
        <w:t>A 10ª Vara da Justiça Federal ordenou que os Correios nomeiem os aprovados em um concurso feito em 2011 para os cargos de carteiro e operador de triagem e transbordo. Hoje, segundo o Ministério Público Federal (MPF) e o sindicato dos trabalhadores dos Correios (Sintect-PE), há mais de 300 funcionários temporários exercendo os dois cargos o que é considerado ilegal, já que o concurso de 2011 ainda está em vigor. A ação vale para todo o Estado de Pernambuco e nada tem a ver com a greve de 26 dias realizada por funcionários dos Correios, que prejudica cidadãos em todo o País.</w:t>
      </w:r>
    </w:p>
    <w:p>
      <w:pPr>
        <w:pStyle w:val="Normal"/>
        <w:spacing w:before="0" w:after="0"/>
        <w:jc w:val="both"/>
        <w:rPr/>
      </w:pPr>
      <w:r>
        <w:rPr/>
        <w:t>Por nota, a assessoria de imprensa dos Correios informa que a empresa já interpôs recurso no Tribunal Regional Federal da 5ª Região para anular a decisão da Justiça Federal.</w:t>
      </w:r>
    </w:p>
    <w:p>
      <w:pPr>
        <w:pStyle w:val="Normal"/>
        <w:spacing w:before="0" w:after="0"/>
        <w:jc w:val="both"/>
        <w:rPr/>
      </w:pPr>
      <w:r>
        <w:rPr/>
        <w:t>A contratação de concursados foi pedida pelo MPF à Justiça Federal e foi gerada por conta de uma ação civil pública movida em janeiro a partir de denúncias de concursados que afirmaram ser preteridos em favor de terceirizados. Segundo apuração da Justiça Federal, hoje existem 369 terceirizados atuando como carteiros e operadores de triagem e transbordo, pouco menos de 10% de todo o efetivo de funcionários (3,8 mil pessoas, segundo o MPF).</w:t>
      </w:r>
    </w:p>
    <w:p>
      <w:pPr>
        <w:pStyle w:val="Normal"/>
        <w:spacing w:before="0" w:after="0"/>
        <w:jc w:val="both"/>
        <w:rPr/>
      </w:pPr>
      <w:r>
        <w:rPr/>
        <w:t>Na mesma nota, os Correios informam que contrataram mais concursados do que a quantidade de vagas previstas ou seja, chamaram as pessoas do cadastro de reserva. Segundo a assessoria, foram mais de 850 contratados no concurso (que também selecionou atendentes comerciais).</w:t>
      </w:r>
    </w:p>
    <w:p>
      <w:pPr>
        <w:pStyle w:val="Normal"/>
        <w:spacing w:before="0" w:after="0"/>
        <w:jc w:val="both"/>
        <w:rPr/>
      </w:pPr>
      <w:r>
        <w:rPr/>
        <w:t>Os Correios chamaram todos os aprovados para preencher as vagas e mais alguns do cadastro de reserva para preencher vagas que surgiram depois. Só que mais cargos foram ficando vagos e eles passaram a preencher com temporários. Isso é muito forte no interior , diz Halisson Tenório, secretário-geral do Sintect-PE. Ele estima que existam cerca de 400 pessoas no cadastro de reserva do concurso aptos a preencher os cargos.</w:t>
      </w:r>
    </w:p>
    <w:p>
      <w:pPr>
        <w:pStyle w:val="Normal"/>
        <w:spacing w:before="0" w:after="0"/>
        <w:jc w:val="both"/>
        <w:rPr/>
      </w:pPr>
      <w:r>
        <w:rPr/>
        <w:t>A decisão do juiz da 10ª Vara, Edvaldo Batista da Silva Júnior, também ordena a demissão dos terceirizados. A situação deles será resolvida com os Correios mediante cláusula de rescisão que consta no contrato , diz a procuradora federal Mona Lisa Ismail, que representou o MPF na ação. Também foram suspensos os pregões de seleção para contratação de novos temporários.</w:t>
      </w:r>
    </w:p>
    <w:p>
      <w:pPr>
        <w:pStyle w:val="Normal"/>
        <w:spacing w:before="0" w:after="0"/>
        <w:jc w:val="both"/>
        <w:rPr/>
      </w:pPr>
      <w:r>
        <w:rPr/>
        <w:t>GREVE</w:t>
      </w:r>
    </w:p>
    <w:p>
      <w:pPr>
        <w:pStyle w:val="Normal"/>
        <w:spacing w:before="0" w:after="0"/>
        <w:jc w:val="both"/>
        <w:rPr/>
      </w:pPr>
      <w:r>
        <w:rPr/>
        <w:t>Enquanto corre a discussão entre concursados e terceirizados, os funcionários dos Correios continuam em greve. O motivo da discussão são supostas alterações no plano de saúde dos funcionários, apesar da empresa garantir que não haverá alteração alguma.</w:t>
      </w:r>
    </w:p>
    <w:p>
      <w:pPr>
        <w:pStyle w:val="Normal"/>
        <w:spacing w:before="0" w:after="0"/>
        <w:jc w:val="both"/>
        <w:rPr/>
      </w:pPr>
      <w:r>
        <w:rPr/>
        <w:t>Anteontem, um acordo para o fim da greve mediado pelo Tribunal Superior do Trabalho (TST) foi rejeitado pelos trabalhadores e pela empresa. O procedimento é esperar que o TST julgue a ação cautelar que os Correios moveram contra o sindicato nacional dos funcionários (Fentect). O julgamento não tem data para ocorrer.</w:t>
      </w:r>
    </w:p>
    <w:p>
      <w:pPr>
        <w:pStyle w:val="Normal"/>
        <w:spacing w:before="0" w:after="0"/>
        <w:jc w:val="both"/>
        <w:rPr/>
      </w:pPr>
      <w:r>
        <w:rPr/>
      </w:r>
    </w:p>
    <w:p>
      <w:pPr>
        <w:pStyle w:val="Normal"/>
        <w:spacing w:before="0" w:after="0"/>
        <w:jc w:val="both"/>
        <w:rPr>
          <w:b/>
          <w:b/>
          <w:bCs/>
          <w:color w:val="FF3366"/>
        </w:rPr>
      </w:pPr>
      <w:r>
        <w:rPr>
          <w:b/>
          <w:bCs/>
          <w:color w:val="FF3366"/>
        </w:rPr>
        <w:t>25/02/2014</w:t>
      </w:r>
    </w:p>
    <w:p>
      <w:pPr>
        <w:pStyle w:val="Normal"/>
        <w:spacing w:before="0" w:after="0"/>
        <w:jc w:val="both"/>
        <w:rPr>
          <w:sz w:val="36"/>
          <w:szCs w:val="36"/>
        </w:rPr>
      </w:pPr>
      <w:r>
        <w:rPr>
          <w:sz w:val="36"/>
          <w:szCs w:val="36"/>
        </w:rPr>
        <w:t>Metroviários confirmam greve</w:t>
      </w:r>
    </w:p>
    <w:p>
      <w:pPr>
        <w:pStyle w:val="Normal"/>
        <w:spacing w:before="0" w:after="0"/>
        <w:jc w:val="both"/>
        <w:rPr>
          <w:sz w:val="36"/>
          <w:szCs w:val="36"/>
        </w:rPr>
      </w:pPr>
      <w:r>
        <w:rPr>
          <w:sz w:val="36"/>
          <w:szCs w:val="36"/>
        </w:rPr>
      </w:r>
    </w:p>
    <w:p>
      <w:pPr>
        <w:pStyle w:val="Normal"/>
        <w:spacing w:before="0" w:after="0"/>
        <w:jc w:val="both"/>
        <w:rPr/>
      </w:pPr>
      <w:r>
        <w:rPr/>
        <w:t>Os metroviários oficializaram a paralisação das atividades a partir do Sábado de Zé Pereira, dia do desfile do Galo da Madrugada no Recife, com a entrega de um documento à superintendência da Companhia Brasileira de Trens Urbanos (CBTU). A greve por tempo indeterminado foi decidida em assembleia da categoria na última sexta-feira.</w:t>
      </w:r>
    </w:p>
    <w:p>
      <w:pPr>
        <w:pStyle w:val="Normal"/>
        <w:spacing w:before="0" w:after="0"/>
        <w:jc w:val="both"/>
        <w:rPr/>
      </w:pPr>
      <w:r>
        <w:rPr/>
        <w:t>Os funcionários acusam a CBTU de não cumprir três itens do acordo assinado nas negociações do ano passado. A paralisação será para pressionar a empresa a revisar o Plano de Empregos e Salários, ampliar a assistência médico-odontológica e aumentar a segurança nas estações e trens.</w:t>
      </w:r>
    </w:p>
    <w:p>
      <w:pPr>
        <w:pStyle w:val="Normal"/>
        <w:spacing w:before="0" w:after="0"/>
        <w:jc w:val="both"/>
        <w:rPr/>
      </w:pPr>
      <w:r>
        <w:rPr/>
        <w:t>Na última sexta-feira, os funcionários do metrô cruzaram os braços, mas a CBTU garantiu o serviço em horário reduzido. No mesmo dia, uma liminar concedida pelo Tribunal Regional do Trabalho (TRT) em favor da empresa considerou abusivas e ilegais as paralisações e determinou que os serviços fossem mantidos em sua totalidade sob pena de multa diária de R$ 800 mil ao Sindicato dos Metroviários de Pernambuco (Sindmetro). A entidade afirmou que até ontem não havia sido notificada oficialmente.</w:t>
      </w:r>
    </w:p>
    <w:p>
      <w:pPr>
        <w:pStyle w:val="Normal"/>
        <w:spacing w:before="0" w:after="0"/>
        <w:jc w:val="both"/>
        <w:rPr/>
      </w:pPr>
      <w:r>
        <w:rPr/>
        <w:t>Comunicamos com 72 horas de antecedência no intuito de pressionar a empresa para nos chamar para conversar. Ainda teremos uma assembleia na quinta-feira para avaliar se houve avanços , explicou o presidente do Sindmetro Diogo Morais. Caso a empresa não atenda às solicitações, os serviços de manutenção, administração e operação de trens deverão parar por tempo indeterminado, a partir do sábado.</w:t>
      </w:r>
    </w:p>
    <w:p>
      <w:pPr>
        <w:pStyle w:val="Normal"/>
        <w:spacing w:before="0" w:after="0"/>
        <w:jc w:val="both"/>
        <w:rPr/>
      </w:pPr>
      <w:r>
        <w:rPr/>
        <w:t>Em caso de greve, o Grande Recife Consórcio de Transporte vai disponibilizar linhas especiais de ônibus para reduzir os transtornos à população.</w:t>
      </w:r>
    </w:p>
    <w:p>
      <w:pPr>
        <w:pStyle w:val="Normal"/>
        <w:spacing w:before="0" w:after="0"/>
        <w:jc w:val="both"/>
        <w:rPr/>
      </w:pPr>
      <w:r>
        <w:rPr/>
      </w:r>
    </w:p>
    <w:p>
      <w:pPr>
        <w:pStyle w:val="Normal"/>
        <w:spacing w:before="0" w:after="0"/>
        <w:jc w:val="both"/>
        <w:rPr>
          <w:sz w:val="36"/>
          <w:szCs w:val="36"/>
        </w:rPr>
      </w:pPr>
      <w:r>
        <w:rPr>
          <w:sz w:val="36"/>
          <w:szCs w:val="36"/>
        </w:rPr>
        <w:t>Rápidas - Sem acordo, greve dos Correios continua sem data para acabar</w:t>
      </w:r>
    </w:p>
    <w:p>
      <w:pPr>
        <w:pStyle w:val="Normal"/>
        <w:spacing w:before="0" w:after="0"/>
        <w:jc w:val="both"/>
        <w:rPr>
          <w:sz w:val="36"/>
          <w:szCs w:val="36"/>
        </w:rPr>
      </w:pPr>
      <w:r>
        <w:rPr>
          <w:sz w:val="36"/>
          <w:szCs w:val="36"/>
        </w:rPr>
      </w:r>
    </w:p>
    <w:p>
      <w:pPr>
        <w:pStyle w:val="Normal"/>
        <w:spacing w:before="0" w:after="0"/>
        <w:jc w:val="both"/>
        <w:rPr/>
      </w:pPr>
      <w:r>
        <w:rPr/>
        <w:t>Representantes da Empresa Brasileira de Correios e Telégrafos (ECT) e dos empregados não chegaram a acordo em audiência de conciliação realizada ontem no Tribunal Superior do Trabalho. Com isso, a ação cautelar ajuizada pela ECT contra a Federação Nacional dos Trabalhadores em Empresas de Correios, Telégrafos e Similares (Fentect) deverá ir a julgamento pela Seção Especializada em Dissídios Coletivos (SDC) do TST, ainda sem data marcada para ocorrer.</w:t>
      </w:r>
    </w:p>
    <w:p>
      <w:pPr>
        <w:pStyle w:val="Normal"/>
        <w:spacing w:before="0" w:after="0"/>
        <w:jc w:val="both"/>
        <w:rPr/>
      </w:pPr>
      <w:r>
        <w:rPr/>
      </w:r>
    </w:p>
    <w:p>
      <w:pPr>
        <w:pStyle w:val="Normal"/>
        <w:spacing w:before="0" w:after="0"/>
        <w:jc w:val="both"/>
        <w:rPr>
          <w:b/>
          <w:b/>
          <w:bCs/>
          <w:color w:val="FF3366"/>
        </w:rPr>
      </w:pPr>
      <w:r>
        <w:rPr>
          <w:b/>
          <w:bCs/>
          <w:color w:val="FF3366"/>
        </w:rPr>
        <w:t>24/02/2014</w:t>
      </w:r>
    </w:p>
    <w:p>
      <w:pPr>
        <w:pStyle w:val="Normal"/>
        <w:spacing w:before="0" w:after="0"/>
        <w:jc w:val="both"/>
        <w:rPr>
          <w:sz w:val="36"/>
          <w:szCs w:val="36"/>
        </w:rPr>
      </w:pPr>
      <w:r>
        <w:rPr>
          <w:sz w:val="36"/>
          <w:szCs w:val="36"/>
        </w:rPr>
        <w:t>Negociação entre Correios e trabalhadores vai a dissídio</w:t>
      </w:r>
    </w:p>
    <w:p>
      <w:pPr>
        <w:pStyle w:val="Normal"/>
        <w:spacing w:before="0" w:after="0"/>
        <w:jc w:val="both"/>
        <w:rPr>
          <w:sz w:val="36"/>
          <w:szCs w:val="36"/>
        </w:rPr>
      </w:pPr>
      <w:r>
        <w:rPr>
          <w:sz w:val="36"/>
          <w:szCs w:val="36"/>
        </w:rPr>
      </w:r>
    </w:p>
    <w:p>
      <w:pPr>
        <w:pStyle w:val="Normal"/>
        <w:spacing w:before="0" w:after="0"/>
        <w:jc w:val="both"/>
        <w:rPr/>
      </w:pPr>
      <w:r>
        <w:rPr/>
        <w:t>audiência</w:t>
      </w:r>
    </w:p>
    <w:p>
      <w:pPr>
        <w:pStyle w:val="Normal"/>
        <w:spacing w:before="0" w:after="0"/>
        <w:jc w:val="both"/>
        <w:rPr/>
      </w:pPr>
      <w:r>
        <w:rPr/>
        <w:t>De acordo com a Fentect, serviços médicos têm sido cobrados de trabalhadores, o que iria de encontro ao que foi acertado durante audiência anterior feita também no TST</w:t>
      </w:r>
    </w:p>
    <w:p>
      <w:pPr>
        <w:pStyle w:val="Normal"/>
        <w:spacing w:before="0" w:after="0"/>
        <w:jc w:val="both"/>
        <w:rPr/>
      </w:pPr>
      <w:r>
        <w:rPr/>
        <w:t>Representantes da Federação Nacional dos Trabalhadores em Empresas de Correios, Telégrafos e Similares (Fentect) e Correios não chegaram a um acordo nesta segunda-feira (24), durante a audiência de conciliação no Tribunal Superior do Trabalho (TST). Com isso, o caso vai a dissídio no próprio tribunal. Não há previsão sobre quando isso acontecerá.</w:t>
      </w:r>
    </w:p>
    <w:p>
      <w:pPr>
        <w:pStyle w:val="Normal"/>
        <w:spacing w:before="0" w:after="0"/>
        <w:jc w:val="both"/>
        <w:rPr/>
      </w:pPr>
      <w:r>
        <w:rPr/>
        <w:t>A ação cautelar contrária à greve foi ajuizada pela estatal contra a Fentect. Iniciada em 29 de janeiro, a paralisação, de abrangência parcial, foi feita sob a alegação de que a estatal não estaria cumprindo acordos relativos ao plano de saúde oferecido pela empresa, o Postal Saúde.</w:t>
      </w:r>
    </w:p>
    <w:p>
      <w:pPr>
        <w:pStyle w:val="Normal"/>
        <w:spacing w:before="0" w:after="0"/>
        <w:jc w:val="both"/>
        <w:rPr/>
      </w:pPr>
      <w:r>
        <w:rPr/>
        <w:t>De acordo com a Fentect, serviços médicos têm sido cobrados de trabalhadores, o que iria de encontro ao que foi acertado durante audiência anterior feita também no TST. No site da Fentect foi divulgada uma nota fiscal que supostamente comprovaria que um funcionário havia pago para ter atendimentos médicos. Cita casos de outros empregados que também haviam pago por serviços hospitalares.</w:t>
      </w:r>
    </w:p>
    <w:p>
      <w:pPr>
        <w:pStyle w:val="Normal"/>
        <w:spacing w:before="0" w:after="0"/>
        <w:jc w:val="both"/>
        <w:rPr/>
      </w:pPr>
      <w:r>
        <w:rPr/>
        <w:t>A estatal informou que o plano de saúde, CorreiosSaúde, não será privatizado e não cobrará nenhuma mensalidade de seus beneficiários; e que o Postal Saúde é uma "caixa de assistência, patrocinada e mantida pelos Correios", registrada na Agência Nacional de Saúde Suplementar e com política e diretrizes definidas por ela. Alega, que nenhuma das cobranças tem a ver com a implantação da Postal Saúde.</w:t>
      </w:r>
    </w:p>
    <w:p>
      <w:pPr>
        <w:pStyle w:val="Normal"/>
        <w:spacing w:before="0" w:after="0"/>
        <w:jc w:val="both"/>
        <w:rPr/>
      </w:pPr>
      <w:r>
        <w:rPr/>
        <w:t>No último dia 7, o ministro Márcio Eurico Vitral Amaro, do TST havia determinado que pelo menos 40% dos empregados da Empresa Brasileira de Correios e Telégrafos tinham de permanecer em atividade em cada uma das unidades da empresa. Caso descumprisse a determinação, a Fentect teria de pagar multa de R$ 50 mil por dia.</w:t>
      </w:r>
    </w:p>
    <w:p>
      <w:pPr>
        <w:pStyle w:val="Normal"/>
        <w:spacing w:before="0" w:after="0"/>
        <w:jc w:val="both"/>
        <w:rPr/>
      </w:pPr>
      <w:r>
        <w:rPr/>
      </w:r>
    </w:p>
    <w:p>
      <w:pPr>
        <w:pStyle w:val="Normal"/>
        <w:spacing w:before="0" w:after="0"/>
        <w:jc w:val="both"/>
        <w:rPr>
          <w:sz w:val="36"/>
          <w:szCs w:val="36"/>
        </w:rPr>
      </w:pPr>
      <w:r>
        <w:rPr>
          <w:sz w:val="36"/>
          <w:szCs w:val="36"/>
        </w:rPr>
        <w:t>Sem acordo, greve dos Correios vai para seção do TST</w:t>
      </w:r>
    </w:p>
    <w:p>
      <w:pPr>
        <w:pStyle w:val="Normal"/>
        <w:spacing w:before="0" w:after="0"/>
        <w:jc w:val="both"/>
        <w:rPr>
          <w:sz w:val="36"/>
          <w:szCs w:val="36"/>
        </w:rPr>
      </w:pPr>
      <w:r>
        <w:rPr>
          <w:sz w:val="36"/>
          <w:szCs w:val="36"/>
        </w:rPr>
      </w:r>
    </w:p>
    <w:p>
      <w:pPr>
        <w:pStyle w:val="Normal"/>
        <w:spacing w:before="0" w:after="0"/>
        <w:jc w:val="both"/>
        <w:rPr/>
      </w:pPr>
      <w:r>
        <w:rPr/>
        <w:t>justiça</w:t>
      </w:r>
    </w:p>
    <w:p>
      <w:pPr>
        <w:pStyle w:val="Normal"/>
        <w:spacing w:before="0" w:after="0"/>
        <w:jc w:val="both"/>
        <w:rPr/>
      </w:pPr>
      <w:r>
        <w:rPr/>
        <w:t>Não houve acordo em audiência de conciliação realizada nesta segunda-feira</w:t>
      </w:r>
    </w:p>
    <w:p>
      <w:pPr>
        <w:pStyle w:val="Normal"/>
        <w:spacing w:before="0" w:after="0"/>
        <w:jc w:val="both"/>
        <w:rPr/>
      </w:pPr>
      <w:r>
        <w:rPr/>
        <w:t>Sem acordo em audiência de conciliação realizada nesta segunda-feira no Tribunal Superior do Trabalho (TST), a greve dos funcionários da Empresa Brasileira de Correios e Telégrafos (ECT) será decidida mediante julgamento a ser realizado pela Seção Especializada em Dissídios Coletivos (SDC) do Tribunal. Não há data estabelecida para esse julgamento. A greve dos empregados foi deflagrada em 29 de janeiro.</w:t>
      </w:r>
    </w:p>
    <w:p>
      <w:pPr>
        <w:pStyle w:val="Normal"/>
        <w:spacing w:before="0" w:after="0"/>
        <w:jc w:val="both"/>
        <w:rPr/>
      </w:pPr>
      <w:r>
        <w:rPr/>
        <w:t>O principal ponto de descontentamento dos funcionários envolve a mudança no sistema de atendimento de saúde. Na internet, a Fentect informa que "a greve é por tempo indeterminado para barrar o Postal Saúde". A federação acusa a ECT de impor a privatização do convênio médico da categoria e destaca que a greve foi decidida em assembleia realizadas em Minas Gerais, Mato Grosso, Rio Grande do Sul, Campinas, São José do Rio Preto, Piauí, Amazonas, Paraná, Ceará, Santa Catarina, Pernambuco, Paraíba, Vale do Paraíba, Roraima.</w:t>
      </w:r>
    </w:p>
    <w:p>
      <w:pPr>
        <w:pStyle w:val="Normal"/>
        <w:spacing w:before="0" w:after="0"/>
        <w:jc w:val="both"/>
        <w:rPr/>
      </w:pPr>
      <w:r>
        <w:rPr/>
      </w:r>
    </w:p>
    <w:p>
      <w:pPr>
        <w:pStyle w:val="Normal"/>
        <w:spacing w:before="0" w:after="0"/>
        <w:jc w:val="both"/>
        <w:rPr>
          <w:b/>
          <w:b/>
          <w:bCs/>
          <w:color w:val="FF3366"/>
        </w:rPr>
      </w:pPr>
      <w:r>
        <w:rPr>
          <w:b/>
          <w:bCs/>
          <w:color w:val="FF3366"/>
        </w:rPr>
        <w:t>21/02/2014</w:t>
      </w:r>
    </w:p>
    <w:p>
      <w:pPr>
        <w:pStyle w:val="Normal"/>
        <w:spacing w:before="0" w:after="0"/>
        <w:jc w:val="both"/>
        <w:rPr>
          <w:b w:val="false"/>
          <w:b w:val="false"/>
          <w:bCs w:val="false"/>
          <w:sz w:val="36"/>
          <w:szCs w:val="36"/>
        </w:rPr>
      </w:pPr>
      <w:r>
        <w:rPr>
          <w:b w:val="false"/>
          <w:bCs w:val="false"/>
          <w:sz w:val="36"/>
          <w:szCs w:val="36"/>
        </w:rPr>
        <w:t>Ameaça de greve no Galo continua</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pPr>
      <w:r>
        <w:rPr/>
        <w:t>Uma possível paralisação do metrô do Recife durante o desfile do Galo da Madrugada, no Sábado de Zé Pereira, só será definida na quinta-feira à noite. A informação foi repassada, ontem, pelo Sindicato dos Metroviários de Pernambuco (Sindmetro), durante a primeira das duas greves de 24 horas que a categoria planejou. Nem mesmo a liminar concedida pelo Tribunal Regional do Trabalho (TRT) a uma ação cautelar da Companhia Brasileira de Trens Urbanos (CBTU), determinando que as paralisações são ilegais e abusivas, assustou os metroviários. Até o fechamento desta edição o Sindmetro garantia que não havia sido notificado oficialmente da decisão.</w:t>
      </w:r>
    </w:p>
    <w:p>
      <w:pPr>
        <w:pStyle w:val="Normal"/>
        <w:spacing w:before="0" w:after="0"/>
        <w:jc w:val="both"/>
        <w:rPr/>
      </w:pPr>
      <w:r>
        <w:rPr/>
        <w:t>A primeira paralisação de advertência, realizada ontem, provocou poucos transtornos na cidade porque a CBTU agiu em silêncio e montou esquema com os inspetores e supervisores dos maquinistas, conseguindo garantir o funcionamento do metrô nos horários de pico. Das 5h às 9h e das 16h às 20h, as Linhas Centro e Sul do metrô operaram quase que normalmente. A Linha Diesel, que opera com o VLT (Veículo Leve sobre Trilhos), foi a única a parar completamente.</w:t>
      </w:r>
    </w:p>
    <w:p>
      <w:pPr>
        <w:pStyle w:val="Normal"/>
        <w:spacing w:before="0" w:after="0"/>
        <w:jc w:val="both"/>
        <w:rPr/>
      </w:pPr>
      <w:r>
        <w:rPr/>
        <w:t>As linhas elétricas do sistema (Centro e Sul) pararam, de fato, apenas entre as 9h e as 16h. Nossa estratégia foi ampliar o horário de pico porque operamos com o número de trens um pouco menor. Na Linha Centro reduzimos de 15 para 13 composições e o intervalo aumentou de quatro para seis minutos. Na Linha Sul rodamos com seis trens, dois a menos do que nos dias normais, ampliando o intervalo de seis para oito minutos. A diferença não foi grande e não registramos problemas , explicou Salvino Gomes, assessor de imprensa da CBTU. O reforço em 14 linhas e a criação de quatro percursos especiais pelo Grande Recife Consórcio de Transporte, interligando os terminais integrados com o metrô, também ajudou.</w:t>
      </w:r>
    </w:p>
    <w:p>
      <w:pPr>
        <w:pStyle w:val="Normal"/>
        <w:spacing w:before="0" w:after="0"/>
        <w:jc w:val="both"/>
        <w:rPr/>
      </w:pPr>
      <w:r>
        <w:rPr/>
        <w:t>Quem procurou o metrô entre as 9h e as 16h, entretanto, foi pego de surpresa. Não sabia dessa greve e agora não sei o que fazer. Sai de Ipojuca, onde trabalho, para ir ao TIP e chegar em Paulo Afonso (BA), onde moro. O jeito será pegar um táxi , reclamou o pedreiro Francisco Modesto, 37.</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http://jconlineimagem.ne10.uol.com.br/imagem/gerais/logo_jornaldocommercio.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