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38575</wp:posOffset>
            </wp:positionH>
            <wp:positionV relativeFrom="paragraph">
              <wp:posOffset>19050</wp:posOffset>
            </wp:positionV>
            <wp:extent cx="1528445" cy="1204595"/>
            <wp:effectExtent l="0" t="0" r="0" b="0"/>
            <wp:wrapTight wrapText="bothSides">
              <wp:wrapPolygon edited="0">
                <wp:start x="-73" y="0"/>
                <wp:lineTo x="-73" y="20840"/>
                <wp:lineTo x="21600" y="20840"/>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28445" cy="1204595"/>
                    </a:xfrm>
                    <a:prstGeom prst="rect">
                      <a:avLst/>
                    </a:prstGeom>
                  </pic:spPr>
                </pic:pic>
              </a:graphicData>
            </a:graphic>
          </wp:anchor>
        </w:drawing>
      </w:r>
    </w:p>
    <w:p>
      <w:pPr>
        <w:pStyle w:val="Normal"/>
        <w:spacing w:before="0" w:after="0"/>
        <w:jc w:val="both"/>
        <w:rPr/>
      </w:pPr>
      <w:r>
        <w:rPr/>
      </w:r>
    </w:p>
    <w:p>
      <w:pPr>
        <w:pStyle w:val="Normal"/>
        <w:spacing w:before="0" w:after="0"/>
        <w:jc w:val="both"/>
        <w:rPr/>
      </w:pPr>
      <w:r>
        <w:rPr/>
        <w:drawing>
          <wp:inline distT="0" distB="0" distL="0" distR="0">
            <wp:extent cx="2282825" cy="51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pPr>
      <w:r>
        <w:rPr/>
      </w:r>
    </w:p>
    <w:p>
      <w:pPr>
        <w:pStyle w:val="Normal"/>
        <w:jc w:val="both"/>
        <w:rPr>
          <w:bCs/>
        </w:rPr>
      </w:pPr>
      <w:r>
        <w:rPr>
          <w:bCs/>
        </w:rPr>
        <w:t>ATO GCGJT Nº 01/2014 - TRIBUNAL SUPERIOR DO TRABALHO - DeJT 05/03/2014</w:t>
      </w:r>
    </w:p>
    <w:p>
      <w:pPr>
        <w:pStyle w:val="Normal"/>
        <w:jc w:val="both"/>
        <w:rPr>
          <w:bCs/>
        </w:rPr>
      </w:pPr>
      <w:r>
        <w:rPr>
          <w:bCs/>
        </w:rPr>
        <w:t>Edita o calendário oficial das correições ordinárias a serem realizadas em 2014 no âmbito dos Tribunais Regionais do Trabalho.</w:t>
      </w:r>
    </w:p>
    <w:p>
      <w:pPr>
        <w:pStyle w:val="Normal"/>
        <w:jc w:val="both"/>
        <w:rPr>
          <w:bCs/>
        </w:rPr>
      </w:pPr>
      <w:r>
        <w:rPr>
          <w:bCs/>
        </w:rPr>
      </w:r>
    </w:p>
    <w:p>
      <w:pPr>
        <w:pStyle w:val="Normal"/>
        <w:jc w:val="both"/>
        <w:rPr>
          <w:rFonts w:ascii="Helvetica;Arial" w:hAnsi="Helvetica;Arial" w:cs="Helvetica;Arial"/>
          <w:b/>
          <w:b/>
          <w:bCs/>
          <w:sz w:val="20"/>
        </w:rPr>
      </w:pPr>
      <w:r>
        <w:rPr>
          <w:rFonts w:cs="Helvetica;Arial" w:ascii="Helvetica;Arial" w:hAnsi="Helvetica;Arial"/>
          <w:b/>
          <w:bCs/>
          <w:sz w:val="20"/>
        </w:rPr>
        <w:t>ANEXO ÚNICO</w:t>
      </w:r>
    </w:p>
    <w:p>
      <w:pPr>
        <w:pStyle w:val="Normal"/>
        <w:jc w:val="both"/>
        <w:rPr/>
      </w:pPr>
      <w:r>
        <w:rPr/>
        <w:t>(ATO GCGJT Nº 01/2014)</w:t>
      </w:r>
    </w:p>
    <w:tbl>
      <w:tblPr>
        <w:tblW w:w="8502" w:type="dxa"/>
        <w:jc w:val="left"/>
        <w:tblInd w:w="-3" w:type="dxa"/>
        <w:tblLayout w:type="fixed"/>
        <w:tblCellMar>
          <w:top w:w="30" w:type="dxa"/>
          <w:left w:w="30" w:type="dxa"/>
          <w:bottom w:w="30" w:type="dxa"/>
          <w:right w:w="30" w:type="dxa"/>
        </w:tblCellMar>
      </w:tblPr>
      <w:tblGrid>
        <w:gridCol w:w="2206"/>
        <w:gridCol w:w="1796"/>
        <w:gridCol w:w="4500"/>
      </w:tblGrid>
      <w:tr>
        <w:trPr/>
        <w:tc>
          <w:tcPr>
            <w:tcW w:w="2206" w:type="dxa"/>
            <w:tcBorders>
              <w:top w:val="double" w:sz="2" w:space="0" w:color="808080"/>
              <w:left w:val="double" w:sz="2" w:space="0" w:color="808080"/>
              <w:bottom w:val="double" w:sz="2" w:space="0" w:color="808080"/>
            </w:tcBorders>
          </w:tcPr>
          <w:p>
            <w:pPr>
              <w:pStyle w:val="Contedodatabela"/>
              <w:jc w:val="center"/>
              <w:rPr>
                <w:rFonts w:ascii="Helvetica;Arial" w:hAnsi="Helvetica;Arial" w:cs="Helvetica;Arial"/>
                <w:b/>
                <w:b/>
                <w:sz w:val="20"/>
              </w:rPr>
            </w:pPr>
            <w:r>
              <w:rPr>
                <w:rFonts w:cs="Helvetica;Arial" w:ascii="Helvetica;Arial" w:hAnsi="Helvetica;Arial"/>
                <w:b/>
                <w:sz w:val="20"/>
              </w:rPr>
              <w:t>TRIBUNAL</w:t>
            </w:r>
          </w:p>
        </w:tc>
        <w:tc>
          <w:tcPr>
            <w:tcW w:w="1796" w:type="dxa"/>
            <w:tcBorders>
              <w:top w:val="double" w:sz="2" w:space="0" w:color="808080"/>
              <w:left w:val="double" w:sz="2" w:space="0" w:color="808080"/>
              <w:bottom w:val="double" w:sz="2" w:space="0" w:color="808080"/>
            </w:tcBorders>
          </w:tcPr>
          <w:p>
            <w:pPr>
              <w:pStyle w:val="Contedodatabela"/>
              <w:jc w:val="center"/>
              <w:rPr>
                <w:rFonts w:ascii="Helvetica;Arial" w:hAnsi="Helvetica;Arial" w:cs="Helvetica;Arial"/>
                <w:b/>
                <w:b/>
                <w:sz w:val="20"/>
              </w:rPr>
            </w:pPr>
            <w:r>
              <w:rPr>
                <w:rFonts w:cs="Helvetica;Arial" w:ascii="Helvetica;Arial" w:hAnsi="Helvetica;Arial"/>
                <w:b/>
                <w:sz w:val="20"/>
              </w:rPr>
              <w:t>UF</w:t>
            </w:r>
          </w:p>
        </w:tc>
        <w:tc>
          <w:tcPr>
            <w:tcW w:w="4500" w:type="dxa"/>
            <w:tcBorders>
              <w:top w:val="double" w:sz="2" w:space="0" w:color="808080"/>
              <w:left w:val="double" w:sz="2" w:space="0" w:color="808080"/>
              <w:bottom w:val="double" w:sz="2" w:space="0" w:color="808080"/>
              <w:right w:val="double" w:sz="2" w:space="0" w:color="808080"/>
            </w:tcBorders>
          </w:tcPr>
          <w:p>
            <w:pPr>
              <w:pStyle w:val="Contedodatabela"/>
              <w:jc w:val="center"/>
              <w:rPr>
                <w:rFonts w:ascii="Helvetica;Arial" w:hAnsi="Helvetica;Arial" w:cs="Helvetica;Arial"/>
                <w:b/>
                <w:b/>
                <w:sz w:val="20"/>
              </w:rPr>
            </w:pPr>
            <w:r>
              <w:rPr>
                <w:rFonts w:cs="Helvetica;Arial" w:ascii="Helvetica;Arial" w:hAnsi="Helvetica;Arial"/>
                <w:b/>
                <w:sz w:val="20"/>
              </w:rPr>
              <w:t>PERÍODO</w:t>
            </w:r>
          </w:p>
        </w:tc>
      </w:tr>
      <w:tr>
        <w:trPr/>
        <w:tc>
          <w:tcPr>
            <w:tcW w:w="2206" w:type="dxa"/>
            <w:tcBorders>
              <w:left w:val="double" w:sz="2" w:space="0" w:color="808080"/>
              <w:bottom w:val="double" w:sz="2" w:space="0" w:color="808080"/>
            </w:tcBorders>
          </w:tcPr>
          <w:p>
            <w:pPr>
              <w:pStyle w:val="Contedodatabela"/>
              <w:jc w:val="center"/>
              <w:rPr>
                <w:rFonts w:ascii="Helvetica;Arial" w:hAnsi="Helvetica;Arial" w:cs="Helvetica;Arial"/>
                <w:sz w:val="20"/>
              </w:rPr>
            </w:pPr>
            <w:r>
              <w:rPr>
                <w:rFonts w:cs="Helvetica;Arial" w:ascii="Helvetica;Arial" w:hAnsi="Helvetica;Arial"/>
                <w:sz w:val="20"/>
              </w:rPr>
              <w:t>TRT da 10ª Região</w:t>
            </w:r>
          </w:p>
        </w:tc>
        <w:tc>
          <w:tcPr>
            <w:tcW w:w="1796" w:type="dxa"/>
            <w:tcBorders>
              <w:left w:val="double" w:sz="2" w:space="0" w:color="808080"/>
              <w:bottom w:val="double" w:sz="2" w:space="0" w:color="808080"/>
            </w:tcBorders>
          </w:tcPr>
          <w:p>
            <w:pPr>
              <w:pStyle w:val="Contedodatabela"/>
              <w:jc w:val="center"/>
              <w:rPr>
                <w:rFonts w:ascii="Helvetica;Arial" w:hAnsi="Helvetica;Arial" w:cs="Helvetica;Arial"/>
                <w:sz w:val="20"/>
              </w:rPr>
            </w:pPr>
            <w:r>
              <w:rPr>
                <w:rFonts w:cs="Helvetica;Arial" w:ascii="Helvetica;Arial" w:hAnsi="Helvetica;Arial"/>
                <w:sz w:val="20"/>
              </w:rPr>
              <w:t>DF/TO</w:t>
            </w:r>
          </w:p>
        </w:tc>
        <w:tc>
          <w:tcPr>
            <w:tcW w:w="4500" w:type="dxa"/>
            <w:tcBorders>
              <w:left w:val="double" w:sz="2" w:space="0" w:color="808080"/>
              <w:bottom w:val="double" w:sz="2" w:space="0" w:color="808080"/>
              <w:right w:val="double" w:sz="2" w:space="0" w:color="808080"/>
            </w:tcBorders>
          </w:tcPr>
          <w:p>
            <w:pPr>
              <w:pStyle w:val="Contedodatabela"/>
              <w:jc w:val="center"/>
              <w:rPr>
                <w:rFonts w:ascii="Helvetica;Arial" w:hAnsi="Helvetica;Arial" w:cs="Helvetica;Arial"/>
                <w:sz w:val="20"/>
              </w:rPr>
            </w:pPr>
            <w:r>
              <w:rPr>
                <w:rFonts w:cs="Helvetica;Arial" w:ascii="Helvetica;Arial" w:hAnsi="Helvetica;Arial"/>
                <w:sz w:val="20"/>
              </w:rPr>
              <w:t xml:space="preserve">17 a 21 de março de 2014 </w:t>
            </w:r>
          </w:p>
        </w:tc>
      </w:tr>
      <w:tr>
        <w:trPr/>
        <w:tc>
          <w:tcPr>
            <w:tcW w:w="2206" w:type="dxa"/>
            <w:tcBorders>
              <w:left w:val="double" w:sz="2" w:space="0" w:color="808080"/>
              <w:bottom w:val="double" w:sz="2" w:space="0" w:color="808080"/>
            </w:tcBorders>
          </w:tcPr>
          <w:p>
            <w:pPr>
              <w:pStyle w:val="Contedodatabela"/>
              <w:jc w:val="center"/>
              <w:rPr>
                <w:rFonts w:ascii="Helvetica;Arial" w:hAnsi="Helvetica;Arial" w:cs="Helvetica;Arial"/>
                <w:sz w:val="20"/>
              </w:rPr>
            </w:pPr>
            <w:r>
              <w:rPr>
                <w:rFonts w:cs="Helvetica;Arial" w:ascii="Helvetica;Arial" w:hAnsi="Helvetica;Arial"/>
                <w:sz w:val="20"/>
              </w:rPr>
              <w:t>TRT da 17ª Região</w:t>
            </w:r>
          </w:p>
        </w:tc>
        <w:tc>
          <w:tcPr>
            <w:tcW w:w="1796" w:type="dxa"/>
            <w:tcBorders>
              <w:left w:val="double" w:sz="2" w:space="0" w:color="808080"/>
              <w:bottom w:val="double" w:sz="2" w:space="0" w:color="808080"/>
            </w:tcBorders>
          </w:tcPr>
          <w:p>
            <w:pPr>
              <w:pStyle w:val="Contedodatabela"/>
              <w:jc w:val="center"/>
              <w:rPr>
                <w:rFonts w:ascii="Helvetica;Arial" w:hAnsi="Helvetica;Arial" w:cs="Helvetica;Arial"/>
                <w:sz w:val="20"/>
              </w:rPr>
            </w:pPr>
            <w:r>
              <w:rPr>
                <w:rFonts w:cs="Helvetica;Arial" w:ascii="Helvetica;Arial" w:hAnsi="Helvetica;Arial"/>
                <w:sz w:val="20"/>
              </w:rPr>
              <w:t>ES</w:t>
            </w:r>
          </w:p>
        </w:tc>
        <w:tc>
          <w:tcPr>
            <w:tcW w:w="4500" w:type="dxa"/>
            <w:tcBorders>
              <w:left w:val="double" w:sz="2" w:space="0" w:color="808080"/>
              <w:bottom w:val="double" w:sz="2" w:space="0" w:color="808080"/>
              <w:right w:val="double" w:sz="2" w:space="0" w:color="808080"/>
            </w:tcBorders>
          </w:tcPr>
          <w:p>
            <w:pPr>
              <w:pStyle w:val="Contedodatabela"/>
              <w:jc w:val="center"/>
              <w:rPr>
                <w:rFonts w:ascii="Helvetica;Arial" w:hAnsi="Helvetica;Arial" w:cs="Helvetica;Arial"/>
                <w:sz w:val="20"/>
              </w:rPr>
            </w:pPr>
            <w:r>
              <w:rPr>
                <w:rFonts w:cs="Helvetica;Arial" w:ascii="Helvetica;Arial" w:hAnsi="Helvetica;Arial"/>
                <w:sz w:val="20"/>
              </w:rPr>
              <w:t xml:space="preserve">7 a 11 de abril de 2014 </w:t>
            </w:r>
          </w:p>
        </w:tc>
      </w:tr>
      <w:tr>
        <w:trPr/>
        <w:tc>
          <w:tcPr>
            <w:tcW w:w="2206" w:type="dxa"/>
            <w:tcBorders>
              <w:left w:val="double" w:sz="2" w:space="0" w:color="808080"/>
              <w:bottom w:val="double" w:sz="2" w:space="0" w:color="808080"/>
            </w:tcBorders>
          </w:tcPr>
          <w:p>
            <w:pPr>
              <w:pStyle w:val="Contedodatabela"/>
              <w:jc w:val="center"/>
              <w:rPr>
                <w:rFonts w:ascii="Helvetica;Arial" w:hAnsi="Helvetica;Arial" w:cs="Helvetica;Arial"/>
                <w:sz w:val="20"/>
              </w:rPr>
            </w:pPr>
            <w:r>
              <w:rPr>
                <w:rFonts w:cs="Helvetica;Arial" w:ascii="Helvetica;Arial" w:hAnsi="Helvetica;Arial"/>
                <w:sz w:val="20"/>
              </w:rPr>
              <w:t>TRT da 5ª Região</w:t>
            </w:r>
          </w:p>
        </w:tc>
        <w:tc>
          <w:tcPr>
            <w:tcW w:w="1796" w:type="dxa"/>
            <w:tcBorders>
              <w:left w:val="double" w:sz="2" w:space="0" w:color="808080"/>
              <w:bottom w:val="double" w:sz="2" w:space="0" w:color="808080"/>
            </w:tcBorders>
          </w:tcPr>
          <w:p>
            <w:pPr>
              <w:pStyle w:val="Contedodatabela"/>
              <w:jc w:val="center"/>
              <w:rPr>
                <w:rFonts w:ascii="Helvetica;Arial" w:hAnsi="Helvetica;Arial" w:cs="Helvetica;Arial"/>
                <w:sz w:val="20"/>
              </w:rPr>
            </w:pPr>
            <w:r>
              <w:rPr>
                <w:rFonts w:cs="Helvetica;Arial" w:ascii="Helvetica;Arial" w:hAnsi="Helvetica;Arial"/>
                <w:sz w:val="20"/>
              </w:rPr>
              <w:t>BA</w:t>
            </w:r>
          </w:p>
        </w:tc>
        <w:tc>
          <w:tcPr>
            <w:tcW w:w="4500" w:type="dxa"/>
            <w:tcBorders>
              <w:left w:val="double" w:sz="2" w:space="0" w:color="808080"/>
              <w:bottom w:val="double" w:sz="2" w:space="0" w:color="808080"/>
              <w:right w:val="double" w:sz="2" w:space="0" w:color="808080"/>
            </w:tcBorders>
          </w:tcPr>
          <w:p>
            <w:pPr>
              <w:pStyle w:val="Contedodatabela"/>
              <w:jc w:val="center"/>
              <w:rPr>
                <w:rFonts w:ascii="Helvetica;Arial" w:hAnsi="Helvetica;Arial" w:cs="Helvetica;Arial"/>
                <w:sz w:val="20"/>
              </w:rPr>
            </w:pPr>
            <w:r>
              <w:rPr>
                <w:rFonts w:cs="Helvetica;Arial" w:ascii="Helvetica;Arial" w:hAnsi="Helvetica;Arial"/>
                <w:sz w:val="20"/>
              </w:rPr>
              <w:t>12 a 16 de maio de 2014</w:t>
            </w:r>
          </w:p>
        </w:tc>
      </w:tr>
      <w:tr>
        <w:trPr/>
        <w:tc>
          <w:tcPr>
            <w:tcW w:w="2206" w:type="dxa"/>
            <w:tcBorders>
              <w:left w:val="double" w:sz="2" w:space="0" w:color="808080"/>
              <w:bottom w:val="double" w:sz="2" w:space="0" w:color="808080"/>
            </w:tcBorders>
          </w:tcPr>
          <w:p>
            <w:pPr>
              <w:pStyle w:val="Contedodatabela"/>
              <w:jc w:val="center"/>
              <w:rPr>
                <w:rFonts w:ascii="Helvetica;Arial" w:hAnsi="Helvetica;Arial" w:cs="Helvetica;Arial"/>
                <w:sz w:val="20"/>
              </w:rPr>
            </w:pPr>
            <w:r>
              <w:rPr>
                <w:rFonts w:cs="Helvetica;Arial" w:ascii="Helvetica;Arial" w:hAnsi="Helvetica;Arial"/>
                <w:sz w:val="20"/>
              </w:rPr>
              <w:t>TRT da 16ª Região</w:t>
            </w:r>
          </w:p>
        </w:tc>
        <w:tc>
          <w:tcPr>
            <w:tcW w:w="1796" w:type="dxa"/>
            <w:tcBorders>
              <w:left w:val="double" w:sz="2" w:space="0" w:color="808080"/>
              <w:bottom w:val="double" w:sz="2" w:space="0" w:color="808080"/>
            </w:tcBorders>
          </w:tcPr>
          <w:p>
            <w:pPr>
              <w:pStyle w:val="Contedodatabela"/>
              <w:jc w:val="center"/>
              <w:rPr>
                <w:rFonts w:ascii="Helvetica;Arial" w:hAnsi="Helvetica;Arial" w:cs="Helvetica;Arial"/>
                <w:sz w:val="20"/>
              </w:rPr>
            </w:pPr>
            <w:r>
              <w:rPr>
                <w:rFonts w:cs="Helvetica;Arial" w:ascii="Helvetica;Arial" w:hAnsi="Helvetica;Arial"/>
                <w:sz w:val="20"/>
              </w:rPr>
              <w:t>MA</w:t>
            </w:r>
          </w:p>
        </w:tc>
        <w:tc>
          <w:tcPr>
            <w:tcW w:w="4500" w:type="dxa"/>
            <w:tcBorders>
              <w:left w:val="double" w:sz="2" w:space="0" w:color="808080"/>
              <w:bottom w:val="double" w:sz="2" w:space="0" w:color="808080"/>
              <w:right w:val="double" w:sz="2" w:space="0" w:color="808080"/>
            </w:tcBorders>
          </w:tcPr>
          <w:p>
            <w:pPr>
              <w:pStyle w:val="Contedodatabela"/>
              <w:jc w:val="center"/>
              <w:rPr>
                <w:rFonts w:ascii="Helvetica;Arial" w:hAnsi="Helvetica;Arial" w:cs="Helvetica;Arial"/>
                <w:sz w:val="20"/>
              </w:rPr>
            </w:pPr>
            <w:r>
              <w:rPr>
                <w:rFonts w:cs="Helvetica;Arial" w:ascii="Helvetica;Arial" w:hAnsi="Helvetica;Arial"/>
                <w:sz w:val="20"/>
              </w:rPr>
              <w:t xml:space="preserve">2 a 6 de junho de 2014 </w:t>
            </w:r>
          </w:p>
        </w:tc>
      </w:tr>
      <w:tr>
        <w:trPr/>
        <w:tc>
          <w:tcPr>
            <w:tcW w:w="2206" w:type="dxa"/>
            <w:tcBorders>
              <w:left w:val="double" w:sz="2" w:space="0" w:color="808080"/>
              <w:bottom w:val="double" w:sz="2" w:space="0" w:color="808080"/>
            </w:tcBorders>
          </w:tcPr>
          <w:p>
            <w:pPr>
              <w:pStyle w:val="Contedodatabela"/>
              <w:jc w:val="center"/>
              <w:rPr>
                <w:rFonts w:ascii="Helvetica;Arial" w:hAnsi="Helvetica;Arial" w:cs="Helvetica;Arial"/>
                <w:sz w:val="20"/>
              </w:rPr>
            </w:pPr>
            <w:r>
              <w:rPr>
                <w:rFonts w:cs="Helvetica;Arial" w:ascii="Helvetica;Arial" w:hAnsi="Helvetica;Arial"/>
                <w:sz w:val="20"/>
              </w:rPr>
              <w:t>TRT da 15ª Região</w:t>
            </w:r>
          </w:p>
        </w:tc>
        <w:tc>
          <w:tcPr>
            <w:tcW w:w="1796" w:type="dxa"/>
            <w:tcBorders>
              <w:left w:val="double" w:sz="2" w:space="0" w:color="808080"/>
              <w:bottom w:val="double" w:sz="2" w:space="0" w:color="808080"/>
            </w:tcBorders>
          </w:tcPr>
          <w:p>
            <w:pPr>
              <w:pStyle w:val="Contedodatabela"/>
              <w:jc w:val="center"/>
              <w:rPr>
                <w:rFonts w:ascii="Helvetica;Arial" w:hAnsi="Helvetica;Arial" w:cs="Helvetica;Arial"/>
                <w:sz w:val="20"/>
              </w:rPr>
            </w:pPr>
            <w:r>
              <w:rPr>
                <w:rFonts w:cs="Helvetica;Arial" w:ascii="Helvetica;Arial" w:hAnsi="Helvetica;Arial"/>
                <w:sz w:val="20"/>
              </w:rPr>
              <w:t>Campinas - SP</w:t>
            </w:r>
          </w:p>
        </w:tc>
        <w:tc>
          <w:tcPr>
            <w:tcW w:w="4500" w:type="dxa"/>
            <w:tcBorders>
              <w:left w:val="double" w:sz="2" w:space="0" w:color="808080"/>
              <w:bottom w:val="double" w:sz="2" w:space="0" w:color="808080"/>
              <w:right w:val="double" w:sz="2" w:space="0" w:color="808080"/>
            </w:tcBorders>
          </w:tcPr>
          <w:p>
            <w:pPr>
              <w:pStyle w:val="Contedodatabela"/>
              <w:jc w:val="center"/>
              <w:rPr>
                <w:rFonts w:ascii="Helvetica;Arial" w:hAnsi="Helvetica;Arial" w:cs="Helvetica;Arial"/>
                <w:sz w:val="20"/>
              </w:rPr>
            </w:pPr>
            <w:r>
              <w:rPr>
                <w:rFonts w:cs="Helvetica;Arial" w:ascii="Helvetica;Arial" w:hAnsi="Helvetica;Arial"/>
                <w:sz w:val="20"/>
              </w:rPr>
              <w:t>4 a 8 de agosto de 2014</w:t>
            </w:r>
          </w:p>
        </w:tc>
      </w:tr>
      <w:tr>
        <w:trPr/>
        <w:tc>
          <w:tcPr>
            <w:tcW w:w="2206" w:type="dxa"/>
            <w:tcBorders>
              <w:left w:val="double" w:sz="2" w:space="0" w:color="808080"/>
              <w:bottom w:val="double" w:sz="2" w:space="0" w:color="808080"/>
            </w:tcBorders>
          </w:tcPr>
          <w:p>
            <w:pPr>
              <w:pStyle w:val="Contedodatabela"/>
              <w:jc w:val="center"/>
              <w:rPr>
                <w:rFonts w:ascii="Helvetica;Arial" w:hAnsi="Helvetica;Arial" w:cs="Helvetica;Arial"/>
                <w:b/>
                <w:b/>
                <w:bCs/>
                <w:sz w:val="20"/>
              </w:rPr>
            </w:pPr>
            <w:r>
              <w:rPr>
                <w:rFonts w:cs="Helvetica;Arial" w:ascii="Helvetica;Arial" w:hAnsi="Helvetica;Arial"/>
                <w:b/>
                <w:bCs/>
                <w:sz w:val="20"/>
              </w:rPr>
              <w:t>TRT da 6ª Região</w:t>
            </w:r>
          </w:p>
        </w:tc>
        <w:tc>
          <w:tcPr>
            <w:tcW w:w="1796" w:type="dxa"/>
            <w:tcBorders>
              <w:left w:val="double" w:sz="2" w:space="0" w:color="808080"/>
              <w:bottom w:val="double" w:sz="2" w:space="0" w:color="808080"/>
            </w:tcBorders>
          </w:tcPr>
          <w:p>
            <w:pPr>
              <w:pStyle w:val="Contedodatabela"/>
              <w:jc w:val="center"/>
              <w:rPr>
                <w:rFonts w:ascii="Helvetica;Arial" w:hAnsi="Helvetica;Arial" w:cs="Helvetica;Arial"/>
                <w:b/>
                <w:b/>
                <w:bCs/>
                <w:sz w:val="20"/>
              </w:rPr>
            </w:pPr>
            <w:r>
              <w:rPr>
                <w:rFonts w:cs="Helvetica;Arial" w:ascii="Helvetica;Arial" w:hAnsi="Helvetica;Arial"/>
                <w:b/>
                <w:bCs/>
                <w:sz w:val="20"/>
              </w:rPr>
              <w:t>PE</w:t>
            </w:r>
          </w:p>
        </w:tc>
        <w:tc>
          <w:tcPr>
            <w:tcW w:w="4500" w:type="dxa"/>
            <w:tcBorders>
              <w:left w:val="double" w:sz="2" w:space="0" w:color="808080"/>
              <w:bottom w:val="double" w:sz="2" w:space="0" w:color="808080"/>
              <w:right w:val="double" w:sz="2" w:space="0" w:color="808080"/>
            </w:tcBorders>
          </w:tcPr>
          <w:p>
            <w:pPr>
              <w:pStyle w:val="Contedodatabela"/>
              <w:jc w:val="center"/>
              <w:rPr>
                <w:rFonts w:ascii="Helvetica;Arial" w:hAnsi="Helvetica;Arial" w:cs="Helvetica;Arial"/>
                <w:b/>
                <w:b/>
                <w:bCs/>
                <w:sz w:val="20"/>
              </w:rPr>
            </w:pPr>
            <w:r>
              <w:rPr>
                <w:rFonts w:cs="Helvetica;Arial" w:ascii="Helvetica;Arial" w:hAnsi="Helvetica;Arial"/>
                <w:b/>
                <w:bCs/>
                <w:sz w:val="20"/>
              </w:rPr>
              <w:t xml:space="preserve">8 a 12 de setembro de 2014 </w:t>
            </w:r>
          </w:p>
        </w:tc>
      </w:tr>
      <w:tr>
        <w:trPr/>
        <w:tc>
          <w:tcPr>
            <w:tcW w:w="2206" w:type="dxa"/>
            <w:tcBorders>
              <w:left w:val="double" w:sz="2" w:space="0" w:color="808080"/>
              <w:bottom w:val="double" w:sz="2" w:space="0" w:color="808080"/>
            </w:tcBorders>
          </w:tcPr>
          <w:p>
            <w:pPr>
              <w:pStyle w:val="Contedodatabela"/>
              <w:jc w:val="center"/>
              <w:rPr>
                <w:rFonts w:ascii="Helvetica;Arial" w:hAnsi="Helvetica;Arial" w:cs="Helvetica;Arial"/>
                <w:sz w:val="20"/>
              </w:rPr>
            </w:pPr>
            <w:r>
              <w:rPr>
                <w:rFonts w:cs="Helvetica;Arial" w:ascii="Helvetica;Arial" w:hAnsi="Helvetica;Arial"/>
                <w:sz w:val="20"/>
              </w:rPr>
              <w:t>TRT da 13ª Região</w:t>
            </w:r>
          </w:p>
        </w:tc>
        <w:tc>
          <w:tcPr>
            <w:tcW w:w="1796" w:type="dxa"/>
            <w:tcBorders>
              <w:left w:val="double" w:sz="2" w:space="0" w:color="808080"/>
              <w:bottom w:val="double" w:sz="2" w:space="0" w:color="808080"/>
            </w:tcBorders>
          </w:tcPr>
          <w:p>
            <w:pPr>
              <w:pStyle w:val="Contedodatabela"/>
              <w:jc w:val="center"/>
              <w:rPr>
                <w:rFonts w:ascii="Helvetica;Arial" w:hAnsi="Helvetica;Arial" w:cs="Helvetica;Arial"/>
                <w:sz w:val="20"/>
              </w:rPr>
            </w:pPr>
            <w:r>
              <w:rPr>
                <w:rFonts w:cs="Helvetica;Arial" w:ascii="Helvetica;Arial" w:hAnsi="Helvetica;Arial"/>
                <w:sz w:val="20"/>
              </w:rPr>
              <w:t>PB</w:t>
            </w:r>
          </w:p>
        </w:tc>
        <w:tc>
          <w:tcPr>
            <w:tcW w:w="4500" w:type="dxa"/>
            <w:tcBorders>
              <w:left w:val="double" w:sz="2" w:space="0" w:color="808080"/>
              <w:bottom w:val="double" w:sz="2" w:space="0" w:color="808080"/>
              <w:right w:val="double" w:sz="2" w:space="0" w:color="808080"/>
            </w:tcBorders>
          </w:tcPr>
          <w:p>
            <w:pPr>
              <w:pStyle w:val="Contedodatabela"/>
              <w:jc w:val="center"/>
              <w:rPr>
                <w:rFonts w:ascii="Helvetica;Arial" w:hAnsi="Helvetica;Arial" w:cs="Helvetica;Arial"/>
                <w:sz w:val="20"/>
              </w:rPr>
            </w:pPr>
            <w:r>
              <w:rPr>
                <w:rFonts w:cs="Helvetica;Arial" w:ascii="Helvetica;Arial" w:hAnsi="Helvetica;Arial"/>
                <w:sz w:val="20"/>
              </w:rPr>
              <w:t xml:space="preserve">29 de setembro a 3 de outubro de 2014 </w:t>
            </w:r>
          </w:p>
        </w:tc>
      </w:tr>
      <w:tr>
        <w:trPr/>
        <w:tc>
          <w:tcPr>
            <w:tcW w:w="2206" w:type="dxa"/>
            <w:tcBorders>
              <w:left w:val="double" w:sz="2" w:space="0" w:color="808080"/>
              <w:bottom w:val="double" w:sz="2" w:space="0" w:color="808080"/>
            </w:tcBorders>
          </w:tcPr>
          <w:p>
            <w:pPr>
              <w:pStyle w:val="Contedodatabela"/>
              <w:jc w:val="center"/>
              <w:rPr>
                <w:rFonts w:ascii="Helvetica;Arial" w:hAnsi="Helvetica;Arial" w:cs="Helvetica;Arial"/>
                <w:sz w:val="20"/>
              </w:rPr>
            </w:pPr>
            <w:r>
              <w:rPr>
                <w:rFonts w:cs="Helvetica;Arial" w:ascii="Helvetica;Arial" w:hAnsi="Helvetica;Arial"/>
                <w:sz w:val="20"/>
              </w:rPr>
              <w:t>TRT da 7ª Região</w:t>
            </w:r>
          </w:p>
        </w:tc>
        <w:tc>
          <w:tcPr>
            <w:tcW w:w="1796" w:type="dxa"/>
            <w:tcBorders>
              <w:left w:val="double" w:sz="2" w:space="0" w:color="808080"/>
              <w:bottom w:val="double" w:sz="2" w:space="0" w:color="808080"/>
            </w:tcBorders>
          </w:tcPr>
          <w:p>
            <w:pPr>
              <w:pStyle w:val="Contedodatabela"/>
              <w:jc w:val="center"/>
              <w:rPr>
                <w:rFonts w:ascii="Helvetica;Arial" w:hAnsi="Helvetica;Arial" w:cs="Helvetica;Arial"/>
                <w:sz w:val="20"/>
              </w:rPr>
            </w:pPr>
            <w:r>
              <w:rPr>
                <w:rFonts w:cs="Helvetica;Arial" w:ascii="Helvetica;Arial" w:hAnsi="Helvetica;Arial"/>
                <w:sz w:val="20"/>
              </w:rPr>
              <w:t>CE</w:t>
            </w:r>
          </w:p>
        </w:tc>
        <w:tc>
          <w:tcPr>
            <w:tcW w:w="4500" w:type="dxa"/>
            <w:tcBorders>
              <w:left w:val="double" w:sz="2" w:space="0" w:color="808080"/>
              <w:bottom w:val="double" w:sz="2" w:space="0" w:color="808080"/>
              <w:right w:val="double" w:sz="2" w:space="0" w:color="808080"/>
            </w:tcBorders>
          </w:tcPr>
          <w:p>
            <w:pPr>
              <w:pStyle w:val="Contedodatabela"/>
              <w:jc w:val="center"/>
              <w:rPr>
                <w:rFonts w:ascii="Helvetica;Arial" w:hAnsi="Helvetica;Arial" w:cs="Helvetica;Arial"/>
                <w:sz w:val="20"/>
              </w:rPr>
            </w:pPr>
            <w:r>
              <w:rPr>
                <w:rFonts w:cs="Helvetica;Arial" w:ascii="Helvetica;Arial" w:hAnsi="Helvetica;Arial"/>
                <w:sz w:val="20"/>
              </w:rPr>
              <w:t>13 a 17 de outubro de 2014</w:t>
            </w:r>
          </w:p>
        </w:tc>
      </w:tr>
      <w:tr>
        <w:trPr/>
        <w:tc>
          <w:tcPr>
            <w:tcW w:w="2206" w:type="dxa"/>
            <w:tcBorders>
              <w:left w:val="double" w:sz="2" w:space="0" w:color="808080"/>
              <w:bottom w:val="double" w:sz="2" w:space="0" w:color="808080"/>
            </w:tcBorders>
          </w:tcPr>
          <w:p>
            <w:pPr>
              <w:pStyle w:val="Contedodatabela"/>
              <w:jc w:val="center"/>
              <w:rPr>
                <w:rFonts w:ascii="Helvetica;Arial" w:hAnsi="Helvetica;Arial" w:cs="Helvetica;Arial"/>
                <w:sz w:val="20"/>
              </w:rPr>
            </w:pPr>
            <w:r>
              <w:rPr>
                <w:rFonts w:cs="Helvetica;Arial" w:ascii="Helvetica;Arial" w:hAnsi="Helvetica;Arial"/>
                <w:sz w:val="20"/>
              </w:rPr>
              <w:t>TRT da 22ª Região</w:t>
            </w:r>
          </w:p>
        </w:tc>
        <w:tc>
          <w:tcPr>
            <w:tcW w:w="1796" w:type="dxa"/>
            <w:tcBorders>
              <w:left w:val="double" w:sz="2" w:space="0" w:color="808080"/>
              <w:bottom w:val="double" w:sz="2" w:space="0" w:color="808080"/>
            </w:tcBorders>
          </w:tcPr>
          <w:p>
            <w:pPr>
              <w:pStyle w:val="Contedodatabela"/>
              <w:jc w:val="center"/>
              <w:rPr>
                <w:rFonts w:ascii="Helvetica;Arial" w:hAnsi="Helvetica;Arial" w:cs="Helvetica;Arial"/>
                <w:sz w:val="20"/>
              </w:rPr>
            </w:pPr>
            <w:r>
              <w:rPr>
                <w:rFonts w:cs="Helvetica;Arial" w:ascii="Helvetica;Arial" w:hAnsi="Helvetica;Arial"/>
                <w:sz w:val="20"/>
              </w:rPr>
              <w:t>PI</w:t>
            </w:r>
          </w:p>
        </w:tc>
        <w:tc>
          <w:tcPr>
            <w:tcW w:w="4500" w:type="dxa"/>
            <w:tcBorders>
              <w:left w:val="double" w:sz="2" w:space="0" w:color="808080"/>
              <w:bottom w:val="double" w:sz="2" w:space="0" w:color="808080"/>
              <w:right w:val="double" w:sz="2" w:space="0" w:color="808080"/>
            </w:tcBorders>
          </w:tcPr>
          <w:p>
            <w:pPr>
              <w:pStyle w:val="Contedodatabela"/>
              <w:jc w:val="center"/>
              <w:rPr>
                <w:rFonts w:ascii="Helvetica;Arial" w:hAnsi="Helvetica;Arial" w:cs="Helvetica;Arial"/>
                <w:sz w:val="20"/>
              </w:rPr>
            </w:pPr>
            <w:r>
              <w:rPr>
                <w:rFonts w:cs="Helvetica;Arial" w:ascii="Helvetica;Arial" w:hAnsi="Helvetica;Arial"/>
                <w:sz w:val="20"/>
              </w:rPr>
              <w:t xml:space="preserve">3 a 6 de novembro de 2014 </w:t>
            </w:r>
          </w:p>
        </w:tc>
      </w:tr>
      <w:tr>
        <w:trPr/>
        <w:tc>
          <w:tcPr>
            <w:tcW w:w="2206" w:type="dxa"/>
            <w:tcBorders>
              <w:left w:val="double" w:sz="2" w:space="0" w:color="808080"/>
              <w:bottom w:val="double" w:sz="2" w:space="0" w:color="808080"/>
            </w:tcBorders>
          </w:tcPr>
          <w:p>
            <w:pPr>
              <w:pStyle w:val="Contedodatabela"/>
              <w:jc w:val="center"/>
              <w:rPr>
                <w:rFonts w:ascii="Helvetica;Arial" w:hAnsi="Helvetica;Arial" w:cs="Helvetica;Arial"/>
                <w:sz w:val="20"/>
              </w:rPr>
            </w:pPr>
            <w:r>
              <w:rPr>
                <w:rFonts w:cs="Helvetica;Arial" w:ascii="Helvetica;Arial" w:hAnsi="Helvetica;Arial"/>
                <w:sz w:val="20"/>
              </w:rPr>
              <w:t>TRT da 21ª Região</w:t>
            </w:r>
          </w:p>
        </w:tc>
        <w:tc>
          <w:tcPr>
            <w:tcW w:w="1796" w:type="dxa"/>
            <w:tcBorders>
              <w:left w:val="double" w:sz="2" w:space="0" w:color="808080"/>
              <w:bottom w:val="double" w:sz="2" w:space="0" w:color="808080"/>
            </w:tcBorders>
          </w:tcPr>
          <w:p>
            <w:pPr>
              <w:pStyle w:val="Contedodatabela"/>
              <w:jc w:val="center"/>
              <w:rPr>
                <w:rFonts w:ascii="Helvetica;Arial" w:hAnsi="Helvetica;Arial" w:cs="Helvetica;Arial"/>
                <w:sz w:val="20"/>
              </w:rPr>
            </w:pPr>
            <w:r>
              <w:rPr>
                <w:rFonts w:cs="Helvetica;Arial" w:ascii="Helvetica;Arial" w:hAnsi="Helvetica;Arial"/>
                <w:sz w:val="20"/>
              </w:rPr>
              <w:t>RN</w:t>
            </w:r>
          </w:p>
        </w:tc>
        <w:tc>
          <w:tcPr>
            <w:tcW w:w="4500" w:type="dxa"/>
            <w:tcBorders>
              <w:left w:val="double" w:sz="2" w:space="0" w:color="808080"/>
              <w:bottom w:val="double" w:sz="2" w:space="0" w:color="808080"/>
              <w:right w:val="double" w:sz="2" w:space="0" w:color="808080"/>
            </w:tcBorders>
          </w:tcPr>
          <w:p>
            <w:pPr>
              <w:pStyle w:val="Contedodatabela"/>
              <w:jc w:val="center"/>
              <w:rPr>
                <w:rFonts w:ascii="Helvetica;Arial" w:hAnsi="Helvetica;Arial" w:cs="Helvetica;Arial"/>
                <w:sz w:val="20"/>
              </w:rPr>
            </w:pPr>
            <w:r>
              <w:rPr>
                <w:rFonts w:cs="Helvetica;Arial" w:ascii="Helvetica;Arial" w:hAnsi="Helvetica;Arial"/>
                <w:sz w:val="20"/>
              </w:rPr>
              <w:t xml:space="preserve">17 a 21 de novembro de 2014 </w:t>
            </w:r>
          </w:p>
        </w:tc>
      </w:tr>
    </w:tbl>
    <w:p>
      <w:pPr>
        <w:pStyle w:val="Normal"/>
        <w:jc w:val="both"/>
        <w:rPr>
          <w:bCs/>
        </w:rPr>
      </w:pPr>
      <w:r>
        <w:rPr>
          <w:bCs/>
        </w:rPr>
      </w:r>
    </w:p>
    <w:p>
      <w:pPr>
        <w:pStyle w:val="Normal"/>
        <w:jc w:val="both"/>
        <w:rPr>
          <w:b/>
          <w:b/>
          <w:bCs/>
          <w:color w:val="FF0000"/>
        </w:rPr>
      </w:pPr>
      <w:r>
        <w:rPr>
          <w:b/>
          <w:bCs/>
          <w:color w:val="FF0000"/>
        </w:rPr>
        <w:t>08/03/2014</w:t>
      </w:r>
    </w:p>
    <w:p>
      <w:pPr>
        <w:pStyle w:val="Normal"/>
        <w:spacing w:before="0" w:after="0"/>
        <w:jc w:val="both"/>
        <w:rPr>
          <w:sz w:val="36"/>
          <w:szCs w:val="36"/>
        </w:rPr>
      </w:pPr>
      <w:r>
        <w:rPr>
          <w:sz w:val="36"/>
          <w:szCs w:val="36"/>
        </w:rPr>
        <w:t>Direito das mulheres, uma luta constante</w:t>
      </w:r>
    </w:p>
    <w:p>
      <w:pPr>
        <w:pStyle w:val="Normal"/>
        <w:spacing w:before="0" w:after="0"/>
        <w:jc w:val="both"/>
        <w:rPr>
          <w:sz w:val="36"/>
          <w:szCs w:val="36"/>
        </w:rPr>
      </w:pPr>
      <w:r>
        <w:rPr>
          <w:sz w:val="36"/>
          <w:szCs w:val="36"/>
        </w:rPr>
      </w:r>
    </w:p>
    <w:p>
      <w:pPr>
        <w:pStyle w:val="Normal"/>
        <w:spacing w:before="0" w:after="0"/>
        <w:jc w:val="both"/>
        <w:rPr/>
      </w:pPr>
      <w:r>
        <w:rPr/>
        <w:t>A discriminação das mulheres no mercado de trabalho é uma realidade que persiste, apesar dos avanços.  Elas  contam com uma gama de direitos diferenciados, de caráter protetivo.  Mas a sociedade ainda não incorporou essas mudanças.  Esta é a avaliação das ministras do Tribunal Superior do Trabalho (TST), Kátia Magalhães Arruda e Cristina Peduzzi, neste 8 de março, em que se comemora o Dia  Internacional da Mulher.  Dos 27 ministros que compõem o Tribunal, cinco são mulheres.</w:t>
      </w:r>
    </w:p>
    <w:p>
      <w:pPr>
        <w:pStyle w:val="Normal"/>
        <w:spacing w:before="0" w:after="0"/>
        <w:jc w:val="both"/>
        <w:rPr/>
      </w:pPr>
      <w:r>
        <w:rPr/>
        <w:t>"Houve uma grande evolução na legislação nos últimos dez anos. No entanto, a discriminação ainda é um fato que persiste", constata a ministra Kátia Arruda. De acordo com a magistrada, por causa do preconceito, muitas mulheres ganham  salário menor para ocupar a mesma função de um homem. E ainda são vítimas da violência doméstica. "A lei Maria da Penha veio, mas o problema continua. É cultural", diz. Segundo Arruda, é normal que as mudanças aconteçam primeiramente no âmbito legal, para depois serem incorporadas pela população. Porém, para essa mudança acontecer, é preciso que sejam divulgados constantemente os benefícios da lei.</w:t>
      </w:r>
    </w:p>
    <w:p>
      <w:pPr>
        <w:pStyle w:val="Normal"/>
        <w:spacing w:before="0" w:after="0"/>
        <w:jc w:val="both"/>
        <w:rPr/>
      </w:pPr>
      <w:r>
        <w:rPr/>
        <w:t>A mesma opinião  tem a  ministra Cristina Peduzzi, que representa o Tribunal no Conselho Nacional de Justiça. "No plano formal, na lei, não há reparos a fazer. A luta agora é no plano dos fatos, da cultura, que tende a colocar a mulher numa posição de fragilidade". A ministra lamenta os diversos casos de assédio moral, sexual e outros que ainda existem, além da discriminação salarial e do pequeno número de mulheres ocupando cargos de chefia.  Contudo,  é a violência doméstica que também a assusta. "Convivemos com situações surpreendentes de violência. Esses casos constituem uma ‘sombra' que precisa ser superada", avalia.</w:t>
      </w:r>
    </w:p>
    <w:p>
      <w:pPr>
        <w:pStyle w:val="Normal"/>
        <w:spacing w:before="0" w:after="0"/>
        <w:jc w:val="both"/>
        <w:rPr/>
      </w:pPr>
      <w:r>
        <w:rPr/>
        <w:t>Peduzzi destaca que o Dia Internacional da Mulher é importante para que a luta pela igualdade não caia no esquecimento. "Temos sim conquistas para comemorar, mas temos que lembrar que não podemos parar. Precisamos ter coragem para enfrentar os novos desafios que certamente virão".</w:t>
      </w:r>
    </w:p>
    <w:p>
      <w:pPr>
        <w:pStyle w:val="Normal"/>
        <w:spacing w:before="0" w:after="0"/>
        <w:jc w:val="both"/>
        <w:rPr/>
      </w:pPr>
      <w:r>
        <w:rPr/>
        <w:t>(Paula Andrade/ AR)</w:t>
      </w:r>
    </w:p>
    <w:p>
      <w:pPr>
        <w:pStyle w:val="Normal"/>
        <w:spacing w:before="0" w:after="0"/>
        <w:jc w:val="both"/>
        <w:rPr/>
      </w:pPr>
      <w:r>
        <w:rPr/>
      </w:r>
    </w:p>
    <w:p>
      <w:pPr>
        <w:pStyle w:val="Normal"/>
        <w:spacing w:before="0" w:after="0"/>
        <w:jc w:val="both"/>
        <w:rPr>
          <w:b/>
          <w:b/>
          <w:bCs/>
          <w:color w:val="FF0000"/>
        </w:rPr>
      </w:pPr>
      <w:r>
        <w:rPr>
          <w:b/>
          <w:bCs/>
          <w:color w:val="FF0000"/>
        </w:rPr>
        <w:t>10/03/2014</w:t>
      </w:r>
    </w:p>
    <w:p>
      <w:pPr>
        <w:pStyle w:val="Normal"/>
        <w:spacing w:before="0" w:after="0"/>
        <w:jc w:val="both"/>
        <w:rPr>
          <w:sz w:val="36"/>
          <w:szCs w:val="36"/>
        </w:rPr>
      </w:pPr>
      <w:r>
        <w:rPr>
          <w:sz w:val="36"/>
          <w:szCs w:val="36"/>
        </w:rPr>
        <w:t>União indenizará impressor vítima de assédio moral por servidor do Senado</w:t>
      </w:r>
    </w:p>
    <w:p>
      <w:pPr>
        <w:pStyle w:val="Normal"/>
        <w:spacing w:before="0" w:after="0"/>
        <w:jc w:val="both"/>
        <w:rPr>
          <w:sz w:val="36"/>
          <w:szCs w:val="36"/>
        </w:rPr>
      </w:pPr>
      <w:r>
        <w:rPr>
          <w:sz w:val="36"/>
          <w:szCs w:val="36"/>
        </w:rPr>
      </w:r>
    </w:p>
    <w:p>
      <w:pPr>
        <w:pStyle w:val="Normal"/>
        <w:spacing w:before="0" w:after="0"/>
        <w:jc w:val="both"/>
        <w:rPr/>
      </w:pPr>
      <w:r>
        <w:rPr/>
        <w:t>A Justiça do Trabalho condenou a União Federal a pagar, subsidiariamente, indenização por danos morais de R$ 30 mil a um impressor da Steel Serviços Auxiliares Ltda., contratado para trabalhar na Gráfica do Senado Federal, onde foi submetido a tratamento vexatório por um servidor da instituição. Testemunhas informaram ter presenciado o assédio moral por parte do coordenador da área.</w:t>
      </w:r>
    </w:p>
    <w:p>
      <w:pPr>
        <w:pStyle w:val="Normal"/>
        <w:spacing w:before="0" w:after="0"/>
        <w:jc w:val="both"/>
        <w:rPr/>
      </w:pPr>
      <w:r>
        <w:rPr/>
        <w:t>O processo chegou ao Tribunal Superior do Trabalho por meio de um agravo de instrumento interposto pela União (Procuradoria-Geral da União), na tentativa de ver examinado o recurso de revista, cujo seguimento foi negado pelo Tribunal Regional do Trabalho da 10ª Região (TRT-DF/TO). A Oitava Turma do TST, porém, negou provimento ao agravo, recusando, assim, o exame também da discussão a respeito da responsabilidade subsidiária da União pelo não cumprimento das obrigações trabalhistas da Steel.</w:t>
      </w:r>
    </w:p>
    <w:p>
      <w:pPr>
        <w:pStyle w:val="Normal"/>
        <w:spacing w:before="0" w:after="0"/>
        <w:jc w:val="both"/>
        <w:rPr/>
      </w:pPr>
      <w:r>
        <w:rPr/>
        <w:t>No agravo, a União alegou que a indenização era "descabida", pois o trabalhador não teria comprovado o assédio moral, Acrescentou que a caracterização desse tipo de assédio "depende da prática reiterada e contínua de condutas constrangedoras, o que não ocorreu no caso". E argumentou, ainda, que a responsabilidade subsidiária não abrangeria a indenização, apontando, na decisão regional, violação do artigo 932 do Código Civil e contrariedade à Súmula 331, item IV, do TST.</w:t>
      </w:r>
    </w:p>
    <w:p>
      <w:pPr>
        <w:pStyle w:val="Normal"/>
        <w:spacing w:before="0" w:after="0"/>
        <w:jc w:val="both"/>
        <w:rPr/>
      </w:pPr>
      <w:r>
        <w:rPr/>
        <w:t>Ao examinar o caso, a ministra Dora Maria da Costa, relatora, ressaltou que a discussão sobre a responsabilidade subsidiária está superada pela Súmula 331. Quanto ao julgado indicado para divergência jurisprudencial, classificou-o de "inservível", por ser oriundo de Turma do TST, órgão não elencado no artigo 896, alínea "a", da CLT. Diante dessa fundamentação, a Oitava Turma negou provimento ao agravo de instrumento. A decisão foi unânime.</w:t>
      </w:r>
    </w:p>
    <w:p>
      <w:pPr>
        <w:pStyle w:val="Normal"/>
        <w:spacing w:before="0" w:after="0"/>
        <w:jc w:val="both"/>
        <w:rPr/>
      </w:pPr>
      <w:r>
        <w:rPr/>
        <w:t>Processo</w:t>
      </w:r>
    </w:p>
    <w:p>
      <w:pPr>
        <w:pStyle w:val="Normal"/>
        <w:spacing w:before="0" w:after="0"/>
        <w:jc w:val="both"/>
        <w:rPr/>
      </w:pPr>
      <w:r>
        <w:rPr/>
        <w:t>O impressor offset, que trabalhou no Senado entre novembro de 2008 e janeiro de 2010, pleiteou verbas rescisórias não recebidas e indenização de R$ 300 mil por ter sido vítima de perseguições, xingamentos e humilhações por parte de servidor do Senado, a quem era subordinado. Além da condenação da Steel, requereu também a responsabilização da União, que, como tomadora dos serviços, não teria fiscalizado a execução do contrato com a prestadora.</w:t>
      </w:r>
    </w:p>
    <w:p>
      <w:pPr>
        <w:pStyle w:val="Normal"/>
        <w:spacing w:before="0" w:after="0"/>
        <w:jc w:val="both"/>
        <w:rPr/>
      </w:pPr>
      <w:r>
        <w:rPr/>
        <w:t>Em sua defesa, a empresa afirmou que o assédio não existiu e que o servidor do Senado "é uma pessoa erudita, de fino trato, dono de um comportamento irrepreensível". Testemunhas, no entanto, presenciaram o impressor ser chamado de "moleque preguiçoso" por duas vezes pelo coordenador, que também teria destratado outros prestadores de serviços.</w:t>
      </w:r>
    </w:p>
    <w:p>
      <w:pPr>
        <w:pStyle w:val="Normal"/>
        <w:spacing w:before="0" w:after="0"/>
        <w:jc w:val="both"/>
        <w:rPr/>
      </w:pPr>
      <w:r>
        <w:rPr/>
        <w:t>A 10ª Vara do Trabalho de Brasília, entendendo que o impressor foi exposto a tratamento vexatório e humilhante, fixou a reparação em R$ 30 mil. A União recorreu da sentença, alegando que a prova oral era insuficiente e falha para comprovar o suposto dano moral. Alegou haver parcialidade nos depoimentos, pois uma das testemunhas apresentou queixa-crime no 1º Juizado Especial Criminal contra o funcionário do Senado. Além disso, afirmou que não houve a prática reiterada e contínua de condutas constrangedoras, requisito necessário para a configuração do assédio moral. Para o TRT, porém, ficou fartamente demonstrada, pelas testemunhas, a ofensa à dignidade do trabalhador.</w:t>
      </w:r>
    </w:p>
    <w:p>
      <w:pPr>
        <w:pStyle w:val="Normal"/>
        <w:spacing w:before="0" w:after="0"/>
        <w:jc w:val="both"/>
        <w:rPr/>
      </w:pPr>
      <w:r>
        <w:rPr/>
        <w:t>(Lourdes Tavares/CF)</w:t>
      </w:r>
    </w:p>
    <w:p>
      <w:pPr>
        <w:pStyle w:val="Normal"/>
        <w:spacing w:before="0" w:after="0"/>
        <w:jc w:val="both"/>
        <w:rPr/>
      </w:pPr>
      <w:r>
        <w:rPr/>
        <w:t>Processo: AIRR-1271-30.2011.5.10.0010</w:t>
      </w:r>
    </w:p>
    <w:p>
      <w:pPr>
        <w:pStyle w:val="Normal"/>
        <w:spacing w:before="0" w:after="0"/>
        <w:jc w:val="both"/>
        <w:rPr/>
      </w:pPr>
      <w:r>
        <w:rPr/>
      </w:r>
    </w:p>
    <w:p>
      <w:pPr>
        <w:pStyle w:val="Normal"/>
        <w:spacing w:before="0" w:after="0"/>
        <w:jc w:val="both"/>
        <w:rPr>
          <w:sz w:val="36"/>
          <w:szCs w:val="36"/>
        </w:rPr>
      </w:pPr>
      <w:r>
        <w:rPr>
          <w:sz w:val="36"/>
          <w:szCs w:val="36"/>
        </w:rPr>
        <w:t>JT reduz indenização a gerente processado por omissão das Casas Bahia</w:t>
      </w:r>
    </w:p>
    <w:p>
      <w:pPr>
        <w:pStyle w:val="Normal"/>
        <w:spacing w:before="0" w:after="0"/>
        <w:jc w:val="both"/>
        <w:rPr>
          <w:sz w:val="36"/>
          <w:szCs w:val="36"/>
        </w:rPr>
      </w:pPr>
      <w:r>
        <w:rPr>
          <w:sz w:val="36"/>
          <w:szCs w:val="36"/>
        </w:rPr>
      </w:r>
    </w:p>
    <w:p>
      <w:pPr>
        <w:pStyle w:val="Normal"/>
        <w:spacing w:before="0" w:after="0"/>
        <w:jc w:val="both"/>
        <w:rPr/>
      </w:pPr>
      <w:r>
        <w:rPr/>
        <w:t>A Sexta Turma do Tribunal Superior do Trabalho negou provimento a agravo interposto por um ex-gerente da Casa Bahia Comercial Ltda. (Casas Bahia), condenada a indenizá-lo por ter respondido criminalmente por omissão da empresa. O valor indenizatório de R$ 80 mil fixado na sentença foi considerado alto pelo Tribunal Regional do Trabalho da 1ª Região, que o reduziu para R$ 25 mil, e a pretensão do gerente, ao tentar trazer o caso ao TST, era a de restabelecer o valor original.</w:t>
      </w:r>
    </w:p>
    <w:p>
      <w:pPr>
        <w:pStyle w:val="Normal"/>
        <w:spacing w:before="0" w:after="0"/>
        <w:jc w:val="both"/>
        <w:rPr/>
      </w:pPr>
      <w:r>
        <w:rPr/>
        <w:t>Entenda o caso</w:t>
      </w:r>
    </w:p>
    <w:p>
      <w:pPr>
        <w:pStyle w:val="Normal"/>
        <w:spacing w:before="0" w:after="0"/>
        <w:jc w:val="both"/>
        <w:rPr/>
      </w:pPr>
      <w:r>
        <w:rPr/>
        <w:t>Em julho de 2007, o gerente recebeu de um oficial de justiça da Vara de Família ordem para descontar, na folha de salário de um colega, dívida de pensão alimentícia. O documento, segundo ele, foi encaminhado ao Departamento de Pessoal, mas o desconto não foi efetuado. Após algumas tentativas e sem conseguir efetivar a retenção do salário do devedor, em janeiro de 2009 a Justiça instruiu ação criminal contra o gerente por crime de desobediência (artigo 330 do CPC).</w:t>
      </w:r>
    </w:p>
    <w:p>
      <w:pPr>
        <w:pStyle w:val="Normal"/>
        <w:spacing w:before="0" w:after="0"/>
        <w:jc w:val="both"/>
        <w:rPr/>
      </w:pPr>
      <w:r>
        <w:rPr/>
        <w:t xml:space="preserve">Na versão do trabalhador, a Casa Bahia soube do caso, mas não se interessou em informar ao juízo criminal que não caberia ao gerente a retenção de qualquer valor de salário de outro empregado. Ele disse ter sofrido na época vários distúrbios em sua vida pessoal por ter que responder perante a Justiça Criminal.  </w:t>
      </w:r>
    </w:p>
    <w:p>
      <w:pPr>
        <w:pStyle w:val="Normal"/>
        <w:spacing w:before="0" w:after="0"/>
        <w:jc w:val="both"/>
        <w:rPr/>
      </w:pPr>
      <w:r>
        <w:rPr/>
        <w:t>Desproporcional</w:t>
      </w:r>
    </w:p>
    <w:p>
      <w:pPr>
        <w:pStyle w:val="Normal"/>
        <w:spacing w:before="0" w:after="0"/>
        <w:jc w:val="both"/>
        <w:rPr/>
      </w:pPr>
      <w:r>
        <w:rPr/>
        <w:t>A tese do gerente foi aceita pelo Tribunal Regional do Trabalho da 1ª Região (RJ), mas o valor de R$ 80 mil estipulado em sentença foi considerado desproporcional. Segundo o TRT, apesar da visível lesão ao direito, não se deveria perder de vista a natureza pedagógica da pena. "A indenização não objetiva enriquecer a vítima, mas sim obstaculizar a reiteração do ato", assinalou o Regional, ao reduzir a quantia para R$ 25 mil.</w:t>
      </w:r>
    </w:p>
    <w:p>
      <w:pPr>
        <w:pStyle w:val="Normal"/>
        <w:spacing w:before="0" w:after="0"/>
        <w:jc w:val="both"/>
        <w:rPr/>
      </w:pPr>
      <w:r>
        <w:rPr/>
        <w:t>O relator do processo no TST, ministro Vieira de Mello Filho, considerou que o valor de R$ 25 mil não foi excessivo nem despropositado, pois observou os princípios da razoabilidade, da equidade e da proporcionalidade. Segundo o relator, a conduta "incauta" não ficará impune e, ao mesmo tempo, servirá de desestímulo à reiteração por parte da empresa. O voto do relator foi acompanhado por unanimidade pela Turma.</w:t>
      </w:r>
    </w:p>
    <w:p>
      <w:pPr>
        <w:pStyle w:val="Normal"/>
        <w:spacing w:before="0" w:after="0"/>
        <w:jc w:val="both"/>
        <w:rPr/>
      </w:pPr>
      <w:r>
        <w:rPr/>
        <w:t>(Ricardo Reis/CF)</w:t>
      </w:r>
    </w:p>
    <w:p>
      <w:pPr>
        <w:pStyle w:val="Normal"/>
        <w:spacing w:before="0" w:after="0"/>
        <w:jc w:val="both"/>
        <w:rPr/>
      </w:pPr>
      <w:r>
        <w:rPr/>
        <w:t>Processo: AIRR-50-07.2010.5.01.0007</w:t>
      </w:r>
    </w:p>
    <w:p>
      <w:pPr>
        <w:pStyle w:val="Normal"/>
        <w:spacing w:before="0" w:after="0"/>
        <w:jc w:val="both"/>
        <w:rPr/>
      </w:pPr>
      <w:r>
        <w:rPr/>
      </w:r>
    </w:p>
    <w:p>
      <w:pPr>
        <w:pStyle w:val="Normal"/>
        <w:spacing w:before="0" w:after="0"/>
        <w:jc w:val="both"/>
        <w:rPr/>
      </w:pPr>
      <w:r>
        <w:rPr/>
        <w:drawing>
          <wp:inline distT="0" distB="0" distL="0" distR="0">
            <wp:extent cx="3076575"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0" r="-12" b="-60"/>
                    <a:stretch>
                      <a:fillRect/>
                    </a:stretch>
                  </pic:blipFill>
                  <pic:spPr bwMode="auto">
                    <a:xfrm>
                      <a:off x="0" y="0"/>
                      <a:ext cx="3076575" cy="6000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0000"/>
        </w:rPr>
      </w:pPr>
      <w:r>
        <w:rPr>
          <w:b/>
          <w:bCs/>
          <w:color w:val="FF0000"/>
        </w:rPr>
        <w:t>09/03/2014</w:t>
      </w:r>
    </w:p>
    <w:p>
      <w:pPr>
        <w:pStyle w:val="Normal"/>
        <w:spacing w:before="0" w:after="0"/>
        <w:jc w:val="both"/>
        <w:rPr>
          <w:sz w:val="36"/>
          <w:szCs w:val="36"/>
        </w:rPr>
      </w:pPr>
      <w:r>
        <w:rPr>
          <w:sz w:val="36"/>
          <w:szCs w:val="36"/>
        </w:rPr>
        <w:t>Bandeira de favor | Camareira de cruzeiro ganha direito de aplicação da CLT</w:t>
      </w:r>
    </w:p>
    <w:p>
      <w:pPr>
        <w:pStyle w:val="Normal"/>
        <w:spacing w:before="0" w:after="0"/>
        <w:jc w:val="both"/>
        <w:rPr>
          <w:sz w:val="36"/>
          <w:szCs w:val="36"/>
        </w:rPr>
      </w:pPr>
      <w:r>
        <w:rPr>
          <w:sz w:val="36"/>
          <w:szCs w:val="36"/>
        </w:rPr>
      </w:r>
    </w:p>
    <w:p>
      <w:pPr>
        <w:pStyle w:val="Normal"/>
        <w:spacing w:before="0" w:after="0"/>
        <w:jc w:val="both"/>
        <w:rPr/>
      </w:pPr>
      <w:r>
        <w:rPr/>
        <w:t>A Justiça do Trabalho do Paraná garantiu a uma camareira contratada no Brasil para prestar serviço em cruzeiros internacionais o direito de ter as verbas rescisórias calculadas pela Consolidação das Leis do Trabalho (CLT).</w:t>
      </w:r>
    </w:p>
    <w:p>
      <w:pPr>
        <w:pStyle w:val="Normal"/>
        <w:spacing w:before="0" w:after="0"/>
        <w:jc w:val="both"/>
        <w:rPr/>
      </w:pPr>
      <w:r>
        <w:rPr/>
        <w:t>De acordo com registrado em acórdão, muito embora a lei do Pavilhão ou da Bandeira (constante da Convenção de Direito Internacional Privado de Havana ratificada através do Decreto 18.871/1929 - Código de Bustamante) disponha que as relações de trabalho da tripulação de navios regem-se pelas leis do local da matrícula da embarcação, conclui-se que no presente caso tal norma não tem aplicação.</w:t>
      </w:r>
    </w:p>
    <w:p>
      <w:pPr>
        <w:pStyle w:val="Normal"/>
        <w:spacing w:before="0" w:after="0"/>
        <w:jc w:val="both"/>
        <w:rPr/>
      </w:pPr>
      <w:r>
        <w:rPr/>
        <w:t>"O entendimento doutrinário e jurisprudencial no sentido de se afastar a aplicação da 'lei do pavilhão' em casos em que o país onde está matriculado o navio não guarda qualquer relação com o 'armador', isto é, aquele que explora a atividade econômica atrelada à embarcação, situação denominada 'bandeira de favor'", explicou o relator, desembargador Archimedes Castro Campos Junior, da 3ª Turma do Tribunal Regional do Trabalho do Paraná.</w:t>
      </w:r>
    </w:p>
    <w:p>
      <w:pPr>
        <w:pStyle w:val="Normal"/>
        <w:spacing w:before="0" w:after="0"/>
        <w:jc w:val="both"/>
        <w:rPr/>
      </w:pPr>
      <w:r>
        <w:rPr/>
        <w:t>A decisão do TRT-PR mantém sentença da 8ª Vara do Trabalho de Curitiva. Em primeira instância, a juíza Flavia Daniele Gomes havia ponderado que a aplicação da Lei da Bandeira comporta exceções. Daniele aplicou o princípio jurídico do “centro da gravidade”, pelo qual as regras de Direito Internacional Privado deixam de ser aplicadas quando se verificar uma ligação mais forte com outro ramo do direito, como o Direito do Trabalho. Pelo fato de a trabalhadora ter sido contratada no Brasil e a prestação de serviço se dar não só em águas internacionais, mas também em águas brasileiras, a juíza determinou a aplicação da CLT.</w:t>
      </w:r>
    </w:p>
    <w:p>
      <w:pPr>
        <w:pStyle w:val="Normal"/>
        <w:spacing w:before="0" w:after="0"/>
        <w:jc w:val="both"/>
        <w:rPr/>
      </w:pPr>
      <w:r>
        <w:rPr/>
        <w:t xml:space="preserve">A empresa recorreu ao TRT-PR alegando incompetência da Justiça brasileira para julgar o caso, baseando-se na chamada Lei da Bandeira, que determina a aplicação da legislação do país em que está matriculada a embarcação, neste caso, Portugal. Mas os desembargadores da 3ª Turma do TRT-PR mantiveram a decisão. </w:t>
      </w:r>
    </w:p>
    <w:p>
      <w:pPr>
        <w:pStyle w:val="Normal"/>
        <w:spacing w:before="0" w:after="0"/>
        <w:jc w:val="both"/>
        <w:rPr/>
      </w:pPr>
      <w:r>
        <w:rPr/>
        <w:t>Para a Turma, no caso ficou congifuraa a bandeira de favor. "Em tais situações, o país onde está matriculado o navio não guarda qualquer relação com o 'armador', isto é, aquele que explora a atividade econômica atrelada à embarcação. Resta demonstrado nos autos que a relação jurídica se estabeleceu entre a reclamante (brasileira) e a segunda reclamada (empresa sediada no Brasil, que explora roteiros da costa brasileira), não havendo que se cogitar de aplicação da lei da bandeira da embarcação", concluiu o relator. Com informações da Assessoria de Imprensa do TRT-PR.</w:t>
      </w:r>
    </w:p>
    <w:p>
      <w:pPr>
        <w:pStyle w:val="Normal"/>
        <w:spacing w:before="0" w:after="0"/>
        <w:jc w:val="both"/>
        <w:rPr/>
      </w:pPr>
      <w:r>
        <w:rPr/>
        <w:t>18296-2012-008-09-00-9</w:t>
      </w:r>
    </w:p>
    <w:p>
      <w:pPr>
        <w:pStyle w:val="Normal"/>
        <w:spacing w:before="0" w:after="0"/>
        <w:jc w:val="both"/>
        <w:rPr/>
      </w:pPr>
      <w:r>
        <w:rPr/>
      </w:r>
    </w:p>
    <w:p>
      <w:pPr>
        <w:pStyle w:val="Normal"/>
        <w:spacing w:before="0" w:after="0"/>
        <w:jc w:val="both"/>
        <w:rPr>
          <w:sz w:val="36"/>
          <w:szCs w:val="36"/>
        </w:rPr>
      </w:pPr>
      <w:r>
        <w:rPr>
          <w:sz w:val="36"/>
          <w:szCs w:val="36"/>
        </w:rPr>
        <w:t>Mandado de Segurança | Súmula 418 do TST viola princípio do acesso à Justiça</w:t>
      </w:r>
    </w:p>
    <w:p>
      <w:pPr>
        <w:pStyle w:val="Normal"/>
        <w:spacing w:before="0" w:after="0"/>
        <w:jc w:val="both"/>
        <w:rPr>
          <w:sz w:val="36"/>
          <w:szCs w:val="36"/>
        </w:rPr>
      </w:pPr>
      <w:r>
        <w:rPr>
          <w:sz w:val="36"/>
          <w:szCs w:val="36"/>
        </w:rPr>
      </w:r>
    </w:p>
    <w:p>
      <w:pPr>
        <w:pStyle w:val="Normal"/>
        <w:spacing w:before="0" w:after="0"/>
        <w:jc w:val="both"/>
        <w:rPr/>
      </w:pPr>
      <w:r>
        <w:rPr/>
        <w:t>Por Ilan Fonseca de Souza e Vitor Borges da Silva</w:t>
      </w:r>
    </w:p>
    <w:p>
      <w:pPr>
        <w:pStyle w:val="Normal"/>
        <w:spacing w:before="0" w:after="0"/>
        <w:jc w:val="both"/>
        <w:rPr/>
      </w:pPr>
      <w:r>
        <w:rPr/>
        <w:t>O Tribunal Superior do Trabalho, através da Resolução 137/2005, editou a Súmula 418, afirmando que a concessão de liminar ou a homologação de acordo constituem faculdade do juiz, inexistindo direito líquido e certo tutelável pela via do Mandado de Segurança.</w:t>
      </w:r>
    </w:p>
    <w:p>
      <w:pPr>
        <w:pStyle w:val="Normal"/>
        <w:spacing w:before="0" w:after="0"/>
        <w:jc w:val="both"/>
        <w:rPr/>
      </w:pPr>
      <w:r>
        <w:rPr/>
        <w:t>A finalidade, ao que tudo indica, foi impossibilitar a revisão, por meio de ação autônoma, da decisão que indefere pedido liminar ou tutela antecipada.</w:t>
      </w:r>
    </w:p>
    <w:p>
      <w:pPr>
        <w:pStyle w:val="Normal"/>
        <w:spacing w:before="0" w:after="0"/>
        <w:jc w:val="both"/>
        <w:rPr/>
      </w:pPr>
      <w:r>
        <w:rPr/>
        <w:t>No entanto, o prejuízo que a adoção deste entendimento causa às partes é por demais evidente. Basta imaginar, por exemplo, ações civis públicas ajuizadas pelo Ministério Público do Trabalho (MPT) versando sobre um ambiente de trabalho que engendra grave e iminente risco à vida de milhares de trabalhadores, através das quais se postula a paralisação do maquinário de indústria ou o embargo de obra. Outro exemplo, muito comum, diz respeito ao indeferimento do pedido liminar em ação cautelar para bloqueio de contas bancárias do empregador escravocrata para quitação prévia de despesas de hospedagem e transporte dos trabalhadores resgatados, após flagrante do Grupo de Fiscalização Móvel do Ministério do Trabalho e Emprego. Nessas hipóteses, a prevalecer o entendimento contido na Súmula, nada mais poderia ser feito do ponto de vista jurídico.</w:t>
      </w:r>
    </w:p>
    <w:p>
      <w:pPr>
        <w:pStyle w:val="Normal"/>
        <w:spacing w:before="0" w:after="0"/>
        <w:jc w:val="both"/>
        <w:rPr/>
      </w:pPr>
      <w:r>
        <w:rPr/>
        <w:t>Sucede que o ponto fundamental que a súmula do TST desconsidera é que o Mandado de Segurança é uma ação, e não um recurso. Repetimos: o Mandado de Segurança é uma ação, e não um recurso. Isso precisou ser repetido porque, apesar de todos sabermos que o Mandado de Segurança tem natureza jurídica de ação, os operadores do processo do trabalho insistem em tratá-lo como um recurso, e daí a tendência do TST em barrá-lo tal como o faz para outros recursos trabalhistas.</w:t>
      </w:r>
    </w:p>
    <w:p>
      <w:pPr>
        <w:pStyle w:val="Normal"/>
        <w:spacing w:before="0" w:after="0"/>
        <w:jc w:val="both"/>
        <w:rPr/>
      </w:pPr>
      <w:r>
        <w:rPr/>
        <w:t>Conclui-se que o conteúdo da Súmula 418 não pode ser aplicado porquanto viola, frontalmente, o princípio constitucional de acesso à Justiça. O acesso à Justiça não exige tão somente o acesso das partes ao juiz de primeiro grau, mas também ao tribunal que tem competência legal para rever a decisão proferida por aquele, ainda que por meio de uma ação autônoma. O acesso deve ser à toda Justiça e não apenas à Justiça de primeiro grau.</w:t>
      </w:r>
    </w:p>
    <w:p>
      <w:pPr>
        <w:pStyle w:val="Normal"/>
        <w:spacing w:before="0" w:after="0"/>
        <w:jc w:val="both"/>
        <w:rPr/>
      </w:pPr>
      <w:r>
        <w:rPr/>
        <w:t>No caso do Mandado de Segurança, essa aplicação do princípio fundamental do acesso à Justiça se faz ainda mais evidente, já que o writ é ação em seu sentido estrito, ou seja, não se constitui em recurso (ainda que aparente ser). Assim, qualquer interessado tem o direito de propor uma ação junto ao Poder Judiciário, ainda que essa ação por força de lei seja originariamente proposta no tribunal. O impedimento, a priori, do conhecimento desta ação somente poderia se dar por obediência a requisitos da lei, jamais por consequência de uma súmula regimental.</w:t>
      </w:r>
    </w:p>
    <w:p>
      <w:pPr>
        <w:pStyle w:val="Normal"/>
        <w:spacing w:before="0" w:after="0"/>
        <w:jc w:val="both"/>
        <w:rPr/>
      </w:pPr>
      <w:r>
        <w:rPr/>
        <w:t>Se nem mesmo a lei excluirá da apreciação do Poder Judiciário lesão ou ameaça a direito, não se pode imaginar uma súmula praticando esta exclusão. Não importa se a tutela antecipada foi deferida ou indeferida: importa tão somente que a decisão que a apreciou foi ilegal ou praticada com abuso de poder, violando por consequência direito líquido e certo da parte.</w:t>
      </w:r>
    </w:p>
    <w:p>
      <w:pPr>
        <w:pStyle w:val="Normal"/>
        <w:spacing w:before="0" w:after="0"/>
        <w:jc w:val="both"/>
        <w:rPr/>
      </w:pPr>
      <w:r>
        <w:rPr/>
        <w:t>Aos litigantes em processo judicial são assegurados o contraditório e a ampla defesa, com os meios e recursos a ela inerentes. Se é certo que o processo do trabalho não admite recurso contra decisões interlocutórias, a via mandamental corresponde ao meio inerente ao exercício dessa ampla defesa, posto que essa defesa deve ser exercida de alguma maneira.</w:t>
      </w:r>
    </w:p>
    <w:p>
      <w:pPr>
        <w:pStyle w:val="Normal"/>
        <w:spacing w:before="0" w:after="0"/>
        <w:jc w:val="both"/>
        <w:rPr/>
      </w:pPr>
      <w:r>
        <w:rPr/>
        <w:t>Não se está aqui defendendo a admissibilidade irrestrita do Mandado de Segurança como sucedâneo de recurso. Somente será cabível quando preenchidos os requisitos do artigo 1º da Lei 12.016/09, ou seja, quando forem praticadas por autoridades públicas violações patentes a direitos líquidos e certos.</w:t>
      </w:r>
    </w:p>
    <w:p>
      <w:pPr>
        <w:pStyle w:val="Normal"/>
        <w:spacing w:before="0" w:after="0"/>
        <w:jc w:val="both"/>
        <w:rPr/>
      </w:pPr>
      <w:r>
        <w:rPr/>
        <w:t>O que não se pode negar é que a Lei do Mandado de Segurança em momento algum previu a pré-condição que o TST estabeleceu através da Súmula 418.</w:t>
      </w:r>
    </w:p>
    <w:p>
      <w:pPr>
        <w:pStyle w:val="Normal"/>
        <w:spacing w:before="0" w:after="0"/>
        <w:jc w:val="both"/>
        <w:rPr/>
      </w:pPr>
      <w:r>
        <w:rPr/>
        <w:t>Nesse ponto, é preciso destacar que, malgrado a Constituição Federal não faça restrições ao cabimento do Mandado de Segurança, a doutrina tradicionalmente tolera que a lei regulamentadora desse remédio constitucional estabeleça hipóteses de não cabimento. É o que se depreende do teor do art. 5º da Lei nº 12.016/09:</w:t>
      </w:r>
    </w:p>
    <w:p>
      <w:pPr>
        <w:pStyle w:val="Normal"/>
        <w:spacing w:before="0" w:after="0"/>
        <w:jc w:val="both"/>
        <w:rPr/>
      </w:pPr>
      <w:r>
        <w:rPr/>
        <w:t>Art. 5o  Não se concederá mandado de segurança quando se tratar:</w:t>
      </w:r>
    </w:p>
    <w:p>
      <w:pPr>
        <w:pStyle w:val="Normal"/>
        <w:spacing w:before="0" w:after="0"/>
        <w:jc w:val="both"/>
        <w:rPr/>
      </w:pPr>
      <w:r>
        <w:rPr/>
        <w:t xml:space="preserve">I - de ato do qual caiba recurso administrativo com efeito suspensivo, independentemente de caução; </w:t>
      </w:r>
    </w:p>
    <w:p>
      <w:pPr>
        <w:pStyle w:val="Normal"/>
        <w:spacing w:before="0" w:after="0"/>
        <w:jc w:val="both"/>
        <w:rPr/>
      </w:pPr>
      <w:r>
        <w:rPr/>
        <w:t>II - de decisão judicial da qual caiba recurso com efeito suspensivo;</w:t>
      </w:r>
    </w:p>
    <w:p>
      <w:pPr>
        <w:pStyle w:val="Normal"/>
        <w:spacing w:before="0" w:after="0"/>
        <w:jc w:val="both"/>
        <w:rPr/>
      </w:pPr>
      <w:r>
        <w:rPr/>
        <w:t>III - de decisão judicial transitada em julgado.</w:t>
      </w:r>
    </w:p>
    <w:p>
      <w:pPr>
        <w:pStyle w:val="Normal"/>
        <w:spacing w:before="0" w:after="0"/>
        <w:jc w:val="both"/>
        <w:rPr/>
      </w:pPr>
      <w:r>
        <w:rPr/>
        <w:t>Dentre essas hipóteses de não cabimento, encontra-se, como visto, a decisão judicial da qual caiba recurso com efeito suspensivo. Sendo assim, valendo-se da interpretação “a contrario sensu”, percebe-se, com facilidade, que a vontade da lei é no sentido de que, inexistindo recurso cabível contra a decisão judicial (como ocorre no processo do trabalho com a decisão que indefere liminar ou tutela antecipada), é cabível a impetração de Mandado de Segurança.</w:t>
      </w:r>
    </w:p>
    <w:p>
      <w:pPr>
        <w:pStyle w:val="Normal"/>
        <w:spacing w:before="0" w:after="0"/>
        <w:jc w:val="both"/>
        <w:rPr/>
      </w:pPr>
      <w:r>
        <w:rPr/>
        <w:t>O MPT, por dever constitucional, costuma promover ações em situações emergenciais com repercussão para milhares de trabalhadores (violações ao meio ambiente do trabalho ou flagrantes de trabalho escravo), de forma que o enclausuramento do poder decisório no juiz de primeiro grau mostrar-se-ia violador de preceitos fundamentais, como o direito à vida, à segurança, à liberdade e ao princípio da dignidade da pessoa humana.</w:t>
      </w:r>
    </w:p>
    <w:p>
      <w:pPr>
        <w:pStyle w:val="Normal"/>
        <w:spacing w:before="0" w:after="0"/>
        <w:jc w:val="both"/>
        <w:rPr/>
      </w:pPr>
      <w:r>
        <w:rPr/>
        <w:t>De mais a mais, o princípio da irrecorribilidade das decisões interlocutórias não é absoluto no processo do trabalho. Como sabido, as regras do processo do trabalho foram criadas pensando-se no plano individual; no entanto, a sociedade evoluiu e desde 1985, através da Lei n. 7.347, já é possível a responsabilização por danos morais e patrimoniais causados a interesses difusos ou coletivos.</w:t>
      </w:r>
    </w:p>
    <w:p>
      <w:pPr>
        <w:pStyle w:val="Normal"/>
        <w:spacing w:before="0" w:after="0"/>
        <w:jc w:val="both"/>
        <w:rPr/>
      </w:pPr>
      <w:r>
        <w:rPr/>
        <w:t>Não se pode perder de vista que, atualmente, sob o embalo do neoprocessualismo, a doutrina e a jurisprudência pátrias concebem o processo como instrumento de realização dos direitos fundamentais, ou seja, o processo e seu desenrolar também sofrem reflexos da máxima eficácia conferida aos direitos fundamentais.</w:t>
      </w:r>
    </w:p>
    <w:p>
      <w:pPr>
        <w:pStyle w:val="Normal"/>
        <w:spacing w:before="0" w:after="0"/>
        <w:jc w:val="both"/>
        <w:rPr/>
      </w:pPr>
      <w:r>
        <w:rPr/>
        <w:t>Com efeito, dentre os direitos fundamentais consagrados na CRFB, destaca-se o direito à razoável duração do processo (art. 5º, LXXVIII), direito esse que, por coerência, contempla o direito da parte à prestação da tutela antecipada da forma mais célere possível, isto é, assim que presentes os seus requisitos legais.</w:t>
      </w:r>
    </w:p>
    <w:p>
      <w:pPr>
        <w:pStyle w:val="Normal"/>
        <w:spacing w:before="0" w:after="0"/>
        <w:jc w:val="both"/>
        <w:rPr/>
      </w:pPr>
      <w:r>
        <w:rPr/>
        <w:t>Sendo assim, a Súmula 418, ao tratar a concessão da antecipação de tutela como faculdade do juiz, impedindo o controle do uso abusivo ou não dessa “faculdade”, tem o condão de ofender o direito à razoável duração da tutela jurisdicional, na medida em que ignora o aludido direito da parte à prestação da tutela antecipada da forma mais célere possível.</w:t>
      </w:r>
    </w:p>
    <w:p>
      <w:pPr>
        <w:pStyle w:val="Normal"/>
        <w:spacing w:before="0" w:after="0"/>
        <w:jc w:val="both"/>
        <w:rPr/>
      </w:pPr>
      <w:r>
        <w:rPr/>
        <w:t>A violação a direito líquido e certo praticado por autoridade pública pode ser materializado através tanto da concessão quanto da não-concessão da tutela antecipada. Ir além do quanto previsto na legislação, sem que haja uma norma em branco para tanto, mostra-se, além de inconstitucional, também ilegal.</w:t>
      </w:r>
    </w:p>
    <w:p>
      <w:pPr>
        <w:pStyle w:val="Normal"/>
        <w:spacing w:before="0" w:after="0"/>
        <w:jc w:val="both"/>
        <w:rPr/>
      </w:pPr>
      <w:r>
        <w:rPr/>
        <w:t>Tudo leva a crer que o entendimento do TST baseou-se numa suposta discricionariedade inerente aos juízes de primeiro grau no que tange à concessão (ou não) da liminar. Não se trata disso. Presentes os requisitos ensejadores da antecipação de tutela (seja por força do artigo 273 do CPC, seja por conta do artigo 84 do CDC) não há qualquer margem de discricionariedade ao magistrado.</w:t>
      </w:r>
    </w:p>
    <w:p>
      <w:pPr>
        <w:pStyle w:val="Normal"/>
        <w:spacing w:before="0" w:after="0"/>
        <w:jc w:val="both"/>
        <w:rPr/>
      </w:pPr>
      <w:r>
        <w:rPr/>
        <w:t>Compete ao juiz de primeiro grau deferir a antecipação de tutela face ao preenchimento dos requisitos legais. Se há o preenchimento dos requisitos legais, mas a tutela antecipada não é deferida, consubstancia-se a violação ao direito líquido e certo da parte.</w:t>
      </w:r>
    </w:p>
    <w:p>
      <w:pPr>
        <w:pStyle w:val="Normal"/>
        <w:spacing w:before="0" w:after="0"/>
        <w:jc w:val="both"/>
        <w:rPr/>
      </w:pPr>
      <w:r>
        <w:rPr/>
        <w:t>Tipificar como ato discricionário do magistrado a concessão (ou não) desta medida é olvidar que este conceito advém do Direito Administrativo e naquela seara ele somente envolve um poder de decisão diante de duas ou mais alternativas possíveis, ambas lícitas, a bem do interesse público. Mas, como visto, se há preenchimento dos requisitos, a liminar deve ser deferida. Se não há, não deve ser deferida. Simples assim. Deferir ou indeferir quando os requisitos estão ausentes ou presentes, respectivamente, não se mostra como uma alternativa lícita ao Judiciário.</w:t>
      </w:r>
    </w:p>
    <w:p>
      <w:pPr>
        <w:pStyle w:val="Normal"/>
        <w:spacing w:before="0" w:after="0"/>
        <w:jc w:val="both"/>
        <w:rPr/>
      </w:pPr>
      <w:r>
        <w:rPr/>
        <w:t>Duas medidas</w:t>
      </w:r>
    </w:p>
    <w:p>
      <w:pPr>
        <w:pStyle w:val="Normal"/>
        <w:spacing w:before="0" w:after="0"/>
        <w:jc w:val="both"/>
        <w:rPr/>
      </w:pPr>
      <w:r>
        <w:rPr/>
        <w:t>Para aprofundar ainda mais o desacerto da Súmula 418, cabe resgatarmos ainda a Súmula 414, também do TST. Referida súmula, de forma irrefletida e contrariando qualquer sentimento de justiça, afirma que nas mesmas hipóteses vistas acima é cabível o Mandado de Segurança desde que referida tutela antecipada (ou liminar) tenha sido concedida. Trata-se da velha máxima da desigualdade: um peso, duas medidas.</w:t>
      </w:r>
    </w:p>
    <w:p>
      <w:pPr>
        <w:pStyle w:val="Normal"/>
        <w:spacing w:before="0" w:after="0"/>
        <w:jc w:val="both"/>
        <w:rPr/>
      </w:pPr>
      <w:r>
        <w:rPr/>
        <w:t>Para contextualizar, via de regra quem postula na Justiça do Trabalho é o trabalhador demitido ou o sindicato ou o MPT. Pois bem, se a liminar é deferida contra o empregador, este poderá utilizar-se da ação mandamental. Caso contrário, se a liminar pleiteada na ação principal for indeferida, trabalhadores, sindicatos e MPT, estes autores da demanda deverão conformar-se e não poderão impetrar qualquer medida contra a decisão. Salta aos olhos o tamanho da violação ao princípio da igualdade, afinal de contas somente se está oportunizando à reclamada a chance de impugnar, por ação autônoma, uma decisão judicial que seria irrecorrível conforme parágrafo 1º do artigo 893 da CLT. Eis aqui uma contradição insuperável entre os critérios utilizados para a edição das Súmulas 414 e 418.</w:t>
      </w:r>
    </w:p>
    <w:p>
      <w:pPr>
        <w:pStyle w:val="Normal"/>
        <w:spacing w:before="0" w:after="0"/>
        <w:jc w:val="both"/>
        <w:rPr/>
      </w:pPr>
      <w:r>
        <w:rPr/>
        <w:t>Essa desigualdade processual desrespeita o princípio processual da paridade de armas e representa desvirtuamento do norte do processo do trabalho. Como é cediço, este não é um fim em si mesmo, mas mero instrumento prático de realização do direito material. Essa tônica obriga a que o processo do trabalho contenha peculiaridades que não comprometam o propósito máximo do direito material de conferir uma relativa superioridade jurídica ao trabalhador hipossuficiente como forma de compensar a superioridade econômica do empregador. Em outras palavras, o princípio da proteção também se reflete no processo do trabalho, através de regras, princípios e presunções que assegurem posições jurídico-processuais de vantagem ao trabalhador – e nunca o contrário.</w:t>
      </w:r>
    </w:p>
    <w:p>
      <w:pPr>
        <w:pStyle w:val="Normal"/>
        <w:spacing w:before="0" w:after="0"/>
        <w:jc w:val="both"/>
        <w:rPr/>
      </w:pPr>
      <w:r>
        <w:rPr/>
        <w:t>Mas, mesmo sob o ponto de vista do próprio TST, não há qualquer lógica na redação das duas súmulas. Se a discricionariedade é atributo inerente da decisão acerca da tutela antecipada (ou liminar), e esta discricionaridade impede o exame da legalidade da decisão, esse poder da vontade (discricionário) deveria imunizar a decisão em seu duplo aspecto: o negativo (indeferimento) e o positivo (concessão). No entanto, a Súmula 414 não imuniza a decisão judicial de primeiro grau que concede a tutela antecipada ou liminar (aspecto positivo) contra Mandados de Segurança.</w:t>
      </w:r>
    </w:p>
    <w:p>
      <w:pPr>
        <w:pStyle w:val="Normal"/>
        <w:spacing w:before="0" w:after="0"/>
        <w:jc w:val="both"/>
        <w:rPr/>
      </w:pPr>
      <w:r>
        <w:rPr/>
        <w:t>A manutenção da Súmula 418 do TST gera, ainda, um conflito aparente entre a suposta efetividade do Processo Trabalhista – buscada através do não-conhecimento a priori de ações de impugnação para impingir uma maior celeridade ao feito – e a efetividade do Direito do Trabalho – que está sendo buscada através de uma antecipação de tutela. Somente o caso concreto é que permitirá a análise acerca de qual efetividade deve se sobrepor, realizando o tribunal uma ponderação dos valores envolvidos.</w:t>
      </w:r>
    </w:p>
    <w:p>
      <w:pPr>
        <w:pStyle w:val="Normal"/>
        <w:spacing w:before="0" w:after="0"/>
        <w:jc w:val="both"/>
        <w:rPr/>
      </w:pPr>
      <w:r>
        <w:rPr/>
        <w:t>A confusão perpetrada pelo TST parecer ter origem no entendimento que prevalecia na doutrina anteriormente à Reforma do CPC – reforma esta que previu a antecipação de tutela de forma generalizada – em substituição às ações cautelares com fins satisfativos, utilizadas em larga escala por falta de previsão teórico-legal, mas por absoluta necessidade empírica.</w:t>
      </w:r>
    </w:p>
    <w:p>
      <w:pPr>
        <w:pStyle w:val="Normal"/>
        <w:spacing w:before="0" w:after="0"/>
        <w:jc w:val="both"/>
        <w:rPr/>
      </w:pPr>
      <w:r>
        <w:rPr/>
        <w:t>Quando observados os precedentes do TST que embasaram a Súmula em questão[i], verifica-se que a quase totalidade destes precedentes decorreu de ações cautelares inominadas. Cabe rememorar que a doutrina apontava no sentido de que a concessão de medida liminar, em cautelar, pelos magistrados tinha natureza discricionária, levando em conta critérios de oportunidade e conveniência. Entre eles, citamos Moniz de Aragão, in "Medidas Cautelares Inominadas", Revista Brasileira de Direito Processual, 57/33, que dispõe: “costuma-se referir a atuação discricionária do juiz no desempenho do chamado poder cautelar geral, em cujo exercício lhe é permitido autorizar a prática, ou impor a abstenção, de determinados atos, não previstos em lei ou nesta indicados apenas exemplificativamente".</w:t>
      </w:r>
    </w:p>
    <w:p>
      <w:pPr>
        <w:pStyle w:val="Normal"/>
        <w:spacing w:before="0" w:after="0"/>
        <w:jc w:val="both"/>
        <w:rPr/>
      </w:pPr>
      <w:r>
        <w:rPr/>
        <w:t>No entanto, José Joaquim Calmon de Passos já alertava, mesmo para as cautelares, que não havia discricionariedade quanto à sua concessão ou não-concessão, mas tão somente quanto à natureza da medida mais eficaz para o atingimento da finalidade (Comentários ao Código de Processo Civil, vol III, 8ª edição, Edt. Forense, pág.22).</w:t>
      </w:r>
    </w:p>
    <w:p>
      <w:pPr>
        <w:pStyle w:val="Normal"/>
        <w:spacing w:before="0" w:after="0"/>
        <w:jc w:val="both"/>
        <w:rPr/>
      </w:pPr>
      <w:r>
        <w:rPr/>
        <w:t>No entanto, essa interpretação já não mais prevalece: se inexiste discricionariedade para o magistrado conceder ou não a tutela antecipada, o cabimento do writ, quando preenchidos estes pressupostos, deve ser tolerado.</w:t>
      </w:r>
    </w:p>
    <w:p>
      <w:pPr>
        <w:pStyle w:val="Normal"/>
        <w:spacing w:before="0" w:after="0"/>
        <w:jc w:val="both"/>
        <w:rPr/>
      </w:pPr>
      <w:r>
        <w:rPr/>
        <w:t>Pelo exposto, o que restou demonstrado através deste artigo é que a manutenção do conteúdo da Súmula 418 do TST viola preceitos de natureza constitucional e legal, devendo a mesma ser afastada pelos operadores do direito. Somente o caso concreto permite a conclusão acerca do preenchimento dos requisitos legais para a impetração do mandado de segurança. O não conhecimento a priori do writ, levando em conta, como critério determinante, tão somente o sinal negativo da decisão que apreciou o pleito de tutela antecipada (indeferimento) representa uma séria violação aos princípios republicanos e democráticos, mas em especial uma violação à efetividade do direito do trabalho[ii].</w:t>
      </w:r>
    </w:p>
    <w:p>
      <w:pPr>
        <w:pStyle w:val="Normal"/>
        <w:spacing w:before="0" w:after="0"/>
        <w:jc w:val="both"/>
        <w:rPr/>
      </w:pPr>
      <w:r>
        <w:rPr/>
        <w:t>[i] ROMS 61528/2002-900-02-00.8, ROMS 645012/2000, ROMS 644434/2000, ROMS 436005/1998, ROMS 426697/1998, ROMS 239903/1996, ROMS 277294/1996, ROMS 270633/1996, ROMS 241272/1996,  ROMS 97004/1993.</w:t>
      </w:r>
    </w:p>
    <w:p>
      <w:pPr>
        <w:pStyle w:val="Normal"/>
        <w:spacing w:before="0" w:after="0"/>
        <w:jc w:val="both"/>
        <w:rPr/>
      </w:pPr>
      <w:r>
        <w:rPr/>
        <w:t>[ii] No entanto, ainda que se pretenda sustentar a constitucionalidade da Súmula 418 do TST, devemos lembrar que a mesma não tem caráter vinculante. Somente as súmulas editadas pelo STF em consonância com o artigo 103-A é que detém este atributo. Assim, a não-aplicação da Súmula 418 por parte dos Tribunais do Trabalho não representam qualquer ilegalidade ou inconstitucionalidade. A depender do caso concreto, a aplicação irrestrita da Súmula 418 é que corresponderia a uma ilegalidade ou inconstitucionalidade.</w:t>
      </w:r>
    </w:p>
    <w:p>
      <w:pPr>
        <w:pStyle w:val="Normal"/>
        <w:spacing w:before="0" w:after="0"/>
        <w:jc w:val="both"/>
        <w:rPr/>
      </w:pPr>
      <w:r>
        <w:rPr/>
      </w:r>
    </w:p>
    <w:p>
      <w:pPr>
        <w:pStyle w:val="Normal"/>
        <w:spacing w:before="0" w:after="0"/>
        <w:jc w:val="both"/>
        <w:rPr>
          <w:sz w:val="36"/>
          <w:szCs w:val="36"/>
        </w:rPr>
      </w:pPr>
      <w:r>
        <w:rPr>
          <w:sz w:val="36"/>
          <w:szCs w:val="36"/>
        </w:rPr>
        <w:t>súmula 426 | TST mantém recurso deserto por guia errada para depósito</w:t>
      </w:r>
    </w:p>
    <w:p>
      <w:pPr>
        <w:pStyle w:val="Normal"/>
        <w:spacing w:before="0" w:after="0"/>
        <w:jc w:val="both"/>
        <w:rPr>
          <w:sz w:val="36"/>
          <w:szCs w:val="36"/>
        </w:rPr>
      </w:pPr>
      <w:r>
        <w:rPr>
          <w:sz w:val="36"/>
          <w:szCs w:val="36"/>
        </w:rPr>
      </w:r>
    </w:p>
    <w:p>
      <w:pPr>
        <w:pStyle w:val="Normal"/>
        <w:spacing w:before="0" w:after="0"/>
        <w:jc w:val="both"/>
        <w:rPr/>
      </w:pPr>
      <w:r>
        <w:rPr/>
        <w:t>Nos casos em que há relação de trabalho entre as partes, o depósito recursal deve ser feito por meio da Guia de Recolhimento do FGTS e Informações à Previdência Social (GFIP). O entendimento, consolidado pelo Tribunal Superior do Trabalho na Súmula 426, foi utilizado pela 2ª Turma ao analisar Agravo em Agravo de Instrumento em Recurso de Revista do Banco Banif. Os ministros mantiveram a decisão de considerar deserto o Recurso de Revista do banco por conta do uso de guia errada para o depósito.</w:t>
      </w:r>
    </w:p>
    <w:p>
      <w:pPr>
        <w:pStyle w:val="Normal"/>
        <w:spacing w:before="0" w:after="0"/>
        <w:jc w:val="both"/>
        <w:rPr/>
      </w:pPr>
      <w:r>
        <w:rPr/>
        <w:t>O Banif foi condenado pela 27ª Vara do Trabalho do Rio de Janeiro a indenizar uma gerente comercial em R$ 40 mil por conta do assédio moral de seu superior, que a ofendia e a ameaçava de demissão com frequência. Houve recurso ao Tribunal Regional do Trabalho da 1ª Região, que reduziu a indenização pela metade. A empresa apresentou Recurso de Revista, mas o TRT-1 negou seguimento por considerar a peça deserta, já que o depósito foi efetuado em guia para depósito judicial trabalhista.</w:t>
      </w:r>
    </w:p>
    <w:p>
      <w:pPr>
        <w:pStyle w:val="Normal"/>
        <w:spacing w:before="0" w:after="0"/>
        <w:jc w:val="both"/>
        <w:rPr/>
      </w:pPr>
      <w:r>
        <w:rPr/>
        <w:t>O Banif apresentou Agravo de Instrumento, negado de forma monocrática pela Presidência do TST, motivando um segundo agravo. O banco alegou excesso de formalismo do TRT-1 ao considerar o recurso deserto, pedindo a revisão sob o princípio da instrumentalidade das formas. Relator do caso na 2ª Turma, o ministro José Roberto Freire Pimenta citou a Súmula 426, editada em 2011 e que regulamenta a guia a ser utilizada em tais casos. Segundo ele, a guia para depósito judicial trabalhista só é utilizada nos casos em que não há relação de trabalho submetida ao FGTS.</w:t>
      </w:r>
    </w:p>
    <w:p>
      <w:pPr>
        <w:pStyle w:val="Normal"/>
        <w:spacing w:before="0" w:after="0"/>
        <w:jc w:val="both"/>
        <w:rPr/>
      </w:pPr>
      <w:r>
        <w:rPr/>
        <w:t>No caso da gerente do Banif, continuou, “não houve controvérsia acerca da relação de emprego”, e o banco não pode alegar desconhecimento da existência de conta vinculada da trabalhadora. Outro ponto citado em seu voto é o uso da guia correta para o pagamento do Recurso Ordinário ao TRT-1. De acordo com o ministro, foi correta a decisão da Presidência do TST de considerar deserto o Recurso de Revista, posição que foi acompanhada pelos demais ministros. Com informações da Assessoria de Imprensa do TST.</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1464310" cy="629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4" r="-25" b="-64"/>
                    <a:stretch>
                      <a:fillRect/>
                    </a:stretch>
                  </pic:blipFill>
                  <pic:spPr bwMode="auto">
                    <a:xfrm>
                      <a:off x="0" y="0"/>
                      <a:ext cx="1464310" cy="629920"/>
                    </a:xfrm>
                    <a:prstGeom prst="rect">
                      <a:avLst/>
                    </a:prstGeom>
                  </pic:spPr>
                </pic:pic>
              </a:graphicData>
            </a:graphic>
          </wp:inline>
        </w:drawing>
      </w:r>
    </w:p>
    <w:p>
      <w:pPr>
        <w:pStyle w:val="Normal"/>
        <w:spacing w:before="0" w:after="0"/>
        <w:jc w:val="both"/>
        <w:rPr>
          <w:bCs/>
        </w:rPr>
      </w:pPr>
      <w:r>
        <w:rPr>
          <w:bCs/>
        </w:rPr>
      </w:r>
    </w:p>
    <w:p>
      <w:pPr>
        <w:pStyle w:val="Normal"/>
        <w:jc w:val="both"/>
        <w:rPr>
          <w:b/>
          <w:b/>
          <w:bCs/>
          <w:color w:val="FF0000"/>
        </w:rPr>
      </w:pPr>
      <w:r>
        <w:rPr>
          <w:b/>
          <w:bCs/>
          <w:color w:val="FF0000"/>
        </w:rPr>
        <w:t>10/03/2014</w:t>
      </w:r>
    </w:p>
    <w:p>
      <w:pPr>
        <w:pStyle w:val="Normal"/>
        <w:jc w:val="both"/>
        <w:rPr>
          <w:sz w:val="36"/>
          <w:szCs w:val="36"/>
        </w:rPr>
      </w:pPr>
      <w:r>
        <w:rPr>
          <w:sz w:val="36"/>
          <w:szCs w:val="36"/>
        </w:rPr>
        <w:t>C.FED - Projeto prevê parcelamento de dívidas previdenciárias de produtores rurais</w:t>
      </w:r>
    </w:p>
    <w:p>
      <w:pPr>
        <w:pStyle w:val="Normal"/>
        <w:jc w:val="both"/>
        <w:rPr>
          <w:sz w:val="36"/>
          <w:szCs w:val="36"/>
        </w:rPr>
      </w:pPr>
      <w:r>
        <w:rPr>
          <w:sz w:val="36"/>
          <w:szCs w:val="36"/>
        </w:rPr>
      </w:r>
    </w:p>
    <w:p>
      <w:pPr>
        <w:pStyle w:val="Normal"/>
        <w:jc w:val="both"/>
        <w:rPr/>
      </w:pPr>
      <w:r>
        <w:rPr/>
        <w:t>Produtores rurais pessoa física podem ter uma nova oportunidade para regularizar sua situação perante a Previdência Social se o Projeto de Lei 6000/13, do deputado Dr. Jorge Silva (Pros-ES), for aprovado pelo Congresso. O texto prevê o parcelamento dos débitos de períodos anteriores a julho de 2013 em até 240 prestações mensais.</w:t>
      </w:r>
    </w:p>
    <w:p>
      <w:pPr>
        <w:pStyle w:val="Normal"/>
        <w:jc w:val="both"/>
        <w:rPr/>
      </w:pPr>
      <w:r>
        <w:rPr/>
        <w:t>Para as contribuições descontadas dos empregados, trabalhadores avulsos e contribuintes individuais que prestem serviço a esses produtores, no entanto, o parcelamento deverá ser limitado a 90 meses. Na opinião do autor, nesse caso, “é necessária adoção de normas mais rígidas por se tratar de apropriação indébita”.</w:t>
      </w:r>
    </w:p>
    <w:p>
      <w:pPr>
        <w:pStyle w:val="Normal"/>
        <w:jc w:val="both"/>
        <w:rPr/>
      </w:pPr>
      <w:r>
        <w:rPr/>
        <w:t>Silva explica que a Lei 8.212/91 prevê que os produtores rurais contribuintes individuais devem fazer dois recolhimentos mensais distintos para a Previdência. Um deles incide sobre o valor da produção, e destina-se ao custeio do seguro dos trabalhadores que lhe prestem serviço. O outro é calculado sobre o valor declarado da remuneração do próprio produtor, que varia entre um salário mínimo (hoje, R$ 724) e R$ 4.159.</w:t>
      </w:r>
    </w:p>
    <w:p>
      <w:pPr>
        <w:pStyle w:val="Normal"/>
        <w:jc w:val="both"/>
        <w:rPr/>
      </w:pPr>
      <w:r>
        <w:rPr/>
        <w:t>Descontos</w:t>
      </w:r>
    </w:p>
    <w:p>
      <w:pPr>
        <w:pStyle w:val="Normal"/>
        <w:jc w:val="both"/>
        <w:rPr/>
      </w:pPr>
      <w:r>
        <w:rPr/>
        <w:t>Conforme a proposta, em caso de negociação das dívidas, a multa e os juros de mora serão reduzidos em 70% na hipótese de pagamento à vista do débito apurado. Se o saldo devedor for parcelado, o desconto será de 40%.</w:t>
      </w:r>
    </w:p>
    <w:p>
      <w:pPr>
        <w:pStyle w:val="Normal"/>
        <w:jc w:val="both"/>
        <w:rPr/>
      </w:pPr>
      <w:r>
        <w:rPr/>
        <w:t>O texto determina ainda que o débito será consolidado na data do requerimento da negociação, e o valor de cada prestação mensal será acrescido de juros correspondentes à Taxa de Juros de Longo Prazo (TJLP), acumulada entre a data do deferimento e o mês anterior ao do pagamento. Haverá ainda o acréscimo de 1% no mês em que o pagamento for efetuado.</w:t>
      </w:r>
    </w:p>
    <w:p>
      <w:pPr>
        <w:pStyle w:val="Normal"/>
        <w:jc w:val="both"/>
        <w:rPr/>
      </w:pPr>
      <w:r>
        <w:rPr/>
        <w:t>De acordo com Silva, apesar de a lei estar em vigor há mais de 22 anos, ainda há muita inadimplência no meio rural, principalmente devido à desinformação. “Esse projeto busca reverter essa situação”, justifica.</w:t>
      </w:r>
    </w:p>
    <w:p>
      <w:pPr>
        <w:pStyle w:val="Normal"/>
        <w:jc w:val="both"/>
        <w:rPr/>
      </w:pPr>
      <w:r>
        <w:rPr/>
        <w:t>Tramitação</w:t>
      </w:r>
    </w:p>
    <w:p>
      <w:pPr>
        <w:pStyle w:val="Normal"/>
        <w:jc w:val="both"/>
        <w:rPr/>
      </w:pPr>
      <w:r>
        <w:rPr/>
        <w:t>A proposta, que tramita em caráter conclusivo, será analisada pelas comissões de Seguridade Social e Família; de Finanças e Tributação; e de Constituição e Justiça e de Cidadania.</w:t>
      </w:r>
    </w:p>
    <w:p>
      <w:pPr>
        <w:pStyle w:val="Normal"/>
        <w:jc w:val="both"/>
        <w:rPr/>
      </w:pPr>
      <w:r>
        <w:rPr/>
        <w:t>Fonte: Câmara dos Deputados Federais</w:t>
      </w:r>
    </w:p>
    <w:p>
      <w:pPr>
        <w:pStyle w:val="Normal"/>
        <w:jc w:val="both"/>
        <w:rPr/>
      </w:pPr>
      <w:r>
        <w:rPr/>
      </w:r>
    </w:p>
    <w:p>
      <w:pPr>
        <w:pStyle w:val="Normal"/>
        <w:jc w:val="both"/>
        <w:rPr>
          <w:sz w:val="36"/>
          <w:szCs w:val="36"/>
        </w:rPr>
      </w:pPr>
      <w:r>
        <w:rPr>
          <w:sz w:val="36"/>
          <w:szCs w:val="36"/>
        </w:rPr>
        <w:t>C.FED - Projeto facilita comprovação da atividade de pescador artesanal para INSS</w:t>
      </w:r>
    </w:p>
    <w:p>
      <w:pPr>
        <w:pStyle w:val="Normal"/>
        <w:jc w:val="both"/>
        <w:rPr>
          <w:sz w:val="36"/>
          <w:szCs w:val="36"/>
        </w:rPr>
      </w:pPr>
      <w:r>
        <w:rPr>
          <w:sz w:val="36"/>
          <w:szCs w:val="36"/>
        </w:rPr>
      </w:r>
    </w:p>
    <w:p>
      <w:pPr>
        <w:pStyle w:val="Normal"/>
        <w:jc w:val="both"/>
        <w:rPr/>
      </w:pPr>
      <w:r>
        <w:rPr/>
        <w:t>A Câmara analisa o Projeto de Lei 6054/13, do deputado Padre João (PT-MG), que facilita a comprovação da atividade de pescador artesanal para enquadramento como segurado especial do Regime Geral de Previdência Social (RGPS) perante o Instituto Nacional do Seguro Social (INSS).</w:t>
      </w:r>
    </w:p>
    <w:p>
      <w:pPr>
        <w:pStyle w:val="Normal"/>
        <w:jc w:val="both"/>
        <w:rPr/>
      </w:pPr>
      <w:r>
        <w:rPr/>
        <w:t>O projeto acrescenta dispositivo à Lei 8.213/91, que dispõe sobre os benefícios da Previdência Social. Pelo texto, para ser enquadrado como segurado especial, o pescador artesanal poderá apresentar a Declaração de Aptidão ao Pronaf (DAP), emitida pelos órgãos federais competentes.</w:t>
      </w:r>
    </w:p>
    <w:p>
      <w:pPr>
        <w:pStyle w:val="Normal"/>
        <w:jc w:val="both"/>
        <w:rPr/>
      </w:pPr>
      <w:r>
        <w:rPr/>
        <w:t>Hoje, para o enquadramento do pescador artesanal como segurado especial, é necessário certificar a capacidade total da embarcação. “Se for maior do que 6, o pescador é enquadrado como contribuinte individual e não como segurado especial, exceto na hipótese de parceiro outorgado, que pode utilizar-se de embarcação com capacidade bruta de 10”, explica Padre João.</w:t>
      </w:r>
    </w:p>
    <w:p>
      <w:pPr>
        <w:pStyle w:val="Normal"/>
        <w:jc w:val="both"/>
        <w:rPr/>
      </w:pPr>
      <w:r>
        <w:rPr/>
        <w:t>Reclamações</w:t>
      </w:r>
    </w:p>
    <w:p>
      <w:pPr>
        <w:pStyle w:val="Normal"/>
        <w:jc w:val="both"/>
        <w:rPr/>
      </w:pPr>
      <w:r>
        <w:rPr/>
        <w:t>O deputado alega que tem recebido inúmeras reclamações de pescadores relacionadas ao indeferimento de pedidos de benefícios dos pescadores artesanais por parte do INSS, sob alegação de não apresentação de documento que comprove o tamanho da embarcação.</w:t>
      </w:r>
    </w:p>
    <w:p>
      <w:pPr>
        <w:pStyle w:val="Normal"/>
        <w:jc w:val="both"/>
        <w:rPr/>
      </w:pPr>
      <w:r>
        <w:rPr/>
        <w:t>“</w:t>
      </w:r>
      <w:r>
        <w:rPr/>
        <w:t>Para o pescador registrar sua embarcação ou informar a arqueação bruta da mesma é necessário comparecer à capitania dos portos ou à delegacia ou agência fluvial ou marítima que atende sua região”, argumenta. “É muito difícil o deslocamento do pescador para registrar ou conseguir uma declaração relativa à arqueação bruta de sua embarcação”, complementa.</w:t>
      </w:r>
    </w:p>
    <w:p>
      <w:pPr>
        <w:pStyle w:val="Normal"/>
        <w:jc w:val="both"/>
        <w:rPr/>
      </w:pPr>
      <w:r>
        <w:rPr/>
        <w:t>Conforme ele, a Declaração de Aptidão ao Pronaf constitui instrumento hábil de identificação do pescador artesanal. A proposta, portanto, autoriza a dispensa de comprovação da arqueação bruta da embarcação aos pescadores artesanais que tenham a DAP.</w:t>
      </w:r>
    </w:p>
    <w:p>
      <w:pPr>
        <w:pStyle w:val="Normal"/>
        <w:jc w:val="both"/>
        <w:rPr/>
      </w:pPr>
      <w:r>
        <w:rPr/>
        <w:t>Tramitação</w:t>
      </w:r>
    </w:p>
    <w:p>
      <w:pPr>
        <w:pStyle w:val="Normal"/>
        <w:jc w:val="both"/>
        <w:rPr/>
      </w:pPr>
      <w:r>
        <w:rPr/>
        <w:t>De caráter conclusivo, a proposta será analisada pelas comissões de Agricultura, Pecuária, Abastecimento e Desenvolvimento Rural; de Seguridade Social e Família; e de Constituição e Justiça e de Cidadania.</w:t>
      </w:r>
    </w:p>
    <w:p>
      <w:pPr>
        <w:pStyle w:val="Normal"/>
        <w:jc w:val="both"/>
        <w:rPr/>
      </w:pPr>
      <w:r>
        <w:rPr/>
        <w:t>Fonte: Câmara dos Deputados Federais</w:t>
      </w:r>
    </w:p>
    <w:p>
      <w:pPr>
        <w:pStyle w:val="Normal"/>
        <w:jc w:val="both"/>
        <w:rPr/>
      </w:pPr>
      <w:r>
        <w:rPr/>
      </w:r>
    </w:p>
    <w:p>
      <w:pPr>
        <w:pStyle w:val="Normal"/>
        <w:jc w:val="both"/>
        <w:rPr>
          <w:sz w:val="36"/>
          <w:szCs w:val="36"/>
        </w:rPr>
      </w:pPr>
      <w:r>
        <w:rPr>
          <w:sz w:val="36"/>
          <w:szCs w:val="36"/>
        </w:rPr>
        <w:t>TRT2 - Atividades extra-classe de docente não podem ser remuneradas como horas-aula</w:t>
      </w:r>
    </w:p>
    <w:p>
      <w:pPr>
        <w:pStyle w:val="Normal"/>
        <w:jc w:val="both"/>
        <w:rPr>
          <w:sz w:val="36"/>
          <w:szCs w:val="36"/>
        </w:rPr>
      </w:pPr>
      <w:r>
        <w:rPr>
          <w:sz w:val="36"/>
          <w:szCs w:val="36"/>
        </w:rPr>
      </w:r>
    </w:p>
    <w:p>
      <w:pPr>
        <w:pStyle w:val="Normal"/>
        <w:jc w:val="both"/>
        <w:rPr/>
      </w:pPr>
      <w:r>
        <w:rPr/>
        <w:t>Professores que ministram aulas em universidades, submetidos ao regime de trabalho em tempo integral, devem cumprir 40 horas de atividade por semana, na mesma instituição. Dessas, pelo menos 20 horas devem ser dedicadas a estudos, pesquisa, trabalhos de extensão, planejamento e avaliação. Porém, a remuneração não pode ser calculada como se fossem 40 horas-aula, porque esse critério de pagamento se aplica exclusivamente às aulas ministradas, e não pode ser utilizado para remunerar as atividades extra-classe.</w:t>
      </w:r>
    </w:p>
    <w:p>
      <w:pPr>
        <w:pStyle w:val="Normal"/>
        <w:jc w:val="both"/>
        <w:rPr/>
      </w:pPr>
      <w:r>
        <w:rPr/>
        <w:t>O acórdão da 17ª Turma do Tribunal Regional do Trabalho da 2ª Região assim indeferiu o recurso ordinário do reclamante, que pedia a reforma da sentença de 1ª instância. Nessa, já não havia sido provido o pedido de diferenças salariais, cuja alegação era que, contratado para a jornada de 40 horas semanais, deveria fazer jus ao salário de 40 horas-aula semanais.</w:t>
      </w:r>
    </w:p>
    <w:p>
      <w:pPr>
        <w:pStyle w:val="Normal"/>
        <w:jc w:val="both"/>
        <w:rPr/>
      </w:pPr>
      <w:r>
        <w:rPr/>
        <w:t>A relatora, juíza do trabalho convocada Soraya Galassi Lambert, manteve a referida sentença, salientando que, embora “o reclamante tenha passado a atuar, junto à reclamada, em regime de tempo integral, que exige a prestação de 40 horas semanais de atividades, não lhe confere o direito a receber o equivalente à 40 horas-aula por semana”. Mais que isso, restou comprovado nos autos que a recorrida “remunerou adequadamente o reclamante, em atenção à legislação e às normas coletivas aplicáveis ao caso”, conforme a Lei nº 9.394/96, que estabelece as diretrizes e bases da educação nacional e a cláusula 13, das normas coletivas vigentes à época da prestação dos serviços.</w:t>
      </w:r>
    </w:p>
    <w:p>
      <w:pPr>
        <w:pStyle w:val="Normal"/>
        <w:jc w:val="both"/>
        <w:rPr/>
      </w:pPr>
      <w:r>
        <w:rPr/>
        <w:t>(Proc. 00025357420115020311 - Ac. 20131169623)</w:t>
      </w:r>
    </w:p>
    <w:p>
      <w:pPr>
        <w:pStyle w:val="Normal"/>
        <w:jc w:val="both"/>
        <w:rPr/>
      </w:pPr>
      <w:r>
        <w:rPr/>
        <w:t>Fonte: Tribunal Regional do Trabalho da 2ª Região</w:t>
      </w:r>
    </w:p>
    <w:p>
      <w:pPr>
        <w:pStyle w:val="Normal"/>
        <w:jc w:val="both"/>
        <w:rPr/>
      </w:pPr>
      <w:r>
        <w:rPr/>
      </w:r>
    </w:p>
    <w:p>
      <w:pPr>
        <w:pStyle w:val="Normal"/>
        <w:jc w:val="both"/>
        <w:rPr>
          <w:sz w:val="36"/>
          <w:szCs w:val="36"/>
        </w:rPr>
      </w:pPr>
      <w:r>
        <w:rPr>
          <w:sz w:val="36"/>
          <w:szCs w:val="36"/>
        </w:rPr>
        <w:t>TRT1 - Professora de universidade será indenizada por ficar um ano sem trabalho e salário</w:t>
      </w:r>
    </w:p>
    <w:p>
      <w:pPr>
        <w:pStyle w:val="Normal"/>
        <w:jc w:val="both"/>
        <w:rPr>
          <w:sz w:val="36"/>
          <w:szCs w:val="36"/>
        </w:rPr>
      </w:pPr>
      <w:r>
        <w:rPr>
          <w:sz w:val="36"/>
          <w:szCs w:val="36"/>
        </w:rPr>
      </w:r>
    </w:p>
    <w:p>
      <w:pPr>
        <w:pStyle w:val="Normal"/>
        <w:jc w:val="both"/>
        <w:rPr/>
      </w:pPr>
      <w:r>
        <w:rPr/>
        <w:t>A Oitava Turma do Tribunal Superior do Trabalho julgou inviável o processamento de recurso de revista da Sociedade de Ensino Superior Estácio de Sá Ltda. contra decisão que a condenou a pagar R$ 5 mil de indenização por danos morais, por manter o contrato de trabalho de uma professora por cerca de um ano, sem lhe conferir trabalho e salários - obrigação principal do empregador. A decisão se deu no exame de agravo de instrumento pelo qual a instituição pretendia que o TST examinasse o caso.</w:t>
      </w:r>
    </w:p>
    <w:p>
      <w:pPr>
        <w:pStyle w:val="Normal"/>
        <w:jc w:val="both"/>
        <w:rPr/>
      </w:pPr>
      <w:r>
        <w:rPr/>
        <w:t>O relator do agravo, desembargador convocado João Pedro Silvestrin, esclareceu que o Tribunal Regional do Trabalho da 1ª Região (RJ) registrou a presença dos elementos que caracterizam a responsabilidade civil. Em decorrência da conduta da instituição de ensino, a professora sofreu humilhações e teve dificuldades em honrar suas dívidas, assinalou.</w:t>
      </w:r>
    </w:p>
    <w:p>
      <w:pPr>
        <w:pStyle w:val="Normal"/>
        <w:jc w:val="both"/>
        <w:rPr/>
      </w:pPr>
      <w:r>
        <w:rPr/>
        <w:t>O TRT-RJ confirmou a sentença que deferiu à trabalhadora a indenização, por terem sido violados seus direitos fundamentais, em especial a honra e a dignidade humanas. Ressaltou que, no caso, a Estácio de Sá deixou de pagar salários, sem nenhum motivo, por pelo menos 11 meses, apesar da manutenção do vínculo. A situação teria dificultado a busca de nova colocação no mercado de trabalho e impedido que ela honrasse suas dívidas, gerando humilhação e sofrimento.</w:t>
      </w:r>
    </w:p>
    <w:p>
      <w:pPr>
        <w:pStyle w:val="Normal"/>
        <w:jc w:val="both"/>
        <w:rPr/>
      </w:pPr>
      <w:r>
        <w:rPr/>
        <w:t>No agravo de instrumento, a Estácio de Sá reiterou os termos do recurso de revista cujo seguimento foi negado, alegando que não estavam presentes, no caso, os requisitos que caracterizam a responsabilidade civil do empregador. Também indicou violação ao artigo 5º, caput e inciso X, da Constituição da República, além de transcrever decisões para comprovar divergência de jurisprudência. Para o relator, porém, as alegações recursais não poderiam ser examinadas no TST por conta da Súmula 126, que impede o reexame de fatos e provas.</w:t>
      </w:r>
    </w:p>
    <w:p>
      <w:pPr>
        <w:pStyle w:val="Normal"/>
        <w:jc w:val="both"/>
        <w:rPr/>
      </w:pPr>
      <w:r>
        <w:rPr/>
        <w:t>Processo: ARR-547-53.2010.5.01.0061</w:t>
      </w:r>
    </w:p>
    <w:p>
      <w:pPr>
        <w:pStyle w:val="Normal"/>
        <w:jc w:val="both"/>
        <w:rPr/>
      </w:pPr>
      <w:r>
        <w:rPr/>
        <w:t>Fonte: Tribunal Regional do Trabalho da 1ª Região</w:t>
      </w:r>
    </w:p>
    <w:p>
      <w:pPr>
        <w:pStyle w:val="Normal"/>
        <w:jc w:val="both"/>
        <w:rPr/>
      </w:pPr>
      <w:r>
        <w:rPr/>
      </w:r>
    </w:p>
    <w:p>
      <w:pPr>
        <w:pStyle w:val="Normal"/>
        <w:jc w:val="both"/>
        <w:rPr>
          <w:sz w:val="36"/>
          <w:szCs w:val="36"/>
        </w:rPr>
      </w:pPr>
      <w:r>
        <w:rPr>
          <w:sz w:val="36"/>
          <w:szCs w:val="36"/>
        </w:rPr>
        <w:t>TRT3 - JT mantém validade de autos de infração aplicados a empresa agropecuária de Unaí</w:t>
      </w:r>
    </w:p>
    <w:p>
      <w:pPr>
        <w:pStyle w:val="Normal"/>
        <w:jc w:val="both"/>
        <w:rPr>
          <w:sz w:val="36"/>
          <w:szCs w:val="36"/>
        </w:rPr>
      </w:pPr>
      <w:r>
        <w:rPr>
          <w:sz w:val="36"/>
          <w:szCs w:val="36"/>
        </w:rPr>
      </w:r>
    </w:p>
    <w:p>
      <w:pPr>
        <w:pStyle w:val="Normal"/>
        <w:jc w:val="both"/>
        <w:rPr/>
      </w:pPr>
      <w:r>
        <w:rPr/>
        <w:t>Após a fiscalização do Ministério do Trabalho, a empregadora, uma fazenda de Unaí, no norte de Minas, regularizou a situação descrita nos autos de infração, geradora das multas que lhe foram aplicadas. Mas, ainda que isso possa ser considerado a situação ideal como efeito do caráter pedagógico da fiscalização, essa regularização posterior não livra a empresa de pagar as multas aplicadas pelos auditores fiscais, pois elas têm como base o fato gerador (ou seja, a irregularidade) verificado no momento da fiscalização. Foi com base nesse fundamento que o juiz Luís Henrique Santiago Santos Rangel, em sua atuação na Vara do Trabalho de Unaí, manteve a validade dos autos de infração lavrados contra a empresa agropecuária.</w:t>
      </w:r>
    </w:p>
    <w:p>
      <w:pPr>
        <w:pStyle w:val="Normal"/>
        <w:jc w:val="both"/>
        <w:rPr/>
      </w:pPr>
      <w:r>
        <w:rPr/>
        <w:t>Ao inspecionar a fazenda, os auditores fiscais do Ministério do Trabalho encontraram a seguinte situação: 52 empregados sem o devido registro, ausência de sinais sonoros de indicação da marcha à ré dos veículos motorizados, falta de instalações sanitárias na frente de trabalho, presença de menores em situação irregular, não inclusão do adicional noturno e do adicional de insalubridade na base de cálculo das horas extras, empregados acidentados sem a devida emissão da CAT. A empresa agropecuária protestou contra as multas e a execução fiscal contra ela movida, mas o juiz sentenciante não deu razão à executada.</w:t>
      </w:r>
    </w:p>
    <w:p>
      <w:pPr>
        <w:pStyle w:val="Normal"/>
        <w:jc w:val="both"/>
        <w:rPr/>
      </w:pPr>
      <w:r>
        <w:rPr/>
        <w:t>Conforme explicou o magistrado, os atos praticados pelos auditores fiscais gozam de fé pública, o que, por sua vez, gera a presunção de legalidade (isto é, que foram lavrados com base na legislação vigente à época) e presunção de veracidade (ou seja, que os fatos relatados pelos auditores correspondem à real situação fática da época da fiscalização). Assim, o ônus de demonstrar a insubsistência do laudo recai sobre a empresa autuada (artigo 333, I, do CPC). E desse ônus a executada não se desincumbiu, já que nenhuma prova produzida foi forte o suficiente para corroborar suas alegações. Ao contrário, as provas vieram ratificar a regularidade dos autos de infração e, portanto, a validade da certidão de dívida ativa emitida contra a empresa agropecuária.</w:t>
      </w:r>
    </w:p>
    <w:p>
      <w:pPr>
        <w:pStyle w:val="Normal"/>
        <w:jc w:val="both"/>
        <w:rPr/>
      </w:pPr>
      <w:r>
        <w:rPr/>
        <w:t>Para verificar a real situação dos trabalhadores, o juiz determinou a realização de perícia técnica no local. E lá o perito constatou a ocorrência de todas as irregularidades apontadas pelos auditores fiscais. O próprio administrador da empresa, no momento da diligência realizada pelo perito judicial, informou que grande parte das irregularidades existia à época da visita dos auditores e que, só após a fiscalização, a empresa se adequou às normas trabalhistas em questão. Mas isso, como visto, não desobriga a empresa de pagar as multas.</w:t>
      </w:r>
    </w:p>
    <w:p>
      <w:pPr>
        <w:pStyle w:val="Normal"/>
        <w:jc w:val="both"/>
        <w:rPr/>
      </w:pPr>
      <w:r>
        <w:rPr/>
        <w:t>O magistrado ressaltou que os auditores fiscais tiveram a diligência e o cuidado de indicar os fatos que os levaram a concluir pelo não cumprimento das obrigações trabalhistas, inclusive concedendo prévia oportunidade para a empresa apresentar os documentos solicitados, o que não foi atendido. Ele lembrou que o prazo de 48 horas para anotação da Carteira de Trabalho previsto no artigo 29 da CLT é imperativo e improrrogável, não importando o fato de a empregadora ter que remeter as CTPS para outra cidade para a devida formalização e registro dos contratos de emprego.</w:t>
      </w:r>
    </w:p>
    <w:p>
      <w:pPr>
        <w:pStyle w:val="Normal"/>
        <w:jc w:val="both"/>
        <w:rPr/>
      </w:pPr>
      <w:r>
        <w:rPr/>
        <w:t>Diante desse quadro, o juiz concluiu pela subsistência da presunção de legalidade e veracidade dos autos de infração, presunção essa confirmada pelos elementos de prova, e julgou improcedentes os embargos à execução fiscal. A empresa recorreu da decisão, que foi mantida pelo TRT de Minas.</w:t>
      </w:r>
    </w:p>
    <w:p>
      <w:pPr>
        <w:pStyle w:val="Normal"/>
        <w:jc w:val="both"/>
        <w:rPr/>
      </w:pPr>
      <w:r>
        <w:rPr/>
        <w:t>( 0000528-82.2010.5.03.0096 ED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10 - Banco se compromete a combater e a coibir condutas de assédio moral e sexual</w:t>
      </w:r>
    </w:p>
    <w:p>
      <w:pPr>
        <w:pStyle w:val="Normal"/>
        <w:jc w:val="both"/>
        <w:rPr>
          <w:sz w:val="36"/>
          <w:szCs w:val="36"/>
        </w:rPr>
      </w:pPr>
      <w:r>
        <w:rPr>
          <w:sz w:val="36"/>
          <w:szCs w:val="36"/>
        </w:rPr>
      </w:r>
    </w:p>
    <w:p>
      <w:pPr>
        <w:pStyle w:val="Normal"/>
        <w:jc w:val="both"/>
        <w:rPr/>
      </w:pPr>
      <w:r>
        <w:rPr/>
        <w:t>Em um acordo firmado na 1ª Vara do Trabalho de Palmas, o Banco do Brasil se comprometeu a combater e a coibir práticas de assédio moral e sexual no meio ambiente de trabalho de suas unidades no Tocantins. A instituição financeira foi alvo de uma Ação Civil Pública do Ministério Público do Trabalho da 10ª Região que apurou a existência de assédio moral no banco, por meio de tratamento hostil, insultos, desqualificação, discriminação religiosa e perseguição aos trabalhadores. Em julho de 2013, uma decisão liminar já havia determinado o afastamento imediato de um gerente apontado como responsável pelo assédio.</w:t>
      </w:r>
    </w:p>
    <w:p>
      <w:pPr>
        <w:pStyle w:val="Normal"/>
        <w:jc w:val="both"/>
        <w:rPr/>
      </w:pPr>
      <w:r>
        <w:rPr/>
        <w:t>No acordo homologado pelo juiz Ricardo Machado Lourenço Filho estão previstas 15 cláusulas que especificam as ações e iniciativas que serão tomadas pelo Banco do Brasil para solucionar o problema e ainda para promover a conscientização de todos os empregados da instituição sobre o assunto. Dentre as principais medidas a serem cumpridas está a realização até maio deste ano de um evento chamado de “Semana de Combate ao Assédio Moral e Sexual”, em Palmas, com duração de cinco dias. O banco também deverá produzir um vídeo sobre o tema dentro da campanha “Ser ético é BOMPRATODOS”.</w:t>
      </w:r>
    </w:p>
    <w:p>
      <w:pPr>
        <w:pStyle w:val="Normal"/>
        <w:jc w:val="both"/>
        <w:rPr/>
      </w:pPr>
      <w:r>
        <w:rPr/>
        <w:t>Além disso, a instituição deverá realizar cursos e elaborar cartilhas. O acordo prevê ainda a revisão de instruções normativas internas para regulamentar a proteção da privacidade dos trabalhadores diante do sistema de vigilância por câmeras. O banco terá 12 meses para instituir forma de controle para identificação de casos frequentes de afastamento de empregados de uma mesma unidade, a fim de detectar e corrigir possíveis causas de adoecimento laboral. Em dois meses, o BB enviará correspondência eletrônica para todos os seus empregados, estagiários e aprendizes, informando os canais de atendimento da Ouvidoria e ressaltando a possibilidade de anonimato no caso de registro de denúncias.</w:t>
      </w:r>
    </w:p>
    <w:p>
      <w:pPr>
        <w:pStyle w:val="Normal"/>
        <w:jc w:val="both"/>
        <w:rPr/>
      </w:pPr>
      <w:r>
        <w:rPr/>
        <w:t>O descumprimento das obrigações acordadas na Justiça do Trabalho ensejará pena a ser fixada pelo juiz de execução, que não poderá ser inferior a R$ 5 mil por cláusula desrespeitada e por dia de atraso, além de multa decorrente do descumprimento do acordo no prazo original, no valor de R$ 10 mil por obrigação descumprida.</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18 - Adulteração de atestado médico é falta grave apta a autorizar dispensa por justa causa</w:t>
      </w:r>
    </w:p>
    <w:p>
      <w:pPr>
        <w:pStyle w:val="Normal"/>
        <w:jc w:val="both"/>
        <w:rPr>
          <w:sz w:val="36"/>
          <w:szCs w:val="36"/>
        </w:rPr>
      </w:pPr>
      <w:r>
        <w:rPr>
          <w:sz w:val="36"/>
          <w:szCs w:val="36"/>
        </w:rPr>
      </w:r>
    </w:p>
    <w:p>
      <w:pPr>
        <w:pStyle w:val="Normal"/>
        <w:jc w:val="both"/>
        <w:rPr/>
      </w:pPr>
      <w:r>
        <w:rPr/>
        <w:t>Trabalhador que apresenta atestado médico adulterado à empregadora, independente de seu objetivo, pratica ato de improbidade e quebra de confiança. Esse foi o entendimento da Segunda Turma do Tribunal Regional do Trabalho da 18ª Região (GO) que negou provimento a recurso de operador de máquina da Rio Claro Agroindustrial S/A, localizada no município de Caçu, no interior de Goiás.</w:t>
      </w:r>
    </w:p>
    <w:p>
      <w:pPr>
        <w:pStyle w:val="Normal"/>
        <w:jc w:val="both"/>
        <w:rPr/>
      </w:pPr>
      <w:r>
        <w:rPr/>
        <w:t>O empregado havia rasurado o atestado médico de acompanhamento de sua esposa e foi dispensado por justa causa. No primeiro grau, teve a sua dispensa por justa causa convertida em dispensa imotivada. Na decisão, o juiz constatou, pela prova oral produzida, que o obreiro não teve a intenção de ter abonadas as suas faltas e condenou a empresa ao pagamento das verbas rescisórias devidas. No entanto, a Turma, seguindo voto divergente do desembargador Paulo Pimenta, reformou a sentença para reconhecer a justa causa obreira.</w:t>
      </w:r>
    </w:p>
    <w:p>
      <w:pPr>
        <w:pStyle w:val="Normal"/>
        <w:jc w:val="both"/>
        <w:rPr/>
      </w:pPr>
      <w:r>
        <w:rPr/>
        <w:t>Para o desembargador, que foi designado redator do acórdão, a adulteração de um atestado médico é transgressão grave, que, em tese, configura crime e, “assumindo tais contornos, enseja a quebra de fidúcia mínima que deve marcar qualquer vínculo trabalhista”. Ele ressaltou que mesmo que o empregado não tivesse o objetivo de ter abonadas as suas faltas, cometeu ato capaz de ensejar a justa causa.</w:t>
      </w:r>
    </w:p>
    <w:p>
      <w:pPr>
        <w:pStyle w:val="Normal"/>
        <w:jc w:val="both"/>
        <w:rPr/>
      </w:pPr>
      <w:r>
        <w:rPr/>
        <w:t>Processo: RO-0000765-92.2013.5.18.0129</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10 - Banco se compromete a combater e a coibir condutas de assédio moral e sexual</w:t>
      </w:r>
    </w:p>
    <w:p>
      <w:pPr>
        <w:pStyle w:val="Normal"/>
        <w:jc w:val="both"/>
        <w:rPr>
          <w:sz w:val="36"/>
          <w:szCs w:val="36"/>
        </w:rPr>
      </w:pPr>
      <w:r>
        <w:rPr>
          <w:sz w:val="36"/>
          <w:szCs w:val="36"/>
        </w:rPr>
      </w:r>
    </w:p>
    <w:p>
      <w:pPr>
        <w:pStyle w:val="Normal"/>
        <w:jc w:val="both"/>
        <w:rPr/>
      </w:pPr>
      <w:r>
        <w:rPr/>
        <w:t>Em um acordo firmado na 1ª Vara do Trabalho de Palmas, o Banco do Brasil se comprometeu a combater e a coibir práticas de assédio moral e sexual no meio ambiente de trabalho de suas unidades no Tocantins. A instituição financeira foi alvo de uma Ação Civil Pública do Ministério Público do Trabalho da 10ª Região que apurou a existência de assédio moral no banco, por meio de tratamento hostil, insultos, desqualificação, discriminação religiosa e perseguição aos trabalhadores. Em julho de 2013, uma decisão liminar já havia determinado o afastamento imediato de um gerente apontado como responsável pelo assédio.</w:t>
      </w:r>
    </w:p>
    <w:p>
      <w:pPr>
        <w:pStyle w:val="Normal"/>
        <w:jc w:val="both"/>
        <w:rPr/>
      </w:pPr>
      <w:r>
        <w:rPr/>
        <w:t>No acordo homologado pelo juiz Ricardo Machado Lourenço Filho estão previstas 15 cláusulas que especificam as ações e iniciativas que serão tomadas pelo Banco do Brasil para solucionar o problema e ainda para promover a conscientização de todos os empregados da instituição sobre o assunto. Dentre as principais medidas a serem cumpridas está a realização até maio deste ano de um evento chamado de “Semana de Combate ao Assédio Moral e Sexual”, em Palmas, com duração de cinco dias. O banco também deverá produzir um vídeo sobre o tema dentro da campanha “Ser ético é BOMPRATODOS”.</w:t>
      </w:r>
    </w:p>
    <w:p>
      <w:pPr>
        <w:pStyle w:val="Normal"/>
        <w:jc w:val="both"/>
        <w:rPr/>
      </w:pPr>
      <w:r>
        <w:rPr/>
        <w:t>Além disso, a instituição deverá realizar cursos e elaborar cartilhas. O acordo prevê ainda a revisão de instruções normativas internas para regulamentar a proteção da privacidade dos trabalhadores diante do sistema de vigilância por câmeras. O banco terá 12 meses para instituir forma de controle para identificação de casos frequentes de afastamento de empregados de uma mesma unidade, a fim de detectar e corrigir possíveis causas de adoecimento laboral. Em dois meses, o BB enviará correspondência eletrônica para todos os seus empregados, estagiários e aprendizes, informando os canais de atendimento da Ouvidoria e ressaltando a possibilidade de anonimato no caso de registro de denúncias.</w:t>
      </w:r>
    </w:p>
    <w:p>
      <w:pPr>
        <w:pStyle w:val="Normal"/>
        <w:jc w:val="both"/>
        <w:rPr/>
      </w:pPr>
      <w:r>
        <w:rPr/>
        <w:t>O descumprimento das obrigações acordadas na Justiça do Trabalho ensejará pena a ser fixada pelo juiz de execução, que não poderá ser inferior a R$ 5 mil por cláusula desrespeitada e por dia de atraso, além de multa decorrente do descumprimento do acordo no prazo original, no valor de R$ 10 mil por obrigação descumprida.</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3 - Uso de aparelho de celular, por si só, não configura sobreaviso</w:t>
      </w:r>
    </w:p>
    <w:p>
      <w:pPr>
        <w:pStyle w:val="Normal"/>
        <w:jc w:val="both"/>
        <w:rPr>
          <w:sz w:val="36"/>
          <w:szCs w:val="36"/>
        </w:rPr>
      </w:pPr>
      <w:r>
        <w:rPr>
          <w:sz w:val="36"/>
          <w:szCs w:val="36"/>
        </w:rPr>
      </w:r>
    </w:p>
    <w:p>
      <w:pPr>
        <w:pStyle w:val="Normal"/>
        <w:jc w:val="both"/>
        <w:rPr/>
      </w:pPr>
      <w:r>
        <w:rPr/>
        <w:t>Se o empregado permanece em casa, em estado de expectativa, aguardando o chamado para o serviço, caracteriza-se o sobreaviso e o direito de receber o adicional pelo tempo à disposição do empregador. Isto porque, ele estará aguardando ordens, tolhido em sua liberdade de ação e locomoção. Mas se não há disponibilização potencial do empregado às ordens do empregador, não se configura o direito ao adicional. Por isso, em matéria de adicional de sobreaviso, cada caso é um caso e as circunstâncias particulares de cada um deles precisa ser analisada com cuidado pelos julgadores.</w:t>
      </w:r>
    </w:p>
    <w:p>
      <w:pPr>
        <w:pStyle w:val="Normal"/>
        <w:jc w:val="both"/>
        <w:rPr/>
      </w:pPr>
      <w:r>
        <w:rPr/>
        <w:t>Recentemente, a 4ª Turma do TRT de Minas negou o pedido ao adicional de sobreaviso feito por um vendedor, confirmando a sentença que indeferiu o pleito. Segundo esclareceu a desembargadora Maria Lúcia Cardoso, o uso de aparelho celular, por si só, não configura sobreaviso, que pressupõe a necessidade da real limitação de locomoção do trabalhador (parágrafo 2º do artigo 244 da CLT, usado por analogia).</w:t>
      </w:r>
    </w:p>
    <w:p>
      <w:pPr>
        <w:pStyle w:val="Normal"/>
        <w:jc w:val="both"/>
        <w:rPr/>
      </w:pPr>
      <w:r>
        <w:rPr/>
        <w:t>A relatora esclareceu que nem as correspondências eletrônicas juntadas ao processo e nem a prova testemunhal foram suficientes para comprovar a limitação de locomoção do trabalhador. O depoimento da testemunha ouvida revela que a empresa tinha um serviço de atendimento (0800) para solucionar problemas dos consumidores, pelo que se pode concluir que os contatos com o reclamante fora do expediente não se davam com frequência tal que o impedissem de fruir livremente de seu descanso.</w:t>
      </w:r>
    </w:p>
    <w:p>
      <w:pPr>
        <w:pStyle w:val="Normal"/>
        <w:jc w:val="both"/>
        <w:rPr/>
      </w:pPr>
      <w:r>
        <w:rPr/>
        <w:t>A conclusão, portanto, foi de que ele atendia a chamados pelo celular, mas não era tolhido em suas atividades rotineiras e podia estar em qualquer lugar no seu horário de folga. Por essa razão, foi mantida a sentença que indeferiu o pedido de adicional.</w:t>
      </w:r>
    </w:p>
    <w:p>
      <w:pPr>
        <w:pStyle w:val="Normal"/>
        <w:jc w:val="both"/>
        <w:rPr/>
      </w:pPr>
      <w:r>
        <w:rPr/>
        <w:t>( 0000399-26.2013.5.03.0079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JT aplica norma mais favorável para deferir diferenças de complementação de aposentadoria a empregado do Banco Mercantil</w:t>
      </w:r>
    </w:p>
    <w:p>
      <w:pPr>
        <w:pStyle w:val="Normal"/>
        <w:jc w:val="both"/>
        <w:rPr>
          <w:sz w:val="36"/>
          <w:szCs w:val="36"/>
        </w:rPr>
      </w:pPr>
      <w:r>
        <w:rPr>
          <w:sz w:val="36"/>
          <w:szCs w:val="36"/>
        </w:rPr>
      </w:r>
    </w:p>
    <w:p>
      <w:pPr>
        <w:pStyle w:val="Normal"/>
        <w:jc w:val="both"/>
        <w:rPr/>
      </w:pPr>
      <w:r>
        <w:rPr/>
        <w:t>Com fundamento na Súmula nº 288 do TST, a 5ª Turma do TRT-MG negou provimento ao recurso da CAVA - Caixa Vicente de Araújo do Grupo Mercantil do Brasil e manteve a sentença que a condenou e ao Banco Mercantil do Brasil S/A, solidariamente, a pagarem diferenças de complementação de aposentadoria a um empregado aposentado, com base no regulamento empresário vigente à época da admissão do autor pelo Banco. É que, um novo regulamento, editado posteriormente, estabeleceu um novo teto para a complementação de aposentadoria, inferior ao previsto no Estatuto anterior.</w:t>
      </w:r>
    </w:p>
    <w:p>
      <w:pPr>
        <w:pStyle w:val="Normal"/>
        <w:jc w:val="both"/>
        <w:rPr/>
      </w:pPr>
      <w:r>
        <w:rPr/>
        <w:t>Segundo esclareceu a relatora convocada Maria Cristina Diniz Caixeta, o reclamante filiou-se à CAVA em 01/05/1961, quando vigorava o Estatuto de 03/05/1958, cujo artigo 30 dispõe: O Auxílio de Aposentadoria será no máximo equivalente às diferenças entre a média dos ordenados mensais que o associado estiver recebendo nos últimos doze meses anteriores à data da aposentadoria e à renda mensal que lhe for paga pelo I.A.P.B. Será pago de conformidade com as tabelas periódicas feitas pelo Conselho Administrativo.</w:t>
      </w:r>
    </w:p>
    <w:p>
      <w:pPr>
        <w:pStyle w:val="Normal"/>
        <w:jc w:val="both"/>
        <w:rPr/>
      </w:pPr>
      <w:r>
        <w:rPr/>
        <w:t>A magistrada ressaltou ser indiscutível que houve alteração nas condições de pagamento do auxílio aposentadoria, quanto ao sistema que vigorava à época da admissão do reclamante. O sistema previsto no artigo 30 do Regulamento de 1958 foi substituído pelas condições do artigo 35 do Regulamento do Plano de Benefícios e Serviços da CAVA, editado posteriormente, em 1969.</w:t>
      </w:r>
    </w:p>
    <w:p>
      <w:pPr>
        <w:pStyle w:val="Normal"/>
        <w:jc w:val="both"/>
        <w:rPr/>
      </w:pPr>
      <w:r>
        <w:rPr/>
        <w:t>No entendimento da relatora, a normatização que deve prevalecer é aquela existente na data da admissão do reclamante, qual seja, o artigo 30 do Regulamento de 1958, considerando que ele foi admitido pelo Banco em 1961. Até porque, a Súmula nº 288 do Tribunal Superior do Trabalho dispõe claramente que A complementação dos proventos da aposentadoria é regida pelas normas em vigor na data da admissão do empregado, observando-se as alterações posteriores desde que mais favoráveis ao beneficiário do direito.</w:t>
      </w:r>
    </w:p>
    <w:p>
      <w:pPr>
        <w:pStyle w:val="Normal"/>
        <w:jc w:val="both"/>
        <w:rPr/>
      </w:pPr>
      <w:r>
        <w:rPr/>
        <w:t>A juíza convocada ponderou que a hipótese não é de regularização do auxílio de aposentadoria, nos termos autorizados pela parte final do artigo 30 do Estatuto de 1958, pois a Ata da Assembleia estabeleceu a criação de um novo Estatuto, fixando-se um novo teto para a complementação de aposentadoria, inferior ao previsto no Estatuto anterior. Frisou ainda que as disposições do Estatuto de 1969 não podem prevalecer sobre aquelas existentes à data em que o reclamante filiou-se à CAVA, pois essas primeiras, por serem mais benéficas, aderiram ao contrato de trabalho do empregado.</w:t>
      </w:r>
    </w:p>
    <w:p>
      <w:pPr>
        <w:pStyle w:val="Normal"/>
        <w:jc w:val="both"/>
        <w:rPr/>
      </w:pPr>
      <w:r>
        <w:rPr/>
        <w:t>Acompanhando esse entendimento, a Turma negou provimento aos recursos dos reclamados.</w:t>
      </w:r>
    </w:p>
    <w:p>
      <w:pPr>
        <w:pStyle w:val="Normal"/>
        <w:jc w:val="both"/>
        <w:rPr/>
      </w:pPr>
      <w:r>
        <w:rPr/>
        <w:t>( 0001096-10.2011.5.03.0017 ED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F1 - Tempo de serviço antes dos 12 anos de idade não conta para aposentadoria de trabalhador rural</w:t>
      </w:r>
    </w:p>
    <w:p>
      <w:pPr>
        <w:pStyle w:val="Normal"/>
        <w:jc w:val="both"/>
        <w:rPr>
          <w:sz w:val="36"/>
          <w:szCs w:val="36"/>
        </w:rPr>
      </w:pPr>
      <w:r>
        <w:rPr>
          <w:sz w:val="36"/>
          <w:szCs w:val="36"/>
        </w:rPr>
      </w:r>
    </w:p>
    <w:p>
      <w:pPr>
        <w:pStyle w:val="Normal"/>
        <w:jc w:val="both"/>
        <w:rPr/>
      </w:pPr>
      <w:r>
        <w:rPr/>
        <w:t>A 1.ª Turma do TRF da 1.ª Região considerou impossível contabilizar como tempo de serviço para aposentadoria o período em que trabalhador rural tinha menos de 12 anos de idade. O entendimento do colegiado foi unânime ao dar provimento a recurso do Instituto Nacional do Seguro Social (INSS) contra sentença que o condenou a reconhecer e averbar o tempo de serviço rural do autor da ação referente ao período de 1969 a 1974.</w:t>
      </w:r>
    </w:p>
    <w:p>
      <w:pPr>
        <w:pStyle w:val="Normal"/>
        <w:jc w:val="both"/>
        <w:rPr/>
      </w:pPr>
      <w:r>
        <w:rPr/>
        <w:t>O trabalhador rural alegou ter trabalhado em fazendas, realizando todo tipo de serviço braçal e, ainda com 12 anos de idade, ter trabalhado sozinho na preparação, plantio e colheita de feijão e milho. Para comprovar sua atividade como rurícola, o autor apresentou a certidão de casamento de seus pais, realizado em 25/10/1958, e a declaração de rendimento de seu pai, ano base 1972, documentos nos quais o genitor está classificado como lavrador.</w:t>
      </w:r>
    </w:p>
    <w:p>
      <w:pPr>
        <w:pStyle w:val="Normal"/>
        <w:jc w:val="both"/>
        <w:rPr/>
      </w:pPr>
      <w:r>
        <w:rPr/>
        <w:t>O INSS, no entanto, sustentou não ser possível a averbação do tempo de serviço rural pela falta de prova material bem como pelo fato de o trabalhador possuir apenas sete anos de idade no início do período. Como alternativa, o Instituto requereu que fosse declarada a necessidade de indenização das contribuições previdenciárias correspondentes ao período de trabalho rural para fins de contagem recíproca.</w:t>
      </w:r>
    </w:p>
    <w:p>
      <w:pPr>
        <w:pStyle w:val="Normal"/>
        <w:jc w:val="both"/>
        <w:rPr/>
      </w:pPr>
      <w:r>
        <w:rPr/>
        <w:t>A Lei n.º 8.213/91, que dispõe sobre os planos de benefícios da Previdência Social, admite o reconhecimento do tempo de serviço em atividades rurais, mesmo sem contribuições relativamente ao período anterior à sua vigência, exceto para fins de carência. Estabelece a legislação, no entanto, que a comprovação de tempo de serviço só produzirá efeito quando baseada em prova material, não sendo admitida prova exclusivamente testemunhal, salvo por motivo de força maior ou caso fortuito.</w:t>
      </w:r>
    </w:p>
    <w:p>
      <w:pPr>
        <w:pStyle w:val="Normal"/>
        <w:jc w:val="both"/>
        <w:rPr/>
      </w:pPr>
      <w:r>
        <w:rPr/>
        <w:t>O desembargador federal Ney Bello, relator do processo, destacou que da Constituição Federal constam inúmeras disposições de proteção ao menor, entre elas a vedação do trabalho de menores de 14 anos. Por outro lado, lembrou que o tempo de serviço para fins de concessão de aposentadoria é disciplinado pela lei vigente à época em que efetivamente foi prestado o serviço. “Desta forma, caso o requerente tenha efetivamente provado que laborou em atividade rural, em regime de economia familiar, não pode o INSS valer-se da Constituição Federal em detrimento dos direitos do Autor, pois a proibição do trabalho ao menor foi estabelecida em seu benefício, não em seu prejuízo”, completou o magistrado.</w:t>
      </w:r>
    </w:p>
    <w:p>
      <w:pPr>
        <w:pStyle w:val="Normal"/>
        <w:jc w:val="both"/>
        <w:rPr/>
      </w:pPr>
      <w:r>
        <w:rPr/>
        <w:t>No entanto, o relator explicou que, nesse caso, tendo o autor nascido em 14/02/1962, é impossível reconhecer a contagem de tempo entre 1969 e 1974, quando completou 12 anos: “eis que era apenas uma criança e não produziu prova de efetivo trabalho nesta idade, cuja presunção milita em desfavor de sua afirmação”. Assim, o magistrado deu provimento à apelação do INSS.</w:t>
      </w:r>
    </w:p>
    <w:p>
      <w:pPr>
        <w:pStyle w:val="Normal"/>
        <w:jc w:val="both"/>
        <w:rPr/>
      </w:pPr>
      <w:r>
        <w:rPr/>
        <w:t>Nº do Processo: 0009792-07.2013.4.01.9199</w:t>
      </w:r>
    </w:p>
    <w:p>
      <w:pPr>
        <w:pStyle w:val="Normal"/>
        <w:jc w:val="both"/>
        <w:rPr/>
      </w:pPr>
      <w:r>
        <w:rPr/>
        <w:t>Fonte: Tribunal Regional Federal da 1ª Região</w:t>
      </w:r>
    </w:p>
    <w:p>
      <w:pPr>
        <w:pStyle w:val="Normal"/>
        <w:jc w:val="both"/>
        <w:rPr/>
      </w:pPr>
      <w:r>
        <w:rPr/>
      </w:r>
    </w:p>
    <w:p>
      <w:pPr>
        <w:pStyle w:val="Normal"/>
        <w:jc w:val="both"/>
        <w:rPr>
          <w:sz w:val="36"/>
          <w:szCs w:val="36"/>
        </w:rPr>
      </w:pPr>
      <w:r>
        <w:rPr>
          <w:sz w:val="36"/>
          <w:szCs w:val="36"/>
        </w:rPr>
        <w:t>TRF2 - União terá de indenizar advogado indevidamente indiciado por crime contra a Previdência</w:t>
      </w:r>
    </w:p>
    <w:p>
      <w:pPr>
        <w:pStyle w:val="Normal"/>
        <w:jc w:val="both"/>
        <w:rPr>
          <w:sz w:val="36"/>
          <w:szCs w:val="36"/>
        </w:rPr>
      </w:pPr>
      <w:r>
        <w:rPr>
          <w:sz w:val="36"/>
          <w:szCs w:val="36"/>
        </w:rPr>
      </w:r>
    </w:p>
    <w:p>
      <w:pPr>
        <w:pStyle w:val="Normal"/>
        <w:jc w:val="both"/>
        <w:rPr/>
      </w:pPr>
      <w:r>
        <w:rPr/>
        <w:t>A União terá de pagar indenização por dano moral sofrido por um advogado do Rio de Janeiro, que foi indevidamente indiciado por crime contra a Previdência Social. A decisão foi proferida pela Quinta Turma Especializada do TRF2, em julgamento de apelação apresentada pelo governo federal.</w:t>
      </w:r>
    </w:p>
    <w:p>
      <w:pPr>
        <w:pStyle w:val="Normal"/>
        <w:jc w:val="both"/>
        <w:rPr/>
      </w:pPr>
      <w:r>
        <w:rPr/>
        <w:t>Ele havia sido intimado para comparecer pessoalmente à Delegacia de Repressão a Crimes Previdenciários (Deleprev), em razão de suposto envolvimento com esquema de fraudes. A acusação foi registrada na sua folha de antecedentes criminais, mas ficou provado, depois, que o indiciamento se deu por uma confusão com os dados de outra pessoa. Por conta disso, o advogado ajuizou ação na Justiça Federal, pedindo a baixa no registro policial e reparação em dinheiro.</w:t>
      </w:r>
    </w:p>
    <w:p>
      <w:pPr>
        <w:pStyle w:val="Normal"/>
        <w:jc w:val="both"/>
        <w:rPr/>
      </w:pPr>
      <w:r>
        <w:rPr/>
        <w:t>A primeira instância condenou a União ao pagamento de R$ 23,5 mil. Na apelação ao TRF2, o poder público sustentou que o ocorrido não teria passado de um mero aborrecimento para o autor da causa, não cabendo, portanto, indenização por danos morais.</w:t>
      </w:r>
    </w:p>
    <w:p>
      <w:pPr>
        <w:pStyle w:val="Normal"/>
        <w:jc w:val="both"/>
        <w:rPr/>
      </w:pPr>
      <w:r>
        <w:rPr/>
        <w:t>O relator da ação no Tribunal, desembargador federal Aluisio Mendes, destacou que o registro indevido na folha de antecedentes criminais constitui uma  conduta ilícita da União, que não agiu com a devida cautela: No caso dos autos, não se pode relegar a plano inferior, ou atribuir a mero aborrecimento do cotidiano, o dano sofrido pelo autor. Foram violados os direitos relacionados à sua integridade moral, tendo em vista que a inscrição indevida de indiciamento em sua folha de antecedentes criminais reflete na sua reputação, em ofensa à sua honra. Registre-se, outrossim, que a referida inscrição indevida faz transparecer a idéia errônea acerca dos padrões éticos e morais do autor, imputando-lhes a injusta imagem de criminoso, afirmou.</w:t>
      </w:r>
    </w:p>
    <w:p>
      <w:pPr>
        <w:pStyle w:val="Normal"/>
        <w:jc w:val="both"/>
        <w:rPr/>
      </w:pPr>
      <w:r>
        <w:rPr/>
        <w:t>Por outro lado, Aluisio Mendes entendeu que o valor da indenização deve ser reduzido para R$ 4 mil, que, para ele, conciliam a pretensão compensatória, pedagógica e punitiva da indenização do dano moral com o princípio da vedação do enriquecimento sem causa.</w:t>
      </w:r>
    </w:p>
    <w:p>
      <w:pPr>
        <w:pStyle w:val="Normal"/>
        <w:jc w:val="both"/>
        <w:rPr/>
      </w:pPr>
      <w:r>
        <w:rPr/>
        <w:t>Nº do Processo: 2007.51.01.020248-5</w:t>
      </w:r>
    </w:p>
    <w:p>
      <w:pPr>
        <w:pStyle w:val="Normal"/>
        <w:jc w:val="both"/>
        <w:rPr/>
      </w:pPr>
      <w:r>
        <w:rPr/>
        <w:t>Fonte: Tribunal Regional Federal da 2ª Região</w:t>
      </w:r>
    </w:p>
    <w:p>
      <w:pPr>
        <w:pStyle w:val="Normal"/>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stelam</cp:lastModifiedBy>
  <cp:lastPrinted>2014-02-21T10:46:00Z</cp:lastPrinted>
  <dcterms:modified xsi:type="dcterms:W3CDTF">2013-12-19T14:58:00Z</dcterms:modified>
  <cp:revision>9</cp:revision>
  <dc:subject/>
  <dc:title> </dc:title>
</cp:coreProperties>
</file>