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38575</wp:posOffset>
            </wp:positionH>
            <wp:positionV relativeFrom="paragraph">
              <wp:posOffset>19050</wp:posOffset>
            </wp:positionV>
            <wp:extent cx="1525905" cy="1202055"/>
            <wp:effectExtent l="0" t="0" r="0" b="0"/>
            <wp:wrapTight wrapText="bothSides">
              <wp:wrapPolygon edited="0">
                <wp:start x="-73" y="0"/>
                <wp:lineTo x="-73" y="20826"/>
                <wp:lineTo x="21600" y="2082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25905" cy="1202055"/>
                    </a:xfrm>
                    <a:prstGeom prst="rect">
                      <a:avLst/>
                    </a:prstGeom>
                  </pic:spPr>
                </pic:pic>
              </a:graphicData>
            </a:graphic>
          </wp:anchor>
        </w:drawing>
      </w:r>
    </w:p>
    <w:p>
      <w:pPr>
        <w:pStyle w:val="Normal"/>
        <w:spacing w:before="0" w:after="0"/>
        <w:jc w:val="both"/>
        <w:rPr/>
      </w:pPr>
      <w:r>
        <w:rPr/>
      </w:r>
    </w:p>
    <w:p>
      <w:pPr>
        <w:pStyle w:val="Normal"/>
        <w:spacing w:before="0" w:after="0"/>
        <w:jc w:val="both"/>
        <w:rPr/>
      </w:pPr>
      <w:r>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jc w:val="both"/>
        <w:rPr>
          <w:b/>
          <w:b/>
          <w:bCs/>
          <w:color w:val="800000"/>
        </w:rPr>
      </w:pPr>
      <w:r>
        <w:rPr>
          <w:b/>
          <w:bCs/>
          <w:color w:val="800000"/>
        </w:rPr>
        <w:t>12/03/2014</w:t>
      </w:r>
    </w:p>
    <w:p>
      <w:pPr>
        <w:pStyle w:val="Normal"/>
        <w:jc w:val="both"/>
        <w:rPr>
          <w:sz w:val="36"/>
          <w:szCs w:val="36"/>
        </w:rPr>
      </w:pPr>
      <w:r>
        <w:rPr>
          <w:sz w:val="36"/>
          <w:szCs w:val="36"/>
        </w:rPr>
        <w:t>Greve dos Correios será julgada nesta quarta</w:t>
      </w:r>
    </w:p>
    <w:p>
      <w:pPr>
        <w:pStyle w:val="Normal"/>
        <w:jc w:val="both"/>
        <w:rPr>
          <w:sz w:val="36"/>
          <w:szCs w:val="36"/>
        </w:rPr>
      </w:pPr>
      <w:r>
        <w:rPr>
          <w:sz w:val="36"/>
          <w:szCs w:val="36"/>
        </w:rPr>
      </w:r>
    </w:p>
    <w:p>
      <w:pPr>
        <w:pStyle w:val="Normal"/>
        <w:jc w:val="both"/>
        <w:rPr/>
      </w:pPr>
      <w:r>
        <w:rPr/>
        <w:t>A Seção Especializada em Dissídios Coletivos SDC se reúne nesta quarta-feira (12), às 15h30, para julgar o dissídio coletivo de greve dos Correios. Representantes da Empresa Brasileira de Correios e Telégrafos (ECT) e dos empregados não chegaram a acordo em audiências de conciliação realizadas no Tribunal Superior do Trabalho.  Com isso, a ação cautelar ajuizada pela ECT contra a Federação Nacional dos Trabalhadores em Empresas de Correios, Telégrafos e Similares (Fentect) foi levada a julgamento.</w:t>
      </w:r>
    </w:p>
    <w:p>
      <w:pPr>
        <w:pStyle w:val="Normal"/>
        <w:jc w:val="both"/>
        <w:rPr/>
      </w:pPr>
      <w:r>
        <w:rPr/>
        <w:t>A greve dos empregados foi deflagrada em 29 de janeiro e tinha por objetivo o cumprimento da cláusula 11 do dissídio coletivo de 2012 pela ECT, relativa ao plano de saúde. Os empregados também ajuizaram ação de cumprimento da cláusula na Sexta Vara do Trabalho de Brasília (DF). A alegação é de que a ETC fez alterações na gestão do plano de saúde sem o aval dos empregados, descumprindo o que foi determinado no dissídio coletivo.</w:t>
      </w:r>
    </w:p>
    <w:p>
      <w:pPr>
        <w:pStyle w:val="Normal"/>
        <w:jc w:val="both"/>
        <w:rPr/>
      </w:pPr>
      <w:r>
        <w:rPr/>
        <w:t>A empresa alega que as alterações foram feitas de acordo com os poderes conferidos pela cláusula 11, não havendo motivo para a greve. Ressaltou que uma ação de cumprimento ajuizada pelos trabalhadores ainda está sendo analisada em primeira instância. A greve seria, assim, abusiva.</w:t>
      </w:r>
    </w:p>
    <w:p>
      <w:pPr>
        <w:pStyle w:val="Normal"/>
        <w:jc w:val="both"/>
        <w:rPr/>
      </w:pPr>
      <w:r>
        <w:rPr/>
        <w:t>Multa</w:t>
      </w:r>
    </w:p>
    <w:p>
      <w:pPr>
        <w:pStyle w:val="Normal"/>
        <w:jc w:val="both"/>
        <w:rPr/>
      </w:pPr>
      <w:r>
        <w:rPr/>
        <w:t>Há cerca de um mês, em 17 de fevereiro, o ministro Márcio Eurico proibiu liminarmente a ECT de realizar qualquer desconto no salário dos empregados durante o período de greve, com a imediata devolução dos valores que porventura já tivessem sido descontados. Fixou também multa diária de R$ 50 mil em caso de descumprimento da decisão.</w:t>
      </w:r>
    </w:p>
    <w:p>
      <w:pPr>
        <w:pStyle w:val="Normal"/>
        <w:jc w:val="both"/>
        <w:rPr/>
      </w:pPr>
      <w:r>
        <w:rPr/>
        <w:t>O ministro, relator da ação cautelar da empresa, atendeu ao pedido da Fentect. De acordo com a entidade, a empresa estaria efetuando cortes nos tíquetes alimentação dos empregados que aderiram à paralisação. Para o ministro, essa atitude tolhe a liberdade de greve.</w:t>
      </w:r>
    </w:p>
    <w:p>
      <w:pPr>
        <w:pStyle w:val="Normal"/>
        <w:jc w:val="both"/>
        <w:rPr/>
      </w:pPr>
      <w:r>
        <w:rPr/>
        <w:t>Na mesma decisão, Márcio Eurico deu prazo de cinco dias para a federação se pronunciar sobre o pedido da ECT de cobrança da multa diária de R$ 50 mil pelo não cumprimento do mínimo de 40% dos empregados em atividade. A multa foi fixada pelo ministro quando concedeu liminar determinando que parte do pessoal continuasse trabalhando, na sexta-feira (7).</w:t>
      </w:r>
    </w:p>
    <w:p>
      <w:pPr>
        <w:pStyle w:val="Normal"/>
        <w:jc w:val="both"/>
        <w:rPr/>
      </w:pPr>
      <w:r>
        <w:rPr/>
        <w:t>(Augusto Fontenele/TG/Foto: Marcelo Camargo/ Agência Brasil)</w:t>
      </w:r>
    </w:p>
    <w:p>
      <w:pPr>
        <w:pStyle w:val="Normal"/>
        <w:jc w:val="both"/>
        <w:rPr/>
      </w:pPr>
      <w:r>
        <w:rPr/>
        <w:t>Processo: CauInom - 1053-06.2014.5.00.0000</w:t>
      </w:r>
    </w:p>
    <w:p>
      <w:pPr>
        <w:pStyle w:val="Normal"/>
        <w:jc w:val="both"/>
        <w:rPr/>
      </w:pPr>
      <w:r>
        <w:rPr/>
      </w:r>
    </w:p>
    <w:p>
      <w:pPr>
        <w:pStyle w:val="Normal"/>
        <w:jc w:val="both"/>
        <w:rPr>
          <w:sz w:val="36"/>
          <w:szCs w:val="36"/>
        </w:rPr>
      </w:pPr>
      <w:r>
        <w:rPr>
          <w:sz w:val="36"/>
          <w:szCs w:val="36"/>
        </w:rPr>
        <w:t>Jardineiro não prova vínculo como empregado doméstico de atriz</w:t>
      </w:r>
    </w:p>
    <w:p>
      <w:pPr>
        <w:pStyle w:val="Normal"/>
        <w:jc w:val="both"/>
        <w:rPr>
          <w:sz w:val="36"/>
          <w:szCs w:val="36"/>
        </w:rPr>
      </w:pPr>
      <w:r>
        <w:rPr>
          <w:sz w:val="36"/>
          <w:szCs w:val="36"/>
        </w:rPr>
      </w:r>
    </w:p>
    <w:p>
      <w:pPr>
        <w:pStyle w:val="Normal"/>
        <w:jc w:val="both"/>
        <w:rPr/>
      </w:pPr>
      <w:r>
        <w:rPr/>
        <w:t>Um jardineiro contratado por uma atriz para limpar o jardim de sua casa de veraneio não conseguiu provar que prestava os serviços com continuidade e subordinação. Por essa razão, ele não teve reconhecido o vínculo como empregado doméstico, tendo a Justiça decidido que os serviços eram prestados de forma autônoma à atriz.</w:t>
      </w:r>
    </w:p>
    <w:p>
      <w:pPr>
        <w:pStyle w:val="Normal"/>
        <w:jc w:val="both"/>
        <w:rPr/>
      </w:pPr>
      <w:r>
        <w:rPr/>
        <w:t>O trabalhador foi admitido em fevereiro de 2001 para cuidar do jardim da residência em Teresópolis, no Rio de Janeiro, e foi demitido sem justa causa em fevereiro de 2009. Disse que trabalhava das 8h às 18h às terças, quintas e sábados e que, embora trabalhasse como doméstico, não recebeu as verbas trabalhistas devidas, incluindo férias não gozadas e 13º salário. Por essa razão, foi à Justiça reivindicar o reconhecimento do vínculo empregatício e o pagamento dos valores decorrentes.</w:t>
      </w:r>
    </w:p>
    <w:p>
      <w:pPr>
        <w:pStyle w:val="Normal"/>
        <w:jc w:val="both"/>
        <w:rPr/>
      </w:pPr>
      <w:r>
        <w:rPr/>
        <w:t>A atriz, em sua defesa, afirmou que o jardineiro jamais foi contratado para prestar-lhe serviços três vezes por semana. Disse que o combinado era que o trabalhador fizesse os serviços de jardinagem nos dias que escolhesse e sem estipulação de horário pelo valor mensal de R$ 465,00, até porque a atriz, por conta das viagens, não tinha como fiscalizar os serviços.</w:t>
      </w:r>
    </w:p>
    <w:p>
      <w:pPr>
        <w:pStyle w:val="Normal"/>
        <w:jc w:val="both"/>
        <w:rPr/>
      </w:pPr>
      <w:r>
        <w:rPr/>
        <w:t>Ainda na contestação, a atriz destacou que sua casa não tinha muros, o que possibilitava que o jardineiro fizesse os serviços sem que ninguém estivesse na casa, tendo total liberdade para cuidar do jardim nos dias e horário que achasse adequados. Ela juntou ao processo fotografias do jardim para comprovar que, por ser pequeno, não haveria razão para a jornada de trabalho tão longa conforme foi alegado pelo jardineiro.</w:t>
      </w:r>
    </w:p>
    <w:p>
      <w:pPr>
        <w:pStyle w:val="Normal"/>
        <w:jc w:val="both"/>
        <w:rPr/>
      </w:pPr>
      <w:r>
        <w:rPr/>
        <w:t>A Vara do Trabalho de Teresópolis (RJ), ao julgar a ação, julgou improcedente o pedido de reconhecimento do vínculo por entender que não estavam provados os elementos caracterizadores. Acrescentou que as fotos juntadas aos autos demonstram que não havia serviço capaz de justificar a atuação do jardineiro três vezes por semana, muito menos conforme a jornada por ele alegada.</w:t>
      </w:r>
    </w:p>
    <w:p>
      <w:pPr>
        <w:pStyle w:val="Normal"/>
        <w:jc w:val="both"/>
        <w:rPr/>
      </w:pPr>
      <w:r>
        <w:rPr/>
        <w:t>O trabalhador recorreu da decisão, mas o Tribunal Regional do Trabalho da 1ª Região (Rio de Janeiro) negou provimento ao afirmar que o próprio jardineiro confessou que não havia dia certo para a prestação dos serviços.</w:t>
      </w:r>
    </w:p>
    <w:p>
      <w:pPr>
        <w:pStyle w:val="Normal"/>
        <w:jc w:val="both"/>
        <w:rPr/>
      </w:pPr>
      <w:r>
        <w:rPr/>
        <w:t>Mais um recurso foi interposto, desta vez para o TST. A Sétima Turma, no entanto, negou provimento ao agravo do jardineiro destacando que o Regional confirmou que não havia serviço suficiente para o jardineiro realizasse em três dias da semana. Ainda segundo o relator, ministro Vieira de Mello Filho, para decidir de outra forma, seria necessário o revolvimento de fatos e provas, o que é vedado ao TST conforme a Súmula nº 126 do Tribunal.</w:t>
      </w:r>
    </w:p>
    <w:p>
      <w:pPr>
        <w:pStyle w:val="Normal"/>
        <w:jc w:val="both"/>
        <w:rPr/>
      </w:pPr>
      <w:r>
        <w:rPr/>
        <w:t>(Fernanda Loureiro/TG)</w:t>
      </w:r>
    </w:p>
    <w:p>
      <w:pPr>
        <w:pStyle w:val="Normal"/>
        <w:jc w:val="both"/>
        <w:rPr/>
      </w:pPr>
      <w:r>
        <w:rPr/>
        <w:t>Processo: AIRR-32900-31.2009.5.01.0531</w:t>
      </w:r>
    </w:p>
    <w:p>
      <w:pPr>
        <w:pStyle w:val="Normal"/>
        <w:jc w:val="both"/>
        <w:rPr/>
      </w:pPr>
      <w:r>
        <w:rPr/>
      </w:r>
    </w:p>
    <w:p>
      <w:pPr>
        <w:pStyle w:val="Normal"/>
        <w:jc w:val="both"/>
        <w:rPr>
          <w:sz w:val="36"/>
          <w:szCs w:val="36"/>
        </w:rPr>
      </w:pPr>
      <w:r>
        <w:rPr>
          <w:sz w:val="36"/>
          <w:szCs w:val="36"/>
        </w:rPr>
        <w:t>TST acolhe pedido de justiça gratuita em sede de embargos de declaração</w:t>
      </w:r>
    </w:p>
    <w:p>
      <w:pPr>
        <w:pStyle w:val="Normal"/>
        <w:jc w:val="both"/>
        <w:rPr>
          <w:sz w:val="36"/>
          <w:szCs w:val="36"/>
        </w:rPr>
      </w:pPr>
      <w:r>
        <w:rPr>
          <w:sz w:val="36"/>
          <w:szCs w:val="36"/>
        </w:rPr>
      </w:r>
    </w:p>
    <w:p>
      <w:pPr>
        <w:pStyle w:val="Normal"/>
        <w:jc w:val="both"/>
        <w:rPr/>
      </w:pPr>
      <w:r>
        <w:rPr/>
        <w:t>O benefício da assistência judiciária gratuita pode ser requerido à Justiça em qualquer tempo ou grau de jurisdição, desde que, se feito em fase de recurso, seja formulado dentro do prazo previsto. Com base nesse entendimento, que consta da Orientação Jurisprudencial 269 da Subseção 1 Especializada em Dissídios Individuais (SDI-I), a Subseção 2 Especializada em Dissídios Individuais (SDI-2) do Tribunal Superior do Trabalho acolheu, em sessão dessa terça-feira (11), pedido de uma trabalhadora para não arcar com o pagamento de honorários e custas do processo.</w:t>
      </w:r>
    </w:p>
    <w:p>
      <w:pPr>
        <w:pStyle w:val="Normal"/>
        <w:jc w:val="both"/>
        <w:rPr/>
      </w:pPr>
      <w:r>
        <w:rPr/>
        <w:t>O Município de Palmas (TO) ajuizou ação rescisória para tentar desconstituir decisão que lhe foi desfavorável em ação movida por uma técnica em enfermagem que buscava o pagamento de horas extras e outras verbas. O Tribunal Regional do Trabalho da 9ª Região (PR) julgou procedente em parte a ação rescisória do município e condenou a trabalhadora a arcar com as custas processuais e honorários de advogado fixados em 20% sobre o valor da ação.</w:t>
      </w:r>
    </w:p>
    <w:p>
      <w:pPr>
        <w:pStyle w:val="Normal"/>
        <w:jc w:val="both"/>
        <w:rPr/>
      </w:pPr>
      <w:r>
        <w:rPr/>
        <w:t>A técnica em enfermagem interpôs então embargos de declaração nos quais pediu os benefícios da justiça gratuita, previstos na Lei 1.060/50, declarando, por meio de seu advogado, que não tinha condição de pagar as custas e honorários sem prejuízo de seu sustento e de sua família.  O Regional indeferiu o pedido ressaltando que os embargos de declaração só são admitidos quando a decisão questionada apresentar omissão, contradição ou obscuridade, nos termos do artigo 535 do Código de Processo Civil. Como a trabalhadora não apontou qualquer um desses vícios, apenas fez o pedido de justiça gratuita, o pedido foi negado.</w:t>
      </w:r>
    </w:p>
    <w:p>
      <w:pPr>
        <w:pStyle w:val="Normal"/>
        <w:jc w:val="both"/>
        <w:rPr/>
      </w:pPr>
      <w:r>
        <w:rPr/>
        <w:t>Ela recorreu da decisão para o TST, onde o desfecho foi outro. Para a SDI-2, o benefício pode ser requerido em qualquer tempo ou grau de jurisdição, desde que, na fase recursal, o pedido seja feito dentro do prazo do recurso. Ainda segundo o relator na SDI-2, ministro Claudio Brandão, basta a simples declaração do trabalhador ou do advogado da parte para se considerar configurada a situação de pobreza, conforme prevê a Orientação Jurisprudencial 304 da SDI-1.</w:t>
      </w:r>
    </w:p>
    <w:p>
      <w:pPr>
        <w:pStyle w:val="Normal"/>
        <w:jc w:val="both"/>
        <w:rPr/>
      </w:pPr>
      <w:r>
        <w:rPr/>
        <w:t>Com isso, foi dado provimento ao recurso da trabalhadora para deferir-lhe o benefício dajJustiça gratuita, isentando-a de arcar com as custas e honorários advocatícios anteriormente fixados.</w:t>
      </w:r>
    </w:p>
    <w:p>
      <w:pPr>
        <w:pStyle w:val="Normal"/>
        <w:jc w:val="both"/>
        <w:rPr/>
      </w:pPr>
      <w:r>
        <w:rPr/>
        <w:t>(Fernanda Loureiro/CF)</w:t>
      </w:r>
    </w:p>
    <w:p>
      <w:pPr>
        <w:pStyle w:val="Normal"/>
        <w:jc w:val="both"/>
        <w:rPr/>
      </w:pPr>
      <w:r>
        <w:rPr/>
        <w:t>Processo: RO-986-94.2011.5.09.0000</w:t>
      </w:r>
    </w:p>
    <w:p>
      <w:pPr>
        <w:pStyle w:val="Normal"/>
        <w:jc w:val="both"/>
        <w:rPr/>
      </w:pPr>
      <w:r>
        <w:rPr/>
      </w:r>
    </w:p>
    <w:p>
      <w:pPr>
        <w:pStyle w:val="Normal"/>
        <w:jc w:val="both"/>
        <w:rPr>
          <w:sz w:val="36"/>
          <w:szCs w:val="36"/>
        </w:rPr>
      </w:pPr>
      <w:r>
        <w:rPr>
          <w:sz w:val="36"/>
          <w:szCs w:val="36"/>
        </w:rPr>
        <w:t>Município é condenado por acessar MSN de empregados sem autorização</w:t>
      </w:r>
    </w:p>
    <w:p>
      <w:pPr>
        <w:pStyle w:val="Normal"/>
        <w:jc w:val="both"/>
        <w:rPr>
          <w:sz w:val="36"/>
          <w:szCs w:val="36"/>
        </w:rPr>
      </w:pPr>
      <w:r>
        <w:rPr>
          <w:sz w:val="36"/>
          <w:szCs w:val="36"/>
        </w:rPr>
      </w:r>
    </w:p>
    <w:p>
      <w:pPr>
        <w:pStyle w:val="Normal"/>
        <w:jc w:val="both"/>
        <w:rPr/>
      </w:pPr>
      <w:r>
        <w:rPr/>
        <w:t>A Primeira Turma do Tribunal Superior do Trabalho condenou o Município de Rio Claro e o Arquivo Público e Histórico daquele município ao pagamento de indenização por danos morais a dois empregados cujas mensagens eletrônicas foram acessadas pela superintendente da autarquia. Os ministros consideraram abusiva a conduta, que violou o sigilo da correspondência e o direito à intimidade dos trabalhadores assegurados no artigo 5º, incisos X e XII, da Constituição Federal.</w:t>
      </w:r>
    </w:p>
    <w:p>
      <w:pPr>
        <w:pStyle w:val="Normal"/>
        <w:jc w:val="both"/>
        <w:rPr/>
      </w:pPr>
      <w:r>
        <w:rPr/>
        <w:t>O abuso de autoridade que justificou o reconhecimento do direito à indenização constituiu-se no ato de acessar um dos computadores utilizados no ambiente de trabalho e divulgar as mensagens trocadas pelo programa de mensagem instantânea MSN entre uma analista cultural e um auxiliar administrativo, sem a autorização desses. Nos textos, eles faziam críticas à administração do órgão.</w:t>
      </w:r>
    </w:p>
    <w:p>
      <w:pPr>
        <w:pStyle w:val="Normal"/>
        <w:jc w:val="both"/>
        <w:rPr/>
      </w:pPr>
      <w:r>
        <w:rPr/>
        <w:t>De acordo com o relator do processo, ministro Hugo Carlos Scheuermann,  o empregador está autorizado a adotar medidas que garantam a proteção de sua propriedade e tem a prerrogativa de compelir seus empregados ao cumprimento do trabalho. Todavia, os meios utilizados devem observar os direitos fundamentais do trabalhador, dentre os quais se inclui o direito à intimidade.</w:t>
      </w:r>
    </w:p>
    <w:p>
      <w:pPr>
        <w:pStyle w:val="Normal"/>
        <w:jc w:val="both"/>
        <w:rPr/>
      </w:pPr>
      <w:r>
        <w:rPr/>
        <w:t>Entenda o caso da Primeira Turma</w:t>
      </w:r>
    </w:p>
    <w:p>
      <w:pPr>
        <w:pStyle w:val="Normal"/>
        <w:jc w:val="both"/>
        <w:rPr/>
      </w:pPr>
      <w:r>
        <w:rPr/>
        <w:t>Os autores da ação relataram que as desavenças tiveram início ao final de 2005, quando a superintendente da autarquia responsabilizou a analista cultural pelo fracasso de uma campanha de lançamento da agenda cultural de 2006. Na discussão, a superiora teria desqualificado um projeto que estava sendo desenvolvido pela analista, que indagou o que fazer com o trabalho já iniciado. Após a resposta de que fizesse o que achasse melhor, a empregada apagou o arquivo do computador.</w:t>
      </w:r>
    </w:p>
    <w:p>
      <w:pPr>
        <w:pStyle w:val="Normal"/>
        <w:jc w:val="both"/>
        <w:rPr/>
      </w:pPr>
      <w:r>
        <w:rPr/>
        <w:t xml:space="preserve">No dia seguinte, a superintendente determinou a contratação de técnico de informática para a recuperação do documento. Durante a varredura no computador, foram identificadas mensagens trocadas entre a analista e o assistente, nas quais expressavam críticas aos colegas de trabalho. Os trabalhos técnicos perduraram por três dias consecutivos, e o acesso às mensagens só foi possível após algumas tentativas na simulação de senhas, com a utilização, inclusive, de dados do filho da analista.                            </w:t>
      </w:r>
    </w:p>
    <w:p>
      <w:pPr>
        <w:pStyle w:val="Normal"/>
        <w:jc w:val="both"/>
        <w:rPr/>
      </w:pPr>
      <w:r>
        <w:rPr/>
        <w:t>Na sentença, a juíza da Vara de Rio Claro (SP), após apreciar os pedidos de reintegração, transferência do local de trabalho, anulação das punições e reparação por danos morais, considerou ilícita a obtenção das provas por parte da empresa e determinou o retorno dos trabalhadores ao trabalho e o pagamento de 30 salários mínimos para cada um. Inconformados, o Município e o Arquivo Histórico recorreram ao Tribunal do Trabalho da 15ª Região (Campinas/SP), que reformou a sentença por entender que o direito ao sigilo da correspondência não pode servir de pretexto para a utilização indevida, entre colegas de serviço, do equipamento público posto à disposição para a atividade profissional, e não, para o lazer durante a jornada de trabalho.</w:t>
      </w:r>
    </w:p>
    <w:p>
      <w:pPr>
        <w:pStyle w:val="Normal"/>
        <w:jc w:val="both"/>
        <w:rPr/>
      </w:pPr>
      <w:r>
        <w:rPr/>
        <w:t>No TST, o recurso de revista dos trabalhadores foi provido para restabelecer a condenação. De acordo com os integrantes da Primeira Turma, a comunicação via MSN, mesmo no horário de trabalho e em computador fornecido pela empresa, tem caráter pessoal e, por isso, é inviolável, não sendo permitido ao empregador qualquer tipo de controle relativo ao seu conteúdo.</w:t>
      </w:r>
    </w:p>
    <w:p>
      <w:pPr>
        <w:pStyle w:val="Normal"/>
        <w:jc w:val="both"/>
        <w:rPr/>
      </w:pPr>
      <w:r>
        <w:rPr/>
        <w:t>MSN x e-mail corporativo</w:t>
      </w:r>
    </w:p>
    <w:p>
      <w:pPr>
        <w:pStyle w:val="Normal"/>
        <w:jc w:val="both"/>
        <w:rPr/>
      </w:pPr>
      <w:r>
        <w:rPr/>
        <w:t>Durante o julgamento, o ministro Lelio Bentes Corrêa lembrou que o caso julgado era diferente de outros nas quais não se considerou violação de direito íntimo o monitoramento de acesso de e-mail corporativo. A primeira decisão que firmou esse posicionamento foi proferida em 2005 pela própria Turma, que seguiu o voto do então presidente daquele colegiado, ministro João Oreste Dalazen, que ratificou a justa causa aplicada pelo Banco HSBC a um trabalhador que fez uso impróprio do e-mail corporativo para enviar a colegas algumas fotos pornográficas. As provas de conduta ilícita foram obtidas pelo HSBC ao rastrear o e-mail do bancário, que havia admitido que a ferramenta era de utilização  restrita a assuntos e matérias afetas ao serviço (RR-61300-23.2000-5-10.0013).</w:t>
      </w:r>
    </w:p>
    <w:p>
      <w:pPr>
        <w:pStyle w:val="Normal"/>
        <w:jc w:val="both"/>
        <w:rPr/>
      </w:pPr>
      <w:r>
        <w:rPr/>
        <w:t>À época, Dalazen enfatizou que os direitos do cidadão à privacidade e ao sigilo de correspondência, constitucionalmente assegurados, restringem-se à comunicação estritamente pessoal. O e-mail corporativo, concluiu, é cedido ao empregado e por se tratar de propriedade do empregador a esse é autorizado o controle formal e material (conteúdo) das mensagens que trafegam pelo seu sistema de informática.</w:t>
      </w:r>
    </w:p>
    <w:p>
      <w:pPr>
        <w:pStyle w:val="Normal"/>
        <w:jc w:val="both"/>
        <w:rPr/>
      </w:pPr>
      <w:r>
        <w:rPr/>
        <w:t>No caso julgado agora, o relator destacou precedentes que tratam de hipótese diversa: o uso de e-mail pessoal, e não corporativo. O ministro Hugo Scheuermann citou ainda doutrina segundo a qual o e-mail particular do trabalhador, mesmo que acessado das dependências da empresa, assim como ferramentas de conversação como o MSN, é inviolável e tem garantido seu sigilo, não podendo o empregador monitorá-lo de qualquer forma – cabendo a empresa, se for o caso, proibir a instalação de tais programas. Uma vez permitida sua utilização, ainda que tacitamente, os dados ali contidos fazem parte do âmbito privado do trabalhador.</w:t>
      </w:r>
    </w:p>
    <w:p>
      <w:pPr>
        <w:pStyle w:val="Normal"/>
        <w:jc w:val="both"/>
        <w:rPr/>
      </w:pPr>
      <w:r>
        <w:rPr/>
        <w:t>Ao definir o valor da reparação por dano moral, o ministro Scheuermann ressaltou o caráter pedagógico-punitivo de que a medida deve ser revestida, de modo que a indenização não pode ser excessiva à parte que indeniza e nem se configurar fonte de enriquecimento indevido das vítimas. O valor foi estabelecido em R$ 10.000,00 para cada autor.</w:t>
      </w:r>
    </w:p>
    <w:p>
      <w:pPr>
        <w:pStyle w:val="Normal"/>
        <w:jc w:val="both"/>
        <w:rPr/>
      </w:pPr>
      <w:r>
        <w:rPr/>
        <w:t>A decisão foi unânime.</w:t>
      </w:r>
    </w:p>
    <w:p>
      <w:pPr>
        <w:pStyle w:val="Normal"/>
        <w:jc w:val="both"/>
        <w:rPr/>
      </w:pPr>
      <w:r>
        <w:rPr/>
        <w:t>(Cristina Gimenes/CF)</w:t>
      </w:r>
    </w:p>
    <w:p>
      <w:pPr>
        <w:pStyle w:val="Normal"/>
        <w:jc w:val="both"/>
        <w:rPr/>
      </w:pPr>
      <w:r>
        <w:rPr/>
        <w:t>Processo: RR-4497-69.2010.5.15.0000</w:t>
      </w:r>
    </w:p>
    <w:p>
      <w:pPr>
        <w:pStyle w:val="Normal"/>
        <w:jc w:val="both"/>
        <w:rPr/>
      </w:pPr>
      <w:r>
        <w:rPr/>
      </w:r>
    </w:p>
    <w:p>
      <w:pPr>
        <w:pStyle w:val="Normal"/>
        <w:jc w:val="both"/>
        <w:rPr>
          <w:b/>
          <w:b/>
          <w:bCs/>
          <w:color w:val="800000"/>
        </w:rPr>
      </w:pPr>
      <w:r>
        <w:rPr>
          <w:b/>
          <w:bCs/>
          <w:color w:val="800000"/>
        </w:rPr>
        <w:t>12/03/2014</w:t>
      </w:r>
    </w:p>
    <w:p>
      <w:pPr>
        <w:pStyle w:val="Normal"/>
        <w:jc w:val="both"/>
        <w:rPr>
          <w:sz w:val="36"/>
          <w:szCs w:val="36"/>
        </w:rPr>
      </w:pPr>
      <w:r>
        <w:rPr>
          <w:sz w:val="36"/>
          <w:szCs w:val="36"/>
        </w:rPr>
        <w:t>Nome errado do preposto não configura irregularidade a justificar revelia</w:t>
      </w:r>
    </w:p>
    <w:p>
      <w:pPr>
        <w:pStyle w:val="Normal"/>
        <w:jc w:val="both"/>
        <w:rPr>
          <w:sz w:val="36"/>
          <w:szCs w:val="36"/>
        </w:rPr>
      </w:pPr>
      <w:r>
        <w:rPr>
          <w:sz w:val="36"/>
          <w:szCs w:val="36"/>
        </w:rPr>
      </w:r>
    </w:p>
    <w:p>
      <w:pPr>
        <w:pStyle w:val="Normal"/>
        <w:jc w:val="both"/>
        <w:rPr/>
      </w:pPr>
      <w:r>
        <w:rPr/>
        <w:t>O nome errado do preposto na carta de representação apresentada pelo Bompreço Supermercados do Nordeste Ltda. ao juízo de primeiro grau não foi considerado irregularidade capaz de justificar a decretação de revelia da empresa varejista, uma vez que não há norma legal que exija tal documento. Com essa decisão, a Quarta Turma do Tribunal Superior do Trabalho determinou o retorno do processo ao Tribunal Regional do Trabalho da 6ª Região (PE) para prosseguir com o julgamento.</w:t>
      </w:r>
    </w:p>
    <w:p>
      <w:pPr>
        <w:pStyle w:val="Normal"/>
        <w:jc w:val="both"/>
        <w:rPr/>
      </w:pPr>
      <w:r>
        <w:rPr/>
        <w:t>Entenda o caso</w:t>
      </w:r>
    </w:p>
    <w:p>
      <w:pPr>
        <w:pStyle w:val="Normal"/>
        <w:jc w:val="both"/>
        <w:rPr/>
      </w:pPr>
      <w:r>
        <w:rPr/>
        <w:t>A ação foi ajuizada por um assistente de farmácia que afirmou ter, por dez anos, desempenhado as mesmas funções que os gerentes de loja, que recebiam mais que o dobro de seu salário. Denunciou, ainda, diferenças no pagamento da parcela de participação nos lucros: enquanto recebia a parcela equivalente a três salários, a dos gerentes correspondia a cinco. Além da equiparação salarial, foram feitos pedidos de reajuste salarial e horas extras, dentre outros.</w:t>
      </w:r>
    </w:p>
    <w:p>
      <w:pPr>
        <w:pStyle w:val="Normal"/>
        <w:jc w:val="both"/>
        <w:rPr/>
      </w:pPr>
      <w:r>
        <w:rPr/>
        <w:t>Na audiência inaugural, o advogado da empresa explicou que não portava a carta de preposto porque só tinha tido ciência da realização da audiência naquele momento, depois de participar de outra pouco antes. Diante da situação, a juíza da 1ª Vara do Trabalho do Recife (PE) deferiu prazo de um dia para a juntada do documento, o que, de fato, foi feito. Todavia, embora o prenome do representante tenha sido grafado corretamente, os sobrenomes eram diferentes.</w:t>
      </w:r>
    </w:p>
    <w:p>
      <w:pPr>
        <w:pStyle w:val="Normal"/>
        <w:jc w:val="both"/>
        <w:rPr/>
      </w:pPr>
      <w:r>
        <w:rPr/>
        <w:t>Na audiência de instrução, o advogado do trabalhador denunciou a irregularidade do documento e pediu a decretação da revelia da empresa. A juíza, porém, explicou que não se justificava a desconsideração da contestação, uma vez que ficou demonstrada a vontade da empresa de se defender, além de sua boa-fé processual. A julgadora lembrou que o supermercado registrou a ciência tardia da realização da audiência, e que tramitava, naquele juízo, processo no qual a empresa foi representada pelo mesmo preposto, que, na ocasião, apresentou carta regular de preposição.</w:t>
      </w:r>
    </w:p>
    <w:p>
      <w:pPr>
        <w:pStyle w:val="Normal"/>
        <w:jc w:val="both"/>
        <w:rPr/>
      </w:pPr>
      <w:r>
        <w:rPr/>
        <w:t>Com os pedidos julgados improcedentes, o empregado recorreu ao TRT-PE. No apelo, o pedido de reconhecimento da revelia por ausência de apresentação da credencial pelo representante da empresa nas audiências foi acolhido pelo TRT, que reformou a sentença reconhecendo parte das verbas pretendidas pelo trabalhador. Para o Regional, de fato, a empresa não estava devidamente representada na audiência inaugural.</w:t>
      </w:r>
    </w:p>
    <w:p>
      <w:pPr>
        <w:pStyle w:val="Normal"/>
        <w:jc w:val="both"/>
        <w:rPr/>
      </w:pPr>
      <w:r>
        <w:rPr/>
        <w:t>Foi a vez, então, de a empresa recorrer ao TST. A relatora, ministra Maria de Assis Calsing, destacou, inicialmente, a inexistência, no ordenamento jurídico brasileiro, de norma que exija a comprovação formal da condição de preposto. Quanto à jurisprudência, ressaltou que também não há consenso. Em razão da ausência de normas a respeito da necessidade de apresentação da carta de preposição, a praxe trabalhista consagrou a obrigatoriedade em razão das consequências que a atuação do preposto pode acarretar, uma vez que suas declarações vincularão o empregador.</w:t>
      </w:r>
    </w:p>
    <w:p>
      <w:pPr>
        <w:pStyle w:val="Normal"/>
        <w:jc w:val="both"/>
        <w:rPr/>
      </w:pPr>
      <w:r>
        <w:rPr/>
        <w:t>No entanto, a ministra registrou que, considerando tais aspectos, a doutrina tem entendido que o não comparecimento do preposto à audiência, sem documento que capaz de habilitá-lo para atuação em nome do empregador reclamado, enseja a suspensão do processo, a fim de que, no prazo assinalado pelo juízo, seja sanada a irregularidade de representação, conforme dispõe o artigo 13 do CPC. A conclusão dos integrantes da Quarta Turma foi a de que, se não há previsão legal quanto à obrigatoriedade, e se o juiz de primeiro grau, ao verificar o erro material no documento e a boa-fé da empresa, concedeu novo prazo para regularização, não existe razão para aplicação da revelia.</w:t>
      </w:r>
    </w:p>
    <w:p>
      <w:pPr>
        <w:pStyle w:val="Normal"/>
        <w:jc w:val="both"/>
        <w:rPr/>
      </w:pPr>
      <w:r>
        <w:rPr/>
        <w:t>A decisão foi unânime.</w:t>
      </w:r>
    </w:p>
    <w:p>
      <w:pPr>
        <w:pStyle w:val="Normal"/>
        <w:jc w:val="both"/>
        <w:rPr/>
      </w:pPr>
      <w:r>
        <w:rPr/>
        <w:t>(Cristina Gimenes/CF)</w:t>
      </w:r>
    </w:p>
    <w:p>
      <w:pPr>
        <w:pStyle w:val="Normal"/>
        <w:jc w:val="both"/>
        <w:rPr/>
      </w:pPr>
      <w:r>
        <w:rPr/>
        <w:t>Processo: RR-1522-86.2011.5.06.0001</w:t>
      </w:r>
    </w:p>
    <w:p>
      <w:pPr>
        <w:pStyle w:val="Normal"/>
        <w:jc w:val="both"/>
        <w:rPr/>
      </w:pPr>
      <w:r>
        <w:rPr/>
      </w:r>
    </w:p>
    <w:p>
      <w:pPr>
        <w:pStyle w:val="Normal"/>
        <w:jc w:val="both"/>
        <w:rPr>
          <w:sz w:val="36"/>
          <w:szCs w:val="36"/>
        </w:rPr>
      </w:pPr>
      <w:r>
        <w:rPr>
          <w:sz w:val="36"/>
          <w:szCs w:val="36"/>
        </w:rPr>
        <w:t>Engenheiro da Bloch deixa de receber R$ 1,9 mi por habilitar crédito em juízo de falência</w:t>
      </w:r>
    </w:p>
    <w:p>
      <w:pPr>
        <w:pStyle w:val="Normal"/>
        <w:jc w:val="both"/>
        <w:rPr>
          <w:sz w:val="36"/>
          <w:szCs w:val="36"/>
        </w:rPr>
      </w:pPr>
      <w:r>
        <w:rPr>
          <w:sz w:val="36"/>
          <w:szCs w:val="36"/>
        </w:rPr>
      </w:r>
    </w:p>
    <w:p>
      <w:pPr>
        <w:pStyle w:val="Normal"/>
        <w:jc w:val="both"/>
        <w:rPr/>
      </w:pPr>
      <w:r>
        <w:rPr/>
        <w:t xml:space="preserve">Ao optar por habilitar crédito trabalhista de R$ 6,2 milhões no juízo universal da falência da Massa Falida da Bloch Editores S.A., um engenheiro que trabalhou para o Grupo Bloch por mais de 25 anos abriu mão da prerrogativa de ter seu crédito executado na Justiça do Trabalho contra a Gráficos Bloch, executada solvente. Ele vem recorrendo dessa decisão para tentar receber a diferença de R$ 1,9 milhão, referente a juros não reconhecidos pelo juízo falimentar.  </w:t>
      </w:r>
    </w:p>
    <w:p>
      <w:pPr>
        <w:pStyle w:val="Normal"/>
        <w:jc w:val="both"/>
        <w:rPr/>
      </w:pPr>
      <w:r>
        <w:rPr/>
        <w:t>O caso chegou ao Tribunal Superior do Trabalho por meio de agravo de instrumento do engenheiro, que pretendia ver seu recurso de revista examinado, após ter seguimento negado pelo Tribunal Regional do Trabalho da 1ª Região (RJ). A Oitava Turma do TST negou provimento ao agravo por não constatar as violações constitucionais alegadas.</w:t>
      </w:r>
    </w:p>
    <w:p>
      <w:pPr>
        <w:pStyle w:val="Normal"/>
        <w:jc w:val="both"/>
        <w:rPr/>
      </w:pPr>
      <w:r>
        <w:rPr/>
        <w:t>O profissional ajuizou reclamação em agosto de 2000 contra a massa falida e a Gráficos Bloch S.A. pedindo a rescisão indireta do contrato de trabalho, alegando não receber corretamente o salário desde setembro de 1998. Contratado em 1974 pela Bloch Editores como assistente de diretoria, em 1998 ele passou a ser empregado da Gráficos Bloch, com salário informado de R$ 27 mil.</w:t>
      </w:r>
    </w:p>
    <w:p>
      <w:pPr>
        <w:pStyle w:val="Normal"/>
        <w:jc w:val="both"/>
        <w:rPr/>
      </w:pPr>
      <w:r>
        <w:rPr/>
        <w:t>A ação foi examinada pela 23ª Vara do Trabalho do Rio de Janeiro (RJ), que julgou parcialmente procedentes os pedidos e condenou a massa falida e a gráfica, solidariamente, sentença confirmada pelo TRT-RJ. Iniciada a execução, a pedido do trabalhador, foi expedida certidão, no valor de R$ 6,2 milhões, estipulado pela 23ª Vara, para habilitação do crédito trabalhista junto ao juízo universal de falência.</w:t>
      </w:r>
    </w:p>
    <w:p>
      <w:pPr>
        <w:pStyle w:val="Normal"/>
        <w:jc w:val="both"/>
        <w:rPr/>
      </w:pPr>
      <w:r>
        <w:rPr/>
        <w:t>O juízo falimentar - Juízo Cível - admitiu como devidos apenas R$ 5,1 milhões, reduzindo o montante do total da condenação ao limitar a incidência dos juros de mora à data da decretação da falência. O engenheiro, então, recorreu à Justiça do Trabalho para executar a empresa solvente, a Gráficos Bloch, em relação à diferença de R$ 1,9 milhão.</w:t>
      </w:r>
    </w:p>
    <w:p>
      <w:pPr>
        <w:pStyle w:val="Normal"/>
        <w:jc w:val="both"/>
        <w:rPr/>
      </w:pPr>
      <w:r>
        <w:rPr/>
        <w:t>Nesse momento, o TRT-RJ declarou a incompetência da Justiça do Trabalho para processar atos executórios contra empresa solvente a partir da habilitação do crédito perante o juízo falimentar. Entendeu que, com a habilitação perante o juízo universal, era inviável o prosseguimento da execução na JT, devido à incidência, no caso, do artigo 83 da Lei 11.101/2005.  E ressaltou que, conforme esse dispositivo legal, os créditos trabalhistas contra empresa que teve sua falência decretada devem ser satisfeitos perante o juízo falimentar, não sendo mais possível a execução de empresas pertencentes ao grupo econômico.</w:t>
      </w:r>
    </w:p>
    <w:p>
      <w:pPr>
        <w:pStyle w:val="Normal"/>
        <w:jc w:val="both"/>
        <w:rPr/>
      </w:pPr>
      <w:r>
        <w:rPr/>
        <w:t>TST</w:t>
      </w:r>
    </w:p>
    <w:p>
      <w:pPr>
        <w:pStyle w:val="Normal"/>
        <w:jc w:val="both"/>
        <w:rPr/>
      </w:pPr>
      <w:r>
        <w:rPr/>
        <w:t>No recurso ao TST, o engenheiro alegou que havia decisão transitada em julgado condenando as executadas de forma solidária, e que a execução pode ser concorrente e simultânea contra a devedora solvente, sem restrições e delimitações creditícias. Além disso, sustentou que não se trata de duplicidade de execuções, mas de prosseguimento da execução contra o coobrigado solvente, e concomitante habilitação do crédito no juízo falimentar. Requereu, assim, o retorno da execução contra a gráfica, que não integra a massa falida, até satisfação integral dos créditos reconhecidos judicialmente.</w:t>
      </w:r>
    </w:p>
    <w:p>
      <w:pPr>
        <w:pStyle w:val="Normal"/>
        <w:jc w:val="both"/>
        <w:rPr/>
      </w:pPr>
      <w:r>
        <w:rPr/>
        <w:t>Relatora do agravo de instrumento, a ministra Dora Maria da Costa destacou que, após a execução ser direcionada contra a Gráficos Bloch e efetuada a penhora de bens de sua propriedade, foi o engenheiro que optou por habilitar o crédito no juízo universal de falência. Dessa forma, apesar da condenação solidária da empresa falida e da sólida, é inviável a reabertura da execução contra o devedor solidário.</w:t>
      </w:r>
    </w:p>
    <w:p>
      <w:pPr>
        <w:pStyle w:val="Normal"/>
        <w:jc w:val="both"/>
        <w:rPr/>
      </w:pPr>
      <w:r>
        <w:rPr/>
        <w:t>Ao concluir que não procedia a indicação, feita pelo trabalhador, de afronta à literalidade do artigo 5º, incisos II (princípio da legalidade), XXXVI (coisa julgada), LIV (devido processo legal), LV (contraditório e ampla defesa) e LXXVIII (tramitação processual célere) da Constituição da República, a ministra negou provimento ao agravo de instrumento. A decisão foi unânime.</w:t>
      </w:r>
    </w:p>
    <w:p>
      <w:pPr>
        <w:pStyle w:val="Normal"/>
        <w:jc w:val="both"/>
        <w:rPr/>
      </w:pPr>
      <w:r>
        <w:rPr/>
        <w:t>(Lourdes Tavares/CF)</w:t>
      </w:r>
    </w:p>
    <w:p>
      <w:pPr>
        <w:pStyle w:val="Normal"/>
        <w:jc w:val="both"/>
        <w:rPr/>
      </w:pPr>
      <w:r>
        <w:rPr/>
        <w:t>Processo:  AIRR-150700-67.2000.5.01.0023</w:t>
      </w:r>
    </w:p>
    <w:p>
      <w:pPr>
        <w:pStyle w:val="Normal"/>
        <w:jc w:val="both"/>
        <w:rPr/>
      </w:pPr>
      <w:r>
        <w:rPr/>
      </w:r>
    </w:p>
    <w:p>
      <w:pPr>
        <w:pStyle w:val="Normal"/>
        <w:jc w:val="both"/>
        <w:rPr>
          <w:sz w:val="36"/>
          <w:szCs w:val="36"/>
        </w:rPr>
      </w:pPr>
      <w:r>
        <w:rPr>
          <w:sz w:val="36"/>
          <w:szCs w:val="36"/>
        </w:rPr>
        <w:t>Gari do ES será indenizado por trabalhar sem banheiro e local para refeição</w:t>
      </w:r>
    </w:p>
    <w:p>
      <w:pPr>
        <w:pStyle w:val="Normal"/>
        <w:jc w:val="both"/>
        <w:rPr>
          <w:sz w:val="36"/>
          <w:szCs w:val="36"/>
        </w:rPr>
      </w:pPr>
      <w:r>
        <w:rPr>
          <w:sz w:val="36"/>
          <w:szCs w:val="36"/>
        </w:rPr>
      </w:r>
    </w:p>
    <w:p>
      <w:pPr>
        <w:pStyle w:val="Normal"/>
        <w:jc w:val="both"/>
        <w:rPr/>
      </w:pPr>
      <w:r>
        <w:rPr/>
        <w:t>A Terceira Turma do Tribunal Superior do Trabalho condenou a Companhia de Melhoramento e Desenvolvimento Urbano de Guarapari (ES) a indenizar um gari por não fornecer instalações sanitárias e local para refeições. O ministro Alexandre Agra Belmonte, autor do voto vencedor, defendeu que o trabalho externo não pode ser obstáculo para proteção de saúde do trabalhador.</w:t>
      </w:r>
    </w:p>
    <w:p>
      <w:pPr>
        <w:pStyle w:val="Normal"/>
        <w:jc w:val="both"/>
        <w:rPr/>
      </w:pPr>
      <w:r>
        <w:rPr/>
        <w:t>Na reclamação trabalhista, ajuizada em 2012, o gari afirmou que tinha que fazer necessidades fisiológicas na rua, entre os carros, e às vezes no mato. Ainda segundo ele, os almoços eram realizados na beira da calçada e embaixo das árvores.</w:t>
      </w:r>
    </w:p>
    <w:p>
      <w:pPr>
        <w:pStyle w:val="Normal"/>
        <w:jc w:val="both"/>
        <w:rPr/>
      </w:pPr>
      <w:r>
        <w:rPr/>
        <w:t>O juízo de primeiro grau julgou improcedente o pedido de danos morais feito pelo trabalhador. O mesmo entendimento teve o Tribunal Regional do Trabalho da 17ª Região (ES). Segundo o TRT, a ausência de instalações sanitárias e local para refeições nas atividades de limpeza urbana não pode ser passível de indenização por danos morais. A decisão ressaltou que, na função de gari, os trabalhadores estão sempre sujeitos a tais condições de trabalho. "Não é comum eles virem a juízo pleitear indenização por danos morais por tais circunstâncias", declarou o regional.</w:t>
      </w:r>
    </w:p>
    <w:p>
      <w:pPr>
        <w:pStyle w:val="Normal"/>
        <w:jc w:val="both"/>
        <w:rPr/>
      </w:pPr>
      <w:r>
        <w:rPr/>
        <w:t>Já o ministro Alexandre Agra Belmonte defendeu que cabe ao empregador fornecer instalações sanitárias adequadas para os garis, como sanitários químicos ou banheiros públicos. "A tese de que os garis estão sempre sujeitos a essas condições de trabalho manifesta um conformismo que em nada contribui para concretizar o comando do artigo 7º, inciso XXII, da Constituição Federal, que não faz distinção entre trabalhadores, e, por óbvio, alcança também os garis", concluiu.</w:t>
      </w:r>
    </w:p>
    <w:p>
      <w:pPr>
        <w:pStyle w:val="Normal"/>
        <w:jc w:val="both"/>
        <w:rPr/>
      </w:pPr>
      <w:r>
        <w:rPr/>
        <w:t>A decisão, por maioria, condenou a companhia capixaba ao pagamento de indenização por danos morais no valor de R$ 9 mil. Ficou vencido o ministro Alberto Bresciani, relator.</w:t>
      </w:r>
    </w:p>
    <w:p>
      <w:pPr>
        <w:pStyle w:val="Normal"/>
        <w:jc w:val="both"/>
        <w:rPr/>
      </w:pPr>
      <w:r>
        <w:rPr/>
        <w:t>(Ricardo Reis/CF)</w:t>
      </w:r>
    </w:p>
    <w:p>
      <w:pPr>
        <w:pStyle w:val="Normal"/>
        <w:jc w:val="both"/>
        <w:rPr/>
      </w:pPr>
      <w:r>
        <w:rPr/>
        <w:t>Processo: RR-111800-52.2012.5.17.0151</w:t>
      </w:r>
    </w:p>
    <w:p>
      <w:pPr>
        <w:pStyle w:val="Normal"/>
        <w:jc w:val="both"/>
        <w:rPr/>
      </w:pPr>
      <w:r>
        <w:rPr/>
      </w:r>
    </w:p>
    <w:p>
      <w:pPr>
        <w:pStyle w:val="Normal"/>
        <w:jc w:val="both"/>
        <w:rPr/>
      </w:pPr>
      <w:r>
        <w:rPr/>
        <w:drawing>
          <wp:inline distT="0" distB="0" distL="0" distR="0">
            <wp:extent cx="16859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1/03/2014</w:t>
      </w:r>
    </w:p>
    <w:p>
      <w:pPr>
        <w:pStyle w:val="Normal"/>
        <w:jc w:val="both"/>
        <w:rPr>
          <w:sz w:val="36"/>
          <w:szCs w:val="36"/>
        </w:rPr>
      </w:pPr>
      <w:r>
        <w:rPr>
          <w:sz w:val="36"/>
          <w:szCs w:val="36"/>
        </w:rPr>
        <w:t>Decisão do CNJ isenta OAB de pagar água e luz de salas ocupadas em tribunais do Trabalho</w:t>
      </w:r>
    </w:p>
    <w:p>
      <w:pPr>
        <w:pStyle w:val="Normal"/>
        <w:jc w:val="both"/>
        <w:rPr>
          <w:sz w:val="36"/>
          <w:szCs w:val="36"/>
        </w:rPr>
      </w:pPr>
      <w:r>
        <w:rPr>
          <w:sz w:val="36"/>
          <w:szCs w:val="36"/>
        </w:rPr>
      </w:r>
    </w:p>
    <w:p>
      <w:pPr>
        <w:pStyle w:val="Normal"/>
        <w:jc w:val="both"/>
        <w:rPr/>
      </w:pPr>
      <w:r>
        <w:rPr/>
        <w:t>Sandra Fado/Agência CNJ</w:t>
      </w:r>
    </w:p>
    <w:p>
      <w:pPr>
        <w:pStyle w:val="Normal"/>
        <w:jc w:val="both"/>
        <w:rPr/>
      </w:pPr>
      <w:r>
        <w:rPr/>
        <w:t>Decisão do CNJ isenta OAB de pagar água e luz de salas ocupadas em tribunais do Trabalho</w:t>
      </w:r>
    </w:p>
    <w:p>
      <w:pPr>
        <w:pStyle w:val="Normal"/>
        <w:jc w:val="both"/>
        <w:rPr/>
      </w:pPr>
      <w:r>
        <w:rPr/>
        <w:t>O Conselho Superior da Justiça do Trabalho (CSJT) deve alterar norma interna que obriga a Ordem dos Advogados do Brasil (OAB) a pagar despesas relativas ao “fornecimento de água e energia elétrica, vigilância e taxas ou quotas condominiais” em função das salas que ocupa em fóruns e tribunais da Justiça do Trabalho. A decisão foi aprovada na 184ª Sessão Ordinária do Conselho Nacional de Justiça (CNJ), realizada nesta terça-feira (11/3), em Brasília/DF.</w:t>
      </w:r>
    </w:p>
    <w:p>
      <w:pPr>
        <w:pStyle w:val="Normal"/>
        <w:jc w:val="both"/>
        <w:rPr/>
      </w:pPr>
      <w:r>
        <w:rPr/>
        <w:t>No Pedido de Providências (PP 0000187-81.2013.2.00.0000), o Conselho Federal da OAB pedia a revogação de parte da Resolução n. 87/2011 do CSJT e resposta à Consulta, que obrigava a Ordem a ratear despesas com “manutenção, conservação, fornecimento de água e energia elétrica, vigilância e taxas ou quotas condominiais, bem como de outras despesas operacionais” geradas pelo uso de espaço físico dos prédios da Justiça do Trabalho.</w:t>
      </w:r>
    </w:p>
    <w:p>
      <w:pPr>
        <w:pStyle w:val="Normal"/>
        <w:jc w:val="both"/>
        <w:rPr/>
      </w:pPr>
      <w:r>
        <w:rPr/>
        <w:t>O pedido foi considerado procedente pela maioria dos conselheiros, que seguiram o voto da relatora, conselheira Maria Cristina Peduzzi. Com base em acórdão do Tribunal de Contas da União, o voto da conselheira determinou que a OAB deve arcar apenas com as despesas relacionadas a “telefone, instalação e conservação de móveis e utensílios e limpeza dos espaços cedidos”.</w:t>
      </w:r>
    </w:p>
    <w:p>
      <w:pPr>
        <w:pStyle w:val="Normal"/>
        <w:jc w:val="both"/>
        <w:rPr/>
      </w:pPr>
      <w:r>
        <w:rPr/>
        <w:t>A conselheira fundamentou sua posição no artigo 133 na Constituição Federal, que considera o advogado “indispensável à administração da justiça”, no Estatuto da Advocacia, que prevê a cessão de “salas especiais permanentes para os advogados”, e na Lei n. 9.636/1998, que regulamenta a cessão de uso de imóveis da União. O artigo 18 da norma define que pessoas físicas ou jurídicas de interesse público ou social têm direito ao uso de imóveis da União “gratuitamente ou em condições especiais”.</w:t>
      </w:r>
    </w:p>
    <w:p>
      <w:pPr>
        <w:pStyle w:val="Normal"/>
        <w:jc w:val="both"/>
        <w:rPr/>
      </w:pPr>
      <w:r>
        <w:rPr/>
        <w:t>“</w:t>
      </w:r>
      <w:r>
        <w:rPr/>
        <w:t>Trata-se de pessoa jurídica que exerce atividades de relevante interesse público, não havendo qualquer óbice legal à cessão gratuita do espaço físico para o cumprimento do disposto no Estatuto da Advocacia”, afirmou Peduzzi em seu relatório. Votaram pela divergência aberta pelo conselheiro Saulo Casali Bahia os conselheiros Guilherme Calmon, Deborah Ciocci, Rubens Curado e o presidente do CNJ, ministro Joaquim Barbosa.</w:t>
      </w:r>
    </w:p>
    <w:p>
      <w:pPr>
        <w:pStyle w:val="Normal"/>
        <w:jc w:val="both"/>
        <w:rPr/>
      </w:pPr>
      <w:r>
        <w:rPr/>
        <w:t>Manuel Carlos Montenegro | Agência CNJ de Notícias</w:t>
      </w:r>
    </w:p>
    <w:p>
      <w:pPr>
        <w:pStyle w:val="Normal"/>
        <w:jc w:val="both"/>
        <w:rPr/>
      </w:pPr>
      <w:r>
        <w:rPr/>
      </w:r>
    </w:p>
    <w:p>
      <w:pPr>
        <w:pStyle w:val="Normal"/>
        <w:jc w:val="both"/>
        <w:rPr/>
      </w:pPr>
      <w:r>
        <w:rPr/>
        <w:drawing>
          <wp:inline distT="0" distB="0" distL="0" distR="0">
            <wp:extent cx="5397500" cy="57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6" r="-5" b="-46"/>
                    <a:stretch>
                      <a:fillRect/>
                    </a:stretch>
                  </pic:blipFill>
                  <pic:spPr bwMode="auto">
                    <a:xfrm>
                      <a:off x="0" y="0"/>
                      <a:ext cx="5397500" cy="5746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 xml:space="preserve">11/03/2014 </w:t>
      </w:r>
    </w:p>
    <w:p>
      <w:pPr>
        <w:pStyle w:val="Normal"/>
        <w:jc w:val="both"/>
        <w:rPr>
          <w:sz w:val="36"/>
          <w:szCs w:val="36"/>
        </w:rPr>
      </w:pPr>
      <w:r>
        <w:rPr>
          <w:sz w:val="36"/>
          <w:szCs w:val="36"/>
        </w:rPr>
        <w:t>Escola apresenta PJe para alunos da UNICAP</w:t>
      </w:r>
    </w:p>
    <w:p>
      <w:pPr>
        <w:pStyle w:val="Normal"/>
        <w:jc w:val="both"/>
        <w:rPr>
          <w:sz w:val="36"/>
          <w:szCs w:val="36"/>
        </w:rPr>
      </w:pPr>
      <w:r>
        <w:rPr>
          <w:sz w:val="36"/>
          <w:szCs w:val="36"/>
        </w:rPr>
      </w:r>
    </w:p>
    <w:p>
      <w:pPr>
        <w:pStyle w:val="Normal"/>
        <w:jc w:val="both"/>
        <w:rPr/>
      </w:pPr>
      <w:r>
        <w:rPr/>
        <w:t>Dando continuidade às ações para divulgar a implantação do Processo Judicial Eletrônico da Justiça do Trabalho (PJe-JT), a Escola Judicial (EJ-TRT6) participa de palestras que têm como objetivo sensibilizar o público usuário externo, apresentando ferramentas e inovações disponibilizadas no PJe-JT.</w:t>
      </w:r>
    </w:p>
    <w:p>
      <w:pPr>
        <w:pStyle w:val="Normal"/>
        <w:jc w:val="both"/>
        <w:rPr/>
      </w:pPr>
      <w:r>
        <w:rPr/>
        <w:t>Na manhã da segunda-feira (10), atendendo convite do desembargador Sergio Torres, o coordenador geral da Escola, juiz Agenor Martins Pereira, e o coordenador adjunto, juiz Rodrigo Samico Carneiro, demonstraram para os alunos de Direito da Universidade Católica de Pernambuco (Unicap) as principais novidades surgidas com o advento do Processo Judicial Eletrônico na Justiça do Trabalho.</w:t>
      </w:r>
    </w:p>
    <w:p>
      <w:pPr>
        <w:pStyle w:val="Normal"/>
        <w:jc w:val="both"/>
        <w:rPr/>
      </w:pPr>
      <w:r>
        <w:rPr/>
        <w:t>Idêntica apresentação também aconteceu no final do semestre passado – naquela ocasião, para os bacharelandos em Direito da UFPE.</w:t>
      </w:r>
    </w:p>
    <w:p>
      <w:pPr>
        <w:pStyle w:val="Normal"/>
        <w:jc w:val="both"/>
        <w:rPr/>
      </w:pPr>
      <w:r>
        <w:rPr/>
        <w:t>Fonte: TRT 6</w:t>
      </w:r>
    </w:p>
    <w:p>
      <w:pPr>
        <w:pStyle w:val="Normal"/>
        <w:jc w:val="both"/>
        <w:rPr/>
      </w:pPr>
      <w:r>
        <w:rPr/>
      </w:r>
    </w:p>
    <w:p>
      <w:pPr>
        <w:pStyle w:val="Normal"/>
        <w:jc w:val="both"/>
        <w:rPr>
          <w:b/>
          <w:b/>
          <w:bCs/>
          <w:color w:val="800000"/>
        </w:rPr>
      </w:pPr>
      <w:r>
        <w:rPr>
          <w:b/>
          <w:bCs/>
          <w:color w:val="800000"/>
        </w:rPr>
        <w:t>10/03/2014</w:t>
      </w:r>
    </w:p>
    <w:p>
      <w:pPr>
        <w:pStyle w:val="Normal"/>
        <w:jc w:val="both"/>
        <w:rPr>
          <w:sz w:val="36"/>
          <w:szCs w:val="36"/>
        </w:rPr>
      </w:pPr>
      <w:r>
        <w:rPr>
          <w:sz w:val="36"/>
          <w:szCs w:val="36"/>
        </w:rPr>
        <w:t>Escola Judicial forma multiplicadores para capacitação em PJe-JT</w:t>
      </w:r>
    </w:p>
    <w:p>
      <w:pPr>
        <w:pStyle w:val="Normal"/>
        <w:jc w:val="both"/>
        <w:rPr>
          <w:sz w:val="36"/>
          <w:szCs w:val="36"/>
        </w:rPr>
      </w:pPr>
      <w:r>
        <w:rPr>
          <w:sz w:val="36"/>
          <w:szCs w:val="36"/>
        </w:rPr>
      </w:r>
    </w:p>
    <w:p>
      <w:pPr>
        <w:pStyle w:val="Normal"/>
        <w:jc w:val="both"/>
        <w:rPr/>
      </w:pPr>
      <w:r>
        <w:rPr/>
        <w:t>- Todas as unidades do Tribunal Regional do Trabalho em Pernambuco estarão utilizando o Processo Judicial Eletrônico da Justiça do Trabalho (PJe-JT) que vem, gradativamente, substituindo os processos físicos, até o mês de junho. Para isso, a Escola Judicial do TRT da 6ª Região (EJTRT6) iniciou, nesta segunda-feira (10), o curso Facilitadores de Aprendizagem. O objetivo é treinar servidores das Varas do Trabalho de Carpina, Limoeiro, Serra Talhada, Salgueiro, Araripina e dos Termos Judiciários de Surubim, Sertânia e Floresta para auxiliarem na capacitação de suas respectivas equipes.</w:t>
      </w:r>
    </w:p>
    <w:p>
      <w:pPr>
        <w:pStyle w:val="Normal"/>
        <w:jc w:val="both"/>
        <w:rPr/>
      </w:pPr>
      <w:r>
        <w:rPr/>
        <w:t>O coordenador adjunto da Escola, juiz Marcílio Florêncio, destacou a importância do curso para a multiplicação do conhecimento e o desejo de motivar os instrutores. “Eles irão desempenhar atividades que são extremamente relevantes”, disse. Além disso, ressaltou o reconhecimento do modelo de capacitação desenvolvido pela EJ: “Os prêmios que a Escola já recebeu demonstram que somos protagonistas nacionais. Temos excelência e méritos evidentes”, avaliou, destacando, também, os esforços despendidos pela presidência do Regional e pela direção e coordenação da EJTRT6.</w:t>
      </w:r>
    </w:p>
    <w:p>
      <w:pPr>
        <w:pStyle w:val="Normal"/>
        <w:jc w:val="both"/>
        <w:rPr/>
      </w:pPr>
      <w:r>
        <w:rPr/>
        <w:t>Formada em 2012 para atuar como instrutora, Denise Gomes, da 3ª Vara de Petrolina, disse estar feliz por ser uma das professoras do curso. “Utilizo o PJe há um ano e dois meses e estou animada em poder passar o conhecimento. Quero que os alunos aprendam bastante”, frisou. Essa também é a perspectiva do instrutor Alexandre Batista, chefe da Seção Técnica e Especializada de Apoio ao PJe-JT: “ A expectativa é formar facilitadores a fim de que consigam passar o conhecimento para os colegas. Que os ajudem no dia a dia e que façam isso com tranquilidade”.</w:t>
      </w:r>
    </w:p>
    <w:p>
      <w:pPr>
        <w:pStyle w:val="Normal"/>
        <w:jc w:val="both"/>
        <w:rPr/>
      </w:pPr>
      <w:r>
        <w:rPr/>
        <w:t>Os alunos também se mostraram animados com a capacitação. Maria José Costa, do Termo Judiciário de Surubim, salientou que espera aprender bastante nas duas semanas de curso. “Como a duração é de duas semanas, estou aguardando que tem muita coisa nova para ver”, avaliou. Além disso, ela acredita que o sistema facilitará as atividades: “De imediato, vai ser trabalhoso porque vamos utilizar os dois (processo físico e virtual). Mas, em médio prazo, vamos sentir facilidade no trabalho”, avaliou.</w:t>
      </w:r>
    </w:p>
    <w:p>
      <w:pPr>
        <w:pStyle w:val="Normal"/>
        <w:jc w:val="both"/>
        <w:rPr/>
      </w:pPr>
      <w:r>
        <w:rPr/>
        <w:t>Encarregado do Termo Judiciário de Sertânia, Dginaldo Santos afirmou que a expectativa com o curso é excelente. “Nós vamos melhor nos adequar para as situações da Justiça do Trabalho. Teremos mais agilidade, dinamismo, e mais celeridade processual”, disse, afirmando que está animado para, após concluir o curso, transmitir o conhecimento para seus colegas.</w:t>
      </w:r>
    </w:p>
    <w:p>
      <w:pPr>
        <w:pStyle w:val="Normal"/>
        <w:jc w:val="both"/>
        <w:rPr/>
      </w:pPr>
      <w:r>
        <w:rPr/>
        <w:t>Fonte: TRT 6</w:t>
      </w:r>
    </w:p>
    <w:p>
      <w:pPr>
        <w:pStyle w:val="Normal"/>
        <w:jc w:val="both"/>
        <w:rPr/>
      </w:pPr>
      <w:r>
        <w:rPr/>
      </w:r>
    </w:p>
    <w:p>
      <w:pPr>
        <w:pStyle w:val="Normal"/>
        <w:spacing w:before="0" w:after="0"/>
        <w:jc w:val="both"/>
        <w:rPr/>
      </w:pPr>
      <w:r>
        <w:rPr/>
        <w:drawing>
          <wp:inline distT="0" distB="0" distL="0" distR="0">
            <wp:extent cx="307657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12/03/2014</w:t>
      </w:r>
    </w:p>
    <w:p>
      <w:pPr>
        <w:pStyle w:val="Normal"/>
        <w:spacing w:before="0" w:after="0"/>
        <w:jc w:val="both"/>
        <w:rPr>
          <w:sz w:val="36"/>
          <w:szCs w:val="36"/>
        </w:rPr>
      </w:pPr>
      <w:r>
        <w:rPr>
          <w:sz w:val="36"/>
          <w:szCs w:val="36"/>
        </w:rPr>
        <w:t>Efeitos restritos | Validação de sentença trabalhista pelo INSS segue indefinida</w:t>
      </w:r>
    </w:p>
    <w:p>
      <w:pPr>
        <w:pStyle w:val="Normal"/>
        <w:spacing w:before="0" w:after="0"/>
        <w:jc w:val="both"/>
        <w:rPr>
          <w:sz w:val="36"/>
          <w:szCs w:val="36"/>
        </w:rPr>
      </w:pPr>
      <w:r>
        <w:rPr>
          <w:sz w:val="36"/>
          <w:szCs w:val="36"/>
        </w:rPr>
      </w:r>
    </w:p>
    <w:p>
      <w:pPr>
        <w:pStyle w:val="Normal"/>
        <w:spacing w:before="0" w:after="0"/>
        <w:jc w:val="both"/>
        <w:rPr/>
      </w:pPr>
      <w:r>
        <w:rPr/>
        <w:t>Por Luciano Athayde Chaves</w:t>
      </w:r>
    </w:p>
    <w:p>
      <w:pPr>
        <w:pStyle w:val="Normal"/>
        <w:spacing w:before="0" w:after="0"/>
        <w:jc w:val="both"/>
        <w:rPr/>
      </w:pPr>
      <w:r>
        <w:rPr/>
        <w:t>A partir da Emenda Constitucional 20/98, que acresceu à competência da Justiça do Trabalho a execução, de ofício, das contribuições sociais decorrentes das suas próprias decisões, o tema dos efeitos das sentenças trabalhistas perante a Previdência Social passou a ocupar um lugar de maior destaque no seio da comunidade jurídica.</w:t>
      </w:r>
    </w:p>
    <w:p>
      <w:pPr>
        <w:pStyle w:val="Normal"/>
        <w:spacing w:before="0" w:after="0"/>
        <w:jc w:val="both"/>
        <w:rPr/>
      </w:pPr>
      <w:r>
        <w:rPr/>
        <w:t>Isso porque, em que pese o esforço e a cooperação para assegurar a arrecadação desse tributo, notou-se, por outro lado, uma dificuldade que o Instituto Nacional do Seguro Social (INSS) oferece para a admissão do tempo de serviço reconhecido em processo judicial na Justiça do Trabalho, forte no preceito contido no art. 55, § 3º da Lei 8.213/91[1], que cogita, como regra, a necessidade de estar presente “prova material”, somente se admitindo prova testemunhal na hipótese de força maior ou caso fortuito.</w:t>
      </w:r>
    </w:p>
    <w:p>
      <w:pPr>
        <w:pStyle w:val="Normal"/>
        <w:spacing w:before="0" w:after="0"/>
        <w:jc w:val="both"/>
        <w:rPr/>
      </w:pPr>
      <w:r>
        <w:rPr/>
        <w:t>O regulamento em vigor, no entanto, parece ter ido mais além. O art. 90 da Instrução Normativa INSS/PRES 45/2010, por exemplo, possui um trecho dedicado à “ação trabalhista”, fixando uma definição estipulativa (Warat) para a expressão “início de prova material”, como sendo equivalente a “documentos contemporâneos que possibilitem a comprovação dos fatos alegados”.</w:t>
      </w:r>
    </w:p>
    <w:p>
      <w:pPr>
        <w:pStyle w:val="Normal"/>
        <w:spacing w:before="0" w:after="0"/>
        <w:jc w:val="both"/>
        <w:rPr/>
      </w:pPr>
      <w:r>
        <w:rPr/>
        <w:t>Com esse procedimento, a autarquia submete uma decisão judicial à análise da chefia de benefícios, de modo que os seus efeitos naturais não se fazem sentir nesse terreno.</w:t>
      </w:r>
    </w:p>
    <w:p>
      <w:pPr>
        <w:pStyle w:val="Normal"/>
        <w:spacing w:before="0" w:after="0"/>
        <w:jc w:val="both"/>
        <w:rPr/>
      </w:pPr>
      <w:r>
        <w:rPr/>
        <w:t>Não desconheço que há boas razões para se ter cautela nessas questões previdenciárias, nomeadamente pelos inúmeros casos de fraudes que até nos acostumamos a tomar conhecimento. De outro lado, é preciso considerar também que as decisões judiciais que envolvem tempo de serviço e de contribuição transcendem à relação interpartes, para repercutir perante a Previdência Social.</w:t>
      </w:r>
    </w:p>
    <w:p>
      <w:pPr>
        <w:pStyle w:val="Normal"/>
        <w:spacing w:before="0" w:after="0"/>
        <w:jc w:val="both"/>
        <w:rPr/>
      </w:pPr>
      <w:r>
        <w:rPr/>
        <w:t>Por essa razão, por exemplo, sempre evitei me valer apenas da confissão ficta, provocada pela contumácia do réu, para decidir sobre a existência ou não de um liame de trabalho ou emprego, em ordem a considerar toda a instrução probatória – documental e testemunhal – com o fito de trazer mais segurança jurídica à decisão.</w:t>
      </w:r>
    </w:p>
    <w:p>
      <w:pPr>
        <w:pStyle w:val="Normal"/>
        <w:spacing w:before="0" w:after="0"/>
        <w:jc w:val="both"/>
        <w:rPr/>
      </w:pPr>
      <w:r>
        <w:rPr/>
        <w:t>Nada obstante, como já procurei aprofundar em outro estudo sobre o tema[2], a “validação” de decisões judiciais pelo INSS não me parece um caminho que encontre respaldo na Constituição Federal, que não coloca contencioso administrativo acima das deliberações do Poder Judiciário.</w:t>
      </w:r>
    </w:p>
    <w:p>
      <w:pPr>
        <w:pStyle w:val="Normal"/>
        <w:spacing w:before="0" w:after="0"/>
        <w:jc w:val="both"/>
        <w:rPr/>
      </w:pPr>
      <w:r>
        <w:rPr/>
        <w:t>Essa “zona de tensão” tem trazido, inclusive, diversos prejuízos para os segurados, a começar pelo desestímulo do Poder Judiciário em buscar o recolhimento das contribuições sociais alusivas ao período de trabalho não formalizado. Em decisão ainda não transitada em julgado (RE 569.056), o Supremo Tribunal Federal chegou a afirmar que não está inserida no art. 114, inciso VIII, a competência da Justiça do Trabalho para cobrar essas contribuições, em que pese a atual redação do art. 876, parágrafo único da CLT, dada pela Lei 11.457/2007, que afirma essa atribuição[3], tema que não foi abordado pelo STF na referida decisão. Daí os Embargos Declaratórios opostos pela União Federal naqueles autos, ainda pendente de julgamento.</w:t>
      </w:r>
    </w:p>
    <w:p>
      <w:pPr>
        <w:pStyle w:val="Normal"/>
        <w:spacing w:before="0" w:after="0"/>
        <w:jc w:val="both"/>
        <w:rPr/>
      </w:pPr>
      <w:r>
        <w:rPr/>
        <w:t>Na mesma direção limitativa a essa competência se apresenta o item I da Súmula 368 do Tribunal Superior do Trabalho[4], cuja redação foi assentada após uma série de frustrações no diálogo institucional entre a Justiça do Trabalho e o Ministério da Previdência, cuja retomada somente se deu em 2008, quando o Poder Executivo resolveu encaminhado ao Congresso Nacional o Projeto de Lei 3451/2008.</w:t>
      </w:r>
    </w:p>
    <w:p>
      <w:pPr>
        <w:pStyle w:val="Normal"/>
        <w:spacing w:before="0" w:after="0"/>
        <w:jc w:val="both"/>
        <w:rPr/>
      </w:pPr>
      <w:r>
        <w:rPr/>
        <w:t>Essa proposição busca dar nova redação ao art. 55 da Lei 8.213, de modo a assegurar os efeitos naturais das decisões da Justiça do Trabalho, embora a redação proposta ao § 5º apenas assente que essas decisões “poderão ser aceitas como início de prova material, desde que tenham sido proferidas com base em prova documental, contemporânea aos fatos a comprovar”.</w:t>
      </w:r>
    </w:p>
    <w:p>
      <w:pPr>
        <w:pStyle w:val="Normal"/>
        <w:spacing w:before="0" w:after="0"/>
        <w:jc w:val="both"/>
        <w:rPr/>
      </w:pPr>
      <w:r>
        <w:rPr/>
        <w:t>O § 6º passa a admitir as decisões sem essa característica, mas com limitação ao quinquídio prescricional trabalhista e, mesmo assim, “desde que tenha havido recolhimento de contribuições previdenciárias no curso do período laboral” ou, ainda, desde que comprovado o recolhimento posterior dessas contribuições perante o INSS (§ 7º).</w:t>
      </w:r>
    </w:p>
    <w:p>
      <w:pPr>
        <w:pStyle w:val="Normal"/>
        <w:spacing w:before="0" w:after="0"/>
        <w:jc w:val="both"/>
        <w:rPr/>
      </w:pPr>
      <w:r>
        <w:rPr/>
        <w:t>Como se vê, a proposta, embora revele algum avanço no tema, é insuficiente para estabelecer um mecanismo em que as instituições envolvidas cooperem de forma efetiva para a eficácia da legislação previdência e trabalhista, entendimento fundamental até mesmo para garantir a recuperação da maioria dos créditos previdenciários, já que a Fazenda Nacional não ajuíza ações judiciais relativamente a créditos inferiores a R$ 20 mil (cf. Portaria MF 75/2012), faixa em que se situa boa parte dos créditos executados pela Justiça do Trabalho.</w:t>
      </w:r>
    </w:p>
    <w:p>
      <w:pPr>
        <w:pStyle w:val="Normal"/>
        <w:spacing w:before="0" w:after="0"/>
        <w:jc w:val="both"/>
        <w:rPr/>
      </w:pPr>
      <w:r>
        <w:rPr/>
        <w:t>Assim, retirar ou limitar a força normativa do art. 114, inciso VIII, da Constituição resulta em legitimar não só a evasão fiscal, mas também o resistente ethos de não formalização dos contratos de trabalho em nosso país, gênese de parte não desprezível dos litígios judiciais.</w:t>
      </w:r>
    </w:p>
    <w:p>
      <w:pPr>
        <w:pStyle w:val="Normal"/>
        <w:spacing w:before="0" w:after="0"/>
        <w:jc w:val="both"/>
        <w:rPr/>
      </w:pPr>
      <w:r>
        <w:rPr/>
        <w:t>Voltando ao PL 3451/2008, constato que a solução proposta em sua redação original, ainda que parcial, não logrou aprovação até o presente momento. A Comissão de Trabalho, de Administração e Serviço Público (CTASP) aprovou parecer, ainda em 2009, que rejeitou a substância da proposição, apresentando substitutivo ao projeto, em ordem a assegurar os efeitos naturais da decisão judicial trabalhista sobre a administração previdenciária. O substitutivo contém apenas um dispositivo, que daria nova redação ao § 3º do art. 55 da Lei 8.213/91:</w:t>
      </w:r>
    </w:p>
    <w:p>
      <w:pPr>
        <w:pStyle w:val="Normal"/>
        <w:spacing w:before="0" w:after="0"/>
        <w:jc w:val="both"/>
        <w:rPr/>
      </w:pPr>
      <w:r>
        <w:rPr/>
        <w:t>“</w:t>
      </w:r>
      <w:r>
        <w:rPr/>
        <w:t>A comprovação do tempo de serviço para os efeitos desta Lei, inclusive mediante justificação administrativa ou judicial, conforme o disposto no art. 108, só produzirá efeito quando baseada em início de prova material, não sendo admitida prova exclusivamente testemunhal, salvo na ocorrência de motivo de força maior ou caso fortuito, conforme disposto no Regulamento, e na hipótese de decisão judicial transitada em julgado, em face de sua plena e imediata eficácia para todos os fins de direito”.</w:t>
      </w:r>
    </w:p>
    <w:p>
      <w:pPr>
        <w:pStyle w:val="Normal"/>
        <w:spacing w:before="0" w:after="0"/>
        <w:jc w:val="both"/>
        <w:rPr/>
      </w:pPr>
      <w:r>
        <w:rPr/>
        <w:t>O projeto ainda aguarda deliberação da Comissão de Seguridade Social e Família, mas já com parecer divulgado pela relatoria, acompanhando a posição da CTASP.</w:t>
      </w:r>
    </w:p>
    <w:p>
      <w:pPr>
        <w:pStyle w:val="Normal"/>
        <w:spacing w:before="0" w:after="0"/>
        <w:jc w:val="both"/>
        <w:rPr/>
      </w:pPr>
      <w:r>
        <w:rPr/>
        <w:t>Não se pode prever o desfecho da matéria no Congresso, mas a demora sugere, pelas máximas de experiência, que a posição da CTASP não deve ser aquela esperada pelo Executivo.</w:t>
      </w:r>
    </w:p>
    <w:p>
      <w:pPr>
        <w:pStyle w:val="Normal"/>
        <w:spacing w:before="0" w:after="0"/>
        <w:jc w:val="both"/>
        <w:rPr/>
      </w:pPr>
      <w:r>
        <w:rPr/>
        <w:t>De toda sorte, o tema, apesar de sua importância para o país, continua em aberto e indefinido, o que demanda uma atenção dos atores políticos e sociais envolvidos, para a busca de um entendimento que traga não somente segurança jurídica, mas efetividade às legislações previdenciária e trabalhista, assegurando a eficácia dos direitos individuais e a higidez do sistema de seguridade social, reduzindo a informalidade dos contratos, a evasão fiscal e a perda de eficiência do sistema de proteção social.</w:t>
      </w:r>
    </w:p>
    <w:p>
      <w:pPr>
        <w:pStyle w:val="Normal"/>
        <w:spacing w:before="0" w:after="0"/>
        <w:jc w:val="both"/>
        <w:rPr/>
      </w:pPr>
      <w:r>
        <w:rPr/>
        <w:t>[1] “A comprovação do tempo de serviço para os efeitos desta Lei, inclusive mediante justificação administrativa ou judicial, conforme o disposto no art. 108, só produzirá efeito quando baseada em início de prova material, não sendo admitida prova exclusivamente testemunhal, salvo na ocorrência de motivo de força maior ou caso fortuito, conforme disposto no Regulamento”.</w:t>
      </w:r>
    </w:p>
    <w:p>
      <w:pPr>
        <w:pStyle w:val="Normal"/>
        <w:spacing w:before="0" w:after="0"/>
        <w:jc w:val="both"/>
        <w:rPr/>
      </w:pPr>
      <w:r>
        <w:rPr/>
        <w:t>[2] CHAVES, L. A. Estudos de processo do trabalho. São Paulo: LTr, 2009, p. 155 e ss.</w:t>
      </w:r>
    </w:p>
    <w:p>
      <w:pPr>
        <w:pStyle w:val="Normal"/>
        <w:spacing w:before="0" w:after="0"/>
        <w:jc w:val="both"/>
        <w:rPr/>
      </w:pPr>
      <w:r>
        <w:rPr/>
        <w:t>[3] “Serão executadas ex officio as contribuições sociais devidas em decorrência de decisão proferida pelos Juízes e Tribunais do Trabalho, resultantes de condenação ou homologação de acordo, inclusive sobre os salários pagos durante o período contratual reconhecido”.</w:t>
      </w:r>
    </w:p>
    <w:p>
      <w:pPr>
        <w:pStyle w:val="Normal"/>
        <w:spacing w:before="0" w:after="0"/>
        <w:jc w:val="both"/>
        <w:rPr/>
      </w:pPr>
      <w:r>
        <w:rPr/>
        <w:t>[4] “A Justiça do Trabalho é competente para determinar o recolhimento das contribuições fiscais. A competência da Justiça do Trabalho, quanto à execução das contribuições previdenciárias, limita-se às sentenças condenatórias em pecúnia que proferir e aos valores, objeto de acordo homologado, que integrem o salário de contribuição”.</w:t>
      </w:r>
    </w:p>
    <w:p>
      <w:pPr>
        <w:pStyle w:val="Normal"/>
        <w:spacing w:before="0" w:after="0"/>
        <w:jc w:val="both"/>
        <w:rPr/>
      </w:pPr>
      <w:r>
        <w:rPr/>
        <w:t>Luciano Athayde Chaves é Juiz do Trabalho, titular da 2ª Vara do Trabalho de Natal, professor da Universidade Federal do Rio Grande do Norte. Membro do Instituto Brasileiro de Direito Processual.</w:t>
      </w:r>
    </w:p>
    <w:p>
      <w:pPr>
        <w:pStyle w:val="Normal"/>
        <w:spacing w:before="0" w:after="0"/>
        <w:jc w:val="both"/>
        <w:rPr/>
      </w:pPr>
      <w:r>
        <w:rPr/>
        <w:t>Revista Consultor Jurídico, 12 de março de 2014</w:t>
      </w:r>
    </w:p>
    <w:p>
      <w:pPr>
        <w:pStyle w:val="Normal"/>
        <w:spacing w:before="0" w:after="0"/>
        <w:jc w:val="both"/>
        <w:rPr/>
      </w:pPr>
      <w:r>
        <w:rPr/>
      </w:r>
    </w:p>
    <w:p>
      <w:pPr>
        <w:pStyle w:val="Normal"/>
        <w:spacing w:before="0" w:after="0"/>
        <w:jc w:val="both"/>
        <w:rPr>
          <w:b/>
          <w:b/>
          <w:bCs/>
          <w:color w:val="800000"/>
        </w:rPr>
      </w:pPr>
      <w:r>
        <w:rPr>
          <w:b/>
          <w:bCs/>
          <w:color w:val="800000"/>
        </w:rPr>
        <w:t>11/03/2014</w:t>
      </w:r>
    </w:p>
    <w:p>
      <w:pPr>
        <w:pStyle w:val="Normal"/>
        <w:spacing w:before="0" w:after="0"/>
        <w:jc w:val="both"/>
        <w:rPr>
          <w:sz w:val="36"/>
          <w:szCs w:val="36"/>
        </w:rPr>
      </w:pPr>
      <w:r>
        <w:rPr>
          <w:sz w:val="36"/>
          <w:szCs w:val="36"/>
        </w:rPr>
        <w:t>Adequação dos fatos | Empregado será indenizado por doença diferente da alegada</w:t>
      </w:r>
    </w:p>
    <w:p>
      <w:pPr>
        <w:pStyle w:val="Normal"/>
        <w:spacing w:before="0" w:after="0"/>
        <w:jc w:val="both"/>
        <w:rPr>
          <w:sz w:val="36"/>
          <w:szCs w:val="36"/>
        </w:rPr>
      </w:pPr>
      <w:r>
        <w:rPr>
          <w:sz w:val="36"/>
          <w:szCs w:val="36"/>
        </w:rPr>
      </w:r>
    </w:p>
    <w:p>
      <w:pPr>
        <w:pStyle w:val="Normal"/>
        <w:spacing w:before="0" w:after="0"/>
        <w:jc w:val="both"/>
        <w:rPr/>
      </w:pPr>
      <w:r>
        <w:rPr/>
        <w:t>O juiz pode adequar fatos e provas do processo, ao princípio do livre convencimento motivado, e decidir que um trabalhador seja indenizado por causa de uma doença ocupacional, mesmo que ele tenha acionado o ex-empregador na Justiça por causa de um problema de saúde diferente. Este entendimento levou a 8ª Turma do Tribunal Superior do Trabalho a rejeitar Recurso de Revista da Sabesp e manter indenização por danos morais de R$ 20 mil a um ex-funcionário. O homem apresentou ação pedindo indenização por perda auditiva, e receberá o valor por ter desenvolvido artrose no joelho em decorrência de sua atuação profissional.</w:t>
      </w:r>
    </w:p>
    <w:p>
      <w:pPr>
        <w:pStyle w:val="Normal"/>
        <w:spacing w:before="0" w:after="0"/>
        <w:jc w:val="both"/>
        <w:rPr/>
      </w:pPr>
      <w:r>
        <w:rPr/>
        <w:t>Motorista de carretas, ele disse ser responsável pelo transporte de materiais pesados, o que o expunha a alto nível de ruídos, já que as carretas eram antigas e ele ficava perto do maquinários e geradores das obras que acompanhava. Isso ocasionou a perda auditiva, justificando a ação por danos morais e materiais. O pedido foi rejeitado em primeira instância, pois o laudo pericial reconheceu a perda auditiva, mas não o nexo causal entre a situação e os serviços executados, por se tratar de atividades essencialmente externas, desenvolvidas em diversos locais.</w:t>
      </w:r>
    </w:p>
    <w:p>
      <w:pPr>
        <w:pStyle w:val="Normal"/>
        <w:spacing w:before="0" w:after="0"/>
        <w:jc w:val="both"/>
        <w:rPr/>
      </w:pPr>
      <w:r>
        <w:rPr/>
        <w:t>A sentença informou que o mesmo laudo verificou a artrose no joelho esquerdo, causada entre outros fatores pelo trabalho do motorista. Houve recurso ao Tribunal Regional do Trabalho da 2ª Região, que reformou a sentença mesmo sem o pedido específico de indenização por conta da artrose. Para os desembargadores, mesmo sem o pedido, não seria possível deixar de lado o exame médico que atestou o agravamento da doença por conta da atividade profissional do homem.</w:t>
      </w:r>
    </w:p>
    <w:p>
      <w:pPr>
        <w:pStyle w:val="Normal"/>
        <w:spacing w:before="0" w:after="0"/>
        <w:jc w:val="both"/>
        <w:rPr/>
      </w:pPr>
      <w:r>
        <w:rPr/>
        <w:t>Segundo o acórdão, a perícia avalia a saúde do empregado em relação ao trabalho, e o trabalhador nem sempre tem consciência de sua situação. A falta de um pedido, afirmou o TRT-2, não impediria o reconhecimento da responsabilidade da empresa diante de um laudo médico positivo. A concessão da indenização por danos morais motivou Recurso de Revista da Sabesp ao TST, sob a alegação de julgamento fora do pedido. Para a empresa, tanto a Ação Trabalhista quanto o recurso ao TRT-2 se limitavam a discutir a perda de audição induzida por ruído, afastada pelo laudo pericial.</w:t>
      </w:r>
    </w:p>
    <w:p>
      <w:pPr>
        <w:pStyle w:val="Normal"/>
        <w:spacing w:before="0" w:after="0"/>
        <w:jc w:val="both"/>
        <w:rPr/>
      </w:pPr>
      <w:r>
        <w:rPr/>
        <w:t>Relatora do caso, a ministra Dora Maria da Costa citou a impossibilidade de o juiz “proferir sentença a favor do autor de natureza diversa da pedida, bem como condenar o réu em quantidade superior ou em objeto diverso do que lhe foi demandado”. No caso em questão, segundo ela, o motorista pediu indenização pelas “dores resultantes das sequelas advindas em razão da doença profissional adquirida, resultante da atividade exercida na ré, e por culpa da empregadora”.</w:t>
      </w:r>
    </w:p>
    <w:p>
      <w:pPr>
        <w:pStyle w:val="Normal"/>
        <w:spacing w:before="0" w:after="0"/>
        <w:jc w:val="both"/>
        <w:rPr/>
      </w:pPr>
      <w:r>
        <w:rPr/>
        <w:t>O pedido citou a perda auditiva mas, afirmou, os desembargadores do TRT-2 adequaram os fatos e provas ao livre convencimento, sem ampliar o pedido inicial. Para Dora Maria da Costa, houve apenas o “enquadramento jurídico com base na prova produzida e dentro dos limites da lide. Mudou-se apenas a causa da doença profissional”. Assim, configurada a doença causada pela atuação profissional e os requisitos da responsabilidade civil, é devida a indenização por parte da Sabesp, concluiu ela ao negar provimento ao recurso. Com informações da Assessoria de Imprensa do TST.</w:t>
      </w:r>
    </w:p>
    <w:p>
      <w:pPr>
        <w:pStyle w:val="Normal"/>
        <w:spacing w:before="0" w:after="0"/>
        <w:jc w:val="both"/>
        <w:rPr/>
      </w:pPr>
      <w:r>
        <w:rPr/>
      </w:r>
    </w:p>
    <w:p>
      <w:pPr>
        <w:pStyle w:val="Normal"/>
        <w:spacing w:before="0" w:after="0"/>
        <w:jc w:val="both"/>
        <w:rPr>
          <w:sz w:val="36"/>
          <w:szCs w:val="36"/>
        </w:rPr>
      </w:pPr>
      <w:r>
        <w:rPr>
          <w:sz w:val="36"/>
          <w:szCs w:val="36"/>
        </w:rPr>
        <w:t>Trancado no supermercado | É proibido impedir empregado de deixar local de trabalho</w:t>
      </w:r>
    </w:p>
    <w:p>
      <w:pPr>
        <w:pStyle w:val="Normal"/>
        <w:spacing w:before="0" w:after="0"/>
        <w:jc w:val="both"/>
        <w:rPr>
          <w:sz w:val="36"/>
          <w:szCs w:val="36"/>
        </w:rPr>
      </w:pPr>
      <w:r>
        <w:rPr>
          <w:sz w:val="36"/>
          <w:szCs w:val="36"/>
        </w:rPr>
      </w:r>
    </w:p>
    <w:p>
      <w:pPr>
        <w:pStyle w:val="Normal"/>
        <w:spacing w:before="0" w:after="0"/>
        <w:jc w:val="both"/>
        <w:rPr/>
      </w:pPr>
      <w:r>
        <w:rPr/>
        <w:t>Por Jomar Martins</w:t>
      </w:r>
    </w:p>
    <w:p>
      <w:pPr>
        <w:pStyle w:val="Normal"/>
        <w:spacing w:before="0" w:after="0"/>
        <w:jc w:val="both"/>
        <w:rPr/>
      </w:pPr>
      <w:r>
        <w:rPr/>
        <w:t>Exigir que o empregado permaneça no local de trabalho seis horas seguidas, de madrugada, mantendo as portas trancadas, é conduta que viola o direito de locomoção, garantido no inciso XV do artigo 5º da Constituição, bem como a sua dignidade. Assim, a teor do que prevê o artigo 927 do Código Civil, o causador do dano fica na obrigação de repará-lo.</w:t>
      </w:r>
    </w:p>
    <w:p>
      <w:pPr>
        <w:pStyle w:val="Normal"/>
        <w:spacing w:before="0" w:after="0"/>
        <w:jc w:val="both"/>
        <w:rPr/>
      </w:pPr>
      <w:r>
        <w:rPr/>
        <w:t>Com este entendimento, a 1ª Turma do Tribunal Regional do Trabalho do Rio Grande do Sul confirmou sentença que mandou a rede de supermercados Walmart indenizar em danos morais um operário submetido a estas restrições de locomoção em seu ambiente laboral. O colegiado também manteve o valor da reparação, arbitrada em R$ 10 mil.</w:t>
      </w:r>
    </w:p>
    <w:p>
      <w:pPr>
        <w:pStyle w:val="Normal"/>
        <w:spacing w:before="0" w:after="0"/>
        <w:jc w:val="both"/>
        <w:rPr/>
      </w:pPr>
      <w:r>
        <w:rPr/>
        <w:t>A relatora do recurso na corte, desembargadora Laís Helena Jaeger Nicotti, disse que a dignidade da pessoa humana deve prevalecer sobre todo e qualquer zelo do empregador para com seu patrimônio, sendo certo que o poder diretivo não pode se sobrepor à intimidade e à dignidade do empregado.</w:t>
      </w:r>
    </w:p>
    <w:p>
      <w:pPr>
        <w:pStyle w:val="Normal"/>
        <w:spacing w:before="0" w:after="0"/>
        <w:jc w:val="both"/>
        <w:rPr/>
      </w:pPr>
      <w:r>
        <w:rPr/>
        <w:t>‘‘</w:t>
      </w:r>
      <w:r>
        <w:rPr/>
        <w:t>Nem se diga que o fato de um dos trabalhadores que laborava em horário noturno possuir a chave pudesse amenizar o sofrimento, porquanto, em caso de emergência, ele teria que ser localizado para abrir as portas e possibilitar a saída dos demais. Situação distinta seria aquela em que a chave ficasse em local certo e determinado, acessível a todos que trabalhavam no local, o que não era o caso dos autos’’, justificou no acórdão.</w:t>
      </w:r>
    </w:p>
    <w:p>
      <w:pPr>
        <w:pStyle w:val="Normal"/>
        <w:spacing w:before="0" w:after="0"/>
        <w:jc w:val="both"/>
        <w:rPr/>
      </w:pPr>
      <w:r>
        <w:rPr/>
        <w:t>Em decorrência da gravidade dos fatos, a desembargadora determinou o envio de ofícios ao Ministério Público do Trabalho e à Policia Federal, para a instauração de inquérito policial. É que a conduta de manter os empregados trancados se amolda, em tese, ao tipo constante do artigo 148 do Código Penal — privar alguém de sua liberdade, mediante sequestro ou cárcere privado. O acórdão foi lavrado no dia 11 de dezembro.</w:t>
      </w:r>
    </w:p>
    <w:p>
      <w:pPr>
        <w:pStyle w:val="Normal"/>
        <w:spacing w:before="0" w:after="0"/>
        <w:jc w:val="both"/>
        <w:rPr/>
      </w:pPr>
      <w:r>
        <w:rPr/>
        <w:t>O caso</w:t>
      </w:r>
    </w:p>
    <w:p>
      <w:pPr>
        <w:pStyle w:val="Normal"/>
        <w:spacing w:before="0" w:after="0"/>
        <w:jc w:val="both"/>
        <w:rPr/>
      </w:pPr>
      <w:r>
        <w:rPr/>
        <w:t>Na bojo da reclamatória ajuizada na 1ª Vara do Trabalho de Santa Maria contra Walmart Supermercados, após sua saída espontânea, o autor pediu indenização por danos morais, por ter ficado trancado seis horas seguidas dentro do estabelecimento, diariamente, quando trabalhava no horário noturno — da meia-noite às 6h da manhã. Disse que a situação foi comprovada, após sua saída, por meio de inspeção feita por agentes do Ministério do Trabalho.</w:t>
      </w:r>
    </w:p>
    <w:p>
      <w:pPr>
        <w:pStyle w:val="Normal"/>
        <w:spacing w:before="0" w:after="0"/>
        <w:jc w:val="both"/>
        <w:rPr/>
      </w:pPr>
      <w:r>
        <w:rPr/>
        <w:t>O auto-de-infração do MTE demonstrou que as saídas eram destrancadas e os empregados liberados somente no momento da troca de turno, ocorrida às 6 horas, dependendo esta liberação da chegada do gerente de departamento. Em síntese, embora usufruíssem de intervalo de uma hora, ele e os demais colegas de turno não podiam deixar o estabelecimento.</w:t>
      </w:r>
    </w:p>
    <w:p>
      <w:pPr>
        <w:pStyle w:val="Normal"/>
        <w:spacing w:before="0" w:after="0"/>
        <w:jc w:val="both"/>
        <w:rPr/>
      </w:pPr>
      <w:r>
        <w:rPr/>
        <w:t>A empresa apresentou contestação, alegando que o reclamante nunca teve seus direitos violados, tampouco foi submetido às condições narradas na petição inicial. Disse que, se de fato ficasse trancado no interior da loja, isso lhe causaria mero aborrecimento, mas não sofrimento ou prejuízo capaz de caracterizar dano moral.</w:t>
      </w:r>
    </w:p>
    <w:p>
      <w:pPr>
        <w:pStyle w:val="Normal"/>
        <w:spacing w:before="0" w:after="0"/>
        <w:jc w:val="both"/>
        <w:rPr/>
      </w:pPr>
      <w:r>
        <w:rPr/>
        <w:t>Sentença</w:t>
      </w:r>
    </w:p>
    <w:p>
      <w:pPr>
        <w:pStyle w:val="Normal"/>
        <w:spacing w:before="0" w:after="0"/>
        <w:jc w:val="both"/>
        <w:rPr/>
      </w:pPr>
      <w:r>
        <w:rPr/>
        <w:t>A juíza substituta Laura Balbuena Valente Gabriel escreveu na sentença que ficou comprovado o trabalho em condições que violam o direito de locomoção do empregado — garantido no inciso XV do artigo 5º da Constituição —, bem como a sua dignidade. Sendo assim, cabível o pagamento de indenização por danos morais.</w:t>
      </w:r>
    </w:p>
    <w:p>
      <w:pPr>
        <w:pStyle w:val="Normal"/>
        <w:spacing w:before="0" w:after="0"/>
        <w:jc w:val="both"/>
        <w:rPr/>
      </w:pPr>
      <w:r>
        <w:rPr/>
        <w:t>Conforme a juíza, a decisão do empregador de manter as portas trancadas também coloca em risco a segurança dos empregados, inviabilizando a saída rápida do local em caso de incêndio ou qualquer outro sinistro que venha a ocorrer.</w:t>
      </w:r>
    </w:p>
    <w:p>
      <w:pPr>
        <w:pStyle w:val="Normal"/>
        <w:spacing w:before="0" w:after="0"/>
        <w:jc w:val="both"/>
        <w:rPr/>
      </w:pPr>
      <w:r>
        <w:rPr/>
        <w:t>Segundo a sentença, ‘devem ser considerados os seguintes elementos: a duração do contrato de trabalho (10 meses), a extensão do dano, o grau de culpa do ofensor, a situação econômica das partes, o intuito compensatório da vítima e punitivo do agressor, sem causar enriquecimento sem causa, e o princípio da razoabilidade", o que levou a juíza a fixar indenização por danos morais em R$ 10 mil.</w:t>
      </w:r>
    </w:p>
    <w:p>
      <w:pPr>
        <w:pStyle w:val="Normal"/>
        <w:spacing w:before="0" w:after="0"/>
        <w:jc w:val="both"/>
        <w:rPr/>
      </w:pPr>
      <w:r>
        <w:rPr/>
      </w:r>
    </w:p>
    <w:p>
      <w:pPr>
        <w:pStyle w:val="Normal"/>
        <w:spacing w:before="0" w:after="0"/>
        <w:jc w:val="both"/>
        <w:rPr>
          <w:sz w:val="36"/>
          <w:szCs w:val="36"/>
        </w:rPr>
      </w:pPr>
      <w:r>
        <w:rPr>
          <w:sz w:val="36"/>
          <w:szCs w:val="36"/>
        </w:rPr>
        <w:t>Liberdade de locomoção | Uso de de celular, por si só, não configura sobreaviso</w:t>
      </w:r>
    </w:p>
    <w:p>
      <w:pPr>
        <w:pStyle w:val="Normal"/>
        <w:spacing w:before="0" w:after="0"/>
        <w:jc w:val="both"/>
        <w:rPr>
          <w:sz w:val="36"/>
          <w:szCs w:val="36"/>
        </w:rPr>
      </w:pPr>
      <w:r>
        <w:rPr>
          <w:sz w:val="36"/>
          <w:szCs w:val="36"/>
        </w:rPr>
      </w:r>
    </w:p>
    <w:p>
      <w:pPr>
        <w:pStyle w:val="Normal"/>
        <w:spacing w:before="0" w:after="0"/>
        <w:jc w:val="both"/>
        <w:rPr/>
      </w:pPr>
      <w:r>
        <w:rPr/>
        <w:t>O uso de aparelho celular, por si só, não configura sobreaviso. Para fazer jus ao adicional, é preciso estar provada a real limitação de locomoção do trabalhador. Esse foi o entendimento aplicado pela 4ª Turma do Tribunal Regional do Trabalho da 3ª Região (MG) ao negar o pedido de adicional feito por um trabalhador.</w:t>
      </w:r>
    </w:p>
    <w:p>
      <w:pPr>
        <w:pStyle w:val="Normal"/>
        <w:spacing w:before="0" w:after="0"/>
        <w:jc w:val="both"/>
        <w:rPr/>
      </w:pPr>
      <w:r>
        <w:rPr/>
        <w:t>Segundo esclareceu a desembargadora Maria Lúcia Cardoso, nem as correspondências eletrônicas juntadas ao processo e nem a prova testemunhal foram suficientes para comprovar a limitação de locomoção do trabalhador.</w:t>
      </w:r>
    </w:p>
    <w:p>
      <w:pPr>
        <w:pStyle w:val="Normal"/>
        <w:spacing w:before="0" w:after="0"/>
        <w:jc w:val="both"/>
        <w:rPr/>
      </w:pPr>
      <w:r>
        <w:rPr/>
        <w:t>O depoimento da testemunha ouvida mostrou que a empresa tinha um serviço de atendimento para solucionar problemas dos consumidores, pelo que se pode concluir que os contatos com o reclamante fora do expediente não se davam com frequência que o impedissem de descansar.</w:t>
      </w:r>
    </w:p>
    <w:p>
      <w:pPr>
        <w:pStyle w:val="Normal"/>
        <w:spacing w:before="0" w:after="0"/>
        <w:jc w:val="both"/>
        <w:rPr/>
      </w:pPr>
      <w:r>
        <w:rPr/>
        <w:t>A conclusão, portanto, foi de que ele atendia a chamados pelo celular, mas não era impedido de fazer suas atividades rotineiras e podia estar em qualquer lugar no seu horário de folga. Em sua decisão, a desembargadora citou a Súmula 428 do Tribunal Superior do Trabalho.</w:t>
      </w:r>
    </w:p>
    <w:p>
      <w:pPr>
        <w:pStyle w:val="Normal"/>
        <w:spacing w:before="0" w:after="0"/>
        <w:jc w:val="both"/>
        <w:rPr/>
      </w:pPr>
      <w:r>
        <w:rPr/>
        <w:t>A súmula diz que o uso de instrumentos telemáticos ou informatizados fornecidos pela empresa ao empregado, por si só, não caracteriza o regime de sobreaviso. De acordo com a norma, considera-se em sobreaviso o empregado que, à distância e submetido a controle da empresa, permanecer em regime de plantão ou equivalente, aguardando a qualquer momento o chamado para o serviço durante o período de descanso. Com informações da Assessoria de Imprensa do TRT-3.</w:t>
      </w:r>
    </w:p>
    <w:p>
      <w:pPr>
        <w:pStyle w:val="Normal"/>
        <w:spacing w:before="0" w:after="0"/>
        <w:jc w:val="both"/>
        <w:rPr/>
      </w:pPr>
      <w:r>
        <w:rPr/>
        <w:t>0000399-26.2013.5.03.0079 RO</w:t>
      </w:r>
    </w:p>
    <w:p>
      <w:pPr>
        <w:pStyle w:val="Normal"/>
        <w:spacing w:before="0" w:after="0"/>
        <w:jc w:val="both"/>
        <w:rPr/>
      </w:pPr>
      <w:r>
        <w:rPr/>
      </w:r>
    </w:p>
    <w:p>
      <w:pPr>
        <w:pStyle w:val="Normal"/>
        <w:spacing w:before="0" w:after="0"/>
        <w:jc w:val="both"/>
        <w:rPr>
          <w:sz w:val="36"/>
          <w:szCs w:val="36"/>
        </w:rPr>
      </w:pPr>
      <w:r>
        <w:rPr>
          <w:sz w:val="36"/>
          <w:szCs w:val="36"/>
        </w:rPr>
        <w:t>Normas desrespeitadas | Multas a empresa valem mesmo se situação é regularizada</w:t>
      </w:r>
    </w:p>
    <w:p>
      <w:pPr>
        <w:pStyle w:val="Normal"/>
        <w:spacing w:before="0" w:after="0"/>
        <w:jc w:val="both"/>
        <w:rPr>
          <w:sz w:val="36"/>
          <w:szCs w:val="36"/>
        </w:rPr>
      </w:pPr>
      <w:r>
        <w:rPr>
          <w:sz w:val="36"/>
          <w:szCs w:val="36"/>
        </w:rPr>
      </w:r>
    </w:p>
    <w:p>
      <w:pPr>
        <w:pStyle w:val="Normal"/>
        <w:spacing w:before="0" w:after="0"/>
        <w:jc w:val="both"/>
        <w:rPr/>
      </w:pPr>
      <w:r>
        <w:rPr/>
        <w:t>A empregadora que regulariza condições após fiscalização do Ministério do Trabalho não se livra de multas aplicadas pelos auditores fiscais, já que as penalidades têm como base o fato gerador verificado no momento da autuação. Foi com base nesse fundamento que a 8ª turma do Tribunal Regional da 3ª Região (MG) manteve a validade dos autos de infração lavrados contra uma empresa agropecuária de Unaí, no norte do estado.</w:t>
      </w:r>
    </w:p>
    <w:p>
      <w:pPr>
        <w:pStyle w:val="Normal"/>
        <w:spacing w:before="0" w:after="0"/>
        <w:jc w:val="both"/>
        <w:rPr/>
      </w:pPr>
      <w:r>
        <w:rPr/>
        <w:t>Ao inspecionar a fazenda, os auditores encontraram 52 empregados sem o devido registro, falta de instalações sanitárias na frente de trabalho, presença de menores em situação irregular e ausência de adicional noturno e de adicional de insalubridade na base de cálculo das horas extras, entre outros problemas.</w:t>
      </w:r>
    </w:p>
    <w:p>
      <w:pPr>
        <w:pStyle w:val="Normal"/>
        <w:spacing w:before="0" w:after="0"/>
        <w:jc w:val="both"/>
        <w:rPr/>
      </w:pPr>
      <w:r>
        <w:rPr/>
        <w:t>A empresa protestou contra as multas e a execução fiscal movida contra ela, mas o juízo de primeira instância não deu razão à executada. Segundo o juiz Luís Henrique Santiago Rangel, da Vara do Trabalho de Unaí, os atos praticados pelos fiscais gozam de fé pública, o que, por sua vez, geram a presunção de legalidade e de veracidade. Assim, o ônus de demonstrar a insubsistência do laudo recai sobre a empresa autuada.</w:t>
      </w:r>
    </w:p>
    <w:p>
      <w:pPr>
        <w:pStyle w:val="Normal"/>
        <w:spacing w:before="0" w:after="0"/>
        <w:jc w:val="both"/>
        <w:rPr/>
      </w:pPr>
      <w:r>
        <w:rPr/>
        <w:t>Um perito judicial chegou a avaliar as condições do local, mas o próprio administrador da empresa, no momento da diligência, informou que grande parte das irregularidades existia à época da visita dos auditores e que, só após a fiscalização, a empresa se adequou às normas trabalhistas. A agropecuária recorreu da decisão, que foi mantida pelo TRT-3 por unanimidade. Com informações da Assessoria de Imprensa do TRT-3.</w:t>
      </w:r>
    </w:p>
    <w:p>
      <w:pPr>
        <w:pStyle w:val="Normal"/>
        <w:spacing w:before="0" w:after="0"/>
        <w:jc w:val="both"/>
        <w:rPr/>
      </w:pPr>
      <w:r>
        <w:rPr/>
      </w:r>
    </w:p>
    <w:p>
      <w:pPr>
        <w:pStyle w:val="Normal"/>
        <w:spacing w:before="0" w:after="0"/>
        <w:jc w:val="both"/>
        <w:rPr>
          <w:bCs/>
        </w:rPr>
      </w:pPr>
      <w:r>
        <w:rPr>
          <w:bCs/>
        </w:rPr>
        <w:drawing>
          <wp:inline distT="0" distB="0" distL="0" distR="0">
            <wp:extent cx="1464310" cy="629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64310" cy="62992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2/03/2014</w:t>
      </w:r>
    </w:p>
    <w:p>
      <w:pPr>
        <w:pStyle w:val="Normal"/>
        <w:spacing w:before="0" w:after="0"/>
        <w:jc w:val="both"/>
        <w:rPr>
          <w:bCs/>
          <w:sz w:val="36"/>
          <w:szCs w:val="36"/>
        </w:rPr>
      </w:pPr>
      <w:r>
        <w:rPr>
          <w:bCs/>
          <w:sz w:val="36"/>
          <w:szCs w:val="36"/>
        </w:rPr>
        <w:t>TRT1 - Concursado dispensado sem motivação é reintegrado</w:t>
      </w:r>
    </w:p>
    <w:p>
      <w:pPr>
        <w:pStyle w:val="Normal"/>
        <w:spacing w:before="0" w:after="0"/>
        <w:jc w:val="both"/>
        <w:rPr>
          <w:bCs/>
          <w:sz w:val="36"/>
          <w:szCs w:val="36"/>
        </w:rPr>
      </w:pPr>
      <w:r>
        <w:rPr>
          <w:bCs/>
          <w:sz w:val="36"/>
          <w:szCs w:val="36"/>
        </w:rPr>
      </w:r>
    </w:p>
    <w:p>
      <w:pPr>
        <w:pStyle w:val="Normal"/>
        <w:spacing w:before="0" w:after="0"/>
        <w:jc w:val="both"/>
        <w:rPr>
          <w:bCs/>
        </w:rPr>
      </w:pPr>
      <w:r>
        <w:rPr>
          <w:bCs/>
        </w:rPr>
        <w:t>A 9ª Turma do Tribunal Regional do Trabalho da 1ª Região (TRT/RJ) determinou a reintegração aos quadros da empresa de um empregado público concursado da Companhia Municipal de Limpeza Urbana do Rio de Janeiro (Comlurb), por ausência de motivação na dispensa. A decisão do colegiado reformou a sentença de 1º grau, que havia negado o pedido do autor.</w:t>
      </w:r>
    </w:p>
    <w:p>
      <w:pPr>
        <w:pStyle w:val="Normal"/>
        <w:spacing w:before="0" w:after="0"/>
        <w:jc w:val="both"/>
        <w:rPr>
          <w:bCs/>
        </w:rPr>
      </w:pPr>
      <w:r>
        <w:rPr>
          <w:bCs/>
        </w:rPr>
        <w:t>O trabalhador, que atuava como vigia, ingressou na sociedade de economia mista municipal em janeiro de 2004, depois de ter prestado concurso público. Por ocasião da dispensa, em julho de 2012, foi informado de que a motivação do seu desligamento era a ausência de interesse da companhia em prosseguir com o contrato de trabalho.</w:t>
      </w:r>
    </w:p>
    <w:p>
      <w:pPr>
        <w:pStyle w:val="Normal"/>
        <w:spacing w:before="0" w:after="0"/>
        <w:jc w:val="both"/>
        <w:rPr>
          <w:bCs/>
        </w:rPr>
      </w:pPr>
      <w:r>
        <w:rPr>
          <w:bCs/>
        </w:rPr>
        <w:t>Ao apreciar o recurso ordinário, o relator do acórdão, desembargador Antônio Carlos de Azevedo Rodrigues, observou que o Supremo Tribunal Federal (STF), no julgamento do Recurso Extraordinário Nº 589998, ao qual foi reconhecida repercussão geral, tornou imperiosa a motivação do ato de dispensa de empregado público concursado, sob pena de afronta a princípios constitucionais dirigidos às entidades da Administração Pública direta e indireta.</w:t>
      </w:r>
    </w:p>
    <w:p>
      <w:pPr>
        <w:pStyle w:val="Normal"/>
        <w:spacing w:before="0" w:after="0"/>
        <w:jc w:val="both"/>
        <w:rPr>
          <w:bCs/>
        </w:rPr>
      </w:pPr>
      <w:r>
        <w:rPr>
          <w:bCs/>
        </w:rPr>
        <w:t>No caso do empregado da Comlurb – empresa que faz parte da Administração Pública municipal indireta –, a motivação equivaleu a uma dispensa imotivada, não tipificada em nenhuma das hipóteses autorizadoras do ato, de ordem disciplinar, técnica, econômica ou financeira.</w:t>
      </w:r>
    </w:p>
    <w:p>
      <w:pPr>
        <w:pStyle w:val="Normal"/>
        <w:spacing w:before="0" w:after="0"/>
        <w:jc w:val="both"/>
        <w:rPr/>
      </w:pPr>
      <w:r>
        <w:rPr>
          <w:bCs/>
        </w:rPr>
        <w:t>“</w:t>
      </w:r>
      <w:r>
        <w:rPr>
          <w:bCs/>
        </w:rPr>
        <w:t>Com este posicionamento não se está a dizer ou admitir, sequer sendo vislumbrada, a existência de qualquer estabilidade para os servidores das ‘paraestatais’, tendo o pleno do STF também enfatizado a desnecessidade de instauração de processo administrativo disciplinar. O que ocorre é apenas que a forma passa a ser da substância do ato, e a nulidade é a resposta para a sua ausência, impondo sua retroação ao momento da formação”, salientou o magistrado.</w:t>
      </w:r>
    </w:p>
    <w:p>
      <w:pPr>
        <w:pStyle w:val="Normal"/>
        <w:spacing w:before="0" w:after="0"/>
        <w:jc w:val="both"/>
        <w:rPr>
          <w:bCs/>
        </w:rPr>
      </w:pPr>
      <w:r>
        <w:rPr>
          <w:bCs/>
        </w:rPr>
        <w:t>Assim, a 9ª Turma, por maioria, além de declarar a nulidade do ato demissional, condenou a Comlurb ao pagamento dos salários desde a despedida, observadas as parcelas como FGTS, férias e gratificação natalina.</w:t>
      </w:r>
    </w:p>
    <w:p>
      <w:pPr>
        <w:pStyle w:val="Normal"/>
        <w:spacing w:before="0" w:after="0"/>
        <w:jc w:val="both"/>
        <w:rPr>
          <w:bCs/>
        </w:rPr>
      </w:pPr>
      <w:r>
        <w:rPr>
          <w:bCs/>
        </w:rPr>
        <w:t>Nas decisões proferidas pela Justiça do Trabalho, são admissíveis os recursos enumerados no art. 893 da CLT.</w:t>
      </w:r>
    </w:p>
    <w:p>
      <w:pPr>
        <w:pStyle w:val="Normal"/>
        <w:spacing w:before="0" w:after="0"/>
        <w:jc w:val="both"/>
        <w:rPr>
          <w:bCs/>
        </w:rPr>
      </w:pPr>
      <w:r>
        <w:rPr>
          <w:bCs/>
        </w:rPr>
        <w:t>Fonte: Tribunal Regional do Trabalho da 1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 - Atividades extra-classe de docente não podem ser remuneradas como horas-aula</w:t>
      </w:r>
    </w:p>
    <w:p>
      <w:pPr>
        <w:pStyle w:val="Normal"/>
        <w:spacing w:before="0" w:after="0"/>
        <w:jc w:val="both"/>
        <w:rPr>
          <w:bCs/>
          <w:sz w:val="36"/>
          <w:szCs w:val="36"/>
        </w:rPr>
      </w:pPr>
      <w:r>
        <w:rPr>
          <w:bCs/>
          <w:sz w:val="36"/>
          <w:szCs w:val="36"/>
        </w:rPr>
      </w:r>
    </w:p>
    <w:p>
      <w:pPr>
        <w:pStyle w:val="Normal"/>
        <w:spacing w:before="0" w:after="0"/>
        <w:jc w:val="both"/>
        <w:rPr>
          <w:bCs/>
        </w:rPr>
      </w:pPr>
      <w:r>
        <w:rPr>
          <w:bCs/>
        </w:rPr>
        <w:t>Professores que ministram aulas em universidades, submetidos ao regime de trabalho em tempo integral, devem cumprir 40 horas de atividade por semana, na mesma instituição. Dessas, pelo menos 20 horas devem ser dedicadas a estudos, pesquisa, trabalhos de extensão, planejamento e avaliação. Porém, a remuneração não pode ser calculada como se fossem 40 horas-aula, porque esse critério de pagamento se aplica exclusivamente às aulas ministradas, e não pode ser utilizado para remunerar as atividades extra-classe.</w:t>
      </w:r>
    </w:p>
    <w:p>
      <w:pPr>
        <w:pStyle w:val="Normal"/>
        <w:spacing w:before="0" w:after="0"/>
        <w:jc w:val="both"/>
        <w:rPr>
          <w:bCs/>
        </w:rPr>
      </w:pPr>
      <w:r>
        <w:rPr>
          <w:bCs/>
        </w:rPr>
        <w:t>O acórdão da 17ª Turma do Tribunal Regional do Trabalho da 2ª Região assim indeferiu o recurso ordinário do reclamante, que pedia a reforma da sentença de 1ª instância. Nessa, já não havia sido provido o pedido de diferenças salariais, cuja alegação era que, contratado para a jornada de 40 horas semanais, deveria fazer jus ao salário de 40 horas-aula semanais.</w:t>
      </w:r>
    </w:p>
    <w:p>
      <w:pPr>
        <w:pStyle w:val="Normal"/>
        <w:spacing w:before="0" w:after="0"/>
        <w:jc w:val="both"/>
        <w:rPr>
          <w:bCs/>
        </w:rPr>
      </w:pPr>
      <w:r>
        <w:rPr>
          <w:bCs/>
        </w:rPr>
        <w:t>A relatora, juíza do trabalho convocada Soraya Galassi Lambert, manteve a referida sentença, salientando que, embora “o reclamante tenha passado a atuar, junto à reclamada, em regime de tempo integral, que exige a prestação de 40 horas semanais de atividades, não lhe confere o direito a receber o equivalente à 40 horas-aula por semana”. Mais que isso, restou comprovado nos autos que a recorrida “remunerou adequadamente o reclamante, em atenção à legislação e às normas coletivas aplicáveis ao caso”, conforme a Lei nº 9.394/96, que estabelece as diretrizes e bases da educação nacional e a cláusula 13, das normas coletivas vigentes à época da prestação dos serviços. (Proc. 00025357420115020311 - Ac. 20131169623)</w:t>
      </w:r>
    </w:p>
    <w:p>
      <w:pPr>
        <w:pStyle w:val="Normal"/>
        <w:spacing w:before="0" w:after="0"/>
        <w:jc w:val="both"/>
        <w:rPr>
          <w:bCs/>
        </w:rPr>
      </w:pPr>
      <w:r>
        <w:rPr>
          <w:bCs/>
        </w:rPr>
        <w:t>Fonte: Tribunal Regional do Trabalho da 1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3 - Portador de distúrbio do sono deverá ser reintegrado no emprego e encaminhado para tratamento</w:t>
      </w:r>
    </w:p>
    <w:p>
      <w:pPr>
        <w:pStyle w:val="Normal"/>
        <w:spacing w:before="0" w:after="0"/>
        <w:jc w:val="both"/>
        <w:rPr>
          <w:bCs/>
          <w:sz w:val="36"/>
          <w:szCs w:val="36"/>
        </w:rPr>
      </w:pPr>
      <w:r>
        <w:rPr>
          <w:bCs/>
          <w:sz w:val="36"/>
          <w:szCs w:val="36"/>
        </w:rPr>
      </w:r>
    </w:p>
    <w:p>
      <w:pPr>
        <w:pStyle w:val="Normal"/>
        <w:spacing w:before="0" w:after="0"/>
        <w:jc w:val="both"/>
        <w:rPr>
          <w:bCs/>
        </w:rPr>
      </w:pPr>
      <w:r>
        <w:rPr>
          <w:bCs/>
        </w:rPr>
        <w:t>A Previdência Social é um direito fundamental constitucionalmente assegurado (artigo 6º CF/88). Todo trabalhador que contribui mensalmente para o órgão previdenciário é chamado de segurado e tem direito aos benefícios e serviços oferecidos pelo Instituto Nacional do Seguro Social (INSS), como a aposentadoria, a pensão por morte, o auxílio-doença, entre outros. O empregado é um segurado obrigatório e, por essa razão, deve ser amparado em caso de doença, como previsto na legislação previdenciária.</w:t>
      </w:r>
    </w:p>
    <w:p>
      <w:pPr>
        <w:pStyle w:val="Normal"/>
        <w:spacing w:before="0" w:after="0"/>
        <w:jc w:val="both"/>
        <w:rPr>
          <w:bCs/>
        </w:rPr>
      </w:pPr>
      <w:r>
        <w:rPr>
          <w:bCs/>
        </w:rPr>
        <w:t>Com esse entendimento, expresso no voto da juíza convocada Martha Halfeld Furtado de Mendonça Schmidt, a 7ª Turma do TRT-MG confirmou a sentença que declarou nula a dispensa do trabalhador e determinou sua reintegração no emprego, com o consequente encaminhamento ao INSS para tratamento ou readaptação funcional.</w:t>
      </w:r>
    </w:p>
    <w:p>
      <w:pPr>
        <w:pStyle w:val="Normal"/>
        <w:spacing w:before="0" w:after="0"/>
        <w:jc w:val="both"/>
        <w:rPr>
          <w:bCs/>
        </w:rPr>
      </w:pPr>
      <w:r>
        <w:rPr>
          <w:bCs/>
        </w:rPr>
        <w:t>A tese da empregadora foi a de que o trabalhador não gozava de qualquer espécie de benefício previdenciário no momento da dispensa, estando apto para o trabalho. Assim, ausente o nexo de causalidade entre a doença e as atividades desenvolvidas pelo trabalhador, ele não teria direito à estabilidade provisória.</w:t>
      </w:r>
    </w:p>
    <w:p>
      <w:pPr>
        <w:pStyle w:val="Normal"/>
        <w:spacing w:before="0" w:after="0"/>
        <w:jc w:val="both"/>
        <w:rPr>
          <w:bCs/>
        </w:rPr>
      </w:pPr>
      <w:r>
        <w:rPr>
          <w:bCs/>
        </w:rPr>
        <w:t>Mas esses argumentos não convenceram a relatora. Ela constatou que o empregado apresentava vários distúrbios do sono e teve de se afastar do trabalho por duas vezes seguidas para tratamento de saúde. E, de acordo com o último atestado médico juntado, ele estava em tratamento de doença diagnosticada como distúrbio do sono ficando, por um período de 90 dias, impossibilitado de exercer a função de motorista ou de operar máquinas, pois isso demanda um maior grau de atenção e poderia colocar a vida dele em risco.</w:t>
      </w:r>
    </w:p>
    <w:p>
      <w:pPr>
        <w:pStyle w:val="Normal"/>
        <w:spacing w:before="0" w:after="0"/>
        <w:jc w:val="both"/>
        <w:rPr>
          <w:bCs/>
        </w:rPr>
      </w:pPr>
      <w:r>
        <w:rPr>
          <w:bCs/>
        </w:rPr>
        <w:t>Na visão da juíza convocada, esse documento comprovou que o trabalhador, em razão do distúrbio que sofria, não tinha, à época da rescisão do contrato de trabalho, aptidão para exercer sua função habitual na empresa, que era a de operador de máquinas de instalação. Conforme pontuou, se o empregado se encontra inapto para o trabalho, ainda que sua incapacidade não tenha relação direta com as atividades laborais, ele tem direito à interrupção do contrato de trabalho. E, após o período de 15 dias, o contrato deve ser suspenso, com o devido encaminhamento ao INSS (arts. 476 da CLT e 59 a 63 da Lei 8.213/91).</w:t>
      </w:r>
    </w:p>
    <w:p>
      <w:pPr>
        <w:pStyle w:val="Normal"/>
        <w:spacing w:before="0" w:after="0"/>
        <w:jc w:val="both"/>
        <w:rPr>
          <w:bCs/>
        </w:rPr>
      </w:pPr>
      <w:r>
        <w:rPr>
          <w:bCs/>
        </w:rPr>
        <w:t>Diante disso, ela considerou ilegal a dispensa do empregado incapacitado, uma vez que ele deveria ter sido encaminhado para tratamento ou para readaptação funcional. À luz do art. 187 do CCB, configura-se manifestamente ilegal a dispensa de empregado incapacitado, ainda que a doença ou o distúrbio que o acometeu não tenha imediata vinculação com as atividades desenvolvidas na empresa, constituindo o despedimento operado nessas circunstâncias manifesto abuso do direito potestativo do empregador de rescindir sem justa causa o pacto laboral. Considerando que a ré não encaminhou oportunamente o obreiro ao INSS como também não envidou a sua readaptação funcional, mesmo diante do quadro incapacitante por ele apresentado, deve ser declarada nula a rescisão, sob pena de favorecê-la por sua própria torpeza, o que não pode ser admitido, a teor do art. 9º da CLT, destacou a magistrada.</w:t>
      </w:r>
    </w:p>
    <w:p>
      <w:pPr>
        <w:pStyle w:val="Normal"/>
        <w:spacing w:before="0" w:after="0"/>
        <w:jc w:val="both"/>
        <w:rPr>
          <w:bCs/>
        </w:rPr>
      </w:pPr>
      <w:r>
        <w:rPr>
          <w:bCs/>
        </w:rPr>
        <w:t>Pontuando que, em face da antijuridicidade da conduta da empregadora, não se pode permitir que o trabalhador tenha qualquer prejuízo decorrente da rescisão do contrato de trabalho, ela manteve a decisão de origem que declarou nula a dispensa do empregado e determinou sua reintegração no emprego, com o consequente encaminhamento ao INSS, para tratamento ou readaptação funcional. Manteve, também, a condenação de pagar os salários vencidos e vincendos até a efetiva reintegração do trabalhador, com reflexos, bem como a todas as vantagens que ele receberia caso estivesse em atividade, com fundamento no princípio da restituição integral (arts. 389, 927 e 944 do Código Civil).</w:t>
      </w:r>
    </w:p>
    <w:p>
      <w:pPr>
        <w:pStyle w:val="Normal"/>
        <w:spacing w:before="0" w:after="0"/>
        <w:jc w:val="both"/>
        <w:rPr>
          <w:bCs/>
        </w:rPr>
      </w:pPr>
      <w:r>
        <w:rPr>
          <w:bCs/>
        </w:rPr>
        <w:t>( 0001173-91.2010.5.03.0069 ED )</w:t>
      </w:r>
    </w:p>
    <w:p>
      <w:pPr>
        <w:pStyle w:val="Normal"/>
        <w:spacing w:before="0" w:after="0"/>
        <w:jc w:val="both"/>
        <w:rPr>
          <w:bCs/>
        </w:rPr>
      </w:pPr>
      <w:r>
        <w:rPr>
          <w:bCs/>
        </w:rPr>
        <w:t>Fonte: Tribunal Regional do Trabalho da 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3 - Mero descumprimento de obrigações trabalhistas por parte do empregador não configura dano moral</w:t>
      </w:r>
    </w:p>
    <w:p>
      <w:pPr>
        <w:pStyle w:val="Normal"/>
        <w:spacing w:before="0" w:after="0"/>
        <w:jc w:val="both"/>
        <w:rPr>
          <w:bCs/>
          <w:sz w:val="36"/>
          <w:szCs w:val="36"/>
        </w:rPr>
      </w:pPr>
      <w:r>
        <w:rPr>
          <w:bCs/>
          <w:sz w:val="36"/>
          <w:szCs w:val="36"/>
        </w:rPr>
      </w:r>
    </w:p>
    <w:p>
      <w:pPr>
        <w:pStyle w:val="Normal"/>
        <w:spacing w:before="0" w:after="0"/>
        <w:jc w:val="both"/>
        <w:rPr>
          <w:bCs/>
        </w:rPr>
      </w:pPr>
      <w:r>
        <w:rPr>
          <w:bCs/>
        </w:rPr>
        <w:t>A Justiça do Trabalho recebe, todos os dias, reclamações em que se pede o pagamento de indenização por dano moral. Mas muitas vezes os pedidos são baseados em fatos infundados ou constituem meros aborrecimentos do cotidiano. O desafio do Judiciário é reconhecer os casos em que realmente se caracteriza o dano e atribuir indenização de valor proporcional à ofensa. O enriquecimento fácil deve ser coibido, a fim de se evitar a banalização do instituto, a chamada indústria do dano moral.</w:t>
      </w:r>
    </w:p>
    <w:p>
      <w:pPr>
        <w:pStyle w:val="Normal"/>
        <w:spacing w:before="0" w:after="0"/>
        <w:jc w:val="both"/>
        <w:rPr>
          <w:bCs/>
        </w:rPr>
      </w:pPr>
      <w:r>
        <w:rPr>
          <w:bCs/>
        </w:rPr>
        <w:t>No recurso submetido à apreciação da 1ª Turma do TRT de Minas, uma vendedora sustentou que sofreu dano moral simplesmente porque o patrão descumpriu obrigações trabalhistas. Conforme o relato, ele deixou de recolher os depósitos de FGTS e de fazer o recolhimento das contribuições previdenciárias. Além disso, não pagou as verbas trabalhistas corretamente e sequer formalizou a rescisão do contrato de trabalho, com a entrega das guias do seguro desemprego e para levantamento do FGTS. Na visão da trabalhadora, a conduta adotada justifica a concessão de uma indenização por dano moral.</w:t>
      </w:r>
    </w:p>
    <w:p>
      <w:pPr>
        <w:pStyle w:val="Normal"/>
        <w:spacing w:before="0" w:after="0"/>
        <w:jc w:val="both"/>
        <w:rPr>
          <w:bCs/>
        </w:rPr>
      </w:pPr>
      <w:r>
        <w:rPr>
          <w:bCs/>
        </w:rPr>
        <w:t>No entanto, ao analisar o caso, o juiz convocado Mauro César Silva entendeu que não é bem assim. Para ele, o descumprimento apontado gerou apenas dano de ordem material, o qual foi posteriormente reparado por um acordo celebrado pelas partes na Justiça. O ajuste homologado judicialmente acabou por ressarcir a autora dos danos pecuniários decorrentes da inadimplência dos direitos trabalhistas, não se vislumbrando aqui, contudo, qualquer ofensa à dignidade ou honra da reclamante, destacou.</w:t>
      </w:r>
    </w:p>
    <w:p>
      <w:pPr>
        <w:pStyle w:val="Normal"/>
        <w:spacing w:before="0" w:after="0"/>
        <w:jc w:val="both"/>
        <w:rPr>
          <w:bCs/>
        </w:rPr>
      </w:pPr>
      <w:r>
        <w:rPr>
          <w:bCs/>
        </w:rPr>
        <w:t>O relator esclareceu que não é qualquer tipo de tratamento ofensivo praticado contra o trabalhador que garante o direito à indenização por danos morais. A conduta antijurídica a ensejar a reparação por danos morais deve, irrefutavelmente, ser capaz de ofender a honra e a dignidade da pessoa humana, atingindo-a em sua esfera mais íntima, de modo a lhe causar transtornos de ordem psíquica ou até mesmo física, explicou, entendendo não ser este o caso da reclamante.</w:t>
      </w:r>
    </w:p>
    <w:p>
      <w:pPr>
        <w:pStyle w:val="Normal"/>
        <w:spacing w:before="0" w:after="0"/>
        <w:jc w:val="both"/>
        <w:rPr>
          <w:bCs/>
        </w:rPr>
      </w:pPr>
      <w:r>
        <w:rPr>
          <w:bCs/>
        </w:rPr>
        <w:t>Na avaliação do julgador, a conduta do reclamado não expôs a empregada a situação vexatória, de modo a causar um dano moral. O que houve foi uma lesão patrimonial, reparada em momento posterior pelo acordo ajustado entre as partes e homologado judicialmente. Com o acordo, as partes envolvidas foram conduzidas ao estado em que se encontravam anteriormente, nada mais sendo devido.</w:t>
      </w:r>
    </w:p>
    <w:p>
      <w:pPr>
        <w:pStyle w:val="Normal"/>
        <w:spacing w:before="0" w:after="0"/>
        <w:jc w:val="both"/>
        <w:rPr>
          <w:bCs/>
        </w:rPr>
      </w:pPr>
      <w:r>
        <w:rPr>
          <w:bCs/>
        </w:rPr>
        <w:t>Com esses fundamentos, a Turma de julgadores negou provimento ao recurso da trabalhadora no aspecto, por maioria de votos, confirmando a sentença que indeferiu a indenização pretendida. A decisão transitou em julgado.</w:t>
      </w:r>
    </w:p>
    <w:p>
      <w:pPr>
        <w:pStyle w:val="Normal"/>
        <w:spacing w:before="0" w:after="0"/>
        <w:jc w:val="both"/>
        <w:rPr>
          <w:bCs/>
        </w:rPr>
      </w:pPr>
      <w:r>
        <w:rPr>
          <w:bCs/>
        </w:rPr>
        <w:t>( 0000623-61.2013.5.03.0079 RO )</w:t>
      </w:r>
    </w:p>
    <w:p>
      <w:pPr>
        <w:pStyle w:val="Normal"/>
        <w:spacing w:before="0" w:after="0"/>
        <w:jc w:val="both"/>
        <w:rPr>
          <w:bCs/>
        </w:rPr>
      </w:pPr>
      <w:r>
        <w:rPr>
          <w:bCs/>
        </w:rPr>
        <w:t>Fonte: Tribunal Regional do Trabalho da 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3 - Propriedade de até quatro módulos fiscais caracteriza agricultor familiar, isento da contribuição sindical rural</w:t>
      </w:r>
    </w:p>
    <w:p>
      <w:pPr>
        <w:pStyle w:val="Normal"/>
        <w:spacing w:before="0" w:after="0"/>
        <w:jc w:val="both"/>
        <w:rPr>
          <w:bCs/>
          <w:sz w:val="36"/>
          <w:szCs w:val="36"/>
        </w:rPr>
      </w:pPr>
      <w:r>
        <w:rPr>
          <w:bCs/>
          <w:sz w:val="36"/>
          <w:szCs w:val="36"/>
        </w:rPr>
      </w:r>
    </w:p>
    <w:p>
      <w:pPr>
        <w:pStyle w:val="Normal"/>
        <w:spacing w:before="0" w:after="0"/>
        <w:jc w:val="both"/>
        <w:rPr>
          <w:bCs/>
        </w:rPr>
      </w:pPr>
      <w:r>
        <w:rPr>
          <w:bCs/>
        </w:rPr>
        <w:t>A Confederação da Agricultura e Pecuária do Brasil - CNA ajuizou ação de cobrança da contribuição sindical rural contra um agricultor familiar, com fundamento nos artigos 8º e 149 da Constituição Federal e artigos 578 e 579 da CLT. O réu contestou o pedido, sob o argumento de que não se enquadra como produtor rural, mas como agricultor familiar, categoria representada pela CONTAG - Confederação Nacional dos Trabalhadores na Agricultura. Ele alegou possuir uma pequena propriedade rural, inferior a dois módulos ou bem próximo desse limite.</w:t>
      </w:r>
    </w:p>
    <w:p>
      <w:pPr>
        <w:pStyle w:val="Normal"/>
        <w:spacing w:before="0" w:after="0"/>
        <w:jc w:val="both"/>
        <w:rPr>
          <w:bCs/>
        </w:rPr>
      </w:pPr>
      <w:r>
        <w:rPr>
          <w:bCs/>
        </w:rPr>
        <w:t>O caso foi analisado pelo juiz Antônio Neves de Freitas, na Vara do Trabalho de Diamantina. De início, o magistrado esclareceu que a contribuição sindical é disciplinada pelos artigos 578 e seguintes da CLT, tratando-se de uma prestação pecuniária compulsória, devida por todos os que participarem de determinada categoria profissional ou econômica, até mesmo de uma profissão liberal, cuja finalidade é o custeio de atividades essenciais do sindicato e de outras entidades sindicais previstas em lei.</w:t>
      </w:r>
    </w:p>
    <w:p>
      <w:pPr>
        <w:pStyle w:val="Normal"/>
        <w:spacing w:before="0" w:after="0"/>
        <w:jc w:val="both"/>
        <w:rPr>
          <w:bCs/>
        </w:rPr>
      </w:pPr>
      <w:r>
        <w:rPr>
          <w:bCs/>
        </w:rPr>
        <w:t>No entender do juiz, o caso não se enquadra nas hipóteses previstas na legislação invocada pela CNA, já que o correto enquadramento do réu se daria na categoria dos trabalhadores na agricultura familiar, regulada pela Lei nº 11.326/2006. Isso porque, o módulo rural na região onde está localizado o imóvel é de 40 ha e, de acordo com a tabela anexa à Instrução Especial 20/1980, aprovada pela Portaria MA/146/1980, as glebas de terra em questão correspondem a 3,115 módulos fiscais.</w:t>
      </w:r>
    </w:p>
    <w:p>
      <w:pPr>
        <w:pStyle w:val="Normal"/>
        <w:spacing w:before="0" w:after="0"/>
        <w:jc w:val="both"/>
        <w:rPr>
          <w:bCs/>
        </w:rPr>
      </w:pPr>
      <w:r>
        <w:rPr>
          <w:bCs/>
        </w:rPr>
        <w:t>Segundo o juiz, embora o inciso II, letras a e b, do artigo 1º do Decreto-lei nº 1.166/1971, ao definir o empresário ou empregador rural para efeito de enquadramento e cobrança da contribuição sindical rural, faça remissão ao piso de dois módulos rurais, o inciso I do artigo 3º da Lei nº 11.326/2006 elevou esse piso para quatro módulos fiscais. Dessa forma, obviamente, a norma anterior, que estabelecia piso diferente para a definição do empresário ou empregador rural, foi revogada pela lei nova, que fixa o limite de quatro módulos fiscais para a caracterização do empreendedor familiar rural.</w:t>
      </w:r>
    </w:p>
    <w:p>
      <w:pPr>
        <w:pStyle w:val="Normal"/>
        <w:spacing w:before="0" w:after="0"/>
        <w:jc w:val="both"/>
        <w:rPr>
          <w:bCs/>
        </w:rPr>
      </w:pPr>
      <w:r>
        <w:rPr>
          <w:bCs/>
        </w:rPr>
        <w:t>Diante dos fatos, o juiz sentenciante julgou improcedente o pedido de pagamento de contribuição sindical rural à Confederação da Agricultura e Pecuária do Brasil - CNA, tendo em vista que o réu não se enquadra na categoria patronal representada por ela, sendo mais apropriada a sua definição como trabalhador rural, integrante da agricultura ou empreendimento familiar rural, nos termos da Lei n º 11.326/2006.</w:t>
      </w:r>
    </w:p>
    <w:p>
      <w:pPr>
        <w:pStyle w:val="Normal"/>
        <w:spacing w:before="0" w:after="0"/>
        <w:jc w:val="both"/>
        <w:rPr>
          <w:bCs/>
        </w:rPr>
      </w:pPr>
      <w:r>
        <w:rPr>
          <w:bCs/>
        </w:rPr>
        <w:t>A CNA recorreu, mas o processo foi extinto no TRT mineiro por ausência dos pressupostos de constituição e desenvolvimento válido do processo, no que diz respeito à cobrança da contribuição sindical rural.</w:t>
      </w:r>
    </w:p>
    <w:p>
      <w:pPr>
        <w:pStyle w:val="Normal"/>
        <w:spacing w:before="0" w:after="0"/>
        <w:jc w:val="both"/>
        <w:rPr>
          <w:bCs/>
        </w:rPr>
      </w:pPr>
      <w:r>
        <w:rPr>
          <w:bCs/>
        </w:rPr>
        <w:t>( 0001086-19.2012.5.03.0085 RO )</w:t>
      </w:r>
    </w:p>
    <w:p>
      <w:pPr>
        <w:pStyle w:val="Normal"/>
        <w:spacing w:before="0" w:after="0"/>
        <w:jc w:val="both"/>
        <w:rPr>
          <w:bCs/>
        </w:rPr>
      </w:pPr>
      <w:r>
        <w:rPr>
          <w:bCs/>
        </w:rPr>
        <w:t>Fonte: Tribunal Regional do Trabalho da 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2 - Trabalho proibido não afasta direitos de manicure que começou aos 13 anos</w:t>
      </w:r>
    </w:p>
    <w:p>
      <w:pPr>
        <w:pStyle w:val="Normal"/>
        <w:spacing w:before="0" w:after="0"/>
        <w:jc w:val="both"/>
        <w:rPr>
          <w:bCs/>
          <w:sz w:val="36"/>
          <w:szCs w:val="36"/>
        </w:rPr>
      </w:pPr>
      <w:r>
        <w:rPr>
          <w:bCs/>
          <w:sz w:val="36"/>
          <w:szCs w:val="36"/>
        </w:rPr>
      </w:r>
    </w:p>
    <w:p>
      <w:pPr>
        <w:pStyle w:val="Normal"/>
        <w:spacing w:before="0" w:after="0"/>
        <w:jc w:val="both"/>
        <w:rPr>
          <w:bCs/>
        </w:rPr>
      </w:pPr>
      <w:r>
        <w:rPr>
          <w:bCs/>
        </w:rPr>
        <w:t>Apesar de proibido o trabalho da pessoa menor de 16 anos, sua existência determina o reconhecimento de todos os direitos trabalhistas, sob pena de ela ser penalizada duas vezes. A decisão da 1ª Câmara reformou sentença que havia julgado improcedentes os pedidos da manicure.</w:t>
      </w:r>
    </w:p>
    <w:p>
      <w:pPr>
        <w:pStyle w:val="Normal"/>
        <w:spacing w:before="0" w:after="0"/>
        <w:jc w:val="both"/>
        <w:rPr>
          <w:bCs/>
        </w:rPr>
      </w:pPr>
      <w:r>
        <w:rPr>
          <w:bCs/>
        </w:rPr>
        <w:t>A autora da ação começou a trabalhar no salão de beleza aos 13 anos, onde ficou por quase cinco. Assim, para o julgamento, os desembargadores dividiram o pedido entre antes e depois da legalidade.</w:t>
      </w:r>
    </w:p>
    <w:p>
      <w:pPr>
        <w:pStyle w:val="Normal"/>
        <w:spacing w:before="0" w:after="0"/>
        <w:jc w:val="both"/>
        <w:rPr>
          <w:bCs/>
        </w:rPr>
      </w:pPr>
      <w:r>
        <w:rPr>
          <w:bCs/>
        </w:rPr>
        <w:t>A empregadora alegou que havia uma parceria e que era a menina quem marcava os horários com as clientes. A trabalhadora não conseguiu provar a existência de vínculo de emprego, especialmente porque a única testemunha disse que seu comparecimento ao salão era livre. Desta forma, quanto ao período em que o trabalho seria legal, os magistrados negaram provimento ao recurso.</w:t>
      </w:r>
    </w:p>
    <w:p>
      <w:pPr>
        <w:pStyle w:val="Normal"/>
        <w:spacing w:before="0" w:after="0"/>
        <w:jc w:val="both"/>
        <w:rPr>
          <w:bCs/>
        </w:rPr>
      </w:pPr>
      <w:r>
        <w:rPr>
          <w:bCs/>
        </w:rPr>
        <w:t>Já do período de trabalho proibido, foram reconhecidos os direitos trabalhistas. “Apesar de nulo o contrato, no período anterior aos 16 anos, ele gera todos os efeitos jurídicos”, diz a decisão. Para os membros da 1ª Câmara, não garantir os direitos seria favorecer a capitalização, o enriquecimento ilícito. Foi determinado o pagamento de gratificações natalinas, férias, FGTS, multas, recolhimentos previdenciários e a anotação da Carteira de Trabalho.</w:t>
      </w:r>
    </w:p>
    <w:p>
      <w:pPr>
        <w:pStyle w:val="Normal"/>
        <w:spacing w:before="0" w:after="0"/>
        <w:jc w:val="both"/>
        <w:rPr>
          <w:bCs/>
        </w:rPr>
      </w:pPr>
      <w:r>
        <w:rPr>
          <w:bCs/>
        </w:rPr>
        <w:t>A Constituição Federal e a CLT permitem o trabalho a partir dos 14 anos e apenas na condição de aprendiz, ou seja, voltado à formação profissional. Porém, ao se manifestar na ação, o Ministério Público do Trabalho (MPT-SC) ressaltou que o trabalho de manicure não se enquadra nesse caso.</w:t>
      </w:r>
    </w:p>
    <w:p>
      <w:pPr>
        <w:pStyle w:val="Normal"/>
        <w:spacing w:before="0" w:after="0"/>
        <w:jc w:val="both"/>
        <w:rPr>
          <w:bCs/>
        </w:rPr>
      </w:pPr>
      <w:r>
        <w:rPr>
          <w:bCs/>
        </w:rPr>
        <w:t>Não cabe mais recurso da decisão.</w:t>
      </w:r>
    </w:p>
    <w:p>
      <w:pPr>
        <w:pStyle w:val="Normal"/>
        <w:spacing w:before="0" w:after="0"/>
        <w:jc w:val="both"/>
        <w:rPr>
          <w:bCs/>
        </w:rPr>
      </w:pPr>
      <w:r>
        <w:rPr>
          <w:bCs/>
        </w:rPr>
        <w:t>Fonte: Tribunal Regional do Trabalho da 12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5 - Declarada a incompetência da jt para processar e julgar recurso que trata de seguro de vida</w:t>
      </w:r>
    </w:p>
    <w:p>
      <w:pPr>
        <w:pStyle w:val="Normal"/>
        <w:spacing w:before="0" w:after="0"/>
        <w:jc w:val="both"/>
        <w:rPr>
          <w:bCs/>
          <w:sz w:val="36"/>
          <w:szCs w:val="36"/>
        </w:rPr>
      </w:pPr>
      <w:r>
        <w:rPr>
          <w:bCs/>
          <w:sz w:val="36"/>
          <w:szCs w:val="36"/>
        </w:rPr>
      </w:r>
    </w:p>
    <w:p>
      <w:pPr>
        <w:pStyle w:val="Normal"/>
        <w:spacing w:before="0" w:after="0"/>
        <w:jc w:val="both"/>
        <w:rPr>
          <w:bCs/>
        </w:rPr>
      </w:pPr>
      <w:r>
        <w:rPr>
          <w:bCs/>
        </w:rPr>
        <w:t>A 2ª Câmara do TRT-15 declarou, de ofício, a incompetência da Justiça do Trabalho para processar e julgar o recurso do reclamante que trabalhou para a Companhia de Tecnologia de Saneamento Ambiental (Cetesb), e que insistiu em receber as diferenças de seguro de vida, além de indenização por danos morais, indeferidos pelo Juízo da Vara do Trabalho de São Sebastião. A decisão colegiada determinou ainda a remessa dos autos à Justiça Comum. O reclamante afirmou nos autos que trabalhou como empregado da primeira reclamada (Cetesb), onde foi vítima de acidente do trabalho, em 7 de novembro de 2007.</w:t>
      </w:r>
    </w:p>
    <w:p>
      <w:pPr>
        <w:pStyle w:val="Normal"/>
        <w:spacing w:before="0" w:after="0"/>
        <w:jc w:val="both"/>
        <w:rPr>
          <w:bCs/>
        </w:rPr>
      </w:pPr>
      <w:r>
        <w:rPr>
          <w:bCs/>
        </w:rPr>
        <w:t>Em razão do acidente, pediu pagamento de prêmio de seguro de vida em grupo para a segunda reclamada, uma empresa do ramo de seguros, que havia firmado contrato com a primeira reclamada.</w:t>
      </w:r>
    </w:p>
    <w:p>
      <w:pPr>
        <w:pStyle w:val="Normal"/>
        <w:spacing w:before="0" w:after="0"/>
        <w:jc w:val="both"/>
        <w:rPr>
          <w:bCs/>
        </w:rPr>
      </w:pPr>
      <w:r>
        <w:rPr>
          <w:bCs/>
        </w:rPr>
        <w:t>No seu pedido, o reclamante alegou que teve perda funcional na ordem de 40%, mas que a seguradora apenas fez o pagamento do capital segurado em 20%, conforme carta de 27 de outubro de 2009, mediante a qual apresentou sua negativa formal em obedecer aos ditames do contrato de seguro de vida em grupo e declarou pagar metade do que a perícia recomendara. Ele afirmou, ainda, que a seguradora equivocou-se na atribuição do capital segurado, e concluiu seu pedido afirmando que o valor percebido fora inferior ao devido, quer pela consideração do percentual efetivo de sua perda funcional, quer em relação ao ‘patamar de capital segurado considerado pela segunda reclamada para efetuar o adimplemento do seguro.</w:t>
      </w:r>
    </w:p>
    <w:p>
      <w:pPr>
        <w:pStyle w:val="Normal"/>
        <w:spacing w:before="0" w:after="0"/>
        <w:jc w:val="both"/>
        <w:rPr>
          <w:bCs/>
        </w:rPr>
      </w:pPr>
      <w:r>
        <w:rPr>
          <w:bCs/>
        </w:rPr>
        <w:t>O pedido da diferença do seguro se baseou no fato de se considerar merecedor de reparação moral face à segunda reclamada, por quem se sentiu menosprezado, já que recebeu informação em que se aludia a perda funcional em joelho esquerdo, quando a lesão sofrida, na verdade, afetara seu cotovelo.</w:t>
      </w:r>
    </w:p>
    <w:p>
      <w:pPr>
        <w:pStyle w:val="Normal"/>
        <w:spacing w:before="0" w:after="0"/>
        <w:jc w:val="both"/>
        <w:rPr>
          <w:bCs/>
        </w:rPr>
      </w:pPr>
      <w:r>
        <w:rPr>
          <w:bCs/>
        </w:rPr>
        <w:t>O reclamante justificou ter incluído a empregadora no polo passivo da demanda, mesmo sem nenhuma motivação específica, pelo fato de que o contrato de seguro de vida em grupo de que se versava nos autos decorrera de acordo coletivo de trabalho firmado entre o sindicato profissional e a empregadora, o que, segundo seu entendimento, atrairia a competência da Justiça do Trabalho, além de ressaltar que a empresa teria de responder por sua culpa in eligendo( modalidade em que o agente não toma as cautelas necessárias para a escolha de uma coisa ou de pessoa para exercer uma atividade). A segunda reclamada, a seguradora, alegou a incompetência material da Justiça Trabalhista.</w:t>
      </w:r>
    </w:p>
    <w:p>
      <w:pPr>
        <w:pStyle w:val="Normal"/>
        <w:spacing w:before="0" w:after="0"/>
        <w:jc w:val="both"/>
        <w:rPr>
          <w:bCs/>
        </w:rPr>
      </w:pPr>
      <w:r>
        <w:rPr>
          <w:bCs/>
        </w:rPr>
        <w:t>O relator do acórdão, o juiz convocado Wellington César Paterlini, afirmou que, apesar de as discussões em torno de contrato de seguro de vida firmado entre empregador e seguradora em favor de seus empregados abarcar-se na competência da Justiça do Trabalho, esse não é o seu entendimento, e ainda salientou que a matéria é passível de cognição de ofício, porquanto de ordem pública.</w:t>
      </w:r>
    </w:p>
    <w:p>
      <w:pPr>
        <w:pStyle w:val="Normal"/>
        <w:spacing w:before="0" w:after="0"/>
        <w:jc w:val="both"/>
        <w:rPr>
          <w:bCs/>
        </w:rPr>
      </w:pPr>
      <w:r>
        <w:rPr>
          <w:bCs/>
        </w:rPr>
        <w:t>O colegiado entendeu que o que se discute aqui é relação jurídica contratual de seguro, e não de trabalho, ainda que o contrato de seguro tenha se celebrado em razão da relação de emprego, completou. A Câmara salientou que não se trata, portanto, de ação oriunda da relação de trabalho, nos moldes do inciso I do artigo 114 da Constituição Federal, mas sim de ação oriunda da relação de seguro, esta sim decorrente da relação de trabalho, concluiu. (Processo 0001495-19.2010.5.15.0121)</w:t>
      </w:r>
    </w:p>
    <w:p>
      <w:pPr>
        <w:pStyle w:val="Normal"/>
        <w:spacing w:before="0" w:after="0"/>
        <w:jc w:val="both"/>
        <w:rPr>
          <w:bCs/>
        </w:rPr>
      </w:pPr>
      <w:r>
        <w:rPr>
          <w:bCs/>
        </w:rPr>
        <w:t>Fonte: Tribunal Regional do Trabalho da 15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3 - Tribunal desconhece dano moral por pedido de antecedentes criminais</w:t>
      </w:r>
    </w:p>
    <w:p>
      <w:pPr>
        <w:pStyle w:val="Normal"/>
        <w:spacing w:before="0" w:after="0"/>
        <w:jc w:val="both"/>
        <w:rPr>
          <w:bCs/>
          <w:sz w:val="36"/>
          <w:szCs w:val="36"/>
        </w:rPr>
      </w:pPr>
      <w:r>
        <w:rPr>
          <w:bCs/>
          <w:sz w:val="36"/>
          <w:szCs w:val="36"/>
        </w:rPr>
      </w:r>
    </w:p>
    <w:p>
      <w:pPr>
        <w:pStyle w:val="Normal"/>
        <w:spacing w:before="0" w:after="0"/>
        <w:jc w:val="both"/>
        <w:rPr>
          <w:bCs/>
        </w:rPr>
      </w:pPr>
      <w:r>
        <w:rPr>
          <w:bCs/>
        </w:rPr>
        <w:t>A exigência de certidão de antecedentes criminais não se traduz em ato discriminatório</w:t>
      </w:r>
    </w:p>
    <w:p>
      <w:pPr>
        <w:pStyle w:val="Normal"/>
        <w:spacing w:before="0" w:after="0"/>
        <w:jc w:val="both"/>
        <w:rPr>
          <w:bCs/>
        </w:rPr>
      </w:pPr>
      <w:r>
        <w:rPr>
          <w:bCs/>
        </w:rPr>
        <w:t>A Primeira Turma de Julgamento do Tribunal do Trabalho da Paraíba, manteve decisão da juíza Maria das Dores Alves, da 2ª Vara do Trabalho de Campina Grande julgando improcedente o pedido de um empregado da Alpargatas S/A, de indenização por danos morais em virtude da exigência de certidão de antecedentes criminais para admissão no trabalho.</w:t>
      </w:r>
    </w:p>
    <w:p>
      <w:pPr>
        <w:pStyle w:val="Normal"/>
        <w:spacing w:before="0" w:after="0"/>
        <w:jc w:val="both"/>
        <w:rPr>
          <w:bCs/>
        </w:rPr>
      </w:pPr>
      <w:r>
        <w:rPr>
          <w:bCs/>
        </w:rPr>
        <w:t>O empregado alegou que trabalhou para a empresa e, ao ser contratado, foi obrigado a apresentar certidão de antecedente criminais, o que considera ilegal e ofensivo à sua intimidade e dignidade enquanto pessoa humana. Pleiteou indenização de R$ 30 mil, mesmo tendo cumprido a exigência da empresa, sendo admitido e mantido no emprego por aproximadamente dois anos.</w:t>
      </w:r>
    </w:p>
    <w:p>
      <w:pPr>
        <w:pStyle w:val="Normal"/>
        <w:spacing w:before="0" w:after="0"/>
        <w:jc w:val="both"/>
        <w:rPr>
          <w:bCs/>
        </w:rPr>
      </w:pPr>
      <w:r>
        <w:rPr>
          <w:bCs/>
        </w:rPr>
        <w:t>Insatisfeito com a decisão em Primeira Instância, o empregado buscou na Segunda Instância a reforma da sentença, mas com base no que foi decidido pelo Incidente de Uniformização de Jurisprudência de nº 00138.00.59.2013.5.13.0000, relativo às atividades em o empregado tem acesso a dados pessoais de clientes, a Turma entendeu que é justificável a exigência de apresentação de certidão de antecedentes criminais para a contratação de um empregado, não se configurando qualquer ato discriminatório.</w:t>
      </w:r>
    </w:p>
    <w:p>
      <w:pPr>
        <w:pStyle w:val="Normal"/>
        <w:spacing w:before="0" w:after="0"/>
        <w:jc w:val="both"/>
        <w:rPr/>
      </w:pPr>
      <w:r>
        <w:rPr>
          <w:bCs/>
        </w:rPr>
        <w:t>“</w:t>
      </w:r>
      <w:r>
        <w:rPr>
          <w:bCs/>
        </w:rPr>
        <w:t>A Corte não tem a obrigação de, a pretexto de prequestionamento, examinar, um a um, todos os artigos de lei que a parte entende aplicáveis, se o posicionamento já foi exposto de modo coerente e fundamentado”, lembrou relator do processo 0146600-27.2013.5.13.0008, o juiz convocado Antônio Cavalcante Costa Neto. A 1ª Turma acompanhou o voto do relator e negou provimento ao recurso ordinário.</w:t>
      </w:r>
    </w:p>
    <w:p>
      <w:pPr>
        <w:pStyle w:val="Normal"/>
        <w:spacing w:before="0" w:after="0"/>
        <w:jc w:val="both"/>
        <w:rPr>
          <w:bCs/>
        </w:rPr>
      </w:pPr>
      <w:r>
        <w:rPr>
          <w:bCs/>
        </w:rPr>
        <w:t>Fonte: Tribunal Regional do Trabalho da 1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8 - Reconhecida justa causa de ex-empregado da Coca-cola que tentou furtar refrigerantes</w:t>
      </w:r>
    </w:p>
    <w:p>
      <w:pPr>
        <w:pStyle w:val="Normal"/>
        <w:spacing w:before="0" w:after="0"/>
        <w:jc w:val="both"/>
        <w:rPr>
          <w:bCs/>
          <w:sz w:val="36"/>
          <w:szCs w:val="36"/>
        </w:rPr>
      </w:pPr>
      <w:r>
        <w:rPr>
          <w:bCs/>
          <w:sz w:val="36"/>
          <w:szCs w:val="36"/>
        </w:rPr>
      </w:r>
    </w:p>
    <w:p>
      <w:pPr>
        <w:pStyle w:val="Normal"/>
        <w:spacing w:before="0" w:after="0"/>
        <w:jc w:val="both"/>
        <w:rPr>
          <w:bCs/>
        </w:rPr>
      </w:pPr>
      <w:r>
        <w:rPr>
          <w:bCs/>
        </w:rPr>
        <w:t>Um ex-empregado da empresa Refrescos Bandeirantes Indústria e Comércio Ltda (Coca-cola) teve a dispensa por justa causa reconhecida pelo Tribunal Regional do Trabalho da 18ª Região (GO) após tentar furtar três caixas de refrigerantes da empresa. A Segunda Turma, que analisou o caso, entendeu que a atitude do obreiro configura ato de improbidade e rompe a fidúcia necessária para a manutenção da relação de emprego.</w:t>
      </w:r>
    </w:p>
    <w:p>
      <w:pPr>
        <w:pStyle w:val="Normal"/>
        <w:spacing w:before="0" w:after="0"/>
        <w:jc w:val="both"/>
        <w:rPr>
          <w:bCs/>
        </w:rPr>
      </w:pPr>
      <w:r>
        <w:rPr>
          <w:bCs/>
        </w:rPr>
        <w:t>Conforme os autos, o trabalhador foi admitido para trabalhar como ajudante de motorista em 2009. Em janeiro de 2012 ele recebeu a dispensa por justa causa sob o fundamento de ter furtado três caixas de refrigerante coca-cola. Inconformado com a decisão do juiz de primeiro grau, que manteve a dispensa, o trabalhador ingressou com recurso no TRT alegando que a decisão baseou-se em “achismos” das testemunhas.</w:t>
      </w:r>
    </w:p>
    <w:p>
      <w:pPr>
        <w:pStyle w:val="Normal"/>
        <w:spacing w:before="0" w:after="0"/>
        <w:jc w:val="both"/>
        <w:rPr>
          <w:bCs/>
        </w:rPr>
      </w:pPr>
      <w:r>
        <w:rPr>
          <w:bCs/>
        </w:rPr>
        <w:t>Analisando os autos, o relator do processo, desembargador Breno Medeiros, ressaltou a necessidade de prova robusta em casos como esse, “uma vez que o ato de improbidade gera consequências não só no âmbito trabalhista mas, também, na seara cível e penal”. Uma testemunha, que atuava na conferência do caminhão, relatou que quando foi ao depósito buscar alguns refrigerantes, percebeu ao voltar que faltavam três caixas de refrigerante na parte do caminhão em que as mercadorias ainda não tinham sido conferidas. Após relatar o fato ao supervisor, todas as mercadorias foram conferidas, tendo sido encontradas três caixas em excesso na parte do caminhão em que as mercadorias já tinham sido conferidas.</w:t>
      </w:r>
    </w:p>
    <w:p>
      <w:pPr>
        <w:pStyle w:val="Normal"/>
        <w:spacing w:before="0" w:after="0"/>
        <w:jc w:val="both"/>
        <w:rPr>
          <w:bCs/>
        </w:rPr>
      </w:pPr>
      <w:r>
        <w:rPr>
          <w:bCs/>
        </w:rPr>
        <w:t>Também uma outra testemunha, que era supervisor de distribuição, narrou que o trabalhador havia lhe confessado que retirou os refrigerantes da parte do caminhão que não havia sido conferida e os colocou na parte já conferida. Baseado nesses depoimentos, o relator, desembargador Breno Medeiros, chegou à conclusão de que o trabalhador de fato pretendia apropriar-se indevidamente das caixas. “Observe-se que a prova robusta se forma não pela análise isolada de cada elemento trazido aos autos, mas pela apreciação do conjunto dos fatos arrolados nesses autos”, explicou.</w:t>
      </w:r>
    </w:p>
    <w:p>
      <w:pPr>
        <w:pStyle w:val="Normal"/>
        <w:spacing w:before="0" w:after="0"/>
        <w:jc w:val="both"/>
        <w:rPr>
          <w:bCs/>
        </w:rPr>
      </w:pPr>
      <w:r>
        <w:rPr>
          <w:bCs/>
        </w:rPr>
        <w:t>Conforme o magistrado, para a existência da prova robusta não se necessita de uma prova que demonstre uma verdade absoluta, sendo necessário, no entanto, firmeza capaz de levar à conclusão da existência do fato alegado. Dessa forma, a Segunda Turma manteve decisão de juiz da 2ª VT de Goiânia que reconheceu a dispensa por justa causa do obreiro.</w:t>
      </w:r>
    </w:p>
    <w:p>
      <w:pPr>
        <w:pStyle w:val="Normal"/>
        <w:spacing w:before="0" w:after="0"/>
        <w:jc w:val="both"/>
        <w:rPr>
          <w:bCs/>
        </w:rPr>
      </w:pPr>
      <w:r>
        <w:rPr>
          <w:bCs/>
        </w:rPr>
        <w:t>Processo: RO-0000631-92.2012.5.18.0002</w:t>
      </w:r>
    </w:p>
    <w:p>
      <w:pPr>
        <w:pStyle w:val="Normal"/>
        <w:spacing w:before="0" w:after="0"/>
        <w:jc w:val="both"/>
        <w:rPr>
          <w:bCs/>
        </w:rPr>
      </w:pPr>
      <w:r>
        <w:rPr>
          <w:bCs/>
        </w:rPr>
        <w:t>Fonte: Tribunal Regional do Trabalho da 18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F1 - Ex-empregada do Consulado Geral do Brasil em Nova York é enquadrada no cargo de Assistente de Chancelaria</w:t>
      </w:r>
    </w:p>
    <w:p>
      <w:pPr>
        <w:pStyle w:val="Normal"/>
        <w:spacing w:before="0" w:after="0"/>
        <w:jc w:val="both"/>
        <w:rPr>
          <w:bCs/>
          <w:sz w:val="36"/>
          <w:szCs w:val="36"/>
        </w:rPr>
      </w:pPr>
      <w:r>
        <w:rPr>
          <w:bCs/>
          <w:sz w:val="36"/>
          <w:szCs w:val="36"/>
        </w:rPr>
      </w:r>
    </w:p>
    <w:p>
      <w:pPr>
        <w:pStyle w:val="Normal"/>
        <w:spacing w:before="0" w:after="0"/>
        <w:jc w:val="both"/>
        <w:rPr>
          <w:bCs/>
        </w:rPr>
      </w:pPr>
      <w:r>
        <w:rPr>
          <w:bCs/>
        </w:rPr>
        <w:t>A 1.ª Turma do Tribunal Regional Federal negou provimento à apelação interposta pela União Federal e por uma ex-empregada do Consulado Geral do Brasil em Nova York contra sentença proferida pela 21.ª Vara da Seção Judiciária do Distrito Federal, que determinou à União que efetuasse o enquadramento da autora no cargo de Assistente de Chancelaria e o pagamento das diferenças salariais desde edição da Portaria n.º 527/2006 e dos salários de junho de 1999 a fevereiro de 2003, respeitando a prescrição quinquenal.</w:t>
      </w:r>
    </w:p>
    <w:p>
      <w:pPr>
        <w:pStyle w:val="Normal"/>
        <w:spacing w:before="0" w:after="0"/>
        <w:jc w:val="both"/>
        <w:rPr>
          <w:bCs/>
        </w:rPr>
      </w:pPr>
      <w:r>
        <w:rPr>
          <w:bCs/>
        </w:rPr>
        <w:t>A requerente era empregada do Consulado desde setembro de 1985 e por força do art. 243 da Lei n.º 8.112/90, teve seu vínculo empregatício transformado em estatutário.</w:t>
      </w:r>
    </w:p>
    <w:p>
      <w:pPr>
        <w:pStyle w:val="Normal"/>
        <w:spacing w:before="0" w:after="0"/>
        <w:jc w:val="both"/>
        <w:rPr>
          <w:bCs/>
        </w:rPr>
      </w:pPr>
      <w:r>
        <w:rPr>
          <w:bCs/>
        </w:rPr>
        <w:t>Inconformados, a parte autora e a União apelam a esta Corte. A demandante insurge-se contra a limitação quinquenal da prescrição, estabelecida pela Lei n.º 8.112/90, e alega “incidir no caso o art. 198, II, do Código Civil, que dispõe que não corre a prescrição “contra os ausentes do País em serviço público da União, dos Estados e dos Municípios.” Deste modo, afirma que “a contagem só deverá ter início em julho de 2006, quando se efetivou sua remoção para o Brasil”.</w:t>
      </w:r>
    </w:p>
    <w:p>
      <w:pPr>
        <w:pStyle w:val="Normal"/>
        <w:spacing w:before="0" w:after="0"/>
        <w:jc w:val="both"/>
        <w:rPr>
          <w:bCs/>
        </w:rPr>
      </w:pPr>
      <w:r>
        <w:rPr>
          <w:bCs/>
        </w:rPr>
        <w:t>A União, em seu recurso, sustenta que o “enquadramento da servidora no Quadro de Pessoal Permanente do Ministério das Relações Exteriores ocorreu de forma correta, pois que o cargo subordinado ao Regime Jurídico Único que mais se assemelha àquele ocupado pelos Contratados Locais no Exterior (Auxiliar Administrativo) é o de Agente Administrativo”, afirma a apelante.</w:t>
      </w:r>
    </w:p>
    <w:p>
      <w:pPr>
        <w:pStyle w:val="Normal"/>
        <w:spacing w:before="0" w:after="0"/>
        <w:jc w:val="both"/>
        <w:rPr>
          <w:bCs/>
        </w:rPr>
      </w:pPr>
      <w:r>
        <w:rPr>
          <w:bCs/>
        </w:rPr>
        <w:t>O relator do processo, desembargador federal Ney Bello, concordou com a sentença proferida pelo primeiro grau. Quanto à apelação da autora, disse ele, citando o art. 33 da Lei 8.829/93: “entendo que não cabe à União enquadrá-la num cargo genérico, de Auxiliar Administrativo, mas, sim, na função que efetivamente exercia, ainda que essa função nominalmente tivesse sido criada em momento posterior”, declarou o magistrado.</w:t>
      </w:r>
    </w:p>
    <w:p>
      <w:pPr>
        <w:pStyle w:val="Normal"/>
        <w:spacing w:before="0" w:after="0"/>
        <w:jc w:val="both"/>
        <w:rPr>
          <w:bCs/>
        </w:rPr>
      </w:pPr>
      <w:r>
        <w:rPr>
          <w:bCs/>
        </w:rPr>
        <w:t>Deste modo, “analisando os autos, tenho que as funções exercidas pela apelante mais se assemelham ao de Assistente de Chancelaria, assim como entendeu a sentença a quo, e em entendimento ao disposto do art. 33 da Lei n.º 8.829/93. A autora possui nível médio e cumpriu missão no exterior, por mais de vinte anos, executando tarefas de apoio técnico e administrativo no Consulado Geral do Brasil em Nova York”, avaliou o relator.</w:t>
      </w:r>
    </w:p>
    <w:p>
      <w:pPr>
        <w:pStyle w:val="Normal"/>
        <w:spacing w:before="0" w:after="0"/>
        <w:jc w:val="both"/>
        <w:rPr>
          <w:bCs/>
        </w:rPr>
      </w:pPr>
      <w:r>
        <w:rPr>
          <w:bCs/>
        </w:rPr>
        <w:t>Quanto à apelação da autora, o julgador entendeu “que o sentido que se deve dar à prescrição definida nesse artigo é o de que não podemos sustentar o perecimento do direito apenas quando a parte não tem compreensão e nem conhecimento da demanda, do prazo, não podendo, por essa razão, propor a ação”, anunciou o desembargador.</w:t>
      </w:r>
    </w:p>
    <w:p>
      <w:pPr>
        <w:pStyle w:val="Normal"/>
        <w:spacing w:before="0" w:after="0"/>
        <w:jc w:val="both"/>
        <w:rPr/>
      </w:pPr>
      <w:r>
        <w:rPr>
          <w:bCs/>
        </w:rPr>
        <w:t>“</w:t>
      </w:r>
      <w:r>
        <w:rPr>
          <w:bCs/>
        </w:rPr>
        <w:t>No caso concreto, o direito nasceu da própria função que a autora exercia no estrangeiro. (...) Portanto, não vejo como começar a correr o prazo quinquenal contra a Fazenda Pública a partir do momento em que ela regressa para o Brasil, entra no território nacional, deixando seu emprego no exterior, considerando a regra do art. 198”, esclareceu.</w:t>
      </w:r>
    </w:p>
    <w:p>
      <w:pPr>
        <w:pStyle w:val="Normal"/>
        <w:spacing w:before="0" w:after="0"/>
        <w:jc w:val="both"/>
        <w:rPr>
          <w:bCs/>
        </w:rPr>
      </w:pPr>
      <w:r>
        <w:rPr>
          <w:bCs/>
        </w:rPr>
        <w:t>Assim, o desembargador negou provimento aos recursos de apelação da autora e da União.</w:t>
      </w:r>
    </w:p>
    <w:p>
      <w:pPr>
        <w:pStyle w:val="Normal"/>
        <w:spacing w:before="0" w:after="0"/>
        <w:jc w:val="both"/>
        <w:rPr>
          <w:bCs/>
        </w:rPr>
      </w:pPr>
      <w:r>
        <w:rPr>
          <w:bCs/>
        </w:rPr>
        <w:t>A decisão foi unânime.</w:t>
      </w:r>
    </w:p>
    <w:p>
      <w:pPr>
        <w:pStyle w:val="Normal"/>
        <w:spacing w:before="0" w:after="0"/>
        <w:jc w:val="both"/>
        <w:rPr>
          <w:bCs/>
        </w:rPr>
      </w:pPr>
      <w:r>
        <w:rPr>
          <w:bCs/>
        </w:rPr>
        <w:t>Nº do Processo: 0025713-50.2007.4.01.3400</w:t>
      </w:r>
    </w:p>
    <w:p>
      <w:pPr>
        <w:pStyle w:val="Normal"/>
        <w:spacing w:before="0" w:after="0"/>
        <w:jc w:val="both"/>
        <w:rPr>
          <w:bCs/>
        </w:rPr>
      </w:pPr>
      <w:r>
        <w:rPr>
          <w:bCs/>
        </w:rPr>
        <w:t>Fonte: Tribunal Regional Federal da 1ª Região</w:t>
      </w:r>
    </w:p>
    <w:p>
      <w:pPr>
        <w:pStyle w:val="Normal"/>
        <w:spacing w:before="0" w:after="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2-21T10:46:00Z</cp:lastPrinted>
  <dcterms:modified xsi:type="dcterms:W3CDTF">2013-12-19T14:58:00Z</dcterms:modified>
  <cp:revision>9</cp:revision>
  <dc:subject/>
  <dc:title> </dc:title>
</cp:coreProperties>
</file>