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19050</wp:posOffset>
            </wp:positionV>
            <wp:extent cx="1518920" cy="1195070"/>
            <wp:effectExtent l="0" t="0" r="0" b="0"/>
            <wp:wrapTight wrapText="bothSides">
              <wp:wrapPolygon edited="0">
                <wp:start x="-73" y="0"/>
                <wp:lineTo x="-73" y="20788"/>
                <wp:lineTo x="21600" y="2078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18920" cy="119507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5397500"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4/03/2014</w:t>
      </w:r>
    </w:p>
    <w:p>
      <w:pPr>
        <w:pStyle w:val="Normal"/>
        <w:spacing w:before="0" w:after="0"/>
        <w:jc w:val="both"/>
        <w:rPr>
          <w:sz w:val="36"/>
          <w:szCs w:val="36"/>
        </w:rPr>
      </w:pPr>
      <w:r>
        <w:rPr>
          <w:sz w:val="36"/>
          <w:szCs w:val="36"/>
        </w:rPr>
        <w:t>CSJT abre a primeira consulta pública de sua história</w:t>
      </w:r>
    </w:p>
    <w:p>
      <w:pPr>
        <w:pStyle w:val="Normal"/>
        <w:spacing w:before="0" w:after="0"/>
        <w:jc w:val="both"/>
        <w:rPr>
          <w:sz w:val="36"/>
          <w:szCs w:val="36"/>
        </w:rPr>
      </w:pPr>
      <w:r>
        <w:rPr>
          <w:sz w:val="36"/>
          <w:szCs w:val="36"/>
        </w:rPr>
      </w:r>
    </w:p>
    <w:p>
      <w:pPr>
        <w:pStyle w:val="Normal"/>
        <w:spacing w:before="0" w:after="0"/>
        <w:jc w:val="both"/>
        <w:rPr/>
      </w:pPr>
      <w:r>
        <w:rPr/>
        <w:t xml:space="preserve">O Conselho Superior da Justiça do Trabalho (CSJT) abriu, nesta sexta-feira (21), a primeira Consulta Pública de sua história. Pessoas físicas e jurídicas podem analisar a proposta de alteração da Resolução nº 84/2011, que dispõe sobre as diretrizes para a realização de ações de promoção da saúde ocupacional e de prevenção de riscos e doenças relacionados ao trabalho, bem como regulamenta os procedimentos relacionados à ocorrência de acidentes em serviço no âmbito da Justiça do Trabalho. A consulta pública estará aberta até o dia 22 de abril de 2014. </w:t>
      </w:r>
    </w:p>
    <w:p>
      <w:pPr>
        <w:pStyle w:val="Normal"/>
        <w:spacing w:before="0" w:after="0"/>
        <w:jc w:val="both"/>
        <w:rPr/>
      </w:pPr>
      <w:r>
        <w:rPr/>
        <w:t>Qualquer interessado pode participar da consulta, analisando a matéria e apresentando manifestações. No link da Consulta Pública, os interessados poderão visualizar, na íntegra, os documentos relativos à matéria</w:t>
      </w:r>
    </w:p>
    <w:p>
      <w:pPr>
        <w:pStyle w:val="Normal"/>
        <w:spacing w:before="0" w:after="0"/>
        <w:jc w:val="both"/>
        <w:rPr/>
      </w:pPr>
      <w:r>
        <w:rPr/>
        <w:t>Unanimidade</w:t>
      </w:r>
    </w:p>
    <w:p>
      <w:pPr>
        <w:pStyle w:val="Normal"/>
        <w:spacing w:before="0" w:after="0"/>
        <w:jc w:val="both"/>
        <w:rPr/>
      </w:pPr>
      <w:r>
        <w:rPr/>
        <w:t>A decisão do plenário do CSJT de promover essa consulta pública se deu por unanimidade no julgamento do processo CSJT-AN-9325-23.2013.5.90.0000, em 21 de fevereiro de 2014, ante a importância do tema e a necessidade de se dar máxima atenção à saúde ocupacional dos servidores da Justiça do Trabalho de 1º e 2º Graus, considerada como uma das responsabilidades institucionais da própria JT.</w:t>
      </w:r>
    </w:p>
    <w:p>
      <w:pPr>
        <w:pStyle w:val="Normal"/>
        <w:spacing w:before="0" w:after="0"/>
        <w:jc w:val="both"/>
        <w:rPr/>
      </w:pPr>
      <w:r>
        <w:rPr/>
        <w:t>Segundo o voto da desembargadora conselheira Elaine Machado, relatora do processo, a Meta nº 9 do Conselho Nacional de Justiça (CNJ), específica para a JT, determina que se implemente “o Programa de Controle Médico de Saúde Ocupacional (PCMSO) e Programa de Prevenção de Riscos Ambientais (PPRA) em, pelo menos, 65% das unidades judiciárias e administrativas”. “Neste contexto, mostra-se conveniente e oportuna a revisão da Resolução CSJT nº 84, de 23 de agosto de 2011, de molde a aproximá-la mais ainda dos propósitos de garantia de saudável ambiente de trabalho”, justificou a desembargadora em seu voto.</w:t>
      </w:r>
    </w:p>
    <w:p>
      <w:pPr>
        <w:pStyle w:val="Normal"/>
        <w:spacing w:before="0" w:after="0"/>
        <w:jc w:val="both"/>
        <w:rPr/>
      </w:pPr>
      <w:r>
        <w:rPr/>
      </w:r>
    </w:p>
    <w:p>
      <w:pPr>
        <w:pStyle w:val="Normal"/>
        <w:spacing w:before="0" w:after="0"/>
        <w:jc w:val="both"/>
        <w:rPr>
          <w:sz w:val="36"/>
          <w:szCs w:val="36"/>
        </w:rPr>
      </w:pPr>
      <w:r>
        <w:rPr>
          <w:sz w:val="36"/>
          <w:szCs w:val="36"/>
        </w:rPr>
        <w:t>CSJT promove consulta pública sobre saúde ocupacional e prevenção de riscos e doenças do trabalho</w:t>
      </w:r>
    </w:p>
    <w:p>
      <w:pPr>
        <w:pStyle w:val="Normal"/>
        <w:spacing w:before="0" w:after="0"/>
        <w:jc w:val="both"/>
        <w:rPr>
          <w:sz w:val="36"/>
          <w:szCs w:val="36"/>
        </w:rPr>
      </w:pPr>
      <w:r>
        <w:rPr>
          <w:sz w:val="36"/>
          <w:szCs w:val="36"/>
        </w:rPr>
      </w:r>
    </w:p>
    <w:p>
      <w:pPr>
        <w:pStyle w:val="Normal"/>
        <w:spacing w:before="0" w:after="0"/>
        <w:jc w:val="both"/>
        <w:rPr/>
      </w:pPr>
      <w:r>
        <w:rPr/>
        <w:t>Até 22 de abril de 2014 estará aberta a primeira consulta pública promovida pelo Conselho Superior da Justiça do Trabalho. O objetivo é analisar a proposta de alteração da Resolução CSJT nº 84/2011, que dispõe sobre as diretrizes para a realização de ações de promoção da saúde ocupacional e de prevenção de riscos e doenças relacionados ao trabalho, bem como regulamenta os procedimentos relacionados à ocorrência de acidentes em serviço no âmbito do Judiciário do Trabalho de 1º e 2º Graus.</w:t>
      </w:r>
    </w:p>
    <w:p>
      <w:pPr>
        <w:pStyle w:val="Normal"/>
        <w:spacing w:before="0" w:after="0"/>
        <w:jc w:val="both"/>
        <w:rPr/>
      </w:pPr>
      <w:r>
        <w:rPr/>
        <w:t>Qualquer interessado pode participar, seja pessoa natural ou jurídica, analisando a matéria e apresentando sugestões. Para isso, estão disponibilizados em formato eletrônico o Quadro Comparativo com a justificativa do Projeto de Ato Normativo da Comissão Nacional de Saúde e Segurança do Trabalho e a minuta de alteração da Resolução 84.</w:t>
      </w:r>
    </w:p>
    <w:p>
      <w:pPr>
        <w:pStyle w:val="Normal"/>
        <w:spacing w:before="0" w:after="0"/>
        <w:jc w:val="both"/>
        <w:rPr/>
      </w:pPr>
      <w:r>
        <w:rPr/>
        <w:t>A decisão do plenário do CSJT de promover essa consulta pública se deu por unanimidade no julgamento do processo CSJT-AN-9325-23.2013.5.90.0000 em 21 de fevereiro de 2014, ante a importância do tema e a necessidade de se dar máxima atenção à saúde ocupacional dos servidores do Judiciário do Trabalho de 1º e 2º Graus, considerada como uma das responsabilidades institucionais da própria JT.</w:t>
      </w:r>
    </w:p>
    <w:p>
      <w:pPr>
        <w:pStyle w:val="Normal"/>
        <w:spacing w:before="0" w:after="0"/>
        <w:jc w:val="both"/>
        <w:rPr/>
      </w:pPr>
      <w:r>
        <w:rPr/>
        <w:t xml:space="preserve">Participe da consulta pública enviando sua opinião para o e-mail abaixo, com as seguintes informações: </w:t>
      </w:r>
    </w:p>
    <w:p>
      <w:pPr>
        <w:pStyle w:val="Normal"/>
        <w:spacing w:before="0" w:after="0"/>
        <w:jc w:val="both"/>
        <w:rPr/>
      </w:pPr>
      <w:r>
        <w:rPr/>
        <w:t>Nome/Órgão</w:t>
      </w:r>
    </w:p>
    <w:p>
      <w:pPr>
        <w:pStyle w:val="Normal"/>
        <w:spacing w:before="0" w:after="0"/>
        <w:jc w:val="both"/>
        <w:rPr/>
      </w:pPr>
      <w:r>
        <w:rPr/>
        <w:t>Endereço completo com CEP</w:t>
      </w:r>
    </w:p>
    <w:p>
      <w:pPr>
        <w:pStyle w:val="Normal"/>
        <w:spacing w:before="0" w:after="0"/>
        <w:jc w:val="both"/>
        <w:rPr/>
      </w:pPr>
      <w:r>
        <w:rPr/>
        <w:t>Telefone com DDD</w:t>
      </w:r>
    </w:p>
    <w:p>
      <w:pPr>
        <w:pStyle w:val="Normal"/>
        <w:spacing w:before="0" w:after="0"/>
        <w:jc w:val="both"/>
        <w:rPr/>
      </w:pPr>
      <w:r>
        <w:rPr/>
        <w:t>E-mail: consultapublica@csjt.jus.br</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5/03/2014</w:t>
      </w:r>
    </w:p>
    <w:p>
      <w:pPr>
        <w:pStyle w:val="Normal"/>
        <w:spacing w:before="0" w:after="0"/>
        <w:jc w:val="both"/>
        <w:rPr>
          <w:sz w:val="36"/>
          <w:szCs w:val="36"/>
        </w:rPr>
      </w:pPr>
      <w:r>
        <w:rPr>
          <w:sz w:val="36"/>
          <w:szCs w:val="36"/>
        </w:rPr>
        <w:t>TST valida convenção que permite pagamento no dia 16 do mês subsequente</w:t>
      </w:r>
    </w:p>
    <w:p>
      <w:pPr>
        <w:pStyle w:val="Normal"/>
        <w:spacing w:before="0" w:after="0"/>
        <w:jc w:val="both"/>
        <w:rPr>
          <w:sz w:val="36"/>
          <w:szCs w:val="36"/>
        </w:rPr>
      </w:pPr>
      <w:r>
        <w:rPr>
          <w:sz w:val="36"/>
          <w:szCs w:val="36"/>
        </w:rPr>
      </w:r>
    </w:p>
    <w:p>
      <w:pPr>
        <w:pStyle w:val="Normal"/>
        <w:spacing w:before="0" w:after="0"/>
        <w:jc w:val="both"/>
        <w:rPr/>
      </w:pPr>
      <w:r>
        <w:rPr/>
        <w:t>A Subseção 1 de Dissídios Individuais (SDI-1) do Tribunal Superior do Trabalho (SDI-1) proveu recurso de embargos do Hospital Nossa Senhora da Conceição e considerou válida cláusula de acordo coletivo de trabalho que alterou a data de pagamento dos salários para o 16º dia do mês subsequente ao trabalhado. A decisão foi por maioria, definida pelo voto prevalente do presidente do TST, ministro Barros Levenhagen.</w:t>
      </w:r>
    </w:p>
    <w:p>
      <w:pPr>
        <w:pStyle w:val="Normal"/>
        <w:spacing w:before="0" w:after="0"/>
        <w:jc w:val="both"/>
        <w:rPr/>
      </w:pPr>
      <w:r>
        <w:rPr/>
        <w:t>A discussão quanto à alteração dessa data se deu em ação trabalhista movida por escriturária, encarregada pelo setor de faturamento, e demitida sem justa causa após 24 anos de trabalho. A sentença deferiu-lhe o pagamento da correção monetária até o dia do efetivo pagamento, nos meses em que o salário foi quitado fora do prazo legal, ou seja, até o quinto dia útil do mês subsequente (artigo 459 da CLT).</w:t>
      </w:r>
    </w:p>
    <w:p>
      <w:pPr>
        <w:pStyle w:val="Normal"/>
        <w:spacing w:before="0" w:after="0"/>
        <w:jc w:val="both"/>
        <w:rPr/>
      </w:pPr>
      <w:r>
        <w:rPr/>
        <w:t>O hospital, ao recorrer, alegou que os acordos coletivos celebrados com o sindicato da categoria estabeleceram que o salário poderia ser pago até o dia 16  do mês subsequente. O Tribunal Regional do Trabalho da 12ª Região (SC), porém, manteve a sentença, por entender que tal pactuação violou os limites do poder de negociação das partes, por contrariar norma cogente trabalhista, de cumprimento obrigatório.</w:t>
      </w:r>
    </w:p>
    <w:p>
      <w:pPr>
        <w:pStyle w:val="Normal"/>
        <w:spacing w:before="0" w:after="0"/>
        <w:jc w:val="both"/>
        <w:rPr/>
      </w:pPr>
      <w:r>
        <w:rPr/>
        <w:t>No recurso de revista ao TST, o hospital insistiu na validade das cláusulas coletivas que autorizaram o pagamento dos salários até o dia 16, ressaltando que o artigo 7º, incisos VI, XIII e XXVI da Constituição Federal autorizam a redução do salário e da jornada mediante negociação coletiva). Mas a Primeira Turma manteve a condenação, com o entendimento de que o reconhecimento de convenções e acordos coletivos de trabalho não é um direito absoluto, pois a própria Constituição Federal impõe limites à negociação, como as normas cogentes.</w:t>
      </w:r>
    </w:p>
    <w:p>
      <w:pPr>
        <w:pStyle w:val="Normal"/>
        <w:spacing w:before="0" w:after="0"/>
        <w:jc w:val="both"/>
        <w:rPr/>
      </w:pPr>
      <w:r>
        <w:rPr/>
        <w:t>Embargos</w:t>
      </w:r>
    </w:p>
    <w:p>
      <w:pPr>
        <w:pStyle w:val="Normal"/>
        <w:spacing w:before="0" w:after="0"/>
        <w:jc w:val="both"/>
        <w:rPr/>
      </w:pPr>
      <w:r>
        <w:rPr/>
        <w:t xml:space="preserve">O relator do recurso de embargos do Hospital à SDI-1, ministro Renato de Lacerda Paiva, entendeu válida a norma coletiva "diante da força negocial autônoma que a ela se encontra condicionada". Seu voto considerou "imprescindível prestigiar e valorizar a negociação efetuada pelas organizações sindicais, interlocutores legítimos de empregados e empregadores na busca de solução para os conflitos".   </w:t>
      </w:r>
    </w:p>
    <w:p>
      <w:pPr>
        <w:pStyle w:val="Normal"/>
        <w:spacing w:before="0" w:after="0"/>
        <w:jc w:val="both"/>
        <w:rPr/>
      </w:pPr>
      <w:r>
        <w:rPr/>
        <w:t>Com divergência aberta pelo ministro João Oreste Dalazen, a votação terminou empatada, cabendo ao presidente do TST, ministro Antônio de Barros Levenhagen, proferir o voto prevalente que acompanhou o relator. Por conseguinte, o hospital foi absolvido da condenação ao pagamento de diferenças a título de correção monetária a ex-empregada.</w:t>
      </w:r>
    </w:p>
    <w:p>
      <w:pPr>
        <w:pStyle w:val="Normal"/>
        <w:spacing w:before="0" w:after="0"/>
        <w:jc w:val="both"/>
        <w:rPr/>
      </w:pPr>
      <w:r>
        <w:rPr/>
        <w:t>(Lourdes Côrtes/CF)</w:t>
      </w:r>
    </w:p>
    <w:p>
      <w:pPr>
        <w:pStyle w:val="Normal"/>
        <w:spacing w:before="0" w:after="0"/>
        <w:jc w:val="both"/>
        <w:rPr/>
      </w:pPr>
      <w:r>
        <w:rPr/>
        <w:t>Processo: RR-187600-55.2005.5.12.0027</w:t>
      </w:r>
    </w:p>
    <w:p>
      <w:pPr>
        <w:pStyle w:val="Normal"/>
        <w:spacing w:before="0" w:after="0"/>
        <w:jc w:val="both"/>
        <w:rPr/>
      </w:pPr>
      <w:r>
        <w:rPr/>
      </w:r>
    </w:p>
    <w:p>
      <w:pPr>
        <w:pStyle w:val="Normal"/>
        <w:spacing w:before="0" w:after="0"/>
        <w:jc w:val="both"/>
        <w:rPr>
          <w:sz w:val="36"/>
          <w:szCs w:val="36"/>
        </w:rPr>
      </w:pPr>
      <w:r>
        <w:rPr>
          <w:sz w:val="36"/>
          <w:szCs w:val="36"/>
        </w:rPr>
        <w:t>UnB é absolvida de pagamento de verbas não quitadas por terceirizada</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TST) excluiu a responsabilidade da Fundação Universidade de Brasília (FUB-UnB) pelo pagamento de obrigações trabalhistas não cumpridas pela empresa contratada para prestar serviços de limpeza e zeladoria no campus. A UnB conseguiu provar que fiscalizava corretamente o contrato com a terceirizada e que não deveria responder pelas dívidas trabalhistas contraídas pela prestadora de serviços.</w:t>
      </w:r>
    </w:p>
    <w:p>
      <w:pPr>
        <w:pStyle w:val="Normal"/>
        <w:spacing w:before="0" w:after="0"/>
        <w:jc w:val="both"/>
        <w:rPr/>
      </w:pPr>
      <w:r>
        <w:rPr/>
        <w:t>O caso envolveu as verbas de uma auxiliar de serviços gerais admitida em fevereiro de 2010 pela AST Assessoria em Serviços Terceirizados Ltda. Ao ser demitida, em 2012, ela foi à Justiça requerer que tanto a empregadora quanto a universidade arcassem com as parcelas de salários e verbas rescisórias não pagas.</w:t>
      </w:r>
    </w:p>
    <w:p>
      <w:pPr>
        <w:pStyle w:val="Normal"/>
        <w:spacing w:before="0" w:after="0"/>
        <w:jc w:val="both"/>
        <w:rPr/>
      </w:pPr>
      <w:r>
        <w:rPr/>
        <w:t>Para a faxineira, a UnB também deveria responder pelo pagamento porque teria deixado de observar as exigências previstas na Lei 8.666/93 (Lei das Licitações), ao não verificar a condição econômica da contratada nem impedido a ocorrência de fraude aos direitos dos trabalhadores. Em acréscimo, afirmou que a Lei de Licitações, ao regulamentar o artigo 37, inciso XXI, da Constituição Federal, prevê que a Administração Pública tem a obrigação de fiscalizar e responder pela execução dos contratos.</w:t>
      </w:r>
    </w:p>
    <w:p>
      <w:pPr>
        <w:pStyle w:val="Normal"/>
        <w:spacing w:before="0" w:after="0"/>
        <w:jc w:val="both"/>
        <w:rPr/>
      </w:pPr>
      <w:r>
        <w:rPr/>
        <w:t>A UnB afirmou, em contestação, que fiscalizou o contrato e, ao primeiro sinal de inadimplemento das obrigações trabalhistas, aplicou penalidades à contratada e pagou os salários dos 618 empregados. Afirmou que a pessoa jurídica de direito público tomadora de serviços não pode ser responsabilizada automaticamente pelos créditos trabalhistas quando não houve falha na fiscalização do contrato.</w:t>
      </w:r>
    </w:p>
    <w:p>
      <w:pPr>
        <w:pStyle w:val="Normal"/>
        <w:spacing w:before="0" w:after="0"/>
        <w:jc w:val="both"/>
        <w:rPr/>
      </w:pPr>
      <w:r>
        <w:rPr/>
        <w:t>Ao julgar o caso, a 8ª Vara do Trabalho de Brasília julgou procedentes os pedidos com relação à AST, considerada revel por não apresentar contestação, e condenou-a a arcar com as verbas trabalhistas. Já com relação à universidade, o juízo de primeiro grau não enxergou culpa ao constatar que os prejuízos foram minimizados em razão da rescisão do contrato com a empresa, tendo a UnB, inclusive, pago os salários dos terceirizados. Com isso, foi excluída sua responsabilização subsidiária.</w:t>
      </w:r>
    </w:p>
    <w:p>
      <w:pPr>
        <w:pStyle w:val="Normal"/>
        <w:spacing w:before="0" w:after="0"/>
        <w:jc w:val="both"/>
        <w:rPr/>
      </w:pPr>
      <w:r>
        <w:rPr/>
        <w:t>Recursos</w:t>
      </w:r>
    </w:p>
    <w:p>
      <w:pPr>
        <w:pStyle w:val="Normal"/>
        <w:spacing w:before="0" w:after="0"/>
        <w:jc w:val="both"/>
        <w:rPr/>
      </w:pPr>
      <w:r>
        <w:rPr/>
        <w:t>A faxineira se insurgiu contra a decisão e o Tribunal Regional do Trabalho da 10ª Região (DF-TO) deu parcial provimento ao recurso para atribuir à Fundação UnB a responsabilidade subsidiária pelo pagamento das verbas. O Regional afirmou que a universidade fiscalizou o contrato, mas, ainda assim, continuava pendente o pagamento das verbas, o que impunha o reconhecimento da responsabilidade da universidade, nos termos do item VI da Súmula 331 do TST.</w:t>
      </w:r>
    </w:p>
    <w:p>
      <w:pPr>
        <w:pStyle w:val="Normal"/>
        <w:spacing w:before="0" w:after="0"/>
        <w:jc w:val="both"/>
        <w:rPr/>
      </w:pPr>
      <w:r>
        <w:rPr/>
        <w:t>A Fundação recorreu da decisão para o TST, sustentando violação do artigo 71, parágrafo 1º, da Lei 8.666/93, já que a condenação decorreu pura e simplesmente do inadimplemento das obrigações trabalhistas.</w:t>
      </w:r>
    </w:p>
    <w:p>
      <w:pPr>
        <w:pStyle w:val="Normal"/>
        <w:spacing w:before="0" w:after="0"/>
        <w:jc w:val="both"/>
        <w:rPr/>
      </w:pPr>
      <w:r>
        <w:rPr/>
        <w:t>A Sexta Turma do TST adotou para o caso a decisão do Supremo Tribunal Federal na Ação Declaratória de Constitucionalidade (ADC) 16, que prevê que, embora não se afaste a possibilidade de a Administração Pública ser responsabilizada em caso de inércia na fiscalização do contrato terceirizado, traz indicativos de que não se admite a responsabilização em razão do mero inadimplemento por parte do prestador de serviços.</w:t>
      </w:r>
    </w:p>
    <w:p>
      <w:pPr>
        <w:pStyle w:val="Normal"/>
        <w:spacing w:before="0" w:after="0"/>
        <w:jc w:val="both"/>
        <w:rPr/>
      </w:pPr>
      <w:r>
        <w:rPr/>
        <w:t>Por entender que a decisão do Regional violou o artigo 71, parágrafo 1º, da Lei 8.666/93, por força do julgamento da ADC 16, a Turma acolheu o recurso da UnB e reformou a decisão para excluir a responsabilidade que lhe foi imputada pelo não pagamento das verbas pela terceirizada. A decisão foi tomada nos termos do voto do relator, ministro Aloysio Corrêa da Veiga.</w:t>
      </w:r>
    </w:p>
    <w:p>
      <w:pPr>
        <w:pStyle w:val="Normal"/>
        <w:spacing w:before="0" w:after="0"/>
        <w:jc w:val="both"/>
        <w:rPr/>
      </w:pPr>
      <w:r>
        <w:rPr/>
        <w:t>(Fernanda Loureiro/CF)</w:t>
      </w:r>
    </w:p>
    <w:p>
      <w:pPr>
        <w:pStyle w:val="Normal"/>
        <w:spacing w:before="0" w:after="0"/>
        <w:jc w:val="both"/>
        <w:rPr/>
      </w:pPr>
      <w:r>
        <w:rPr/>
        <w:t>Processo: RR-1374-09.2012.5.10.0008</w:t>
      </w:r>
    </w:p>
    <w:p>
      <w:pPr>
        <w:pStyle w:val="Normal"/>
        <w:spacing w:before="0" w:after="0"/>
        <w:jc w:val="both"/>
        <w:rPr/>
      </w:pPr>
      <w:r>
        <w:rPr/>
      </w:r>
    </w:p>
    <w:p>
      <w:pPr>
        <w:pStyle w:val="Normal"/>
        <w:spacing w:before="0" w:after="0"/>
        <w:jc w:val="both"/>
        <w:rPr>
          <w:sz w:val="36"/>
          <w:szCs w:val="36"/>
        </w:rPr>
      </w:pPr>
      <w:r>
        <w:rPr>
          <w:sz w:val="36"/>
          <w:szCs w:val="36"/>
        </w:rPr>
        <w:t>Turma declara validade de cartões sem assinatura de empregado</w:t>
      </w:r>
    </w:p>
    <w:p>
      <w:pPr>
        <w:pStyle w:val="Normal"/>
        <w:spacing w:before="0" w:after="0"/>
        <w:jc w:val="both"/>
        <w:rPr>
          <w:sz w:val="36"/>
          <w:szCs w:val="36"/>
        </w:rPr>
      </w:pPr>
      <w:r>
        <w:rPr>
          <w:sz w:val="36"/>
          <w:szCs w:val="36"/>
        </w:rPr>
      </w:r>
    </w:p>
    <w:p>
      <w:pPr>
        <w:pStyle w:val="Normal"/>
        <w:spacing w:before="0" w:after="0"/>
        <w:jc w:val="both"/>
        <w:rPr/>
      </w:pPr>
      <w:r>
        <w:rPr/>
        <w:t>A Sétima Turma do Tribunal Superior do Trabalho considerou válidos os cartões de ponto não assinados (apócrifos) por um empregado da Cencosud Brasil Comercial Ltda., afastando a presunção de veracidade da jornada de trabalho declarada pelo empregado em sua inicial, na qual buscava o pagamento de horas extras. A decisão reformou entendimento do Tribunal Regional do Trabalho da 5ª Região (BA), que havia deferido horas extras calculadas com base no pedido inicial do encarregado.</w:t>
      </w:r>
    </w:p>
    <w:p>
      <w:pPr>
        <w:pStyle w:val="Normal"/>
        <w:spacing w:before="0" w:after="0"/>
        <w:jc w:val="both"/>
        <w:rPr/>
      </w:pPr>
      <w:r>
        <w:rPr/>
        <w:t>Na ação trabalhista, o empregado alegou que trabalhava em jornada suplementar sem receber o pagamento correspondente. Afirmou que tinha acesso aos espelhos de ponto que continham a sua jornada correta de trabalho. A empresa, na contestação, negou a jornada alegada pelo empregado e sustentou que havia acordo de compensação no caso de eventuais horas extras. Apresentou, ainda, os cartões de ponto para comprovação da frequência do empregado.</w:t>
      </w:r>
    </w:p>
    <w:p>
      <w:pPr>
        <w:pStyle w:val="Normal"/>
        <w:spacing w:before="0" w:after="0"/>
        <w:jc w:val="both"/>
        <w:rPr/>
      </w:pPr>
      <w:r>
        <w:rPr/>
        <w:t>O juízo da 23ª Vara do Trabalho de Salvador (BA) decidiu deferir o pedido de adicional de horas extras, pelo fato de não haver nos autos documento que comprovasse o acordo de compensação afirmado pela empresa. A decisão considerou que, na ausência de cartões de ponto ou quando estiverem em branco, deve prevalecer a jornada indicada pelo trabalhador na inicial, considerando a folga semanal.</w:t>
      </w:r>
    </w:p>
    <w:p>
      <w:pPr>
        <w:pStyle w:val="Normal"/>
        <w:spacing w:before="0" w:after="0"/>
        <w:jc w:val="both"/>
        <w:rPr/>
      </w:pPr>
      <w:r>
        <w:rPr/>
        <w:t>O Regional, ao analisar o recurso ordinário do empregado, manteve a sentença com base no artigo 74, parágrafo 2°, da CLT, que obriga a empresa com mais de dez empregados, como era o caso da Cencosud, a manter registros de ponto nos padrões legais, como forma de comprovação de jornada de trabalho.</w:t>
      </w:r>
    </w:p>
    <w:p>
      <w:pPr>
        <w:pStyle w:val="Normal"/>
        <w:spacing w:before="0" w:after="0"/>
        <w:jc w:val="both"/>
        <w:rPr/>
      </w:pPr>
      <w:r>
        <w:rPr/>
        <w:t>Afirmou que, para se verificar a autenticidade dos cartões, é necessária a assinatura do empregado, para evitar a produção de registros unilaterais pelos empregadores. A decisão observou ainda que alguns cartões estariam sem assinatura, e não podiam ser acolhidos como prova do horário de trabalho. Diante disso, a empresa recorreu ao TST.</w:t>
      </w:r>
    </w:p>
    <w:p>
      <w:pPr>
        <w:pStyle w:val="Normal"/>
        <w:spacing w:before="0" w:after="0"/>
        <w:jc w:val="both"/>
        <w:rPr/>
      </w:pPr>
      <w:r>
        <w:rPr/>
        <w:t>Na Turma, o relator dor recurso, ministro Vieira de Mello Filho, observou que as instruções do Ministério do Trabalho, como a Portaria 41/2007, não fazem a mesma exigência do artigo 74 da CLT. Lembrou ainda que os itens I e III da Súmula 338 do TST indicam que somente "a não apresentação injustificada dos cartões de ponto ou a apresentação de controles de frequência que registram horários britânicos" podem motivar a inversão do ônus da prova e a real presunção da jornada exposta pelo empregado na inicial.</w:t>
      </w:r>
    </w:p>
    <w:p>
      <w:pPr>
        <w:pStyle w:val="Normal"/>
        <w:spacing w:before="0" w:after="0"/>
        <w:jc w:val="both"/>
        <w:rPr/>
      </w:pPr>
      <w:r>
        <w:rPr/>
        <w:t>Como os cartões apresentados pela empresa continham horários variáveis, não haveria razão para presumir que a jornada de trabalho exposta na inicial seria a verdadeira. Segundo o relator, caberia  ao empregado comprovar o horário diverso do constante nos registros de frequência. O ministro salientou que o entendimento pacificado no TST é no sentido de que o fato de o cartão de ponto ser apócrifo, por si só, não o torna inválido como meio de prova nem inverte automaticamente o ônus da prova. Ficou vencido o ministro Cláudio Brandão, que não conhecia do recurso.</w:t>
      </w:r>
    </w:p>
    <w:p>
      <w:pPr>
        <w:pStyle w:val="Normal"/>
        <w:spacing w:before="0" w:after="0"/>
        <w:jc w:val="both"/>
        <w:rPr/>
      </w:pPr>
      <w:r>
        <w:rPr/>
        <w:t>(Dirceu Arcoverde/CF)</w:t>
      </w:r>
    </w:p>
    <w:p>
      <w:pPr>
        <w:pStyle w:val="Normal"/>
        <w:spacing w:before="0" w:after="0"/>
        <w:jc w:val="both"/>
        <w:rPr/>
      </w:pPr>
      <w:r>
        <w:rPr/>
        <w:t>Processo: RR-356-43.2012.5.05.0023</w:t>
      </w:r>
    </w:p>
    <w:p>
      <w:pPr>
        <w:pStyle w:val="Normal"/>
        <w:spacing w:before="0" w:after="0"/>
        <w:jc w:val="both"/>
        <w:rPr/>
      </w:pPr>
      <w:r>
        <w:rPr/>
      </w:r>
    </w:p>
    <w:p>
      <w:pPr>
        <w:pStyle w:val="Normal"/>
        <w:spacing w:before="0" w:after="0"/>
        <w:jc w:val="both"/>
        <w:rPr>
          <w:b/>
          <w:b/>
          <w:bCs/>
          <w:color w:val="800000"/>
        </w:rPr>
      </w:pPr>
      <w:r>
        <w:rPr>
          <w:b/>
          <w:bCs/>
          <w:color w:val="800000"/>
        </w:rPr>
        <w:t>24/03/2014</w:t>
      </w:r>
    </w:p>
    <w:p>
      <w:pPr>
        <w:pStyle w:val="Normal"/>
        <w:spacing w:before="0" w:after="0"/>
        <w:jc w:val="both"/>
        <w:rPr>
          <w:sz w:val="36"/>
          <w:szCs w:val="36"/>
        </w:rPr>
      </w:pPr>
      <w:r>
        <w:rPr>
          <w:sz w:val="36"/>
          <w:szCs w:val="36"/>
        </w:rPr>
        <w:t>Renner indenizará empregado dispensado por justa causa por namorar colega</w:t>
      </w:r>
    </w:p>
    <w:p>
      <w:pPr>
        <w:pStyle w:val="Normal"/>
        <w:spacing w:before="0" w:after="0"/>
        <w:jc w:val="both"/>
        <w:rPr>
          <w:sz w:val="36"/>
          <w:szCs w:val="36"/>
        </w:rPr>
      </w:pPr>
      <w:r>
        <w:rPr>
          <w:sz w:val="36"/>
          <w:szCs w:val="36"/>
        </w:rPr>
      </w:r>
    </w:p>
    <w:p>
      <w:pPr>
        <w:pStyle w:val="Normal"/>
        <w:spacing w:before="0" w:after="0"/>
        <w:jc w:val="both"/>
        <w:rPr/>
      </w:pPr>
      <w:r>
        <w:rPr/>
        <w:t>Um empregado que trabalhou por 25 anos para as Lojas Renner S.A. receberá indenização por danos morais por ter sido dispensado, por justa causa, baseada no fato de manter relacionamento amoroso no ambiente de trabalho. Para a Segunda Turma do Tribunal Superior do Trabalho, a condenação da empresa foi acertada diante dos fatos relatados.</w:t>
      </w:r>
    </w:p>
    <w:p>
      <w:pPr>
        <w:pStyle w:val="Normal"/>
        <w:spacing w:before="0" w:after="0"/>
        <w:jc w:val="both"/>
        <w:rPr/>
      </w:pPr>
      <w:r>
        <w:rPr/>
        <w:t>No agravo de instrumento por meio do qual pretendia destrancar o recurso de revista interposto junto ao Tribunal Regional do Trabalho da 12ª Região (SC), a Renner alegou que a condenação violava o artigo 5º, inciso V, da Constituição Federal, que trata do direito à indenização por dano moral, além de a decisão divergir de outras proferidas em situações idênticas.</w:t>
      </w:r>
    </w:p>
    <w:p>
      <w:pPr>
        <w:pStyle w:val="Normal"/>
        <w:spacing w:before="0" w:after="0"/>
        <w:jc w:val="both"/>
        <w:rPr/>
      </w:pPr>
      <w:r>
        <w:rPr/>
        <w:t>Entenda o caso</w:t>
      </w:r>
    </w:p>
    <w:p>
      <w:pPr>
        <w:pStyle w:val="Normal"/>
        <w:spacing w:before="0" w:after="0"/>
        <w:jc w:val="both"/>
        <w:rPr/>
      </w:pPr>
      <w:r>
        <w:rPr/>
        <w:t>Após ser demitido sem receber as verbas rescisórias, o trabalhador ajuizou ação na Unidade Judiciária Avançada de Palhoça (SC), pedindo a conversão para rescisão sem justa causa e a indenização, dentre outras verbas trabalhistas. A empregadora, por sua vez, alegou em sua defesa que o empregado foi dispensado por ter praticado falta grave ao descumprir orientação que não permitia o envolvimento, que não o de amizade, entre superiores hierárquicos e subalternos, mesmo fora das dependências profissionais.</w:t>
      </w:r>
    </w:p>
    <w:p>
      <w:pPr>
        <w:pStyle w:val="Normal"/>
        <w:spacing w:before="0" w:after="0"/>
        <w:jc w:val="both"/>
        <w:rPr/>
      </w:pPr>
      <w:r>
        <w:rPr/>
        <w:t>Após a análise dos fatos, a juíza de primeiro grau considerou inconstitucional o código de ética da empresa e, por isso, declarou nula a dispensa motivada. Levou em conta o fato de o empregado ter prestado serviços à empresa, por mais de duas décadas, sem jamais ter sofrido uma única advertência ou suspensão.</w:t>
      </w:r>
    </w:p>
    <w:p>
      <w:pPr>
        <w:pStyle w:val="Normal"/>
        <w:spacing w:before="0" w:after="0"/>
        <w:jc w:val="both"/>
        <w:rPr/>
      </w:pPr>
      <w:r>
        <w:rPr/>
        <w:t xml:space="preserve">Ao considerar o valor da reparação, fixado em quase R$ 39 mil, a julgadora considerou fatores tais como a intensidade do sofrimento do ex-empregado, a importância do fato, a inexistência de retratação espontânea da dispensa pela Renner, o longo tempo dedicado à empresa e, ainda, o fato de o trabalhador ter concordado, em juízo, com a proposta de reintegração, que não foi aceita empresa. </w:t>
      </w:r>
    </w:p>
    <w:p>
      <w:pPr>
        <w:pStyle w:val="Normal"/>
        <w:spacing w:before="0" w:after="0"/>
        <w:jc w:val="both"/>
        <w:rPr/>
      </w:pPr>
      <w:r>
        <w:rPr/>
        <w:t xml:space="preserve">Ao analisar o recurso ordinário da Renner, o TRT da 12ª Região (SC) entendeu que a despedida por justa causa é medida extrema, prevista na CLT para as hipóteses em que a gravidade do ato faltoso tornar impossível a manutenção do contrato de trabalho, devido à quebra de confiança entre as partes envolvidas. Sem discutir a adequação ou não do relacionamento entre os envolvidos, o Regional entendeu que não houve mau procedimento (artigo 482, alínea "b" da CLT) por parte do trabalhador demitido, pois ele e a parceira se conheceram no ambiente de trabalho, mas namoraram fora dele.  </w:t>
      </w:r>
    </w:p>
    <w:p>
      <w:pPr>
        <w:pStyle w:val="Normal"/>
        <w:spacing w:before="0" w:after="0"/>
        <w:jc w:val="both"/>
        <w:rPr/>
      </w:pPr>
      <w:r>
        <w:rPr/>
        <w:t>Para o Regional, são "vicissitudes da vida" que ocorrem, inclusive, "com chefes de Estado e renomados políticos", ressaltou o acórdão, já que "é da natureza humana estabelecer relações empatias e antipatias, encontros e desencontros, amores e desamores". Ainda de acordo com a decisão do colegiado, a violação do código de conduta poderia até ensejar punição, mas não a justa causa. Outro aspecto considerado foi o fato de a despedida ter sido considerada discriminatória, pois a outra pessoa envolvida foi dispensada sem justa causa.</w:t>
      </w:r>
    </w:p>
    <w:p>
      <w:pPr>
        <w:pStyle w:val="Normal"/>
        <w:spacing w:before="0" w:after="0"/>
        <w:jc w:val="both"/>
        <w:rPr/>
      </w:pPr>
      <w:r>
        <w:rPr/>
        <w:t xml:space="preserve">Desse modo, a conclusão do TRT-SC foi a de que a proibição do relacionamento afetuoso entre seus empregados fora do ambiente do trabalho caracterizou lesão moral, com ofensa do direito da personalidade humana, especialmente a intimidade e a vida privada. </w:t>
      </w:r>
    </w:p>
    <w:p>
      <w:pPr>
        <w:pStyle w:val="Normal"/>
        <w:spacing w:before="0" w:after="0"/>
        <w:jc w:val="both"/>
        <w:rPr/>
      </w:pPr>
      <w:r>
        <w:rPr/>
        <w:t>TST</w:t>
      </w:r>
    </w:p>
    <w:p>
      <w:pPr>
        <w:pStyle w:val="Normal"/>
        <w:spacing w:before="0" w:after="0"/>
        <w:jc w:val="both"/>
        <w:rPr/>
      </w:pPr>
      <w:r>
        <w:rPr/>
        <w:t>Após o trancamento do recurso de revista na origem, a Renner apresentou agravo de instrumento, que foi analisado pela Segunda Turma do TST.</w:t>
      </w:r>
    </w:p>
    <w:p>
      <w:pPr>
        <w:pStyle w:val="Normal"/>
        <w:spacing w:before="0" w:after="0"/>
        <w:jc w:val="both"/>
        <w:rPr/>
      </w:pPr>
      <w:r>
        <w:rPr/>
        <w:t>O relator, ministro Renato Lacerda Paiva, destacou que, ao analisar os fatos, o Regional deu o exato enquadramento do caso concreto à norma legal (artigos 186 e 927 do Código Civil), segundo os quais aquele que, por ação ou omissão voluntária, negligência ou imprudência, violar direito e causar dano a outrem, ainda que exclusivamente moral, comete ato ilícito e, ainda, que o responsável pelo ato ilícito causador de dano a outrem, fica obrigado a repará-lo. Ademais, ressaltou Lacerda Paiva, qualquer modificação da decisão exigiria nova avaliação dos fatos e provas do processo, conduta vedada pela Súmula 126 do TST.</w:t>
      </w:r>
    </w:p>
    <w:p>
      <w:pPr>
        <w:pStyle w:val="Normal"/>
        <w:spacing w:before="0" w:after="0"/>
        <w:jc w:val="both"/>
        <w:rPr/>
      </w:pPr>
      <w:r>
        <w:rPr/>
        <w:t>A decisão de negar provimento ao agravo foi unânime.</w:t>
      </w:r>
    </w:p>
    <w:p>
      <w:pPr>
        <w:pStyle w:val="Normal"/>
        <w:spacing w:before="0" w:after="0"/>
        <w:jc w:val="both"/>
        <w:rPr/>
      </w:pPr>
      <w:r>
        <w:rPr/>
        <w:t>(Cristina Gimenes/CF)</w:t>
      </w:r>
    </w:p>
    <w:p>
      <w:pPr>
        <w:pStyle w:val="Normal"/>
        <w:spacing w:before="0" w:after="0"/>
        <w:jc w:val="both"/>
        <w:rPr/>
      </w:pPr>
      <w:r>
        <w:rPr/>
      </w:r>
    </w:p>
    <w:p>
      <w:pPr>
        <w:pStyle w:val="Normal"/>
        <w:spacing w:before="0" w:after="0"/>
        <w:jc w:val="both"/>
        <w:rPr>
          <w:sz w:val="36"/>
          <w:szCs w:val="36"/>
        </w:rPr>
      </w:pPr>
      <w:r>
        <w:rPr>
          <w:sz w:val="36"/>
          <w:szCs w:val="36"/>
        </w:rPr>
        <w:t>Ministro pede nova perícia sobre condições de trabalho em minas da Vale no SE</w:t>
      </w:r>
    </w:p>
    <w:p>
      <w:pPr>
        <w:pStyle w:val="Normal"/>
        <w:spacing w:before="0" w:after="0"/>
        <w:jc w:val="both"/>
        <w:rPr>
          <w:sz w:val="36"/>
          <w:szCs w:val="36"/>
        </w:rPr>
      </w:pPr>
      <w:r>
        <w:rPr>
          <w:sz w:val="36"/>
          <w:szCs w:val="36"/>
        </w:rPr>
      </w:r>
    </w:p>
    <w:p>
      <w:pPr>
        <w:pStyle w:val="Normal"/>
        <w:spacing w:before="0" w:after="0"/>
        <w:jc w:val="both"/>
        <w:rPr/>
      </w:pPr>
      <w:r>
        <w:rPr/>
        <w:t>O ministro Lelio Bentes Corrêa, do Tribunal Superior do Trabalho, suspendeu nesta segunda-feira (24) a audiência de conciliação entre a Vale S.A. e os empregados envolvidos na extração de potássio do Complexo Industrial Taquari-Vassouras, no município de Rosário do Catete (SE). A suspensão foi para permitir o envio do processo à Vara do Trabalho de Maruím (SE) com o objetivo de realizar nova perícia para definir o tipo de atividade desenvolvida na mina.</w:t>
      </w:r>
    </w:p>
    <w:p>
      <w:pPr>
        <w:pStyle w:val="Normal"/>
        <w:spacing w:before="0" w:after="0"/>
        <w:jc w:val="both"/>
        <w:rPr/>
      </w:pPr>
      <w:r>
        <w:rPr/>
        <w:t>O ministro, relator do processo no TST, determinou a perícia por não haver concordância entre as partes quanto ao grau de calor (leve, moderado e pesado) nos setores da mina. Além disso, o laudo do engenheiro contratado pela empresa, base para o acordo já assinado entre Vale e Sindiminas, contradiz laudos anteriores do processo. Essa foi a segunda audiência de conciliação para analisar o acordo assinado pelas partes, que pretendiam sua homologação pelo TST.</w:t>
      </w:r>
    </w:p>
    <w:p>
      <w:pPr>
        <w:pStyle w:val="Normal"/>
        <w:spacing w:before="0" w:after="0"/>
        <w:jc w:val="both"/>
        <w:rPr/>
      </w:pPr>
      <w:r>
        <w:rPr/>
        <w:t>O processo estava em curso na Subseção I Especializada em Dissídios Individuais, e sua tramitação foi paralisada devido a pedido de conciliação proposto pela Vale. O caso teve origem em ação civil pública proposta pelo Sindicato dos Trabalhadores na Indústria de Prospecção, Pesquisa, Extração e Beneficiamento do Minério do Estado de Sergipe, Alagoas, Pernambuco e Piauí (Sindimina). O sindicado denuncia, entre outras coisas, o intenso calor a que são expostos os mineiros, com enormes variações térmicas, o que resulta em frequentes desmaios.</w:t>
      </w:r>
    </w:p>
    <w:p>
      <w:pPr>
        <w:pStyle w:val="Normal"/>
        <w:spacing w:before="0" w:after="0"/>
        <w:jc w:val="both"/>
        <w:rPr/>
      </w:pPr>
      <w:r>
        <w:rPr/>
        <w:t>(Augusto Fontenele/CF) | Processo: PCon - 8587-35.2013.5.00.0000</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4/03/2014</w:t>
      </w:r>
    </w:p>
    <w:p>
      <w:pPr>
        <w:pStyle w:val="Normal"/>
        <w:spacing w:before="0" w:after="0"/>
        <w:jc w:val="both"/>
        <w:rPr>
          <w:sz w:val="36"/>
          <w:szCs w:val="36"/>
        </w:rPr>
      </w:pPr>
      <w:r>
        <w:rPr>
          <w:sz w:val="36"/>
          <w:szCs w:val="36"/>
        </w:rPr>
        <w:t>Licença prévia | Aumento de jornada de trabalho em mina tem regra específica</w:t>
      </w:r>
    </w:p>
    <w:p>
      <w:pPr>
        <w:pStyle w:val="Normal"/>
        <w:spacing w:before="0" w:after="0"/>
        <w:jc w:val="both"/>
        <w:rPr>
          <w:sz w:val="36"/>
          <w:szCs w:val="36"/>
        </w:rPr>
      </w:pPr>
      <w:r>
        <w:rPr>
          <w:sz w:val="36"/>
          <w:szCs w:val="36"/>
        </w:rPr>
      </w:r>
    </w:p>
    <w:p>
      <w:pPr>
        <w:pStyle w:val="Normal"/>
        <w:spacing w:before="0" w:after="0"/>
        <w:jc w:val="both"/>
        <w:rPr/>
      </w:pPr>
      <w:r>
        <w:rPr/>
        <w:t>O aumento na jornada diária de trabalho em minas de subsolo depende da aprovação da mudança em norma coletiva e de licença prévia de autoridade competente em higiene do trabalho, como prevê o artigo 295 da Consolidação das Leis do Trabalho. Por entender que a falta de licença prévia do Ministério do Trabalho — órgão competente neste caso — impede a ampliação, a 3ª Turma do Tribunal Regional do Trabalho da 18ª Região (GO) manteve a condenação da Prometálica Mineração, que terá de pagar horas extras devidas a um mineiro. Os desembargadores deram provimento parcial ao recurso da empresa, confirmando a sentença e alterando o valor da causa para R$ 10 mil.</w:t>
      </w:r>
    </w:p>
    <w:p>
      <w:pPr>
        <w:pStyle w:val="Normal"/>
        <w:spacing w:before="0" w:after="0"/>
        <w:jc w:val="both"/>
        <w:rPr/>
      </w:pPr>
      <w:r>
        <w:rPr/>
        <w:t>De acordo com o funcionário, sua carga de trabalho chegava a seis horas diárias, em turno ininterrupto de revezamento, e foi elevada para oito horas por dia após assinatura de acordo coletivo. Ele pedia o pagamento das horas extras pelo período trabalhado após a sexta hora diária. A empresa defendeu-se alegando que a Súmula 423 do Tribunal Superior do Trabalho autoriza a mudança sem pagamento de hora extra caso a jornada esteja limitada a oito horas e exista previsão em norma coletiva. Em primeira instância, porém, a empresa foi condenada por não contar com licença prévia do órgão competente em higiene do trabalho, desrespeitando o texto da CLT.</w:t>
      </w:r>
    </w:p>
    <w:p>
      <w:pPr>
        <w:pStyle w:val="Normal"/>
        <w:spacing w:before="0" w:after="0"/>
        <w:jc w:val="both"/>
        <w:rPr/>
      </w:pPr>
      <w:r>
        <w:rPr/>
        <w:t>Houve recurso ao TRT-18, e a juíza convocada Silene Coelho, relatora do caso, citou a norma própria para a jornada de trabalho dos mineiros. Segundo ela, por conta das condições precárias de trabalho no subsolo, o turno foi limitado a seis horas por dia, ou 36 horas por semana. O aumento da jornada, previsto pela Súmula 423, faz com que à primeira vista, a jornada de oito horas diárias pareça regular, afirmou ela, mas as regras específicas do artigo 295 da CLT revelam outro cenário, pois é necessária a licença prévia.</w:t>
      </w:r>
    </w:p>
    <w:p>
      <w:pPr>
        <w:pStyle w:val="Normal"/>
        <w:spacing w:before="0" w:after="0"/>
        <w:jc w:val="both"/>
        <w:rPr/>
      </w:pPr>
      <w:r>
        <w:rPr/>
        <w:t>Na visão de Silene Coelho, a empresa “não comprovou a existência dessa autorização, ônus que lhe competia por ser fato impeditivo do direito pretendido”. Como a Prometálica e a entidade sindical de classe não são os órgãos competentes para avalizar o aumento na jornada, “inexiste qualquer documento que comprove essa autorização”, apontou. Ela manteve a condenação da empresa a pagar as horas extras referentes ao período que supere seis horas por dia ou 36 horas por semana, sendo acompanhada pela Turma. Com informações da Assessoria de Imprensa do TRT-18.</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5/03/2014</w:t>
      </w:r>
    </w:p>
    <w:p>
      <w:pPr>
        <w:pStyle w:val="Normal"/>
        <w:jc w:val="both"/>
        <w:rPr>
          <w:bCs/>
          <w:sz w:val="36"/>
          <w:szCs w:val="36"/>
        </w:rPr>
      </w:pPr>
      <w:r>
        <w:rPr>
          <w:bCs/>
          <w:sz w:val="36"/>
          <w:szCs w:val="36"/>
        </w:rPr>
        <w:t>TRT18 - Empregado ganha horas extras relativas a turnos ininterruptos de revezamento</w:t>
      </w:r>
    </w:p>
    <w:p>
      <w:pPr>
        <w:pStyle w:val="Normal"/>
        <w:jc w:val="both"/>
        <w:rPr>
          <w:bCs/>
          <w:sz w:val="36"/>
          <w:szCs w:val="36"/>
        </w:rPr>
      </w:pPr>
      <w:r>
        <w:rPr>
          <w:bCs/>
          <w:sz w:val="36"/>
          <w:szCs w:val="36"/>
        </w:rPr>
      </w:r>
    </w:p>
    <w:p>
      <w:pPr>
        <w:pStyle w:val="Normal"/>
        <w:jc w:val="both"/>
        <w:rPr>
          <w:bCs/>
        </w:rPr>
      </w:pPr>
      <w:r>
        <w:rPr>
          <w:bCs/>
        </w:rPr>
        <w:t>A Terceira Turma do Tribunal Regional do Trabalho de Goiás confirmou sentença de primeiro grau que condenou a empresa Prometálica Mineração Centro Oeste S.A ao pagamento de horas extras em favor de trabalhador de mina de subsolo que estava sujeito a turnos ininterruptos de revezamento.</w:t>
      </w:r>
    </w:p>
    <w:p>
      <w:pPr>
        <w:pStyle w:val="Normal"/>
        <w:jc w:val="both"/>
        <w:rPr>
          <w:bCs/>
        </w:rPr>
      </w:pPr>
      <w:r>
        <w:rPr>
          <w:bCs/>
        </w:rPr>
        <w:t>Consta dos autos que o obreiro era submetido a turno ininterrupto de revezamento, com jornada de trabalho de 6 horas diárias. Porém, após assinatura de acordo coletivo de trabalho, sua jornada foi elastecida para 8 horas por dia sem o respectivo pagamento.</w:t>
      </w:r>
    </w:p>
    <w:p>
      <w:pPr>
        <w:pStyle w:val="Normal"/>
        <w:jc w:val="both"/>
        <w:rPr>
          <w:bCs/>
        </w:rPr>
      </w:pPr>
      <w:r>
        <w:rPr>
          <w:bCs/>
        </w:rPr>
        <w:t>Já a empresa alega que agiu de acordo com a lei e com a Súmula 423 do TST que excluem o direito ao pagamento das 7ª e 8ª horas trabalhadas desde que a jornada esteja limitada a oito horas e exista previsão em norma coletiva.</w:t>
      </w:r>
    </w:p>
    <w:p>
      <w:pPr>
        <w:pStyle w:val="Normal"/>
        <w:jc w:val="both"/>
        <w:rPr>
          <w:bCs/>
        </w:rPr>
      </w:pPr>
      <w:r>
        <w:rPr>
          <w:bCs/>
        </w:rPr>
        <w:t>Para os magistrados, em uma primeira análise, a jornada de trabalho a que o empregado estava sujeito era regular. No entanto, ao se observar o art.295 da CLT, verifica-se que o elastecimento da jornada de trabalho de obreiro em mina de subsolo só é válida quando preenchidos dois requisitos: a existência de norma coletiva e a licença prévia de autoridade competente em higiene do trabalho, nesse caso, o Ministério do Trabalho e Emprego.</w:t>
      </w:r>
    </w:p>
    <w:p>
      <w:pPr>
        <w:pStyle w:val="Normal"/>
        <w:jc w:val="both"/>
        <w:rPr>
          <w:bCs/>
        </w:rPr>
      </w:pPr>
      <w:r>
        <w:rPr>
          <w:bCs/>
        </w:rPr>
        <w:t>De acordo com a relatora do processo, juíza convocada Silene Coelho, “a autorização do MTE é imprescindível devido às condições danosas em que o trabalho de minerador de subsolo se desenvolve”. Ainda segundo a relatora, a não apresentação da licença prévia do MTE pela empresa torna o acordo coletivo inválido.</w:t>
      </w:r>
    </w:p>
    <w:p>
      <w:pPr>
        <w:pStyle w:val="Normal"/>
        <w:jc w:val="both"/>
        <w:rPr>
          <w:bCs/>
        </w:rPr>
      </w:pPr>
      <w:r>
        <w:rPr>
          <w:bCs/>
        </w:rPr>
        <w:t>Diante disso, a Terceira Turma condenou a empresa Prometálica Mineração Centro Oeste S.A ao pagamento de horas extras excedentes a 6 horas diárias e 36 horas semanais.</w:t>
      </w:r>
    </w:p>
    <w:p>
      <w:pPr>
        <w:pStyle w:val="Normal"/>
        <w:jc w:val="both"/>
        <w:rPr>
          <w:bCs/>
        </w:rPr>
      </w:pPr>
      <w:r>
        <w:rPr>
          <w:bCs/>
        </w:rPr>
        <w:t>Processo: RO-000181-63.2013.5.18.0181</w:t>
      </w:r>
    </w:p>
    <w:p>
      <w:pPr>
        <w:pStyle w:val="Normal"/>
        <w:jc w:val="both"/>
        <w:rPr>
          <w:bCs/>
        </w:rPr>
      </w:pPr>
      <w:r>
        <w:rPr>
          <w:bCs/>
        </w:rPr>
        <w:t>Fonte: Tribunal Regional do Trabalho da 18ª Região</w:t>
      </w:r>
    </w:p>
    <w:p>
      <w:pPr>
        <w:pStyle w:val="Normal"/>
        <w:jc w:val="both"/>
        <w:rPr>
          <w:bCs/>
        </w:rPr>
      </w:pPr>
      <w:r>
        <w:rPr>
          <w:bCs/>
        </w:rPr>
      </w:r>
    </w:p>
    <w:p>
      <w:pPr>
        <w:pStyle w:val="Normal"/>
        <w:jc w:val="both"/>
        <w:rPr>
          <w:bCs/>
          <w:sz w:val="36"/>
          <w:szCs w:val="36"/>
        </w:rPr>
      </w:pPr>
      <w:r>
        <w:rPr>
          <w:bCs/>
          <w:sz w:val="36"/>
          <w:szCs w:val="36"/>
        </w:rPr>
        <w:t>TRT13 - Empresa terá que pagar indenização por danos morais coletivos no valor de R$ 300 mil</w:t>
      </w:r>
    </w:p>
    <w:p>
      <w:pPr>
        <w:pStyle w:val="Normal"/>
        <w:jc w:val="both"/>
        <w:rPr>
          <w:bCs/>
          <w:sz w:val="36"/>
          <w:szCs w:val="36"/>
        </w:rPr>
      </w:pPr>
      <w:r>
        <w:rPr>
          <w:bCs/>
          <w:sz w:val="36"/>
          <w:szCs w:val="36"/>
        </w:rPr>
      </w:r>
    </w:p>
    <w:p>
      <w:pPr>
        <w:pStyle w:val="Normal"/>
        <w:jc w:val="both"/>
        <w:rPr>
          <w:bCs/>
        </w:rPr>
      </w:pPr>
      <w:r>
        <w:rPr>
          <w:bCs/>
        </w:rPr>
        <w:t>A BRF S.A recolhia a CTPS de candidatos à vaga de trabalho e depois os dispensava de forma injustificada durante o processo de seleção</w:t>
      </w:r>
    </w:p>
    <w:p>
      <w:pPr>
        <w:pStyle w:val="Normal"/>
        <w:jc w:val="both"/>
        <w:rPr>
          <w:bCs/>
        </w:rPr>
      </w:pPr>
      <w:r>
        <w:rPr>
          <w:bCs/>
        </w:rPr>
        <w:t>A empresa BRF S.A (Sucessora da Sadia) terá que pagar indenização por danos morais coletivos no valor de trezentos mil reais. O Pleno do Tribunal do Trabalho da Paraíba constatou que houve abuso no procedimento adotado para recrutar candidatos às vagas oferecidas para trabalho na empresa. A ação foi interposta pelo Ministério Público do Trabalho na 2ª Vara do Trabalho de Campina Grande.</w:t>
      </w:r>
    </w:p>
    <w:p>
      <w:pPr>
        <w:pStyle w:val="Normal"/>
        <w:jc w:val="both"/>
        <w:rPr>
          <w:bCs/>
        </w:rPr>
      </w:pPr>
      <w:r>
        <w:rPr>
          <w:bCs/>
        </w:rPr>
        <w:t>Segundo os autos, durante o processo de seleção dos candidatos às vagas de emprego, a BRF S.A chegou a reter a Carteira de Trabalho e Previdência Social (CTPS) dos trabalhadores por até dois meses e a exigir, também, exames médicos. Além disso, as provas testemunhais afirmaram que a empresa chegou a fixar a data de viagem para a cidade do Mato Grosso, lugar onde supostamente iriam trabalhar após serem contratados. No entanto, após um longo período de espera, o candidato era dispensado de forma injustificada ainda no processo de seleção.</w:t>
      </w:r>
    </w:p>
    <w:p>
      <w:pPr>
        <w:pStyle w:val="Normal"/>
        <w:jc w:val="both"/>
        <w:rPr>
          <w:bCs/>
        </w:rPr>
      </w:pPr>
      <w:r>
        <w:rPr>
          <w:bCs/>
        </w:rPr>
        <w:t>No recurso interposto para o Tribunal, a empresa alegou que o processo em si “não garante a contratação” e que não houve “promessa da empresa nesse sentido e que os custos desse recrutamento são da empresa”; comparando, ainda, o procedimento adotado ao mesmo utilizado pelos concursos públicos, pois o empregado, nesse tipo de seleção, afirmou a BRF S.A, não tem garantia de contratação, mesmo se obtiver êxito em toda as fases do concurso.</w:t>
      </w:r>
    </w:p>
    <w:p>
      <w:pPr>
        <w:pStyle w:val="Normal"/>
        <w:jc w:val="both"/>
        <w:rPr>
          <w:bCs/>
        </w:rPr>
      </w:pPr>
      <w:r>
        <w:rPr>
          <w:bCs/>
        </w:rPr>
        <w:t>Para o relator do processo, desembargador Francisco de Assis Carvalho, a retenção da CTPS por um longo período constitui conduta ilícita, agravado, ainda, pela expectativa de contratação. “Não há dúvidas de que o comportamento da reclamada se mostra contrário ao primado da dignidade, notadamente por ter passado muito tempo para anunciar aos candidatos que eles não fariam parte do quadro de empregados, em um momento que os rumos de suas vidas já haviam sido direcionados à certeza de contratação, já que lhes foi exigido a obtenção de documentos que, de ordinário, são requeridos para trabalhadores já admitidos”, ressaltou o magistrado.</w:t>
      </w:r>
    </w:p>
    <w:p>
      <w:pPr>
        <w:pStyle w:val="Normal"/>
        <w:jc w:val="both"/>
        <w:rPr>
          <w:bCs/>
        </w:rPr>
      </w:pPr>
      <w:r>
        <w:rPr>
          <w:bCs/>
        </w:rPr>
        <w:t>No que se refere à comparação da seleção de pessoal ao procedimento adotado nos concursos públicos, o relator destacou que a contratação de iniciativa privada não possui as mesmas características de um certame e, por isso, “não serve de parâmetro para avaliação do caso”.</w:t>
      </w:r>
    </w:p>
    <w:p>
      <w:pPr>
        <w:pStyle w:val="Normal"/>
        <w:jc w:val="both"/>
        <w:rPr>
          <w:bCs/>
        </w:rPr>
      </w:pPr>
      <w:r>
        <w:rPr>
          <w:bCs/>
        </w:rPr>
        <w:t>Por esses fundamentos, o colegiado condenou a empresa ao pagamento de multa no valor de R$ 10 mil em favor dos candidatos, caso a empresa passasse mais de uma semana com os seus documentos retidos no processo de recrutamento e seleção, além da indenização por danos morais coletivos no valor de R$ 300 mil, por considerar “razoável e suficiente aos fins pedagógicos a que se destina”. Número do processo: 0079000-91.2010.5.13.0008.</w:t>
      </w:r>
    </w:p>
    <w:p>
      <w:pPr>
        <w:pStyle w:val="Normal"/>
        <w:jc w:val="both"/>
        <w:rPr>
          <w:bCs/>
        </w:rPr>
      </w:pPr>
      <w:r>
        <w:rPr>
          <w:bCs/>
        </w:rPr>
        <w:t>Fonte: Tribunal Regional do Trabalho da 13ª Região</w:t>
      </w:r>
    </w:p>
    <w:p>
      <w:pPr>
        <w:pStyle w:val="Normal"/>
        <w:jc w:val="both"/>
        <w:rPr>
          <w:bCs/>
        </w:rPr>
      </w:pPr>
      <w:r>
        <w:rPr>
          <w:bCs/>
        </w:rPr>
      </w:r>
    </w:p>
    <w:p>
      <w:pPr>
        <w:pStyle w:val="Normal"/>
        <w:jc w:val="both"/>
        <w:rPr>
          <w:bCs/>
          <w:sz w:val="36"/>
          <w:szCs w:val="36"/>
        </w:rPr>
      </w:pPr>
      <w:r>
        <w:rPr>
          <w:bCs/>
          <w:sz w:val="36"/>
          <w:szCs w:val="36"/>
        </w:rPr>
        <w:t>TRT12 - Aflov é condenada ao pagamento de indenização a um funcionário</w:t>
      </w:r>
    </w:p>
    <w:p>
      <w:pPr>
        <w:pStyle w:val="Normal"/>
        <w:jc w:val="both"/>
        <w:rPr>
          <w:bCs/>
          <w:sz w:val="36"/>
          <w:szCs w:val="36"/>
        </w:rPr>
      </w:pPr>
      <w:r>
        <w:rPr>
          <w:bCs/>
          <w:sz w:val="36"/>
          <w:szCs w:val="36"/>
        </w:rPr>
      </w:r>
    </w:p>
    <w:p>
      <w:pPr>
        <w:pStyle w:val="Normal"/>
        <w:jc w:val="both"/>
        <w:rPr>
          <w:bCs/>
        </w:rPr>
      </w:pPr>
      <w:r>
        <w:rPr>
          <w:bCs/>
        </w:rPr>
        <w:t>A 5ª Câmara do TRT-SC condenou a Associação Florianopolitana de Voluntários (Aflov) e, subsidiariamente, o Município de Florianópolis a indenizar um motorista e socorrista do Samu em R$ 10 mil. Eles entenderam que o funcionário sofreu abalo moral pela precariedade das condições de higiene, segurança e saúde do ambiente de trabalho. Depoimentos de testemunhas e fotos comprovaram que os trabalhadores prestavam seus serviços sem condições dignas de preservação da saúde.</w:t>
      </w:r>
    </w:p>
    <w:p>
      <w:pPr>
        <w:pStyle w:val="Normal"/>
        <w:jc w:val="both"/>
        <w:rPr>
          <w:bCs/>
        </w:rPr>
      </w:pPr>
      <w:r>
        <w:rPr>
          <w:bCs/>
        </w:rPr>
        <w:t>Os problemas variavam nas diversas bases em que o motorista trafegava. Não havia cozinha ou refeitório, nem água potável; o banheiro era único, de uso coletivo; não havia área para limpeza das secreções da ambulância; os ambientes eram sujos e frequentados por baratas, pulgas e ratos. “O que se verifica é a existência de um ambiente de trabalho em condições precárias de higiene e segurança, o que é um contrassenso, inclusive, já que se trata de uma empresa que se destina a preservar a vida e a saúde das pessoas, prestando socorro à população”, registra o desembargador-relator José Ernesto Manzi.</w:t>
      </w:r>
    </w:p>
    <w:p>
      <w:pPr>
        <w:pStyle w:val="Normal"/>
        <w:jc w:val="both"/>
        <w:rPr>
          <w:bCs/>
        </w:rPr>
      </w:pPr>
      <w:r>
        <w:rPr>
          <w:bCs/>
        </w:rPr>
        <w:t>Enquadramento sindical</w:t>
      </w:r>
    </w:p>
    <w:p>
      <w:pPr>
        <w:pStyle w:val="Normal"/>
        <w:jc w:val="both"/>
        <w:rPr>
          <w:bCs/>
        </w:rPr>
      </w:pPr>
      <w:r>
        <w:rPr>
          <w:bCs/>
        </w:rPr>
        <w:t>Além de verbas trabalhistas, o autor da ação trabalhista pedia o reenquadramento sindical para ter direito à estabilidade pré-aposentadoria e a consequente reintegração no emprego – garantias da categoria conquistadas em acordo coletivo.</w:t>
      </w:r>
    </w:p>
    <w:p>
      <w:pPr>
        <w:pStyle w:val="Normal"/>
        <w:jc w:val="both"/>
        <w:rPr>
          <w:bCs/>
        </w:rPr>
      </w:pPr>
      <w:r>
        <w:rPr>
          <w:bCs/>
        </w:rPr>
        <w:t>Em regra, o enquadramento do empregado é feito pela atividade preponderante da empresa para a qual ele trabalha. A Aflov se dedica à assistência e proteção de crianças, adolescentes, idosos e núcleos familiares em situação de risco, e enquadrou o funcionário ao Sindicato do Empregado em entidades Culturais, Recreativas, de Assistência Social, Orientação de Formação Profissional do Estado de Santa Catarina (Senalba-SC).</w:t>
      </w:r>
    </w:p>
    <w:p>
      <w:pPr>
        <w:pStyle w:val="Normal"/>
        <w:jc w:val="both"/>
        <w:rPr>
          <w:bCs/>
        </w:rPr>
      </w:pPr>
      <w:r>
        <w:rPr>
          <w:bCs/>
        </w:rPr>
        <w:t>Porém, o autor da ação trabalhista foi contratado para exercer a função de motorista e socorrista nas ambulâncias do Samu, onde a atividade principal trata de primeiros socorros, o que extrapola o objetivo social da Aflov. “O que se denota, diante do frequente acesso ao Judiciário de empregados contratados pela ré, é que a associação vem funcionando de intermediadora irregular de mão de obra para o Município de Florianópolis, em nítida fraude ao serviço público e aos direitos trabalhistas”, menciona o acórdão.</w:t>
      </w:r>
    </w:p>
    <w:p>
      <w:pPr>
        <w:pStyle w:val="Normal"/>
        <w:jc w:val="both"/>
        <w:rPr>
          <w:bCs/>
        </w:rPr>
      </w:pPr>
      <w:r>
        <w:rPr>
          <w:bCs/>
        </w:rPr>
        <w:t>Para os desembargadores, já que os atendimentos urgentes e emergenciais são uma atividade permanente do Município de Florianópolis, em cooperação com o Estado e a União, as contratações deveriam ser feitas por concurso público, como determina a Constituição Federal.</w:t>
      </w:r>
    </w:p>
    <w:p>
      <w:pPr>
        <w:pStyle w:val="Normal"/>
        <w:jc w:val="both"/>
        <w:rPr>
          <w:bCs/>
        </w:rPr>
      </w:pPr>
      <w:r>
        <w:rPr>
          <w:bCs/>
        </w:rPr>
        <w:t>Assim, foi determinado o reenquadramento do autor ao Sindicato dos Empregados em Estabelecimentos de Serviços de Saúde de Florianópolis (Sindsaúde).</w:t>
      </w:r>
    </w:p>
    <w:p>
      <w:pPr>
        <w:pStyle w:val="Normal"/>
        <w:jc w:val="both"/>
        <w:rPr>
          <w:bCs/>
        </w:rPr>
      </w:pPr>
      <w:r>
        <w:rPr>
          <w:bCs/>
        </w:rPr>
        <w:t>Não cabe mais recurso da decisão.</w:t>
      </w:r>
    </w:p>
    <w:p>
      <w:pPr>
        <w:pStyle w:val="Normal"/>
        <w:jc w:val="both"/>
        <w:rPr>
          <w:bCs/>
        </w:rPr>
      </w:pPr>
      <w:r>
        <w:rPr>
          <w:bCs/>
        </w:rPr>
        <w:t>Fonte: Tribunal Regional do Trabalho da 12ª Região</w:t>
      </w:r>
    </w:p>
    <w:p>
      <w:pPr>
        <w:pStyle w:val="Normal"/>
        <w:jc w:val="both"/>
        <w:rPr>
          <w:bCs/>
        </w:rPr>
      </w:pPr>
      <w:r>
        <w:rPr>
          <w:bCs/>
        </w:rPr>
      </w:r>
    </w:p>
    <w:p>
      <w:pPr>
        <w:pStyle w:val="Normal"/>
        <w:jc w:val="both"/>
        <w:rPr>
          <w:bCs/>
          <w:sz w:val="36"/>
          <w:szCs w:val="36"/>
        </w:rPr>
      </w:pPr>
      <w:r>
        <w:rPr>
          <w:bCs/>
          <w:sz w:val="36"/>
          <w:szCs w:val="36"/>
        </w:rPr>
        <w:t>TRT3 - Empregador pode pagar salário proporcional a empregado doméstico que cumpre jornada reduzida</w:t>
      </w:r>
    </w:p>
    <w:p>
      <w:pPr>
        <w:pStyle w:val="Normal"/>
        <w:jc w:val="both"/>
        <w:rPr>
          <w:bCs/>
          <w:sz w:val="36"/>
          <w:szCs w:val="36"/>
        </w:rPr>
      </w:pPr>
      <w:r>
        <w:rPr>
          <w:bCs/>
          <w:sz w:val="36"/>
          <w:szCs w:val="36"/>
        </w:rPr>
      </w:r>
    </w:p>
    <w:p>
      <w:pPr>
        <w:pStyle w:val="Normal"/>
        <w:jc w:val="both"/>
        <w:rPr>
          <w:bCs/>
        </w:rPr>
      </w:pPr>
      <w:r>
        <w:rPr>
          <w:bCs/>
        </w:rPr>
        <w:t>O salário mínimo legal corresponde ao valor salarial mais baixo que se pode pagar a um empregado no mercado de trabalho brasileiro. Desde a Constituição Federal de 1988 esse valor é fixado por lei. Ele pode ser calculado com base nas horas trabalhadas (salário mínimo horário), à base do dia (salário mínimo diário) ou ainda à base do mês (salário mínimo mensal).</w:t>
      </w:r>
    </w:p>
    <w:p>
      <w:pPr>
        <w:pStyle w:val="Normal"/>
        <w:jc w:val="both"/>
        <w:rPr>
          <w:bCs/>
        </w:rPr>
      </w:pPr>
      <w:r>
        <w:rPr>
          <w:bCs/>
        </w:rPr>
        <w:t>A 8ª Turma do TRT de Minas apreciou, recentemente, o recurso de uma empregada doméstica que pleiteava diferenças salariais ao fundamento de que recebia salário inferior ao mínimo legal. Ela alegou que era mensalista e, mesmo que fosse horista, considerando seis horas e meia de trabalho, de segunda a sábado, o valor recebido ficou aquém do mínimo.</w:t>
      </w:r>
    </w:p>
    <w:p>
      <w:pPr>
        <w:pStyle w:val="Normal"/>
        <w:jc w:val="both"/>
        <w:rPr>
          <w:bCs/>
        </w:rPr>
      </w:pPr>
      <w:r>
        <w:rPr>
          <w:bCs/>
        </w:rPr>
        <w:t>Apreciando a questão, a juíza relatora convocada Ana Maria Amorim Rebouças, frisou que, embora o recebimento do salário mínimo seja constitucionalmente assegurado (artigo 7º, inciso IV, da CR/88), sua interpretação deve levar em conta a duração semanal do trabalho de 44 horas e a diária de 8 horas, prevista no inciso XIII do mesmo artigo. Logo, se a jornada é inferior à estipulada constitucionalmente, o salário pode ser pago de forma proporcional ao número de horas trabalhadas, explicou a relatora.</w:t>
      </w:r>
    </w:p>
    <w:p>
      <w:pPr>
        <w:pStyle w:val="Normal"/>
        <w:jc w:val="both"/>
        <w:rPr>
          <w:bCs/>
        </w:rPr>
      </w:pPr>
      <w:r>
        <w:rPr>
          <w:bCs/>
        </w:rPr>
        <w:t>Constatando que a empregada trabalhava 36 horas semanais, já que tinha jornada de seis horas, de segunda a sábado, a relatora concluiu que o salário da trabalhadora pode ser estabelecido proporcionalmente à sua jornada, considerando o salário mínimo vigente à época. No voto, foi citada decisão recente do TST nesse sentido.</w:t>
      </w:r>
    </w:p>
    <w:p>
      <w:pPr>
        <w:pStyle w:val="Normal"/>
        <w:jc w:val="both"/>
        <w:rPr>
          <w:bCs/>
        </w:rPr>
      </w:pPr>
      <w:r>
        <w:rPr>
          <w:bCs/>
        </w:rPr>
        <w:t>Mas, no caso, valendo-se de simples cálculos matemáticos e comparando o salário pago pela empregadora e o efetivamente devido, a julgadora verificou a existência de diferenças em favor da empregada, que não recebeu o salário mínimo de forma proporcional à jornada cumprida. Acompanhando entendimento da relatora, a Turma deu provimento parcial ao recurso da empregada para deferir a ela diferenças salariais, com base no salário mínimo da época, proporcional às 36 horas de trabalho semanais.</w:t>
      </w:r>
    </w:p>
    <w:p>
      <w:pPr>
        <w:pStyle w:val="Normal"/>
        <w:jc w:val="both"/>
        <w:rPr>
          <w:bCs/>
        </w:rPr>
      </w:pPr>
      <w:r>
        <w:rPr>
          <w:bCs/>
        </w:rPr>
        <w:t>( 0000056-48.2013.5.03.0073 RO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Empresa é excluída de multa fiscal</w:t>
      </w:r>
    </w:p>
    <w:p>
      <w:pPr>
        <w:pStyle w:val="Normal"/>
        <w:jc w:val="both"/>
        <w:rPr>
          <w:bCs/>
          <w:sz w:val="36"/>
          <w:szCs w:val="36"/>
        </w:rPr>
      </w:pPr>
      <w:r>
        <w:rPr>
          <w:bCs/>
          <w:sz w:val="36"/>
          <w:szCs w:val="36"/>
        </w:rPr>
      </w:r>
    </w:p>
    <w:p>
      <w:pPr>
        <w:pStyle w:val="Normal"/>
        <w:jc w:val="both"/>
        <w:rPr>
          <w:bCs/>
        </w:rPr>
      </w:pPr>
      <w:r>
        <w:rPr>
          <w:bCs/>
        </w:rPr>
        <w:t>O artigo 93 da Lei nº 8.213/1991 dispõe que as empresas com 100 ou mais empregados estão obrigadas a preencher de 2% a 5% dos seus cargos com empregados reabilitados pelo INSS e/ou com deficiência. Se a empresa descumpre essa norma, ela pode ser autuada por fiscais do Ministério do Trabalho e será obrigada a pagar multa, além de ter seu nome inscrito na dívida ativa. Foi o que aconteceu a uma construtora, autuada por falta de comprovação do preenchimento total de reserva legal por empregados com deficiência e/ou reabilitados pelo INSS.</w:t>
      </w:r>
    </w:p>
    <w:p>
      <w:pPr>
        <w:pStyle w:val="Normal"/>
        <w:jc w:val="both"/>
        <w:rPr>
          <w:bCs/>
        </w:rPr>
      </w:pPr>
      <w:r>
        <w:rPr>
          <w:bCs/>
        </w:rPr>
        <w:t>Após a autuação, a empresa ajuizou ação trabalhista contra a União Federal requerendo a suspensão de sua inscrição na dívida ativa, sob a alegação de que se esforçou para cumprir a lei, tendo feito várias publicações em jornais e colocado faixas nas ruas convocando pessoas com deficiência para fazer parte de sua equipe de trabalho. Mas, mesmo com tudo isso, só conseguiu preencher três vagas.</w:t>
      </w:r>
    </w:p>
    <w:p>
      <w:pPr>
        <w:pStyle w:val="Normal"/>
        <w:jc w:val="both"/>
        <w:rPr>
          <w:bCs/>
        </w:rPr>
      </w:pPr>
      <w:r>
        <w:rPr>
          <w:bCs/>
        </w:rPr>
        <w:t>Ao julgar o caso na Vara do Trabalho de Santa Luzia, o juiz Antônio Carlos Rodrigues Filho, analisou o contrato social da empresa e apurou que ela atua no ramo da terraplenagem, pavimentação, saneamento, canalizações subterrâneas, locação de máquinas e equipamentos de terraplenagem e construção civil. Ele destacou que as provas demonstraram o esforço da empresa para tentar cumprir o artigo 93 da Lei nº 8.213/1991, como publicações em jornais de grande circulação no Estado no dia 28/07/2010, em que oferecia vagas para deficientes físicos, bem como publicações em jornal local, no período de 17 a 31/01/2011. Um dos contratados, ouvido como testemunha, informou que soube da vaga através de sua mãe, que viu uma faixa na rua convocando pessoas com deficiência para trabalhar na empresa.</w:t>
      </w:r>
    </w:p>
    <w:p>
      <w:pPr>
        <w:pStyle w:val="Normal"/>
        <w:jc w:val="both"/>
        <w:rPr>
          <w:bCs/>
        </w:rPr>
      </w:pPr>
      <w:r>
        <w:rPr>
          <w:bCs/>
        </w:rPr>
        <w:t>O juiz sentenciante destacou que a atividade da empresa reclamante dificulta a possibilidade de contratação de deficientes e habilitados em razão dos próprios riscos inerentes ao tipo de trabalho desempenhado por seus empregados, bem como a necessidade de capacitação profissional ou treinamento prévio para desempenhar as tarefas. E essa formação é praticamente inexistente no país, que carece de cursos que ofereçam essa formação técnico-profissional específica aos portadores de deficiência, para que estes possam ocupar essas vagas que vêm surgindo no mercado de trabalho em consequência da lei.</w:t>
      </w:r>
    </w:p>
    <w:p>
      <w:pPr>
        <w:pStyle w:val="Normal"/>
        <w:jc w:val="both"/>
        <w:rPr>
          <w:bCs/>
        </w:rPr>
      </w:pPr>
      <w:r>
        <w:rPr>
          <w:bCs/>
        </w:rPr>
        <w:t>No entender do magistrado, não houve violação ao artigo 93 da Lei nº 8.213/1991, uma vez que a empresa comprovou as várias tentativas para atender à cota legal, não tendo contratado a cota mínima de empregados com deficiência ou reabilitados por motivos alheios à sua vontade, por absoluta falta de candidatos aptos a exercer as funções existentes em seu quadro social. Por essa razão julgou procedente o pedido e declarou inexigível a multa aplicada pelo descumprimento legal em questão, determinando a retirada do nome da empresa das inscrições da dívida ativa.</w:t>
      </w:r>
    </w:p>
    <w:p>
      <w:pPr>
        <w:pStyle w:val="Normal"/>
        <w:jc w:val="both"/>
        <w:rPr>
          <w:bCs/>
        </w:rPr>
      </w:pPr>
      <w:r>
        <w:rPr>
          <w:bCs/>
        </w:rPr>
        <w:t>A União Federal recorreu, mas o TRT-MG manteve a decisão de 1º Grau.</w:t>
      </w:r>
    </w:p>
    <w:p>
      <w:pPr>
        <w:pStyle w:val="Normal"/>
        <w:jc w:val="both"/>
        <w:rPr>
          <w:bCs/>
        </w:rPr>
      </w:pPr>
      <w:r>
        <w:rPr>
          <w:bCs/>
        </w:rPr>
        <w:t>( 0000324-36.2013.5.03.0095 AIRR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1 - Retaliação após convocação do TRE acarreta dano moral</w:t>
      </w:r>
    </w:p>
    <w:p>
      <w:pPr>
        <w:pStyle w:val="Normal"/>
        <w:jc w:val="both"/>
        <w:rPr>
          <w:bCs/>
          <w:sz w:val="36"/>
          <w:szCs w:val="36"/>
        </w:rPr>
      </w:pPr>
      <w:r>
        <w:rPr>
          <w:bCs/>
          <w:sz w:val="36"/>
          <w:szCs w:val="36"/>
        </w:rPr>
      </w:r>
    </w:p>
    <w:p>
      <w:pPr>
        <w:pStyle w:val="Normal"/>
        <w:jc w:val="both"/>
        <w:rPr>
          <w:bCs/>
        </w:rPr>
      </w:pPr>
      <w:r>
        <w:rPr>
          <w:bCs/>
        </w:rPr>
        <w:t>A 6ª Turma do Tribunal Regional do Trabalho da 1ª Região (TRT/RJ) condenou a Casa da Moeda do Brasil ao pagamento de R$ 5 mil, a título de danos morais, a um agente de segurança que teve a escala de trabalho alterada em retaliação por ter sido convocado pela Justiça Eleitoral para atuar como mesário. A decisão reformou a sentença de 1ª instância, que havia negado o pedido.</w:t>
      </w:r>
    </w:p>
    <w:p>
      <w:pPr>
        <w:pStyle w:val="Normal"/>
        <w:jc w:val="both"/>
        <w:rPr>
          <w:bCs/>
        </w:rPr>
      </w:pPr>
      <w:r>
        <w:rPr>
          <w:bCs/>
        </w:rPr>
        <w:t>O autor foi contratado pela empresa pública federal em julho de 2010 e, desde outubro daquele ano, passou a trabalhar em regime de escala de revezamento, o que representava adicional de 10% em sua remuneração, conforme acordo coletivo de trabalho. Na inicial, ele informou que, após ter sido requisitado pelo Tribunal Regional Eleitoral (TRE) para trabalhar como mesário nas eleições de 2012, a Casa da Moeda o transferiu, sem a sua concordância, para o horário administrativo (8h às 17h), sob a alegação de necessidade de serviço. Para o empregado, a transferência foi uma punição, pois a supressão do adicional acarretou prejuízos a sua vida pessoal.</w:t>
      </w:r>
    </w:p>
    <w:p>
      <w:pPr>
        <w:pStyle w:val="Normal"/>
        <w:jc w:val="both"/>
        <w:rPr>
          <w:bCs/>
        </w:rPr>
      </w:pPr>
      <w:r>
        <w:rPr>
          <w:bCs/>
        </w:rPr>
        <w:t>Na contestação, a empresa ré afirmou que a alteração do horário de trabalho do reclamante ocorreu em razão da organização administrativa, decorrente do poder diretivo do empregador. De acordo com a empregadora, a manutenção da antiga escala do trabalhador redundaria no desfalque das equipes de segurança, enquanto na área administrativa, pelo número mais folgado de empregados, não haveria nenhum problema em se permitir que o autor fruísse as licenças previstas em lei decorrentes da convocação do TRE.</w:t>
      </w:r>
    </w:p>
    <w:p>
      <w:pPr>
        <w:pStyle w:val="Normal"/>
        <w:jc w:val="both"/>
        <w:rPr>
          <w:bCs/>
        </w:rPr>
      </w:pPr>
      <w:r>
        <w:rPr>
          <w:bCs/>
        </w:rPr>
        <w:t>Ao apreciar o recurso ordinário interposto pelo autor, o relator do acórdão, desembargador Paulo Marcelo de Miranda Serrano, observou que a testemunha indicada pelo empregado narrou que a alteração dos horários de trabalho afetou todos os requisitados pelo TRE. “A alteração da escala de trabalho do reclamante extrapola os limites do jus variandi, cabendo à reclamada comprovar que a mudança era essencial ao bom funcionamento da empresa pública, ônus do qual não se desincumbiu. Restou, assim, demonstrado o caráter retaliatório da medida aos empregados que prestaram serviços à Justiça Eleitoral. Patente, portanto, o assédio moral sofrido pelo autor, ante o abuso do poder diretivo e o prejuízo financeiro”, assinalou o magistrado.</w:t>
      </w:r>
    </w:p>
    <w:p>
      <w:pPr>
        <w:pStyle w:val="Normal"/>
        <w:jc w:val="both"/>
        <w:rPr>
          <w:bCs/>
        </w:rPr>
      </w:pPr>
      <w:r>
        <w:rPr>
          <w:bCs/>
        </w:rPr>
        <w:t>Assim, o colegiado, por maioria, determinou o pagamento da indenização por danos morais, em valor aproximado de duas remunerações do trabalhador.</w:t>
      </w:r>
    </w:p>
    <w:p>
      <w:pPr>
        <w:pStyle w:val="Normal"/>
        <w:jc w:val="both"/>
        <w:rPr>
          <w:bCs/>
        </w:rPr>
      </w:pPr>
      <w:r>
        <w:rPr>
          <w:bCs/>
        </w:rPr>
        <w:t>Nas decisões proferidas pela Justiça do Trabalho, são admissíveis os recursos enumerados no art. 893 da CLT.</w:t>
      </w:r>
    </w:p>
    <w:p>
      <w:pPr>
        <w:pStyle w:val="Normal"/>
        <w:jc w:val="both"/>
        <w:rPr>
          <w:bCs/>
        </w:rPr>
      </w:pPr>
      <w:r>
        <w:rPr>
          <w:bCs/>
        </w:rPr>
        <w:t>Fonte: Tribunal Regional do Trabalho da 1ª Região</w:t>
      </w:r>
    </w:p>
    <w:p>
      <w:pPr>
        <w:pStyle w:val="Normal"/>
        <w:jc w:val="both"/>
        <w:rPr>
          <w:bCs/>
        </w:rPr>
      </w:pPr>
      <w:r>
        <w:rPr>
          <w:bCs/>
        </w:rPr>
      </w:r>
    </w:p>
    <w:p>
      <w:pPr>
        <w:pStyle w:val="Normal"/>
        <w:jc w:val="both"/>
        <w:rPr>
          <w:bCs/>
          <w:sz w:val="36"/>
          <w:szCs w:val="36"/>
        </w:rPr>
      </w:pPr>
      <w:r>
        <w:rPr>
          <w:bCs/>
          <w:sz w:val="36"/>
          <w:szCs w:val="36"/>
        </w:rPr>
        <w:t>TRT2 - Aposentadoria espontânea de servidores e empregados públicos extingue automaticamente o contrato</w:t>
      </w:r>
    </w:p>
    <w:p>
      <w:pPr>
        <w:pStyle w:val="Normal"/>
        <w:jc w:val="both"/>
        <w:rPr>
          <w:bCs/>
          <w:sz w:val="36"/>
          <w:szCs w:val="36"/>
        </w:rPr>
      </w:pPr>
      <w:r>
        <w:rPr>
          <w:bCs/>
          <w:sz w:val="36"/>
          <w:szCs w:val="36"/>
        </w:rPr>
      </w:r>
    </w:p>
    <w:p>
      <w:pPr>
        <w:pStyle w:val="Normal"/>
        <w:jc w:val="both"/>
        <w:rPr>
          <w:bCs/>
        </w:rPr>
      </w:pPr>
      <w:r>
        <w:rPr>
          <w:bCs/>
        </w:rPr>
        <w:t>Ante a impossibilidade de acumulação de proventos com vencimentos e salários, salvo nas exceções do art. 37, XVI da CF, a consequência lógica é que a aposentadoria espontânea dos servidores da administração pública direta, autárquica e fundacional e dos empregados de empresas públicas e sociedades de economia mista extingue automaticamente o contrato de trabalho.</w:t>
      </w:r>
    </w:p>
    <w:p>
      <w:pPr>
        <w:pStyle w:val="Normal"/>
        <w:jc w:val="both"/>
        <w:rPr>
          <w:bCs/>
        </w:rPr>
      </w:pPr>
      <w:r>
        <w:rPr>
          <w:bCs/>
        </w:rPr>
        <w:t>Essa é a epígrafe do acórdão da 12ª Turma do Tribunal Regional do Trabalho da 2ª Região, que julgou recurso interposto pela empresa, que aduzia a inaplicabilidade do art. 41 da CF aos empregados públicos celetistas e também que a aposentadoria espontânea extingue o contrato de trabalho e, subsidiariamente, em caso de reintegração, a impossibilidade de pagamento de salários no período anterior ao ajuizamento da ação.</w:t>
      </w:r>
    </w:p>
    <w:p>
      <w:pPr>
        <w:pStyle w:val="Normal"/>
        <w:jc w:val="both"/>
        <w:rPr>
          <w:bCs/>
        </w:rPr>
      </w:pPr>
      <w:r>
        <w:rPr>
          <w:bCs/>
        </w:rPr>
        <w:t>Para o relator do acórdão, desembargador Benedito Valentini, a referida aposentadoria extingue automaticamente o contrato de trabalho. O magistrado esclareceu ainda uma possível interpretação controversa de artigo da lei que rege o assunto: A expressão quando não houver desligamento contida na alínea b, do artigo 49, da Lei nº 8.213/91 reafirma a possibilidade de continuidade do contrato profissional após o jubilamento. Permite que o aposentado continue trabalhando, sem se desligar do empregador. Mas, no caso em específico, a continuidade dos serviços profissionais prestados pelo servidor público jubilado dá, por assim dizer, origem a nova relação de trabalho, sob novos preceitos legais. Entendimento contrário equivaleria em permitir que o mesmo cargo (que significa uma única fonte de custeio) conferisse além da aposentadoria, outros benefícios previdenciários na hipótese de verificação dos sinistros e, quiçá, uma segunda aposentadoria, se preenchidos novamente os requisitos.</w:t>
      </w:r>
    </w:p>
    <w:p>
      <w:pPr>
        <w:pStyle w:val="Normal"/>
        <w:jc w:val="both"/>
        <w:rPr>
          <w:bCs/>
        </w:rPr>
      </w:pPr>
      <w:r>
        <w:rPr>
          <w:bCs/>
        </w:rPr>
        <w:t>Assim, o referido recurso foi provido, acolhendo a tese sobre a aposentadoria extinguir a estabilidade da reclamante no emprego, e, no caso de reintegração, dar origem a nova relação de trabalho. (Proc. 00030074520125020051 - Ac. 20140018551)</w:t>
      </w:r>
    </w:p>
    <w:p>
      <w:pPr>
        <w:pStyle w:val="Normal"/>
        <w:jc w:val="both"/>
        <w:rPr>
          <w:bCs/>
        </w:rPr>
      </w:pPr>
      <w:r>
        <w:rPr>
          <w:bCs/>
        </w:rPr>
        <w:t>Fonte: Tribunal Regional do Trabalho da 2ª Região</w:t>
      </w:r>
    </w:p>
    <w:p>
      <w:pPr>
        <w:pStyle w:val="Normal"/>
        <w:jc w:val="both"/>
        <w:rPr>
          <w:bCs/>
        </w:rPr>
      </w:pPr>
      <w:r>
        <w:rPr>
          <w:bCs/>
        </w:rPr>
      </w:r>
    </w:p>
    <w:p>
      <w:pPr>
        <w:pStyle w:val="Normal"/>
        <w:jc w:val="both"/>
        <w:rPr>
          <w:bCs/>
          <w:sz w:val="36"/>
          <w:szCs w:val="36"/>
        </w:rPr>
      </w:pPr>
      <w:r>
        <w:rPr>
          <w:bCs/>
          <w:sz w:val="36"/>
          <w:szCs w:val="36"/>
        </w:rPr>
        <w:t>TRT2 - Aposentadoria espontânea de servidores e empregados públicos extingue automaticamente o contrato</w:t>
      </w:r>
    </w:p>
    <w:p>
      <w:pPr>
        <w:pStyle w:val="Normal"/>
        <w:jc w:val="both"/>
        <w:rPr>
          <w:bCs/>
          <w:sz w:val="36"/>
          <w:szCs w:val="36"/>
        </w:rPr>
      </w:pPr>
      <w:r>
        <w:rPr>
          <w:bCs/>
          <w:sz w:val="36"/>
          <w:szCs w:val="36"/>
        </w:rPr>
      </w:r>
    </w:p>
    <w:p>
      <w:pPr>
        <w:pStyle w:val="Normal"/>
        <w:jc w:val="both"/>
        <w:rPr>
          <w:bCs/>
        </w:rPr>
      </w:pPr>
      <w:r>
        <w:rPr>
          <w:bCs/>
        </w:rPr>
        <w:t>Ante a impossibilidade de acumulação de proventos com vencimentos e salários, salvo nas exceções do art. 37, XVI da CF, a consequência lógica é que a aposentadoria espontânea dos servidores da administração pública direta, autárquica e fundacional e dos empregados de empresas públicas e sociedades de economia mista extingue automaticamente o contrato de trabalho.</w:t>
      </w:r>
    </w:p>
    <w:p>
      <w:pPr>
        <w:pStyle w:val="Normal"/>
        <w:jc w:val="both"/>
        <w:rPr>
          <w:bCs/>
        </w:rPr>
      </w:pPr>
      <w:r>
        <w:rPr>
          <w:bCs/>
        </w:rPr>
        <w:t>Essa é a epígrafe do acórdão da 12ª Turma do Tribunal Regional do Trabalho da 2ª Região, que julgou recurso interposto pela empresa, que aduzia a inaplicabilidade do art. 41 da CF aos empregados públicos celetistas e também que a aposentadoria espontânea extingue o contrato de trabalho e, subsidiariamente, em caso de reintegração, a impossibilidade de pagamento de salários no período anterior ao ajuizamento da ação.</w:t>
      </w:r>
    </w:p>
    <w:p>
      <w:pPr>
        <w:pStyle w:val="Normal"/>
        <w:jc w:val="both"/>
        <w:rPr>
          <w:bCs/>
        </w:rPr>
      </w:pPr>
      <w:r>
        <w:rPr>
          <w:bCs/>
        </w:rPr>
        <w:t>Para o relator do acórdão, desembargador Benedito Valentini, a referida aposentadoria extingue automaticamente o contrato de trabalho. O magistrado esclareceu ainda uma possível interpretação controversa de artigo da lei que rege o assunto: A expressão quando não houver desligamento contida na alínea b, do artigo 49, da Lei nº 8.213/91 reafirma a possibilidade de continuidade do contrato profissional após o jubilamento. Permite que o aposentado continue trabalhando, sem se desligar do empregador. Mas, no caso em específico, a continuidade dos serviços profissionais prestados pelo servidor público jubilado dá, por assim dizer, origem a nova relação de trabalho, sob novos preceitos legais. Entendimento contrário equivaleria em permitir que o mesmo cargo (que significa uma única fonte de custeio) conferisse além da aposentadoria, outros benefícios previdenciários na hipótese de verificação dos sinistros e, quiçá, uma segunda aposentadoria, se preenchidos novamente os requisitos.</w:t>
      </w:r>
    </w:p>
    <w:p>
      <w:pPr>
        <w:pStyle w:val="Normal"/>
        <w:jc w:val="both"/>
        <w:rPr>
          <w:bCs/>
        </w:rPr>
      </w:pPr>
      <w:r>
        <w:rPr>
          <w:bCs/>
        </w:rPr>
        <w:t>Assim, o referido recurso foi provido, acolhendo a tese sobre a aposentadoria extinguir a estabilidade da reclamante no emprego, e, no caso de reintegração, dar origem a nova relação de trabalho. (Proc. 00030074520125020051 - Ac. 20140018551)</w:t>
      </w:r>
    </w:p>
    <w:p>
      <w:pPr>
        <w:pStyle w:val="Normal"/>
        <w:jc w:val="both"/>
        <w:rPr>
          <w:bCs/>
        </w:rPr>
      </w:pPr>
      <w:r>
        <w:rPr>
          <w:bCs/>
        </w:rPr>
        <w:t>Fonte: Tribunal Regional do Trabalho da 2ª Região</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