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838575</wp:posOffset>
            </wp:positionH>
            <wp:positionV relativeFrom="paragraph">
              <wp:posOffset>19050</wp:posOffset>
            </wp:positionV>
            <wp:extent cx="1514475" cy="1190625"/>
            <wp:effectExtent l="0" t="0" r="0" b="0"/>
            <wp:wrapTight wrapText="bothSides">
              <wp:wrapPolygon edited="0">
                <wp:start x="-73" y="0"/>
                <wp:lineTo x="-73" y="20763"/>
                <wp:lineTo x="21600" y="2076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14475" cy="119062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11">
            <wp:simplePos x="0" y="0"/>
            <wp:positionH relativeFrom="column">
              <wp:posOffset>22860</wp:posOffset>
            </wp:positionH>
            <wp:positionV relativeFrom="paragraph">
              <wp:posOffset>55245</wp:posOffset>
            </wp:positionV>
            <wp:extent cx="3546475" cy="392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546475" cy="392430"/>
                    </a:xfrm>
                    <a:prstGeom prst="rect">
                      <a:avLst/>
                    </a:prstGeom>
                  </pic:spPr>
                </pic:pic>
              </a:graphicData>
            </a:graphic>
          </wp:anchor>
        </w:drawing>
      </w:r>
    </w:p>
    <w:p>
      <w:pPr>
        <w:pStyle w:val="Normal"/>
        <w:spacing w:before="0" w:after="0"/>
        <w:jc w:val="both"/>
        <w:rPr>
          <w:b/>
          <w:b/>
          <w:bCs/>
          <w:color w:val="800000"/>
        </w:rPr>
      </w:pPr>
      <w:r>
        <w:rPr>
          <w:b/>
          <w:bCs/>
          <w:color w:val="800000"/>
        </w:rPr>
        <w:t>31/03/2014</w:t>
      </w:r>
    </w:p>
    <w:p>
      <w:pPr>
        <w:pStyle w:val="Normal"/>
        <w:spacing w:before="0" w:after="0"/>
        <w:jc w:val="both"/>
        <w:rPr>
          <w:b w:val="false"/>
          <w:b w:val="false"/>
          <w:bCs w:val="false"/>
          <w:color w:val="auto"/>
          <w:sz w:val="36"/>
          <w:szCs w:val="36"/>
        </w:rPr>
      </w:pPr>
      <w:r>
        <w:rPr>
          <w:b w:val="false"/>
          <w:bCs w:val="false"/>
          <w:color w:val="auto"/>
          <w:sz w:val="36"/>
          <w:szCs w:val="36"/>
        </w:rPr>
        <w:t>Juízes pedem democratização nas eleições do TRT-P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edido de alteração regimental para permitir a participação dos juízes de primeiro grau nas eleições internas foi protocolado</w:t>
      </w:r>
    </w:p>
    <w:p>
      <w:pPr>
        <w:pStyle w:val="Normal"/>
        <w:spacing w:before="0" w:after="0"/>
        <w:jc w:val="both"/>
        <w:rPr>
          <w:b w:val="false"/>
          <w:b w:val="false"/>
          <w:bCs w:val="false"/>
          <w:color w:val="auto"/>
        </w:rPr>
      </w:pPr>
      <w:r>
        <w:rPr>
          <w:b w:val="false"/>
          <w:bCs w:val="false"/>
          <w:color w:val="auto"/>
        </w:rPr>
        <w:t>Pedido de alteração regimental para permitir a participação dos juízes de primeiro grau nas eleições internas do Tribunal Regional do Trabalho (TRT-6) foi protocolado na tarde desta segunda-feira por um grupo de 22 juízes. Cópia do protocolo foi entregue, em seguida, para o presidente do tribunal, Vanildo da Cunha Andrade, que prometeu celeridade na apreciação da reivindicação.</w:t>
      </w:r>
    </w:p>
    <w:p>
      <w:pPr>
        <w:pStyle w:val="Normal"/>
        <w:spacing w:before="0" w:after="0"/>
        <w:jc w:val="both"/>
        <w:rPr>
          <w:b w:val="false"/>
          <w:b w:val="false"/>
          <w:bCs w:val="false"/>
          <w:color w:val="auto"/>
        </w:rPr>
      </w:pPr>
      <w:r>
        <w:rPr>
          <w:b w:val="false"/>
          <w:bCs w:val="false"/>
          <w:color w:val="auto"/>
        </w:rPr>
        <w:t>"O objetivo é que a magistratura de primeiro grau, que está na ponta da prestação de serviços à sociedade tenha voz e mais atuação", afirmou o presidente da Associação dos Magistrados de Pernambuco (Amatra-6), André Lins Machado. "Queremos democratização também na magistratura", afirmou ao lembrar que, atualmente, só os juízes de segundo grau, os desembargadores, escolhem o presidente, o vice-presidente e o corregedor dos tribunais.</w:t>
      </w:r>
    </w:p>
    <w:p>
      <w:pPr>
        <w:pStyle w:val="Normal"/>
        <w:spacing w:before="0" w:after="0"/>
        <w:jc w:val="both"/>
        <w:rPr>
          <w:b w:val="false"/>
          <w:b w:val="false"/>
          <w:bCs w:val="false"/>
          <w:color w:val="auto"/>
        </w:rPr>
      </w:pPr>
      <w:r>
        <w:rPr>
          <w:b w:val="false"/>
          <w:bCs w:val="false"/>
          <w:color w:val="auto"/>
        </w:rPr>
        <w:t>Em Pernambuco, são 19 desembargadores. Com a democratização das eleições, 180 juízes (de primeiro e segundo graus) irão poder participar. Ele garantiu que a Amatra-6 irá fiscalizar o encaminhamento e votação do pedido. "Para evitar demora."</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sz w:val="36"/>
          <w:szCs w:val="36"/>
        </w:rPr>
      </w:pPr>
      <w:r>
        <w:rPr>
          <w:sz w:val="36"/>
          <w:szCs w:val="36"/>
        </w:rPr>
        <w:t>Juízes querem escolher presidentes de tribunais</w:t>
      </w:r>
    </w:p>
    <w:p>
      <w:pPr>
        <w:pStyle w:val="Normal"/>
        <w:spacing w:before="0" w:after="0"/>
        <w:jc w:val="both"/>
        <w:rPr>
          <w:sz w:val="36"/>
          <w:szCs w:val="36"/>
        </w:rPr>
      </w:pPr>
      <w:r>
        <w:rPr>
          <w:sz w:val="36"/>
          <w:szCs w:val="36"/>
        </w:rPr>
      </w:r>
    </w:p>
    <w:p>
      <w:pPr>
        <w:pStyle w:val="Normal"/>
        <w:spacing w:before="0" w:after="0"/>
        <w:jc w:val="both"/>
        <w:rPr/>
      </w:pPr>
      <w:r>
        <w:rPr/>
        <w:t>VOTAÇÃO</w:t>
      </w:r>
    </w:p>
    <w:p>
      <w:pPr>
        <w:pStyle w:val="Normal"/>
        <w:spacing w:before="0" w:after="0"/>
        <w:jc w:val="both"/>
        <w:rPr/>
      </w:pPr>
      <w:r>
        <w:rPr/>
        <w:t>Magistrados estaduais, federais e do Trabalho pedem mudança no processo eleitoral dos tribunais</w:t>
      </w:r>
    </w:p>
    <w:p>
      <w:pPr>
        <w:pStyle w:val="Normal"/>
        <w:spacing w:before="0" w:after="0"/>
        <w:jc w:val="both"/>
        <w:rPr/>
      </w:pPr>
      <w:r>
        <w:rPr/>
        <w:t>Juízes estaduais, federais e do Trabalho querem escolher por meio do voto os presidentes e vice-presidentes dos tribunais. Eles protocolaram nesta segunda-feira (31) no Rio requerimento com o pedido de mudança no processo. Com a participação no pleito, no qual votam apenas desembargadores, os juizes desejam fortalecer a democracia interna e transparência.</w:t>
      </w:r>
    </w:p>
    <w:p>
      <w:pPr>
        <w:pStyle w:val="Normal"/>
        <w:spacing w:before="0" w:after="0"/>
        <w:jc w:val="both"/>
        <w:rPr/>
      </w:pPr>
      <w:r>
        <w:rPr/>
        <w:t>De acordo com o juiz Paulo Périssé, presidente da Associação dos Magistrados da Justiça do Trabalho da 1ª Região, a participação dos juízes nas eleições aumenta a legitimidade da presidência para fazer mudanças que melhorem o atendimento, principalmente na primeira instância.</w:t>
      </w:r>
    </w:p>
    <w:p>
      <w:pPr>
        <w:pStyle w:val="Normal"/>
        <w:spacing w:before="0" w:after="0"/>
        <w:jc w:val="both"/>
        <w:rPr/>
      </w:pPr>
      <w:r>
        <w:rPr/>
        <w:t>"Muitas vezes nos perguntamos: por que constroem um tribunal suntuoso, enquanto as varas estão sem equipamento de trabalho?". Para ele, com a participação dos juizes nas eleições, será possível "ampliar o compromisso de quem dirige em relação à base". Com os juízes elegendo, o dirigente vai ter que investir.</w:t>
      </w:r>
    </w:p>
    <w:p>
      <w:pPr>
        <w:pStyle w:val="Normal"/>
        <w:spacing w:before="0" w:after="0"/>
        <w:jc w:val="both"/>
        <w:rPr/>
      </w:pPr>
      <w:r>
        <w:rPr/>
        <w:t>O presidente da Associação dos Juízes Federais do Rio de Janeiro e Espírito Santo, Eduardo André Fernandes, concorda. Para ele, ao votar, os juizes têm mais chances de ter seus pedidos atendidos. "A dificuldade de participar da gestão influencia nas desigualdade de distribuição de funcionários, de investimentos. A democracia ajuda na gestão", disse.</w:t>
      </w:r>
    </w:p>
    <w:p>
      <w:pPr>
        <w:pStyle w:val="Normal"/>
        <w:spacing w:before="0" w:after="0"/>
        <w:jc w:val="both"/>
        <w:rPr/>
      </w:pPr>
      <w:r>
        <w:rPr/>
        <w:t>"Queremos a democratização interna. Não decidir sobre o destino da própria carreira e não poder escolher o melhor para o conjunto dos juízes é um prejuízo", acrescentou o presidente da Associação dos Magistrados do Estado do Rio de Janeiro, Rossidélio Lopes.</w:t>
      </w:r>
    </w:p>
    <w:p>
      <w:pPr>
        <w:pStyle w:val="Normal"/>
        <w:spacing w:before="0" w:after="0"/>
        <w:jc w:val="both"/>
        <w:rPr/>
      </w:pPr>
      <w:r>
        <w:rPr/>
      </w:r>
    </w:p>
    <w:p>
      <w:pPr>
        <w:pStyle w:val="Normal"/>
        <w:spacing w:before="0" w:after="0"/>
        <w:jc w:val="both"/>
        <w:rPr>
          <w:b/>
          <w:b/>
          <w:bCs/>
          <w:color w:val="800000"/>
          <w:sz w:val="24"/>
          <w:szCs w:val="24"/>
        </w:rPr>
      </w:pPr>
      <w:r>
        <w:rPr>
          <w:b/>
          <w:bCs/>
          <w:color w:val="800000"/>
          <w:sz w:val="24"/>
          <w:szCs w:val="24"/>
        </w:rPr>
        <w:t>02/04/2014</w:t>
      </w:r>
    </w:p>
    <w:p>
      <w:pPr>
        <w:pStyle w:val="Normal"/>
        <w:spacing w:before="0" w:after="0"/>
        <w:jc w:val="both"/>
        <w:rPr>
          <w:sz w:val="36"/>
          <w:szCs w:val="36"/>
        </w:rPr>
      </w:pPr>
      <w:r>
        <w:rPr>
          <w:sz w:val="36"/>
          <w:szCs w:val="36"/>
        </w:rPr>
        <w:t>Mais respeito nas relações de trabalho</w:t>
      </w:r>
    </w:p>
    <w:p>
      <w:pPr>
        <w:pStyle w:val="Normal"/>
        <w:spacing w:before="0" w:after="0"/>
        <w:jc w:val="both"/>
        <w:rPr>
          <w:sz w:val="36"/>
          <w:szCs w:val="36"/>
        </w:rPr>
      </w:pPr>
      <w:r>
        <w:rPr>
          <w:sz w:val="36"/>
          <w:szCs w:val="36"/>
        </w:rPr>
      </w:r>
    </w:p>
    <w:p>
      <w:pPr>
        <w:pStyle w:val="Normal"/>
        <w:spacing w:before="0" w:after="0"/>
        <w:jc w:val="both"/>
        <w:rPr/>
      </w:pPr>
      <w:r>
        <w:rPr/>
        <w:t>Patroas e empregadas avaliam o que mudou na relação de trabalho nesse primeiro ano de funcionamento da Lei das Domésticas. Ainda existe um sentimento de frustração em relação ao que falta regulamentar, mas o balanço é de que há ganhos a comemorar e a esperança de que outros direitos passem a vigorar.</w:t>
      </w:r>
    </w:p>
    <w:p>
      <w:pPr>
        <w:pStyle w:val="Normal"/>
        <w:spacing w:before="0" w:after="0"/>
        <w:jc w:val="both"/>
        <w:rPr/>
      </w:pPr>
      <w:r>
        <w:rPr/>
        <w:t>A doméstica Elionora da Silva, 31 anos, trabalha há três na casa da empresária Edna Nunes e do advogado Alexandre Albuquerque. Com as novas regras, aprendeu a tirar sua hora de descanso. Leo (apelido carinhoso de Elionora na casa) dorme um soninho depois do almoço no quarto dela. Aqui em casa não mudou muita coisa depois da lei, porque o respeito aqui não é à lei, mas à pessoa , observa Edna.</w:t>
      </w:r>
    </w:p>
    <w:p>
      <w:pPr>
        <w:pStyle w:val="Normal"/>
        <w:spacing w:before="0" w:after="0"/>
        <w:jc w:val="both"/>
        <w:rPr/>
      </w:pPr>
      <w:r>
        <w:rPr/>
        <w:t>Na casa que trabalhei anteriormente não me pagavam hora-extra e eu tinha que dar serviços um final de semana inteiro (sábado e domingo) e outro não. Com a lei, as coisas ficaram melhores. Agora tenho até horário de descanso. Durmo ou assisto TV nesse intervalo , afirma Elionora.</w:t>
      </w:r>
    </w:p>
    <w:p>
      <w:pPr>
        <w:pStyle w:val="Normal"/>
        <w:spacing w:before="0" w:after="0"/>
        <w:jc w:val="both"/>
        <w:rPr/>
      </w:pPr>
      <w:r>
        <w:rPr/>
        <w:t>A presidente do Sindicato dos Trabalhadores Domésticos do Recife, Luiza Batista, destaca que apesar da lei, ainda há patrões tentando driblar o pagamento das horas-extras. Orientamos as trabalhadoras que assinem o livro de ponto e que cobrem , diz.</w:t>
      </w:r>
    </w:p>
    <w:p>
      <w:pPr>
        <w:pStyle w:val="Normal"/>
        <w:spacing w:before="0" w:after="0"/>
        <w:jc w:val="both"/>
        <w:rPr/>
      </w:pPr>
      <w:r>
        <w:rPr/>
        <w:t>Luiza afirma que não acredita que a regulamentação do restante dos direitos previstos na lei provoquem uma nova escalada de demissões na atividade. Pelas contas do Sindicato, de janeiro a dezembro de 2013, foram homologadas 2.592 demissões. Esse foi o número de domésticas que passou pelo sindicato. Na imprensa vimos a informação de que seriam 10 mil desligamentos, mas esses não passaram pelo sindicato , afirma.</w:t>
      </w:r>
    </w:p>
    <w:p>
      <w:pPr>
        <w:pStyle w:val="Normal"/>
        <w:spacing w:before="0" w:after="0"/>
        <w:jc w:val="both"/>
        <w:rPr/>
      </w:pPr>
      <w:r>
        <w:rPr/>
        <w:t>A regulamentação vai aumentar um pouco o custo de manter um trabalhador doméstico. Hoje, para um empregador que paga um salário mínimo (R$ 724) é preciso arcar com 12% do recolhimento ao INSS, que é de R$ 86,88. Quando for necessário arcar com o FGTS e outros direitos, esse valor vai subir para R$ 173,75 (veja arte).</w:t>
      </w:r>
    </w:p>
    <w:p>
      <w:pPr>
        <w:pStyle w:val="Normal"/>
        <w:spacing w:before="0" w:after="0"/>
        <w:jc w:val="both"/>
        <w:rPr/>
      </w:pPr>
      <w:r>
        <w:rPr/>
        <w:t>O presidente do Instituto Doméstica Legal, Mario Avelino, diz que uma das emendas propostas para não onerar as obrigações e evitar demissões é reduzir a alíquota do INSS do empregador de 12% para 6%.</w:t>
      </w:r>
    </w:p>
    <w:p>
      <w:pPr>
        <w:pStyle w:val="Normal"/>
        <w:spacing w:before="0" w:after="0"/>
        <w:jc w:val="both"/>
        <w:rPr/>
      </w:pPr>
      <w:r>
        <w:rPr/>
      </w:r>
    </w:p>
    <w:p>
      <w:pPr>
        <w:pStyle w:val="Normal"/>
        <w:spacing w:before="0" w:after="0"/>
        <w:jc w:val="both"/>
        <w:rPr>
          <w:sz w:val="36"/>
          <w:szCs w:val="36"/>
        </w:rPr>
      </w:pPr>
      <w:r>
        <w:rPr>
          <w:sz w:val="36"/>
          <w:szCs w:val="36"/>
        </w:rPr>
        <w:t>Um ano de conquistas</w:t>
      </w:r>
    </w:p>
    <w:p>
      <w:pPr>
        <w:pStyle w:val="Normal"/>
        <w:spacing w:before="0" w:after="0"/>
        <w:jc w:val="both"/>
        <w:rPr>
          <w:sz w:val="36"/>
          <w:szCs w:val="36"/>
        </w:rPr>
      </w:pPr>
      <w:r>
        <w:rPr>
          <w:sz w:val="36"/>
          <w:szCs w:val="36"/>
        </w:rPr>
      </w:r>
    </w:p>
    <w:p>
      <w:pPr>
        <w:pStyle w:val="Normal"/>
        <w:spacing w:before="0" w:after="0"/>
        <w:jc w:val="both"/>
        <w:rPr/>
      </w:pPr>
      <w:r>
        <w:rPr/>
        <w:t>Há exatamente um ano, o Brasil acompanhava uma sessão histórica do Congresso Nacional, equiparando as domésticas aos demais trabalhadores brasileiros. Passados 12 meses, a categoria ainda aguarda a regulamentação de vários direitos propostos pela chamada PEC das Domésticas. O primeiro aniversário da PEC será celebrado hoje com um bolo de 15 quilos no Hall da Taquigrafia da Câmara dos Deputados (local estratégico por onde os parlamentares precisam passar para entrar na Casa). Durante a manifestação, comandada pelo Instituto Doméstica Legal (IDL), também será entregue um manifesto, pedindo agilidade na votação na Câmara dos Deputados.</w:t>
      </w:r>
    </w:p>
    <w:p>
      <w:pPr>
        <w:pStyle w:val="Normal"/>
        <w:spacing w:before="0" w:after="0"/>
        <w:jc w:val="both"/>
        <w:rPr/>
      </w:pPr>
      <w:r>
        <w:rPr/>
        <w:t>A Lei Áurea no emprego doméstico ainda não foi decretada. Nosso pleito é ter uma lei justa, equilibrada e flexível, que estimule os empregadores domésticos a formalizar seus empregados, além de evitar demissões , defende o presidente do IDL, Mario Avelino, lembrando que mais de 70% das domésticas não têm carteira de trabalho assinada no Brasil. A movimentação de hoje em Brasília conta com a participação de lideranças sindicais e da Comissão de Legislação Participativa da Câmara. A previsão é reunir pelo menos 200 pessoas.</w:t>
      </w:r>
    </w:p>
    <w:p>
      <w:pPr>
        <w:pStyle w:val="Normal"/>
        <w:spacing w:before="0" w:after="0"/>
        <w:jc w:val="both"/>
        <w:rPr/>
      </w:pPr>
      <w:r>
        <w:rPr/>
        <w:t>A expectativa da categoria se volta para o próximo dia 27, quando se comemora o Dia Nacional da Empregada Doméstica. A aposta dos profissionais é que nessa data o Congresso Nacional e a presidente Dilma Rousseff sancionem a lei que beneficia 6 milhões de empregados domésticos no País.</w:t>
      </w:r>
    </w:p>
    <w:p>
      <w:pPr>
        <w:pStyle w:val="Normal"/>
        <w:spacing w:before="0" w:after="0"/>
        <w:jc w:val="both"/>
        <w:rPr/>
      </w:pPr>
      <w:r>
        <w:rPr/>
        <w:t>Tivemos informação da Presidente da Federação Nacional de Trabalhadores Domésticos (Fenatrad), Creuza de Oliveira, de que existem conversas com a deputada Benedita da Silva (ex-empregada doméstica) para pressionar pela votação na Câmara antes mesmo do dia 27 , diz a presidente do Sindicato dos Trabalhadores Domésticos do Recife, Luiza Batista. Em Pernambuco, segundo informações do Dieese, existem 152 mil empregados domésticos.</w:t>
      </w:r>
    </w:p>
    <w:p>
      <w:pPr>
        <w:pStyle w:val="Normal"/>
        <w:spacing w:before="0" w:after="0"/>
        <w:jc w:val="both"/>
        <w:rPr/>
      </w:pPr>
      <w:r>
        <w:rPr/>
        <w:t>Na avaliação de Luiza, nesse primeiro aniversário da PEC é inevitável a percepção de que houve ganhos, mas ainda há muito o que fazer. Desde aprovação da PEC no Senado, em 2 de abril de 2013, estão vigorando direitos como a jornada semanal de 44 horas e o pagamento de horas-extras. Mas ainda falta regulamentar o recolhimento mensal de 8% ao FGTS, recolhimento de 3,2% como antecipação da multa de 40% a ser paga no momento da rescisão, recolhimento de 0,8% para o seguro-acidente de trabalho e pagamento de adicional noturno de 20% sobre as horas trabalhadas entre 22h e 5h.</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1/04/2014</w:t>
      </w:r>
    </w:p>
    <w:p>
      <w:pPr>
        <w:pStyle w:val="Normal"/>
        <w:spacing w:before="0" w:after="0"/>
        <w:jc w:val="both"/>
        <w:rPr>
          <w:sz w:val="36"/>
          <w:szCs w:val="36"/>
        </w:rPr>
      </w:pPr>
      <w:r>
        <w:rPr>
          <w:sz w:val="36"/>
          <w:szCs w:val="36"/>
        </w:rPr>
        <w:t>Destaques na coluna de hoje no Diário de Pernambuco</w:t>
      </w:r>
    </w:p>
    <w:p>
      <w:pPr>
        <w:pStyle w:val="Normal"/>
        <w:spacing w:before="0" w:after="0"/>
        <w:jc w:val="both"/>
        <w:rPr>
          <w:sz w:val="36"/>
          <w:szCs w:val="36"/>
        </w:rPr>
      </w:pPr>
      <w:r>
        <w:rPr>
          <w:sz w:val="36"/>
          <w:szCs w:val="36"/>
        </w:rPr>
      </w:r>
    </w:p>
    <w:p>
      <w:pPr>
        <w:pStyle w:val="Normal"/>
        <w:spacing w:before="0" w:after="0"/>
        <w:jc w:val="both"/>
        <w:rPr/>
      </w:pPr>
      <w:r>
        <w:rPr/>
        <w:t>Prestígio:Foi muito honrosa para justiça trabalhista de Pernambuco, a convocação dos desembargadores André Genne e Sérgio Torres para atuarem durante seis meses no Tribunal Superior do Trabalho, em Brasília</w:t>
      </w:r>
    </w:p>
    <w:p>
      <w:pPr>
        <w:pStyle w:val="Normal"/>
        <w:spacing w:before="0" w:after="0"/>
        <w:jc w:val="both"/>
        <w:rPr/>
      </w:pPr>
      <w:r>
        <w:rPr/>
      </w:r>
    </w:p>
    <w:p>
      <w:pPr>
        <w:pStyle w:val="Normal"/>
        <w:spacing w:before="0" w:after="0"/>
        <w:jc w:val="both"/>
        <w:rPr>
          <w:sz w:val="36"/>
          <w:szCs w:val="36"/>
        </w:rPr>
      </w:pPr>
      <w:r>
        <w:rPr>
          <w:sz w:val="36"/>
          <w:szCs w:val="36"/>
        </w:rPr>
        <w:t>Juízes fazem manifesto pelo direito de eleições diretas nos Tribunais de Justiça</w:t>
      </w:r>
    </w:p>
    <w:p>
      <w:pPr>
        <w:pStyle w:val="Normal"/>
        <w:spacing w:before="0" w:after="0"/>
        <w:jc w:val="both"/>
        <w:rPr>
          <w:sz w:val="36"/>
          <w:szCs w:val="36"/>
        </w:rPr>
      </w:pPr>
      <w:r>
        <w:rPr>
          <w:sz w:val="36"/>
          <w:szCs w:val="36"/>
        </w:rPr>
      </w:r>
    </w:p>
    <w:p>
      <w:pPr>
        <w:pStyle w:val="Normal"/>
        <w:spacing w:before="0" w:after="0"/>
        <w:jc w:val="both"/>
        <w:rPr/>
      </w:pPr>
      <w:r>
        <w:rPr/>
        <w:t>Estado de Minas Atualmente, o colégio eleitoral é formado apenas pelos desembargadores e deixa de fora das decisões quase 17 mil juízes brasileiros</w:t>
      </w:r>
    </w:p>
    <w:p>
      <w:pPr>
        <w:pStyle w:val="Normal"/>
        <w:spacing w:before="0" w:after="0"/>
        <w:jc w:val="both"/>
        <w:rPr/>
      </w:pPr>
      <w:r>
        <w:rPr/>
        <w:t>Na tentativa de garantir o direito ao voto de 16,8 mil juízes brasileiros na escolha da direção dos tribunais, entidades de classe de todo o país promoveram nessa segunda-feira o dia "Eleições diretas já". Pelo menos 17 estados, incluindo Minas Gerais, aderiram ao movimento e protocolaram nas sedes dos Tribunais de Justiça (TJs)um documento em que pedem mudanças nos regimentos internos, permitindo que todos os magistrados participem das eleições em que são escolhidos presidente e vice-presidente dos TJs. Atualmente, o colégio eleitoral é formado apenas pelos desembargadores.</w:t>
      </w:r>
    </w:p>
    <w:p>
      <w:pPr>
        <w:pStyle w:val="Normal"/>
        <w:spacing w:before="0" w:after="0"/>
        <w:jc w:val="both"/>
        <w:rPr/>
      </w:pPr>
      <w:r>
        <w:rPr/>
        <w:t>"É inimaginável que juízes não possam escolher o seu presidente e discutir políticas para o Judiciário. A mudança vai ser um grande avanço e virar uma página no resquício de ditadura dentro do Judiciário", afirmou o presidente da Associação dos Magistrados Brasileiros (AMB), João Ricardo Costa. A data foi escolhida em memória aos 50 anos do golpe militar, que significou 21 anos de ditadura no Brasil. Em todo o país, existem cerca de 16,8 mil juízes espalhados pela Justiça estadual, federal e trabalhista e cerca de 2,8 mil desembargadores em todas as instâncias do Judiciário.</w:t>
      </w:r>
    </w:p>
    <w:p>
      <w:pPr>
        <w:pStyle w:val="Normal"/>
        <w:spacing w:before="0" w:after="0"/>
        <w:jc w:val="both"/>
        <w:rPr/>
      </w:pPr>
      <w:r>
        <w:rPr/>
        <w:t>A eleição para a direção dos tribunais está regulada pela Constituição Federal e pelo regimento interno de cada órgão. Proposta de emenda à Constituição apresentada na Câmara dos Deputados em 2012 altera o artigo 96 e dá a "todos os magistrados vitalícios em atividade" o direito de votar. Em outubro do ano passado a Comissão de Constituição e Justiça (CCJ) da Casa aprovou o relatório sobre o projeto. Agora, é aguardada a constituição da comissão especial para discutir o texto.</w:t>
      </w:r>
    </w:p>
    <w:p>
      <w:pPr>
        <w:pStyle w:val="Normal"/>
        <w:spacing w:before="0" w:after="0"/>
        <w:jc w:val="both"/>
        <w:rPr/>
      </w:pPr>
      <w:r>
        <w:rPr/>
        <w:t>Regimento</w:t>
      </w:r>
    </w:p>
    <w:p>
      <w:pPr>
        <w:pStyle w:val="Normal"/>
        <w:spacing w:before="0" w:after="0"/>
        <w:jc w:val="both"/>
        <w:rPr/>
      </w:pPr>
      <w:r>
        <w:rPr/>
        <w:t>Em Minas Gerais, a Associação dos Magistrados (Amagis) é dirigida pelo desembargador Herbert Carneiro -- que vem defendendo a abertura do colégio eleitoral para os 950 juízes na ativa em todo o estado. No último dia 17, a entidade conseguiu aprovar junto ao Tribunal de Justiça uma proposta para alterar o regimento interno e permitir que qualquer um dos 130 desembargadores possa ser candidato a presidente ou vice. Pela regra até então em vigor, apenas os cinco magistrados mais antigos poderiam disputar os cargos.</w:t>
      </w:r>
    </w:p>
    <w:p>
      <w:pPr>
        <w:pStyle w:val="Normal"/>
        <w:spacing w:before="0" w:after="0"/>
        <w:jc w:val="both"/>
        <w:rPr/>
      </w:pPr>
      <w:r>
        <w:rPr/>
        <w:t>Mas em relação à possibilidade de os juízes votarem, a Amagis não obteve sucesso. "Quem carrega o piano mais pesado não são os juízes? Não são eles que sabem das necessidades do Juidiciário? Por que eles não podem participar do processo de escolha da direção do tribunal?", indaga Carneiro. Segundo ele, a alteração no regimento interno não teria sido acatada pelos colegas sob o argumento de que antes é necessária a aprovação da PEC em tramitação na Câmara dos Deputados.</w:t>
      </w:r>
    </w:p>
    <w:p>
      <w:pPr>
        <w:pStyle w:val="Normal"/>
        <w:spacing w:before="0" w:after="0"/>
        <w:jc w:val="both"/>
        <w:rPr/>
      </w:pPr>
      <w:r>
        <w:rPr/>
        <w:t>A próxima eleição para a presidência do TJ mineiro está marcada para o dia 28, e mais uma vez será feita sem a participação dos juiízes. O período de inscrições começa hoje e vai até o dia 11, mas quatro desembargadores já anunciaram a disposição de participar da disputa: Almeida Melo, Antônio Carlos Cruvinel, Pedro Carlos Bittencourt e Dorgal Andrada, os dois últimos, graças à alteração já aprovada no regimento interno.</w:t>
      </w:r>
    </w:p>
    <w:p>
      <w:pPr>
        <w:pStyle w:val="Normal"/>
        <w:spacing w:before="0" w:after="0"/>
        <w:jc w:val="both"/>
        <w:rPr/>
      </w:pPr>
      <w:r>
        <w:rPr/>
      </w:r>
    </w:p>
    <w:p>
      <w:pPr>
        <w:pStyle w:val="Normal"/>
        <w:spacing w:before="0" w:after="0"/>
        <w:jc w:val="both"/>
        <w:rPr>
          <w:b/>
          <w:b/>
          <w:bCs/>
          <w:color w:val="800000"/>
        </w:rPr>
      </w:pPr>
      <w:r>
        <w:rPr>
          <w:b/>
          <w:bCs/>
          <w:color w:val="800000"/>
        </w:rPr>
        <w:t>02/04/2014</w:t>
      </w:r>
    </w:p>
    <w:p>
      <w:pPr>
        <w:pStyle w:val="Normal"/>
        <w:spacing w:before="0" w:after="0"/>
        <w:jc w:val="both"/>
        <w:rPr>
          <w:sz w:val="36"/>
          <w:szCs w:val="36"/>
        </w:rPr>
      </w:pPr>
      <w:r>
        <w:rPr>
          <w:sz w:val="36"/>
          <w:szCs w:val="36"/>
        </w:rPr>
        <w:t>Refinaria com menos gente</w:t>
      </w:r>
    </w:p>
    <w:p>
      <w:pPr>
        <w:pStyle w:val="Normal"/>
        <w:spacing w:before="0" w:after="0"/>
        <w:jc w:val="both"/>
        <w:rPr>
          <w:sz w:val="36"/>
          <w:szCs w:val="36"/>
        </w:rPr>
      </w:pPr>
      <w:r>
        <w:rPr>
          <w:sz w:val="36"/>
          <w:szCs w:val="36"/>
        </w:rPr>
      </w:r>
    </w:p>
    <w:p>
      <w:pPr>
        <w:pStyle w:val="Normal"/>
        <w:spacing w:before="0" w:after="0"/>
        <w:jc w:val="both"/>
        <w:rPr/>
      </w:pPr>
      <w:r>
        <w:rPr/>
        <w:t>A construção da Refinaria Abreu e Lima, no Complexo Industrial Portuário de Suape, está entrando na fase de montagem. Com isso, as desmobilizações da obra se intensificaram. Entres os meses de fevereiro e março, 4,8 mil trabalhadores ligados ao Sindicato dos Trabalhadores das Indústrias de Construção de Estradas, Pavimentação e Obras de Terraplenagem em Geral no Estado de Pernambuco (Sintepav/PE) foram demitidos. Deste total, cerca de 2,5 mil atuavam na refinaria.</w:t>
      </w:r>
    </w:p>
    <w:p>
      <w:pPr>
        <w:pStyle w:val="Normal"/>
        <w:spacing w:before="0" w:after="0"/>
        <w:jc w:val="both"/>
        <w:rPr/>
      </w:pPr>
      <w:r>
        <w:rPr/>
        <w:t>"O projeto entrou na fase de montagem. Por isso iniciaram as demissões na obra e as contratações na montagem", afirmou o presidente do sindicato, Aldo Amaral. Segundo ele, as demissões foram, principalmente, nas funções de ajudante de pedreiro, pedreiro e carpinteiro.</w:t>
      </w:r>
    </w:p>
    <w:p>
      <w:pPr>
        <w:pStyle w:val="Normal"/>
        <w:spacing w:before="0" w:after="0"/>
        <w:jc w:val="both"/>
        <w:rPr/>
      </w:pPr>
      <w:r>
        <w:rPr/>
        <w:t>"Do total, 60% eram de outros estados e já retornaram. Os outros 40% são pernambucanos. Mas o que notamos é que estes, como já foram qualificados, estão recebendo convites das empreiteiras para seguirem para outros estados, principalmente no Ceará e no Maranhão", contou.</w:t>
      </w:r>
    </w:p>
    <w:p>
      <w:pPr>
        <w:pStyle w:val="Normal"/>
        <w:spacing w:before="0" w:after="0"/>
        <w:jc w:val="both"/>
        <w:rPr/>
      </w:pPr>
      <w:r>
        <w:rPr/>
        <w:t>O assunto foi discutido ontem durante reunião do fórum Remos, criado no ano passado para resolver os impasses trabalhistas ligados à desmobilização na refinaria. Durante o encontro, o Ministério Público do Trabalho de Pernambuco (MPT-PE) estabeleceu um prazo de 15 dias para que as empresas que atuam na construção da Abreu e Lima protocolem no órgão um documento com o cronograma de desmobilização da obra. O objetivo é apontar quantos funcionários e quais os cargos estão sendo desligados para que eles possam ser aproveitados em outros projetos.</w:t>
      </w:r>
    </w:p>
    <w:p>
      <w:pPr>
        <w:pStyle w:val="Normal"/>
        <w:spacing w:before="0" w:after="0"/>
        <w:jc w:val="both"/>
        <w:rPr/>
      </w:pPr>
      <w:r>
        <w:rPr/>
        <w:t>Com a conclusão das obras, a previsão é de que 40 mil trabalhadores sejam desligados. "Também solicitamos que as empresas apontem quais os eventuais entraves burocráticos que estão sofrendo. O que queremos é fazer um mapeamento que nos permita dar oportunidades aos funcionários e auxiliar as empresas durante o processo", afirmou a procuradora do trabalho, Debora Tito.</w:t>
      </w:r>
    </w:p>
    <w:p>
      <w:pPr>
        <w:pStyle w:val="Normal"/>
        <w:spacing w:before="0" w:after="0"/>
        <w:jc w:val="both"/>
        <w:rPr/>
      </w:pPr>
      <w:r>
        <w:rPr/>
        <w:t>Também ficou acertado que a Caixa Econômica Federal enviará -- para as empresas interessadas -- um material explicativo para orientar os funcionários a darem entrada no seguro desemprego e na retirada do FGTS, evitando o congestionamento das agências mais próximas do complexo (Cabo de Santo Agostinho, Ipojuca e Jaboatão dos Guararapes). A próxima reunião do fórum será no dia 3 de junho, quando deve ser apresentado um detalhamento das demissões.</w:t>
      </w:r>
    </w:p>
    <w:p>
      <w:pPr>
        <w:pStyle w:val="Normal"/>
        <w:spacing w:before="0" w:after="0"/>
        <w:jc w:val="both"/>
        <w:rPr/>
      </w:pPr>
      <w:r>
        <w:rPr/>
      </w:r>
    </w:p>
    <w:p>
      <w:pPr>
        <w:pStyle w:val="Normal"/>
        <w:spacing w:before="0" w:after="0"/>
        <w:jc w:val="both"/>
        <w:rPr>
          <w:b/>
          <w:b/>
          <w:bCs/>
          <w:color w:val="94006B"/>
        </w:rPr>
      </w:pPr>
      <w:r>
        <w:rPr>
          <w:b/>
          <w:bCs/>
          <w:color w:val="94006B"/>
        </w:rPr>
        <w:t>31/03/2014</w:t>
      </w:r>
    </w:p>
    <w:p>
      <w:pPr>
        <w:pStyle w:val="Normal"/>
        <w:spacing w:before="0" w:after="0"/>
        <w:jc w:val="both"/>
        <w:rPr>
          <w:sz w:val="36"/>
          <w:szCs w:val="36"/>
        </w:rPr>
      </w:pPr>
      <w:r>
        <w:rPr>
          <w:sz w:val="36"/>
          <w:szCs w:val="36"/>
        </w:rPr>
        <w:t>Garis formalizam acordo coletivo</w:t>
      </w:r>
    </w:p>
    <w:p>
      <w:pPr>
        <w:pStyle w:val="Normal"/>
        <w:spacing w:before="0" w:after="0"/>
        <w:jc w:val="both"/>
        <w:rPr>
          <w:sz w:val="36"/>
          <w:szCs w:val="36"/>
        </w:rPr>
      </w:pPr>
      <w:r>
        <w:rPr>
          <w:sz w:val="36"/>
          <w:szCs w:val="36"/>
        </w:rPr>
      </w:r>
    </w:p>
    <w:p>
      <w:pPr>
        <w:pStyle w:val="Normal"/>
        <w:spacing w:before="0" w:after="0"/>
        <w:jc w:val="both"/>
        <w:rPr/>
      </w:pPr>
      <w:r>
        <w:rPr/>
        <w:t>O Sindicato dos Trabalhadores em Empresas de Asseio e Conservação de Pernambuco (Stealmoaic) terá um prazo de 48 horas para formalizar e entregar ao sistema mediador do Ministério do Trabalho e Emprego um acordo coletivo contendo as cláusulas avançadas e as questões ainda a serem discutidas. Segundo Francisco Fragoso, assessor jurídico do sindicato, a orientação foi dada nesta segunda-feira pelo vice presidente do Tribunal Regional Eleitoral (TRT), Pedro Paulo da Nóbrega e pelo procurador chefe do trabalho, José Lázio.</w:t>
      </w:r>
    </w:p>
    <w:p>
      <w:pPr>
        <w:pStyle w:val="Normal"/>
        <w:spacing w:before="0" w:after="0"/>
        <w:jc w:val="both"/>
        <w:rPr/>
      </w:pPr>
      <w:r>
        <w:rPr/>
        <w:t>Audiência no TRT discute greve dos garis</w:t>
      </w:r>
    </w:p>
    <w:p>
      <w:pPr>
        <w:pStyle w:val="Normal"/>
        <w:spacing w:before="0" w:after="0"/>
        <w:jc w:val="both"/>
        <w:rPr/>
      </w:pPr>
      <w:r>
        <w:rPr/>
        <w:t>Ainda de acordo com Fragoso, até lá o dissídio estará suspenso e a categoria está sendo informada sem a realização de uma assembleia. O assessor jurídico acrescentou que a pauta de reivindicações se mantém com a proposta de reajuste salarial de R$ 724 para R$ 800 e do vale refeição de R$ 300 para R$ 350. Outras demandas da categoria são 100% de hora extra e fornecimento de protetor solar.</w:t>
      </w:r>
    </w:p>
    <w:p>
      <w:pPr>
        <w:pStyle w:val="Normal"/>
        <w:spacing w:before="0" w:after="0"/>
        <w:jc w:val="both"/>
        <w:rPr/>
      </w:pPr>
      <w:r>
        <w:rPr/>
        <w:t>A greve, julgada ilegal e considerada abusiva, foi suspensa para evitar a multa de R$ 80 mil por dia de paralisação. Na sexta-feira passada, os garis que atuam no Recife fizeram uma passeata da BR-101 até a Praça do Marco Zero, deixando o trânsito caótico em diversas ruas do Recife. Os manifestantes fecharam o tráfego das avenidas Guararapes e Cais do Apolo e complicaram o tráfego em diversas vias,como Rua da Aurora, Rua Mário Melo, Avenida Cruz Cabugá e a Avenida Norte.</w:t>
      </w:r>
    </w:p>
    <w:p>
      <w:pPr>
        <w:pStyle w:val="Normal"/>
        <w:spacing w:before="0" w:after="0"/>
        <w:jc w:val="both"/>
        <w:rPr/>
      </w:pPr>
      <w:r>
        <w:rPr/>
      </w:r>
    </w:p>
    <w:p>
      <w:pPr>
        <w:pStyle w:val="Normal"/>
        <w:spacing w:before="0" w:after="0"/>
        <w:jc w:val="both"/>
        <w:rPr>
          <w:sz w:val="36"/>
          <w:szCs w:val="36"/>
        </w:rPr>
      </w:pPr>
      <w:r>
        <w:rPr>
          <w:sz w:val="36"/>
          <w:szCs w:val="36"/>
        </w:rPr>
        <w:t>Audiência no TRT discute greve dos garis</w:t>
      </w:r>
    </w:p>
    <w:p>
      <w:pPr>
        <w:pStyle w:val="Normal"/>
        <w:spacing w:before="0" w:after="0"/>
        <w:jc w:val="both"/>
        <w:rPr>
          <w:sz w:val="36"/>
          <w:szCs w:val="36"/>
        </w:rPr>
      </w:pPr>
      <w:r>
        <w:rPr>
          <w:sz w:val="36"/>
          <w:szCs w:val="36"/>
        </w:rPr>
      </w:r>
    </w:p>
    <w:p>
      <w:pPr>
        <w:pStyle w:val="Normal"/>
        <w:spacing w:before="0" w:after="0"/>
        <w:jc w:val="both"/>
        <w:rPr/>
      </w:pPr>
      <w:r>
        <w:rPr/>
        <w:t>A greve dos garis será discutida nesta segunda-feira durante audiência no Tribunal Regional do Trabalho (TRT), no Cais do Apolo. De acordo com o Sindicato dos Trabalhadores em Empresas de Asseio e Conservação de Pernambuco (Stealmoaic), na reunião, marcada para o meio dia, será instalado o dissídio da categoria.</w:t>
      </w:r>
    </w:p>
    <w:p>
      <w:pPr>
        <w:pStyle w:val="Normal"/>
        <w:spacing w:before="0" w:after="0"/>
        <w:jc w:val="both"/>
        <w:rPr/>
      </w:pPr>
      <w:r>
        <w:rPr/>
        <w:t>Uma assembleia está marcada para as 19h, na sede empresa Vital Engenharia Ambiental, no bairro de Dois Irmãos. A greve, julgada ilegal e considerada abusiva, foi suspensa para evitar a multa de R$ 80 mil por dia de paralisação.</w:t>
      </w:r>
    </w:p>
    <w:p>
      <w:pPr>
        <w:pStyle w:val="Normal"/>
        <w:spacing w:before="0" w:after="0"/>
        <w:jc w:val="both"/>
        <w:rPr/>
      </w:pPr>
      <w:r>
        <w:rPr/>
        <w:t>Na sexta-feira passada, os garis que atuam no Recife fizeram uma passeata da BR-101 até a Praça do Marco Zero, deixando o trânsito caótico em diversas ruas do Recife.Os manifestantes fecharam o tráfego das avenidas Guararapes e Cais do Apolo e complicaram o tráfego em diversas vias,como Rua da Aurora, Rua Mário Melo, Avenida Cruz Cabugá e a Avenida Norte.</w:t>
      </w:r>
    </w:p>
    <w:p>
      <w:pPr>
        <w:pStyle w:val="Normal"/>
        <w:spacing w:before="0" w:after="0"/>
        <w:jc w:val="both"/>
        <w:rPr/>
      </w:pPr>
      <w:r>
        <w:rPr/>
        <w:t>A categoria pede reajuste salarial de R$ 724 para R$ 800 e do vale refeição de R$ 300 para R$ 350. Outras demandas da categoria são 100% de hora extra e fornecimento de protetor solar.</w:t>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268730" cy="8147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1268730" cy="814705"/>
                    </a:xfrm>
                    <a:prstGeom prst="rect">
                      <a:avLst/>
                    </a:prstGeom>
                  </pic:spPr>
                </pic:pic>
              </a:graphicData>
            </a:graphic>
          </wp:anchor>
        </w:drawing>
      </w:r>
    </w:p>
    <w:p>
      <w:pPr>
        <w:pStyle w:val="Normal"/>
        <w:spacing w:before="0" w:after="0"/>
        <w:jc w:val="both"/>
        <w:rPr>
          <w:b/>
          <w:b/>
          <w:bCs/>
          <w:color w:val="800000"/>
        </w:rPr>
      </w:pPr>
      <w:r>
        <w:rPr>
          <w:b/>
          <w:bCs/>
          <w:color w:val="800000"/>
        </w:rPr>
        <w:t>02/03/2014</w:t>
      </w:r>
    </w:p>
    <w:p>
      <w:pPr>
        <w:pStyle w:val="Normal"/>
        <w:spacing w:before="0" w:after="0"/>
        <w:jc w:val="both"/>
        <w:rPr>
          <w:sz w:val="36"/>
          <w:szCs w:val="36"/>
        </w:rPr>
      </w:pPr>
      <w:r>
        <w:rPr>
          <w:sz w:val="36"/>
          <w:szCs w:val="36"/>
        </w:rPr>
        <w:t>Lei das Domésticas faz 1 ano sem regulamentação</w:t>
      </w:r>
    </w:p>
    <w:p>
      <w:pPr>
        <w:pStyle w:val="Normal"/>
        <w:spacing w:before="0" w:after="0"/>
        <w:jc w:val="both"/>
        <w:rPr>
          <w:sz w:val="36"/>
          <w:szCs w:val="36"/>
        </w:rPr>
      </w:pPr>
      <w:r>
        <w:rPr>
          <w:sz w:val="36"/>
          <w:szCs w:val="36"/>
        </w:rPr>
      </w:r>
    </w:p>
    <w:p>
      <w:pPr>
        <w:pStyle w:val="Normal"/>
        <w:spacing w:before="0" w:after="0"/>
        <w:jc w:val="both"/>
        <w:rPr/>
      </w:pPr>
      <w:r>
        <w:rPr/>
        <w:t>Alterações no projeto na Câmara, como inclusão de Imposto Sindical, podem levar texto de volta ao Senado</w:t>
      </w:r>
    </w:p>
    <w:p>
      <w:pPr>
        <w:pStyle w:val="Normal"/>
        <w:spacing w:before="0" w:after="0"/>
        <w:jc w:val="both"/>
        <w:rPr/>
      </w:pPr>
      <w:r>
        <w:rPr/>
        <w:t>Geralda Doca</w:t>
      </w:r>
    </w:p>
    <w:p>
      <w:pPr>
        <w:pStyle w:val="Normal"/>
        <w:spacing w:before="0" w:after="0"/>
        <w:jc w:val="both"/>
        <w:rPr/>
      </w:pPr>
      <w:r>
        <w:rPr/>
        <w:t>Promulgada em 2 de abril do ano passado, a Lei das Domésticas está há nove meses parada na Câmara dos Deputados à espera de regulamentação, e ainda levará tempo para o Congresso Nacional concluir a votação. O presidente da Câmara, Henrique Alves (PMDB-RN), disse ao GLOBO que pretende incluir o assunto na pauta da Câmara este mês, mas o texto foi substancialmente alterado pela relatora, a deputada Benedita da Silva (PT-RJ), o que significa que poderá voltar ao Senado. Por pressão do governo e de sindicatos ligados ao PT, Benedita acolheu cinco emendas. Entre elas, a elevação da contribuição previdenciária patronal, de 8% para 12%; a criação do imposto sindical obrigatório para patrões e empregados; e a fixação da multa de 40% do FGTS, no caso de demissão sem justa causa. Caso as emendas sejam aprovadas, o projeto terá de retornar ao Senado.</w:t>
      </w:r>
    </w:p>
    <w:p>
      <w:pPr>
        <w:pStyle w:val="Normal"/>
        <w:spacing w:before="0" w:after="0"/>
        <w:jc w:val="both"/>
        <w:rPr/>
      </w:pPr>
      <w:r>
        <w:rPr/>
        <w:t>O texto foi bem lapidado pelo Senado, mas vai sofrer alterações disse o presidente da Câmara, acrescentando que a demora na tramitação se deveu ao trancamento da pauta por projetos e medidas provisórias com urgência constitucional, a partir de outubro.</w:t>
      </w:r>
    </w:p>
    <w:p>
      <w:pPr>
        <w:pStyle w:val="Normal"/>
        <w:spacing w:before="0" w:after="0"/>
        <w:jc w:val="both"/>
        <w:rPr/>
      </w:pPr>
      <w:r>
        <w:rPr/>
        <w:t>A ministra do Tribunal Superior do Trabalho (TST) Delaíde Arantes, ex-doméstica e uma das incentivadoras da PEC, fez um balanço positivo da lei, destacando sobretudo o limite de jornada e pagamento de horas extras para os trabalhadores domésticos. Mas lamentou a demora da Câmara em votar a regulamentação, porque há uma enorme insegurança jurídica envolvendo o tema.</w:t>
      </w:r>
    </w:p>
    <w:p>
      <w:pPr>
        <w:pStyle w:val="Normal"/>
        <w:spacing w:before="0" w:after="0"/>
        <w:jc w:val="both"/>
        <w:rPr/>
      </w:pPr>
      <w:r>
        <w:rPr/>
        <w:t>Delaíde considerou um retrocesso a criação de um imposto sindical obrigatório para a categoria. Em diversas declarações, ministros do TST têm se posicionado contrários à cobrança.</w:t>
      </w:r>
    </w:p>
    <w:p>
      <w:pPr>
        <w:pStyle w:val="Normal"/>
        <w:spacing w:before="0" w:after="0"/>
        <w:jc w:val="both"/>
        <w:rPr/>
      </w:pPr>
      <w:r>
        <w:rPr/>
        <w:t>A questão vai na contramão. É preciso discutir uma fonte alternativa para a política sindical disse a ministra.</w:t>
      </w:r>
    </w:p>
    <w:p>
      <w:pPr>
        <w:pStyle w:val="Normal"/>
        <w:spacing w:before="0" w:after="0"/>
        <w:jc w:val="both"/>
        <w:rPr/>
      </w:pPr>
      <w:r>
        <w:rPr/>
        <w:t>CONTRIBUIÇÃO MAIOR</w:t>
      </w:r>
    </w:p>
    <w:p>
      <w:pPr>
        <w:pStyle w:val="Normal"/>
        <w:spacing w:before="0" w:after="0"/>
        <w:jc w:val="both"/>
        <w:rPr/>
      </w:pPr>
      <w:r>
        <w:rPr/>
        <w:t>Já a deputada Benedita da Silva justificou as mudanças no texto:</w:t>
      </w:r>
    </w:p>
    <w:p>
      <w:pPr>
        <w:pStyle w:val="Normal"/>
        <w:spacing w:before="0" w:after="0"/>
        <w:jc w:val="both"/>
        <w:rPr/>
      </w:pPr>
      <w:r>
        <w:rPr/>
        <w:t>Resolvi acolher apenas cinco emendas, que serão acopladas ao projeto no plenário. São ajustes no que não foi consenso no Senado.</w:t>
      </w:r>
    </w:p>
    <w:p>
      <w:pPr>
        <w:pStyle w:val="Normal"/>
        <w:spacing w:before="0" w:after="0"/>
        <w:jc w:val="both"/>
        <w:rPr/>
      </w:pPr>
      <w:r>
        <w:rPr/>
        <w:t>No texto aprovado pelo Senado, o relator Romero Jucá (PMDB-RR) reduziu a contribuição previdenciária patronal de 12% para 8%, para aliviar os encargos para os empregadores.No caso da multa de 40% do FGTS, o relator propôs que, em vez de desembolsar 40% no ato da demissão sem justa causa, o patrão recolha todo o mês 3,2%, além dos 8%. Se a demissão for por justa causa, o montante volta para o empregador. Jucá ainda incluiu um artigo que isenta patrões e trabalhadores do imposto sindical obrigatório. O relatório foi resultado do trabalho de três meses de uma comissão mista, depois de intensas negociações com todas as partes envolvidas.</w:t>
      </w:r>
    </w:p>
    <w:p>
      <w:pPr>
        <w:pStyle w:val="Normal"/>
        <w:spacing w:before="0" w:after="0"/>
        <w:jc w:val="both"/>
        <w:rPr/>
      </w:pPr>
      <w:r>
        <w:rPr/>
      </w:r>
    </w:p>
    <w:p>
      <w:pPr>
        <w:pStyle w:val="Normal"/>
        <w:spacing w:before="0" w:after="0"/>
        <w:jc w:val="both"/>
        <w:rPr/>
      </w:pPr>
      <w:r>
        <w:rPr/>
        <w:drawing>
          <wp:inline distT="0" distB="0" distL="0" distR="0">
            <wp:extent cx="19526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8" r="-18" b="-38"/>
                    <a:stretch>
                      <a:fillRect/>
                    </a:stretch>
                  </pic:blipFill>
                  <pic:spPr bwMode="auto">
                    <a:xfrm>
                      <a:off x="0" y="0"/>
                      <a:ext cx="1952625" cy="95250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2/04/2014</w:t>
      </w:r>
    </w:p>
    <w:p>
      <w:pPr>
        <w:pStyle w:val="Normal"/>
        <w:spacing w:before="0" w:after="0"/>
        <w:jc w:val="both"/>
        <w:rPr>
          <w:sz w:val="36"/>
          <w:szCs w:val="36"/>
        </w:rPr>
      </w:pPr>
      <w:r>
        <w:rPr>
          <w:sz w:val="36"/>
          <w:szCs w:val="36"/>
        </w:rPr>
        <w:t>Decisão do TRT gera críticas do setor citrícola e do governo</w:t>
      </w:r>
    </w:p>
    <w:p>
      <w:pPr>
        <w:pStyle w:val="Normal"/>
        <w:spacing w:before="0" w:after="0"/>
        <w:jc w:val="both"/>
        <w:rPr>
          <w:sz w:val="36"/>
          <w:szCs w:val="36"/>
        </w:rPr>
      </w:pPr>
      <w:r>
        <w:rPr>
          <w:sz w:val="36"/>
          <w:szCs w:val="36"/>
        </w:rPr>
      </w:r>
    </w:p>
    <w:p>
      <w:pPr>
        <w:pStyle w:val="Normal"/>
        <w:spacing w:before="0" w:after="0"/>
        <w:jc w:val="both"/>
        <w:rPr/>
      </w:pPr>
      <w:r>
        <w:rPr/>
        <w:t>Tweetar SÃO PAULO</w:t>
      </w:r>
    </w:p>
    <w:p>
      <w:pPr>
        <w:pStyle w:val="Normal"/>
        <w:spacing w:before="0" w:after="0"/>
        <w:jc w:val="both"/>
        <w:rPr/>
      </w:pPr>
      <w:r>
        <w:rPr/>
        <w:t>Em meio a um conflito entre indústria, Justiça e citricultores, o ministro da Agricultura, Neri Geller, alegou ontem, em entrevista ao DCI, que o Ministério, inicialmente, discorda da última decisão do Tribunal Regional do Trabalho (TRT) de Campinas. O Tribunal determinou, na segunda-feira (31), que empresas processadoras de suco de laranja serão responsáveis pelo plantio, cultivo e colheita de todos os produtos que processarem, fator que ocasionará um total desequilíbrio à cadeia e prejuízos, principalmente, aos produtores de menor porte. A indústria já anunciou que irá recorrer ao Tribunal Superior do Trabalho (TST).</w:t>
      </w:r>
    </w:p>
    <w:p>
      <w:pPr>
        <w:pStyle w:val="Normal"/>
        <w:spacing w:before="0" w:after="0"/>
        <w:jc w:val="both"/>
        <w:rPr/>
      </w:pPr>
      <w:r>
        <w:rPr/>
        <w:t>O presidente do Sindicato de Ibitinga e Tabatinga, no interior de São Paulo, Frauzo Ruiz Sanchez, diz que o setor industrial conta com a participação de 120 grandes produtores. Estão em São Paulo as três maiores empresas produtoras de suco do mundo - Sucocítrico Cutrale Ltda., Louis Dreyfus Commodities Agroindustrial S.A. e Fischer S.A. (Citrosuco) que também mantêm áreas de plantio, o que totaliza 123 produtores de maior porte. Só estes detêm 80% da produção na cultura. "Os outros 20% ficam por conta dos 10 mil pequenos e médios produtores que serão excluídos da cadeia caso a decisão do TRT se confirme", explica.</w:t>
      </w:r>
    </w:p>
    <w:p>
      <w:pPr>
        <w:pStyle w:val="Normal"/>
        <w:spacing w:before="0" w:after="0"/>
        <w:jc w:val="both"/>
        <w:rPr/>
      </w:pPr>
      <w:r>
        <w:rPr/>
        <w:t>A princípio, Geller se posicionou desfavorável à definição, mas enfatiza que esta ainda não é uma opinião concreta.</w:t>
      </w:r>
    </w:p>
    <w:p>
      <w:pPr>
        <w:pStyle w:val="Normal"/>
        <w:spacing w:before="0" w:after="0"/>
        <w:jc w:val="both"/>
        <w:rPr/>
      </w:pPr>
      <w:r>
        <w:rPr/>
        <w:t>"Nossa equipe técnica e o corpo jurídico já estão analisando para ver quais ações podemos implementar. Obviamente que o ministério da agricultura vai se posicionar contra. Porém, este caso chegou à minha mesa ontem, estamos analisando e não posso me posicionar [de fato] contrariamente", diz.</w:t>
      </w:r>
    </w:p>
    <w:p>
      <w:pPr>
        <w:pStyle w:val="Normal"/>
        <w:spacing w:before="0" w:after="0"/>
        <w:jc w:val="both"/>
        <w:rPr/>
      </w:pPr>
      <w:r>
        <w:rPr/>
        <w:t>Para o ministro, deve ser criado um mecanismo na legislação a fim de que não recaia tudo sobre o produtor e uma alternativa é a terceirização. "Não tem como você fazer agricultura hoje sem chamar os parceiros para a venda e uma das parcerias é tanto o plantio quanto a colheita ser terceirizada. Quem deve ter os funcionários é a terceirização", afirma.</w:t>
      </w:r>
    </w:p>
    <w:p>
      <w:pPr>
        <w:pStyle w:val="Normal"/>
        <w:spacing w:before="0" w:after="0"/>
        <w:jc w:val="both"/>
        <w:rPr/>
      </w:pPr>
      <w:r>
        <w:rPr/>
        <w:t>Entenda</w:t>
      </w:r>
    </w:p>
    <w:p>
      <w:pPr>
        <w:pStyle w:val="Normal"/>
        <w:spacing w:before="0" w:after="0"/>
        <w:jc w:val="both"/>
        <w:rPr/>
      </w:pPr>
      <w:r>
        <w:rPr/>
        <w:t>Sanchez conta que o processo começou com uma questão de desequilíbrio entre a indústria e o produtor, visto que algumas empresas têm produção própria e priorizam esta colheita em detrimento à dos produtores. "Dado a esse fato, desde 2008 gerou-se uma insatisfação muito grande e o Sindicato Rural de Taquaritinga entrou com uma ação denunciando isso", explica. Assim, a indústria abre uma concorrência e pressiona o produtor a baixar o preço para conseguir vender.</w:t>
      </w:r>
    </w:p>
    <w:p>
      <w:pPr>
        <w:pStyle w:val="Normal"/>
        <w:spacing w:before="0" w:after="0"/>
        <w:jc w:val="both"/>
        <w:rPr/>
      </w:pPr>
      <w:r>
        <w:rPr/>
        <w:t>Um ponto destacado pelo chefe do departamento econômico da Federação da Agricultura e Pecuária do Estado de São Paulo (Faesp), Claudio Silveira Brisolara, é que, diferente do que ocorre em demais culturas, a indústria é quem define as datas de colheita da laranja, em função de sua necessidade e não do período correto de maturação do fruto.</w:t>
      </w:r>
    </w:p>
    <w:p>
      <w:pPr>
        <w:pStyle w:val="Normal"/>
        <w:spacing w:before="0" w:after="0"/>
        <w:jc w:val="both"/>
        <w:rPr/>
      </w:pPr>
      <w:r>
        <w:rPr/>
        <w:t>"Desta forma, geram-se custos excessivos aos produtores rurais e a colheita passa a ser atividade-fim da indústria pois o produtor perde sua autonomia sobre a terra, e a atividade-fim, judicialmente, não se terceiriza. Então, de certo os custos e o respaldo da Consolidação das Leis do Trabalho (CLT) aos trabalhadores envolvidos especificamente nesta atividade também devem ser repassados ao setor industrial, como foi exigido pelo TRT de Matão, onde o caso começou a ser julgado", completa Sanchez.</w:t>
      </w:r>
    </w:p>
    <w:p>
      <w:pPr>
        <w:pStyle w:val="Normal"/>
        <w:spacing w:before="0" w:after="0"/>
        <w:jc w:val="both"/>
        <w:rPr/>
      </w:pPr>
      <w:r>
        <w:rPr/>
        <w:t>Mas a partir do momento em que o caso foi transferido para Campinas, incluíram o plantio e cultivo entre as atividades-fim que também pertenceriam à indústria, fator que elimina completamente a autonomia dos produtores sobre suas terras e determina que o ramo industrial se responsabilize por todo o processo produtivo.</w:t>
      </w:r>
    </w:p>
    <w:p>
      <w:pPr>
        <w:pStyle w:val="Normal"/>
        <w:spacing w:before="0" w:after="0"/>
        <w:jc w:val="both"/>
        <w:rPr/>
      </w:pPr>
      <w:r>
        <w:rPr/>
        <w:t>"No final a indústria não vai comprar dos pequenos e médios. Vai deixar de colher a laranja de 10 mil pessoas", critica Frauzo.</w:t>
      </w:r>
    </w:p>
    <w:p>
      <w:pPr>
        <w:pStyle w:val="Normal"/>
        <w:spacing w:before="0" w:after="0"/>
        <w:jc w:val="both"/>
        <w:rPr/>
      </w:pPr>
      <w:r>
        <w:rPr/>
        <w:t>O diretor executivo da Associação Nacional dos Exportadores de Sucos Cítricos (CitrusBR), Ibiapaba Netto, diz que a grande discussão é "de quem é a atividade-fim de plantar a laranja: do produtor ou da indústria? E o setor industrial vai recorrer sem sombra de dúvidas, mesmo que o principal prejudicado ainda seja o produtor rural".</w:t>
      </w:r>
    </w:p>
    <w:p>
      <w:pPr>
        <w:pStyle w:val="Normal"/>
        <w:spacing w:before="0" w:after="0"/>
        <w:jc w:val="both"/>
        <w:rPr/>
      </w:pPr>
      <w:r>
        <w:rPr/>
        <w:t>O presidente do Sindicato de Ibitinga e Tabatinga lembra que, até o momento, os representantes da cadeia produtiva não foram consultados e também vão agir de forma ativa para mudar a decisão. "Teremos uma reunião no próximo dia 10 porque esta situação não tem lógica e nem viabilidade para ser implantada", completa o presidente da Câmara Setorial da Laranja, Marco Antônio.</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99284C"/>
        </w:rPr>
      </w:pPr>
      <w:r>
        <w:rPr>
          <w:b/>
          <w:bCs/>
          <w:color w:val="99284C"/>
        </w:rPr>
        <w:t>02/04/2014</w:t>
      </w:r>
    </w:p>
    <w:p>
      <w:pPr>
        <w:pStyle w:val="Normal"/>
        <w:spacing w:before="0" w:after="0"/>
        <w:jc w:val="both"/>
        <w:rPr>
          <w:bCs/>
          <w:sz w:val="36"/>
          <w:szCs w:val="36"/>
        </w:rPr>
      </w:pPr>
      <w:r>
        <w:rPr>
          <w:bCs/>
          <w:sz w:val="36"/>
          <w:szCs w:val="36"/>
        </w:rPr>
        <w:t>Mercedes-Benz é condenada a pagar diferença de periculosidade a metalúrgico</w:t>
      </w:r>
    </w:p>
    <w:p>
      <w:pPr>
        <w:pStyle w:val="Normal"/>
        <w:spacing w:before="0" w:after="0"/>
        <w:jc w:val="both"/>
        <w:rPr>
          <w:bCs/>
          <w:sz w:val="36"/>
          <w:szCs w:val="36"/>
        </w:rPr>
      </w:pPr>
      <w:r>
        <w:rPr>
          <w:bCs/>
          <w:sz w:val="36"/>
          <w:szCs w:val="36"/>
        </w:rPr>
      </w:r>
    </w:p>
    <w:p>
      <w:pPr>
        <w:pStyle w:val="Normal"/>
        <w:spacing w:before="0" w:after="0"/>
        <w:jc w:val="both"/>
        <w:rPr>
          <w:bCs/>
        </w:rPr>
      </w:pPr>
      <w:r>
        <w:rPr>
          <w:bCs/>
        </w:rPr>
        <w:t>Um metalúrgico da Mercedes-Benz do Brasil Ltda. vai receber as diferenças do adicional de periculosidade que lhe foi pago em percentual ao inferior legal, com base em negociação coletiva que estipulou indevidamente o percentual de 15% da remuneração, contra 30% previstos em lei. A verba foi deferida pela Terceira Turma do Tribunal Superior do Trabalho, ao restabelecer sentença que considerou inválida a redução.</w:t>
      </w:r>
    </w:p>
    <w:p>
      <w:pPr>
        <w:pStyle w:val="Normal"/>
        <w:spacing w:before="0" w:after="0"/>
        <w:jc w:val="both"/>
        <w:rPr>
          <w:bCs/>
        </w:rPr>
      </w:pPr>
      <w:r>
        <w:rPr>
          <w:bCs/>
        </w:rPr>
        <w:t>Na reclamação, o empregado informou que, na função de preparador de máquinas, mantinha contato com amônia, óleo mineral, amianto e gás propano, e atuava em ambiente com grande risco de de explosão e incêndio. Ele trabalhou na empresa de 1975 a 2009.</w:t>
      </w:r>
    </w:p>
    <w:p>
      <w:pPr>
        <w:pStyle w:val="Normal"/>
        <w:spacing w:before="0" w:after="0"/>
        <w:jc w:val="both"/>
        <w:rPr>
          <w:bCs/>
        </w:rPr>
      </w:pPr>
      <w:r>
        <w:rPr>
          <w:bCs/>
        </w:rPr>
        <w:t>A verba havia sido excluída da condenação pelo Tribunal Regional do Trabalho da 2ª Região (SP), ao validar o pactuado no acordo coletivo de trabalho. O Regional anotou que não havia prova pericial acerca de trabalho em condições perigosas, e que o empregado ficava apenas de forma eventual e esporádica em contato com substâncias inflamáveis.</w:t>
      </w:r>
    </w:p>
    <w:p>
      <w:pPr>
        <w:pStyle w:val="Normal"/>
        <w:spacing w:before="0" w:after="0"/>
        <w:jc w:val="both"/>
        <w:rPr>
          <w:bCs/>
        </w:rPr>
      </w:pPr>
      <w:r>
        <w:rPr>
          <w:bCs/>
        </w:rPr>
        <w:t>No entanto, o ministro Mauricio Godinho Delgado, relator do recurso no TST, esclareceu que a prova técnica, exigida pelo artigo 195 da CLT, é dispensável quando o adicional de periculosidade for pago por iniciativa da empresa, como ocorreu no caso, o que "torna incontroversa a existência do trabalho em condições perigosas".</w:t>
      </w:r>
    </w:p>
    <w:p>
      <w:pPr>
        <w:pStyle w:val="Normal"/>
        <w:spacing w:before="0" w:after="0"/>
        <w:jc w:val="both"/>
        <w:rPr>
          <w:bCs/>
        </w:rPr>
      </w:pPr>
      <w:r>
        <w:rPr>
          <w:bCs/>
        </w:rPr>
        <w:t>Segundo o relator, atualmente prevalece no TST o entendimento de que por se tratar de "medida de saúde e segurança do trabalho, garantido por norma de ordem pública" (artigo 193, parágrafo 1º, da CLT), o percentual do adicional de periculosidade não pode ser flexibilizado em patamar inferior ao legal, ainda que proporcional ao tempo de exposição ao perigo. "Afinal, a Constituição da República (artigo 7º, inciso XXII) proíbe taxativamente a presença de regras jurídicas que elevem o risco nos ambientes laborativos", concluiu.</w:t>
      </w:r>
    </w:p>
    <w:p>
      <w:pPr>
        <w:pStyle w:val="Normal"/>
        <w:spacing w:before="0" w:after="0"/>
        <w:jc w:val="both"/>
        <w:rPr>
          <w:bCs/>
        </w:rPr>
      </w:pPr>
      <w:r>
        <w:rPr>
          <w:bCs/>
        </w:rPr>
        <w:t>A decisão foi unânime.</w:t>
      </w:r>
    </w:p>
    <w:p>
      <w:pPr>
        <w:pStyle w:val="Normal"/>
        <w:spacing w:before="0" w:after="0"/>
        <w:jc w:val="both"/>
        <w:rPr>
          <w:bCs/>
        </w:rPr>
      </w:pPr>
      <w:r>
        <w:rPr>
          <w:bCs/>
        </w:rPr>
        <w:t>(Mário Correia/CF)</w:t>
      </w:r>
    </w:p>
    <w:p>
      <w:pPr>
        <w:pStyle w:val="Normal"/>
        <w:spacing w:before="0" w:after="0"/>
        <w:jc w:val="both"/>
        <w:rPr>
          <w:bCs/>
        </w:rPr>
      </w:pPr>
      <w:r>
        <w:rPr>
          <w:bCs/>
        </w:rPr>
        <w:t>Processo: RR-1270-66.2011.5.02.0463</w:t>
      </w:r>
    </w:p>
    <w:p>
      <w:pPr>
        <w:pStyle w:val="Normal"/>
        <w:spacing w:before="0" w:after="0"/>
        <w:jc w:val="both"/>
        <w:rPr>
          <w:bCs/>
        </w:rPr>
      </w:pPr>
      <w:r>
        <w:rPr>
          <w:bCs/>
        </w:rPr>
      </w:r>
    </w:p>
    <w:p>
      <w:pPr>
        <w:pStyle w:val="Normal"/>
        <w:spacing w:before="0" w:after="0"/>
        <w:jc w:val="both"/>
        <w:rPr>
          <w:bCs/>
          <w:sz w:val="36"/>
          <w:szCs w:val="36"/>
        </w:rPr>
      </w:pPr>
      <w:r>
        <w:rPr>
          <w:bCs/>
          <w:sz w:val="36"/>
          <w:szCs w:val="36"/>
        </w:rPr>
        <w:t>Banestes vai indenizar bancária obrigada a aderir a PDV por causa da idade</w:t>
      </w:r>
    </w:p>
    <w:p>
      <w:pPr>
        <w:pStyle w:val="Normal"/>
        <w:spacing w:before="0" w:after="0"/>
        <w:jc w:val="both"/>
        <w:rPr>
          <w:bCs/>
          <w:sz w:val="36"/>
          <w:szCs w:val="36"/>
        </w:rPr>
      </w:pPr>
      <w:r>
        <w:rPr>
          <w:bCs/>
          <w:sz w:val="36"/>
          <w:szCs w:val="36"/>
        </w:rPr>
      </w:r>
    </w:p>
    <w:p>
      <w:pPr>
        <w:pStyle w:val="Normal"/>
        <w:spacing w:before="0" w:after="0"/>
        <w:jc w:val="both"/>
        <w:rPr>
          <w:bCs/>
        </w:rPr>
      </w:pPr>
      <w:r>
        <w:rPr>
          <w:bCs/>
        </w:rPr>
        <w:t>A Segunda Turma do Tribunal Superior do Trabalho concedeu, por maioria de votos, indenização por danos morais e materiais a ex-empregada do Banco do Estado do Espírito Santo (Banestes). A Turma entendeu que ela foi vítima de discriminação ao ter de aderir ao Plano Antecipado de Afastamento Voluntário (PAAV), ou plano de demissão voluntária (PDV), para não ser demitida. Duas resoluções internas (Resoluções 696 e 697) previam dispensa sem justa causa dos empregados que completassem 30 anos de serviços ao banco ou junto à Previdência e preenchessem condições para aposentadoria.</w:t>
      </w:r>
    </w:p>
    <w:p>
      <w:pPr>
        <w:pStyle w:val="Normal"/>
        <w:spacing w:before="0" w:after="0"/>
        <w:jc w:val="both"/>
        <w:rPr>
          <w:bCs/>
        </w:rPr>
      </w:pPr>
      <w:r>
        <w:rPr>
          <w:bCs/>
        </w:rPr>
        <w:t>Segundo o ministro José Roberto Freire Pimenta, relator do processo, mesmo a empregada não sendo detentora de estabilidade no cargo, ficou comprovado preconceito de idade. "Em razão da utilização de critério relativo à idade (pois, como ressaltado pela bancária, só têm tempo de aposentadoria aqueles empregados com mais de 48 anos), a despedida, em última análise, foi realmente discriminatória, em descompasso com o disposto no artigo 3º, inciso IV, da Constituição Federal", enfatizou.</w:t>
      </w:r>
    </w:p>
    <w:p>
      <w:pPr>
        <w:pStyle w:val="Normal"/>
        <w:spacing w:before="0" w:after="0"/>
        <w:jc w:val="both"/>
        <w:rPr>
          <w:bCs/>
        </w:rPr>
      </w:pPr>
      <w:r>
        <w:rPr>
          <w:bCs/>
        </w:rPr>
        <w:t>José Roberto Freire Pimenta ressaltou que a conduta do Banestes feriu o princípio da isonomia, "porque tratou de forma diferente os iguais, ou seja, os demais empregados que ainda não tinham atendido aos critérios de tempo de serviço a ele prestado ou de idade para aposentadoria proporcional ou integral pela Previdência". Destacou, ainda, que ao atingir com a Resolução 696 todos os empregados com idade mais avançada, o banco "criou clima de apreensão". E, no caso em análise, a medida gerou também prejuízos concretos à empregada, forçada a se aposentar proporcionalmente pela Previdência Social.</w:t>
      </w:r>
    </w:p>
    <w:p>
      <w:pPr>
        <w:pStyle w:val="Normal"/>
        <w:spacing w:before="0" w:after="0"/>
        <w:jc w:val="both"/>
        <w:rPr>
          <w:bCs/>
        </w:rPr>
      </w:pPr>
      <w:r>
        <w:rPr>
          <w:bCs/>
        </w:rPr>
        <w:t>A decisão foi por maioria.  O ministro Renato de Lacerda Paiva divergiu do relator por entender que o incentivo à adesão a PDV "é uma prática de mercado", e o critério utilizado não seria discriminatório, mas social. O desembargador convocado Valdir Florindo votou com o relator.</w:t>
      </w:r>
    </w:p>
    <w:p>
      <w:pPr>
        <w:pStyle w:val="Normal"/>
        <w:spacing w:before="0" w:after="0"/>
        <w:jc w:val="both"/>
        <w:rPr>
          <w:bCs/>
        </w:rPr>
      </w:pPr>
      <w:r>
        <w:rPr>
          <w:bCs/>
        </w:rPr>
        <w:t>Adesão x Coação</w:t>
      </w:r>
    </w:p>
    <w:p>
      <w:pPr>
        <w:pStyle w:val="Normal"/>
        <w:spacing w:before="0" w:after="0"/>
        <w:jc w:val="both"/>
        <w:rPr>
          <w:bCs/>
        </w:rPr>
      </w:pPr>
      <w:r>
        <w:rPr>
          <w:bCs/>
        </w:rPr>
        <w:t>A bancária entrou com ação contra o Banestes alegando ter sido obrigada a aderir ao PAAV porque as Resoluções 696 e 697 previam desligamento de homens e mulheres, com idades acima de 48 e 53 anos, respectivamente, critério não elencado na Lei 9.029/95, que proíbe práticas discriminatórias no trabalho. Assim, a adesão não teria sido "livre e espontânea", além de os empregados com mais idade terem sofrido assédio para aderir. Também informou que a demissão lhe causou grande perda monetária, pois teve de se aposentar proporcionalmente.</w:t>
      </w:r>
    </w:p>
    <w:p>
      <w:pPr>
        <w:pStyle w:val="Normal"/>
        <w:spacing w:before="0" w:after="0"/>
        <w:jc w:val="both"/>
        <w:rPr>
          <w:bCs/>
        </w:rPr>
      </w:pPr>
      <w:r>
        <w:rPr>
          <w:bCs/>
        </w:rPr>
        <w:t>O Banestes se defendeu afirmando não ter coagido ou assediado moralmente ninguém a aderir ao PAAV: a ex-empregada teria aderido ao plano voluntariamente e recebido por isso indenização adicional de quase R$ 50 mil.</w:t>
      </w:r>
    </w:p>
    <w:p>
      <w:pPr>
        <w:pStyle w:val="Normal"/>
        <w:spacing w:before="0" w:after="0"/>
        <w:jc w:val="both"/>
        <w:rPr>
          <w:bCs/>
        </w:rPr>
      </w:pPr>
      <w:r>
        <w:rPr>
          <w:bCs/>
        </w:rPr>
        <w:t>O juízo de primeiro grau negou o pedido. A sentença concluiu que a dispensa é direito do empregador, "e não requer motivação formal". Para o juízo, a prática não configuraria discriminação por idade, além de a bancária não ter comprovado a coação alegada.</w:t>
      </w:r>
    </w:p>
    <w:p>
      <w:pPr>
        <w:pStyle w:val="Normal"/>
        <w:spacing w:before="0" w:after="0"/>
        <w:jc w:val="both"/>
        <w:rPr>
          <w:bCs/>
        </w:rPr>
      </w:pPr>
      <w:r>
        <w:rPr>
          <w:bCs/>
        </w:rPr>
        <w:t>O Tribunal Regional do Trabalho na 17ª Região (ES) manteve a sentença entendendo que o fato de o banco incentivar os empregados à aposentadoria "não induz à conclusão de que está considerando-os ‘velhos' e ‘ultrapassados'". A finalidade seria renovar o quadro de pessoal, e o critério utilizado não evidenciaria preconceito.</w:t>
      </w:r>
    </w:p>
    <w:p>
      <w:pPr>
        <w:pStyle w:val="Normal"/>
        <w:spacing w:before="0" w:after="0"/>
        <w:jc w:val="both"/>
        <w:rPr>
          <w:bCs/>
        </w:rPr>
      </w:pPr>
      <w:r>
        <w:rPr>
          <w:bCs/>
        </w:rPr>
        <w:t>Danos morais e materiais</w:t>
      </w:r>
    </w:p>
    <w:p>
      <w:pPr>
        <w:pStyle w:val="Normal"/>
        <w:spacing w:before="0" w:after="0"/>
        <w:jc w:val="both"/>
        <w:rPr>
          <w:bCs/>
        </w:rPr>
      </w:pPr>
      <w:r>
        <w:rPr>
          <w:bCs/>
        </w:rPr>
        <w:t>A trabalhadora, então, recorreu ao TST e teve seus direitos reconhecidos. A decisão da Segunda Turma concedeu, entre outros direitos, indenização por danos morais no valor de R$ 80 mil. Ela também receberá indenização por danos materiais, a serem pagos em parcela única, calculada com base nas diferenças entre os proventos que recebe da Previdência Social e complementar e aqueles que receberia caso se aposentasse de forma integral, a partir da data em que teria o direito à integral até o dia em que completasse 75 anos.</w:t>
      </w:r>
    </w:p>
    <w:p>
      <w:pPr>
        <w:pStyle w:val="Normal"/>
        <w:spacing w:before="0" w:after="0"/>
        <w:jc w:val="both"/>
        <w:rPr>
          <w:bCs/>
        </w:rPr>
      </w:pPr>
      <w:r>
        <w:rPr>
          <w:bCs/>
        </w:rPr>
        <w:t>"É extremamente fácil inferir o abalo psicológico ou constrangimento sofrido por aquele que, no auge de sua capacidade laborativa, foi compelido a deixar de trabalhar e aposentar-se com benefício inferior àquele que poderia receber se ainda permanecesse na ativa por mais alguns anos", concluiu o ministro José Roberto Pimenta.</w:t>
      </w:r>
    </w:p>
    <w:p>
      <w:pPr>
        <w:pStyle w:val="Normal"/>
        <w:spacing w:before="0" w:after="0"/>
        <w:jc w:val="both"/>
        <w:rPr>
          <w:bCs/>
        </w:rPr>
      </w:pPr>
      <w:r>
        <w:rPr>
          <w:bCs/>
        </w:rPr>
        <w:t>(Elaine Rocha/CF)</w:t>
      </w:r>
    </w:p>
    <w:p>
      <w:pPr>
        <w:pStyle w:val="Normal"/>
        <w:spacing w:before="0" w:after="0"/>
        <w:jc w:val="both"/>
        <w:rPr>
          <w:bCs/>
        </w:rPr>
      </w:pPr>
      <w:r>
        <w:rPr>
          <w:bCs/>
        </w:rPr>
        <w:t>Processo: RR-31300-26.2010.5.17.0003</w:t>
      </w:r>
    </w:p>
    <w:p>
      <w:pPr>
        <w:pStyle w:val="Normal"/>
        <w:spacing w:before="0" w:after="0"/>
        <w:jc w:val="both"/>
        <w:rPr>
          <w:bCs/>
        </w:rPr>
      </w:pPr>
      <w:r>
        <w:rPr>
          <w:bCs/>
        </w:rPr>
      </w:r>
    </w:p>
    <w:p>
      <w:pPr>
        <w:pStyle w:val="Normal"/>
        <w:spacing w:before="0" w:after="0"/>
        <w:jc w:val="both"/>
        <w:rPr>
          <w:bCs/>
          <w:sz w:val="36"/>
          <w:szCs w:val="36"/>
        </w:rPr>
      </w:pPr>
      <w:r>
        <w:rPr>
          <w:bCs/>
          <w:sz w:val="36"/>
          <w:szCs w:val="36"/>
        </w:rPr>
        <w:t>Motorista aposentado por invalidez não recebe indenização substitutiva do seguro</w:t>
      </w:r>
    </w:p>
    <w:p>
      <w:pPr>
        <w:pStyle w:val="Normal"/>
        <w:spacing w:before="0" w:after="0"/>
        <w:jc w:val="both"/>
        <w:rPr>
          <w:bCs/>
          <w:sz w:val="36"/>
          <w:szCs w:val="36"/>
        </w:rPr>
      </w:pPr>
      <w:r>
        <w:rPr>
          <w:bCs/>
          <w:sz w:val="36"/>
          <w:szCs w:val="36"/>
        </w:rPr>
      </w:r>
    </w:p>
    <w:p>
      <w:pPr>
        <w:pStyle w:val="Normal"/>
        <w:spacing w:before="0" w:after="0"/>
        <w:jc w:val="both"/>
        <w:rPr>
          <w:bCs/>
        </w:rPr>
      </w:pPr>
      <w:r>
        <w:rPr>
          <w:bCs/>
        </w:rPr>
        <w:t>Sem conseguir receber o seguro após se aposentar por invalidez permanente, um motorista também não receberá indenização substitutiva, pois a cobertura do seguro contratado pela empregadora não abrange a hipótese de invalidez permanente decorrente de doença adquirida. A Quarta Turma do Tribunal Superior do Trabalho rejeitou agravo do motorista por concluir insubsistentes seus fundamentos.</w:t>
      </w:r>
    </w:p>
    <w:p>
      <w:pPr>
        <w:pStyle w:val="Normal"/>
        <w:spacing w:before="0" w:after="0"/>
        <w:jc w:val="both"/>
        <w:rPr>
          <w:bCs/>
        </w:rPr>
      </w:pPr>
      <w:r>
        <w:rPr>
          <w:bCs/>
        </w:rPr>
        <w:t>A Fadel Transportes e Logística Ltda. firmou contrato com a Bradesco Vida e Previdência S/A para seus empregados com base no acordo coletivo de trabalho da categoria, que previa cobertura mínima de dez vezes o salário do empregado para casos de morte natural e acidental com auxílio funeral e invalidez permanente. Após três anos de trabalho, o motorista foi aposentado por invalidez permanente decorrente de doença adquirida, e solicitou o recebimento do seguro.</w:t>
      </w:r>
    </w:p>
    <w:p>
      <w:pPr>
        <w:pStyle w:val="Normal"/>
        <w:spacing w:before="0" w:after="0"/>
        <w:jc w:val="both"/>
        <w:rPr>
          <w:bCs/>
        </w:rPr>
      </w:pPr>
      <w:r>
        <w:rPr>
          <w:bCs/>
        </w:rPr>
        <w:t>A empresa, porém, negou o pedido, por entender que não haveria cobertura por invalidez previdenciária decorrente de doença, somente acidentária. Descontente, o motorista ajuizou ação contra a empregadora e a seguradora pedindo indenização substitutiva do seguro, no valor previsto na cláusula do acordo coletivo.</w:t>
      </w:r>
    </w:p>
    <w:p>
      <w:pPr>
        <w:pStyle w:val="Normal"/>
        <w:spacing w:before="0" w:after="0"/>
        <w:jc w:val="both"/>
        <w:rPr>
          <w:bCs/>
        </w:rPr>
      </w:pPr>
      <w:r>
        <w:rPr>
          <w:bCs/>
        </w:rPr>
        <w:t xml:space="preserve">Em sua defesa, a Fadel disse que não poderia ser compelida a pagar indenização substitutiva, pois o acordo coletivo não previa expressamente a obrigação de manter seguro de vida para invalidez permanente se não for decorrente de acidente de trabalho. Afirmou, ainda, que não se pode exigir que mantenha seguro de vida para empregados por razões alheias ao contrato de trabalho. A seguradora, por sua vez, disse que a Fadel só contratou cobertura por invalidez decorrente de acidente, daí a impropriedade da indenização.  </w:t>
      </w:r>
    </w:p>
    <w:p>
      <w:pPr>
        <w:pStyle w:val="Normal"/>
        <w:spacing w:before="0" w:after="0"/>
        <w:jc w:val="both"/>
        <w:rPr>
          <w:bCs/>
        </w:rPr>
      </w:pPr>
      <w:r>
        <w:rPr>
          <w:bCs/>
        </w:rPr>
        <w:t>Sem sucesso na primeira instância, o motorista recorreu ao Tribunal Regional do Trabalho da 3ª Região (MG), que manteve a sentença e negou seguimento a recurso de revista. Ao julgar o agravo do motorista no TST, a relatora, ministra Maria de Assis Calsing, afirmou que os argumentos dele não demonstram nenhuma incorreção no entendimento adotado na decisão do regional, cujos fundamentos adotou como razões para decidir.</w:t>
      </w:r>
    </w:p>
    <w:p>
      <w:pPr>
        <w:pStyle w:val="Normal"/>
        <w:spacing w:before="0" w:after="0"/>
        <w:jc w:val="both"/>
        <w:rPr>
          <w:bCs/>
        </w:rPr>
      </w:pPr>
      <w:r>
        <w:rPr>
          <w:bCs/>
        </w:rPr>
        <w:t>Lourdes Côrtes</w:t>
      </w:r>
    </w:p>
    <w:p>
      <w:pPr>
        <w:pStyle w:val="Normal"/>
        <w:spacing w:before="0" w:after="0"/>
        <w:jc w:val="both"/>
        <w:rPr>
          <w:bCs/>
        </w:rPr>
      </w:pPr>
      <w:r>
        <w:rPr>
          <w:bCs/>
        </w:rPr>
        <w:t>Processo: AIRR-758-82.2012.5.03.0152</w:t>
      </w:r>
    </w:p>
    <w:p>
      <w:pPr>
        <w:pStyle w:val="Normal"/>
        <w:spacing w:before="0" w:after="0"/>
        <w:jc w:val="both"/>
        <w:rPr>
          <w:bCs/>
        </w:rPr>
      </w:pPr>
      <w:r>
        <w:rPr>
          <w:bCs/>
        </w:rPr>
      </w:r>
    </w:p>
    <w:p>
      <w:pPr>
        <w:pStyle w:val="Normal"/>
        <w:spacing w:before="0" w:after="0"/>
        <w:jc w:val="both"/>
        <w:rPr>
          <w:b/>
          <w:b/>
          <w:bCs/>
          <w:color w:val="99284C"/>
        </w:rPr>
      </w:pPr>
      <w:r>
        <w:rPr>
          <w:b/>
          <w:bCs/>
          <w:color w:val="99284C"/>
        </w:rPr>
        <w:t>01/04/2014</w:t>
      </w:r>
    </w:p>
    <w:p>
      <w:pPr>
        <w:pStyle w:val="Normal"/>
        <w:spacing w:before="0" w:after="0"/>
        <w:jc w:val="both"/>
        <w:rPr>
          <w:bCs/>
          <w:sz w:val="36"/>
          <w:szCs w:val="36"/>
        </w:rPr>
      </w:pPr>
      <w:r>
        <w:rPr>
          <w:bCs/>
          <w:sz w:val="36"/>
          <w:szCs w:val="36"/>
        </w:rPr>
        <w:t>Candidata que perdeu prova por conta do horário de verão não reverte decisão no TST</w:t>
      </w:r>
    </w:p>
    <w:p>
      <w:pPr>
        <w:pStyle w:val="Normal"/>
        <w:spacing w:before="0" w:after="0"/>
        <w:jc w:val="both"/>
        <w:rPr>
          <w:bCs/>
          <w:sz w:val="36"/>
          <w:szCs w:val="36"/>
        </w:rPr>
      </w:pPr>
      <w:r>
        <w:rPr>
          <w:bCs/>
          <w:sz w:val="36"/>
          <w:szCs w:val="36"/>
        </w:rPr>
      </w:r>
    </w:p>
    <w:p>
      <w:pPr>
        <w:pStyle w:val="Normal"/>
        <w:spacing w:before="0" w:after="0"/>
        <w:jc w:val="both"/>
        <w:rPr>
          <w:bCs/>
        </w:rPr>
      </w:pPr>
      <w:r>
        <w:rPr>
          <w:bCs/>
        </w:rPr>
        <w:t>A Subseção 2 Especializada em Dissídios Individuais (SDI-2) do Tribunal Superior do Trabalho negou provimento ao recurso de uma candidata que tentou, em ação rescisória, desconstituir decisão já transitada em julgado que lhe negou a possibilidade de se submeter a prova de concurso para o cargo de engenheira de segurança. A candidata alegou que não fez a prova porque a mudança para o horário de verão a fez se atrasar em 15 minutos. A decisão foi tomada na sessão da SDI-2 desta terça-feira (01).</w:t>
      </w:r>
    </w:p>
    <w:p>
      <w:pPr>
        <w:pStyle w:val="Normal"/>
        <w:spacing w:before="0" w:after="0"/>
        <w:jc w:val="both"/>
        <w:rPr>
          <w:bCs/>
        </w:rPr>
      </w:pPr>
      <w:r>
        <w:rPr>
          <w:bCs/>
        </w:rPr>
        <w:t>A candidata foi aprovada na prova objetiva, mas acabou impedida de prosseguir no concurso porque não comprovou a graduação em Engenharia, requisito previsto no edital. Ao apresentar documentos de que era arquiteta com especialização em Engenharia de Segurança do Trabalho, ela obteve na Justiça decisão liminar que determinou à Petrobras que a reinserisse na próxima fase da seleção, o exame psicotécnico.</w:t>
      </w:r>
    </w:p>
    <w:p>
      <w:pPr>
        <w:pStyle w:val="Normal"/>
        <w:spacing w:before="0" w:after="0"/>
        <w:jc w:val="both"/>
        <w:rPr>
          <w:bCs/>
        </w:rPr>
      </w:pPr>
      <w:r>
        <w:rPr>
          <w:bCs/>
        </w:rPr>
        <w:t>Essa etapa foi designada para as 8h do dia 5/11/ 2006. No entanto, a candidata se atrasou e foi impedida de fazer a prova, o que a levou a buscar em juízo a marcação de nova data. Para a candidata, a Petrobras cometeu arbitrariedade quando designou a prova para o mesmo dia em que teve início o horário de verão, sem informar aos candidatos sobre o novo horário. Questionou, ainda, o fato de ter sido concedida segunda chamada a outros candidatos faltosos.</w:t>
      </w:r>
    </w:p>
    <w:p>
      <w:pPr>
        <w:pStyle w:val="Normal"/>
        <w:spacing w:before="0" w:after="0"/>
        <w:jc w:val="both"/>
        <w:rPr>
          <w:bCs/>
        </w:rPr>
      </w:pPr>
      <w:r>
        <w:rPr>
          <w:bCs/>
        </w:rPr>
        <w:t>Ao examinar o caso, a 18ª Vara do Trabalho do Rio de Janeiro negou os pedidos afirmando que a trabalhadora deu causa à ineficácia da liminar judicial que lhe fora deferida quando faltou à prova. Sobre a segunda chamada concedida a outros candidatos, afirmou que a medida não poderia ser caracterizada como ato discriminatório.</w:t>
      </w:r>
    </w:p>
    <w:p>
      <w:pPr>
        <w:pStyle w:val="Normal"/>
        <w:spacing w:before="0" w:after="0"/>
        <w:jc w:val="both"/>
        <w:rPr>
          <w:bCs/>
        </w:rPr>
      </w:pPr>
      <w:r>
        <w:rPr>
          <w:bCs/>
        </w:rPr>
        <w:t>A arquiteta interpôs recurso, mas também o Tribunal Regional do Trabalho da 1ª Região (RJ) negou os pedidos, mantendo a decisão de primeiro grau. O entendimento foi o de que seria inconcebível que o horário de verão, há muito utilizado pelo governo para reduzir o consumo de energia, ainda possa confundir alguém em seus compromissos. Novo recurso foi interposto, mas também o TST o negou. Com o trânsito em julgado da decisão, a candidata ajuizou ação rescisória na tentativa de desconstituir o acórdão que negou o pedido de nova prova.</w:t>
      </w:r>
    </w:p>
    <w:p>
      <w:pPr>
        <w:pStyle w:val="Normal"/>
        <w:spacing w:before="0" w:after="0"/>
        <w:jc w:val="both"/>
        <w:rPr>
          <w:bCs/>
        </w:rPr>
      </w:pPr>
      <w:r>
        <w:rPr>
          <w:bCs/>
        </w:rPr>
        <w:t>Rescisória</w:t>
      </w:r>
    </w:p>
    <w:p>
      <w:pPr>
        <w:pStyle w:val="Normal"/>
        <w:spacing w:before="0" w:after="0"/>
        <w:jc w:val="both"/>
        <w:rPr>
          <w:bCs/>
        </w:rPr>
      </w:pPr>
      <w:r>
        <w:rPr>
          <w:bCs/>
        </w:rPr>
        <w:t>A rescisória foi negada pelo TRT-RJ, que considerou "inaceitável juridicamente" a tese de que a mudança no horário de verão justificaria o não comparecimento à prova. Recurso dessa decisão foi interposto, o que levou a matéria a exame da SDI-2.</w:t>
      </w:r>
    </w:p>
    <w:p>
      <w:pPr>
        <w:pStyle w:val="Normal"/>
        <w:spacing w:before="0" w:after="0"/>
        <w:jc w:val="both"/>
        <w:rPr>
          <w:bCs/>
        </w:rPr>
      </w:pPr>
      <w:r>
        <w:rPr>
          <w:bCs/>
        </w:rPr>
        <w:t>A Subseção entendeu que a decisão estava bem fundamentada, e que não houve violação aos artigos 1º da Lei n° 9.029/95, que proíbe práticas discriminatórias no trabalho, e aos artigos 37, 39, parágrafo 3° e 70, inciso XXX, da Constituição Federal. Segundo o relator da matéria na SDI-2, ministro Cláudio Brandão, para decidir de outra forma seria necessário revolver fatos e provas, o que é vedado em sede de ação rescisória pela Súmula 410 do TST. Por unanimidade, foi negado provimento ao recurso da candidata.</w:t>
      </w:r>
    </w:p>
    <w:p>
      <w:pPr>
        <w:pStyle w:val="Normal"/>
        <w:spacing w:before="0" w:after="0"/>
        <w:jc w:val="both"/>
        <w:rPr>
          <w:bCs/>
        </w:rPr>
      </w:pPr>
      <w:r>
        <w:rPr>
          <w:bCs/>
        </w:rPr>
        <w:t>(Fernanda Loureiro/CF)</w:t>
      </w:r>
    </w:p>
    <w:p>
      <w:pPr>
        <w:pStyle w:val="Normal"/>
        <w:spacing w:before="0" w:after="0"/>
        <w:jc w:val="both"/>
        <w:rPr>
          <w:bCs/>
        </w:rPr>
      </w:pPr>
      <w:r>
        <w:rPr>
          <w:bCs/>
        </w:rPr>
        <w:t>Processo: RO-1540-17.2012.5.01.0000</w:t>
      </w:r>
    </w:p>
    <w:p>
      <w:pPr>
        <w:pStyle w:val="Normal"/>
        <w:spacing w:before="0" w:after="0"/>
        <w:jc w:val="both"/>
        <w:rPr>
          <w:bCs/>
        </w:rPr>
      </w:pPr>
      <w:r>
        <w:rPr>
          <w:bCs/>
        </w:rPr>
      </w:r>
    </w:p>
    <w:p>
      <w:pPr>
        <w:pStyle w:val="Normal"/>
        <w:spacing w:before="0" w:after="0"/>
        <w:jc w:val="both"/>
        <w:rPr>
          <w:bCs/>
          <w:sz w:val="36"/>
          <w:szCs w:val="36"/>
        </w:rPr>
      </w:pPr>
      <w:r>
        <w:rPr>
          <w:bCs/>
          <w:sz w:val="36"/>
          <w:szCs w:val="36"/>
        </w:rPr>
        <w:t>Empregada da USP reverte demissão a bem do serviço público</w:t>
      </w:r>
    </w:p>
    <w:p>
      <w:pPr>
        <w:pStyle w:val="Normal"/>
        <w:spacing w:before="0" w:after="0"/>
        <w:jc w:val="both"/>
        <w:rPr>
          <w:bCs/>
          <w:sz w:val="36"/>
          <w:szCs w:val="36"/>
        </w:rPr>
      </w:pPr>
      <w:r>
        <w:rPr>
          <w:bCs/>
          <w:sz w:val="36"/>
          <w:szCs w:val="36"/>
        </w:rPr>
      </w:r>
    </w:p>
    <w:p>
      <w:pPr>
        <w:pStyle w:val="Normal"/>
        <w:spacing w:before="0" w:after="0"/>
        <w:jc w:val="both"/>
        <w:rPr>
          <w:bCs/>
        </w:rPr>
      </w:pPr>
      <w:r>
        <w:rPr>
          <w:bCs/>
        </w:rPr>
        <w:t>A Quarta Turma do Tribunal Superior do Trabalho rejeitou, em decisão unânime, agravo de instrumento interposto pela Universidade de São Paulo (USP) contra decisão que converteu a "demissão a bem do serviço público" de uma empregada em "demissão sem justa causa".</w:t>
      </w:r>
    </w:p>
    <w:p>
      <w:pPr>
        <w:pStyle w:val="Normal"/>
        <w:spacing w:before="0" w:after="0"/>
        <w:jc w:val="both"/>
        <w:rPr>
          <w:bCs/>
        </w:rPr>
      </w:pPr>
      <w:r>
        <w:rPr>
          <w:bCs/>
        </w:rPr>
        <w:t>De acordo com o processo, a empregada utilizou serviço de táxi e remeteu à USP a conta, no valor de R$ 225,22. Ao analisar o pedido de ressarcimento, a universidade entendeu que a despesa não estaria justificada adequadamente e deu início ao processo que resultou na penalidade de demissão.</w:t>
      </w:r>
    </w:p>
    <w:p>
      <w:pPr>
        <w:pStyle w:val="Normal"/>
        <w:spacing w:before="0" w:after="0"/>
        <w:jc w:val="both"/>
        <w:rPr>
          <w:bCs/>
        </w:rPr>
      </w:pPr>
      <w:r>
        <w:rPr>
          <w:bCs/>
        </w:rPr>
        <w:t>A empregada contestou, na Justiça do Trabalho, a aplicação da penalidade de demissão. Pediu sua reintegração e as verbas que deixou de receber e, caso não fosse possível a reintegração, pelo menos a modificação da penalidade.</w:t>
      </w:r>
    </w:p>
    <w:p>
      <w:pPr>
        <w:pStyle w:val="Normal"/>
        <w:spacing w:before="0" w:after="0"/>
        <w:jc w:val="both"/>
        <w:rPr>
          <w:bCs/>
        </w:rPr>
      </w:pPr>
      <w:r>
        <w:rPr>
          <w:bCs/>
        </w:rPr>
        <w:t>A sentença acolheu parte do pedido. O juízo considerou exagerada a demissão a bem do serviço público no caso, mas não autorizou a reintegração por ser o contrato regido pela CLT e, portanto, a empregada não teria estabilidade no emprego. A sentença modificou a demissão para "sem justa causa", garantindo as verbas rescisórias devidas nesse tipo de dispensa.</w:t>
      </w:r>
    </w:p>
    <w:p>
      <w:pPr>
        <w:pStyle w:val="Normal"/>
        <w:spacing w:before="0" w:after="0"/>
        <w:jc w:val="both"/>
        <w:rPr>
          <w:bCs/>
        </w:rPr>
      </w:pPr>
      <w:r>
        <w:rPr>
          <w:bCs/>
        </w:rPr>
        <w:t>O julgado reconheceu a ocorrência da falta disciplinar, mas entendeu que a pena imposta de demissão a bem do serviço público, "não guarda proporcionalidade com a gravidade da falta, mormente se for considerado o histórico funcional irretocável da obreira". Segundo os autos, em cinco anos de serviço, ela não cometeu nenhuma outra falta.</w:t>
      </w:r>
    </w:p>
    <w:p>
      <w:pPr>
        <w:pStyle w:val="Normal"/>
        <w:spacing w:before="0" w:after="0"/>
        <w:jc w:val="both"/>
        <w:rPr>
          <w:bCs/>
        </w:rPr>
      </w:pPr>
      <w:r>
        <w:rPr>
          <w:bCs/>
        </w:rPr>
        <w:t>A USP apelou da sentença, mas o Tribunal Regional do Trabalho da 2ª Região (SP) manteve a decisão de primeiro grau, destacando que, após ser cientificada do erro cometido, a empregada se prontificou a ressarcir a USP, que não aceitou a reparação. Além disso, segundo o processo, diante da quantia pequena – R$ 225,22 – "não se pode afirmar que a autora conduziu com vistas a enriquecer-se às custas da lesão ao erário, tampouco que tenha imposto à empregadora qualquer sorte de dificuldade financeira".</w:t>
      </w:r>
    </w:p>
    <w:p>
      <w:pPr>
        <w:pStyle w:val="Normal"/>
        <w:spacing w:before="0" w:after="0"/>
        <w:jc w:val="both"/>
        <w:rPr>
          <w:bCs/>
        </w:rPr>
      </w:pPr>
      <w:r>
        <w:rPr>
          <w:bCs/>
        </w:rPr>
        <w:t>O Tribunal paulista enfatizou, ainda, que a USP, no caso, exagerou e deixou de aplicar corretamente o seu próprio estatuto. "O ilícito cometido era passível de suspensão, na forma dos incisos I, II e III do artigo 178 do Estatuto da USP", registra o acórdão, concluindo pela ilegalidade da dispensa a bem do serviço público.</w:t>
      </w:r>
    </w:p>
    <w:p>
      <w:pPr>
        <w:pStyle w:val="Normal"/>
        <w:spacing w:before="0" w:after="0"/>
        <w:jc w:val="both"/>
        <w:rPr>
          <w:bCs/>
        </w:rPr>
      </w:pPr>
      <w:r>
        <w:rPr>
          <w:bCs/>
        </w:rPr>
        <w:t>Com a decisão do Tribunal paulista, a USP tentou trazer o caso à discussão do TST por meio de agravo de instrumento, uma vez que o TRT negou seguimento a seu recurso de revista. Segundo a defesa da Universidade, ao desconsiderar a justa causa, o Regional interferiu diretamente no mérito do processo administrativo disciplinar e, assim, afrontou o princípio da separação dos Poderes.</w:t>
      </w:r>
    </w:p>
    <w:p>
      <w:pPr>
        <w:pStyle w:val="Normal"/>
        <w:spacing w:before="0" w:after="0"/>
        <w:jc w:val="both"/>
        <w:rPr>
          <w:bCs/>
        </w:rPr>
      </w:pPr>
      <w:r>
        <w:rPr>
          <w:bCs/>
        </w:rPr>
        <w:t>Ao votar, o ministro João Oreste Dalazen, relator do processo, manteve a decisão. Ele ressaltou que a conduta da empregada ao encaminhar a conta do táxi sem justificativa plausível à USP, "embora traduza ato faltoso, não exibe suficiente gravidade para autorizar despedida por justa causa, mormente quando o empregador obriga-se, por norma regulamentar, a aplicar penalidade mais branda, na espécie a suspensão".</w:t>
      </w:r>
    </w:p>
    <w:p>
      <w:pPr>
        <w:pStyle w:val="Normal"/>
        <w:spacing w:before="0" w:after="0"/>
        <w:jc w:val="both"/>
        <w:rPr>
          <w:bCs/>
        </w:rPr>
      </w:pPr>
      <w:r>
        <w:rPr>
          <w:bCs/>
        </w:rPr>
        <w:t>O relator observou, ainda, que "a despedida por justa causa, constituindo penalidade máxima e de dramática repercussão pessoal e social, há de ser reservada a situações extremas, quando o ato faltoso do empregado revestir-se de suficiente gravidade". Assim, considerou que a decisão não violou o artigo 482, alíneas "a" e "b" da CLT, que listam as hipóteses de dispensa por justa causa, como alegava a USP.</w:t>
      </w:r>
    </w:p>
    <w:p>
      <w:pPr>
        <w:pStyle w:val="Normal"/>
        <w:spacing w:before="0" w:after="0"/>
        <w:jc w:val="both"/>
        <w:rPr>
          <w:bCs/>
        </w:rPr>
      </w:pPr>
      <w:r>
        <w:rPr>
          <w:bCs/>
        </w:rPr>
        <w:t>(Elaine Rocha/CF)</w:t>
      </w:r>
    </w:p>
    <w:p>
      <w:pPr>
        <w:pStyle w:val="Normal"/>
        <w:spacing w:before="0" w:after="0"/>
        <w:jc w:val="both"/>
        <w:rPr>
          <w:bCs/>
        </w:rPr>
      </w:pPr>
      <w:r>
        <w:rPr>
          <w:bCs/>
        </w:rPr>
        <w:t>Processo: AIRR-195200-90.2009.5.02.0084</w:t>
      </w:r>
    </w:p>
    <w:p>
      <w:pPr>
        <w:pStyle w:val="Normal"/>
        <w:spacing w:before="0" w:after="0"/>
        <w:jc w:val="both"/>
        <w:rPr>
          <w:bCs/>
        </w:rPr>
      </w:pPr>
      <w:r>
        <w:rPr>
          <w:bCs/>
        </w:rPr>
      </w:r>
    </w:p>
    <w:p>
      <w:pPr>
        <w:pStyle w:val="Normal"/>
        <w:spacing w:before="0" w:after="0"/>
        <w:jc w:val="both"/>
        <w:rPr>
          <w:bCs/>
          <w:sz w:val="36"/>
          <w:szCs w:val="36"/>
        </w:rPr>
      </w:pPr>
      <w:r>
        <w:rPr>
          <w:bCs/>
          <w:sz w:val="36"/>
          <w:szCs w:val="36"/>
        </w:rPr>
        <w:t>Turma afasta incidência de contribuição previdenciária sobre aviso-prévio indenizado</w:t>
      </w:r>
    </w:p>
    <w:p>
      <w:pPr>
        <w:pStyle w:val="Normal"/>
        <w:spacing w:before="0" w:after="0"/>
        <w:jc w:val="both"/>
        <w:rPr>
          <w:bCs/>
          <w:sz w:val="36"/>
          <w:szCs w:val="36"/>
        </w:rPr>
      </w:pPr>
      <w:r>
        <w:rPr>
          <w:bCs/>
          <w:sz w:val="36"/>
          <w:szCs w:val="36"/>
        </w:rPr>
      </w:r>
    </w:p>
    <w:p>
      <w:pPr>
        <w:pStyle w:val="Normal"/>
        <w:spacing w:before="0" w:after="0"/>
        <w:jc w:val="both"/>
        <w:rPr>
          <w:bCs/>
        </w:rPr>
      </w:pPr>
      <w:r>
        <w:rPr>
          <w:bCs/>
        </w:rPr>
        <w:t>A Oitava Turma do Tribunal Superior do Trabalho (TST) afastou a incidência da contribuição previdenciária sobre os valores pagos a título de aviso-prévio indenizado a um vigilante que prestou serviços ao Município de Manaus (AM). A decisão reformou entendimento do Tribunal Regional do Trabalho da 11ª Região (AM/RR), para quem o aviso-prévio, mesmo indenizado, integra o tempo de serviço para todos os efeitos legais.</w:t>
      </w:r>
    </w:p>
    <w:p>
      <w:pPr>
        <w:pStyle w:val="Normal"/>
        <w:spacing w:before="0" w:after="0"/>
        <w:jc w:val="both"/>
        <w:rPr>
          <w:bCs/>
        </w:rPr>
      </w:pPr>
      <w:r>
        <w:rPr>
          <w:bCs/>
        </w:rPr>
        <w:t>Relator do processo no TST, o desembargador convocado João Pedro Silvestrin destacou que o aviso-prévio indenizado, por não se destinar a retribuir trabalho nem a remunerar tempo à disposição do empregador, não se sujeita à incidência da contribuição previdenciária. Em sua fundamentação, citou diversas decisões do TST com o mesmo entendimento.</w:t>
      </w:r>
    </w:p>
    <w:p>
      <w:pPr>
        <w:pStyle w:val="Normal"/>
        <w:spacing w:before="0" w:after="0"/>
        <w:jc w:val="both"/>
        <w:rPr>
          <w:bCs/>
        </w:rPr>
      </w:pPr>
      <w:r>
        <w:rPr>
          <w:bCs/>
        </w:rPr>
        <w:t>Execução</w:t>
      </w:r>
    </w:p>
    <w:p>
      <w:pPr>
        <w:pStyle w:val="Normal"/>
        <w:spacing w:before="0" w:after="0"/>
        <w:jc w:val="both"/>
        <w:rPr>
          <w:bCs/>
        </w:rPr>
      </w:pPr>
      <w:r>
        <w:rPr>
          <w:bCs/>
        </w:rPr>
        <w:t>Admitido em caráter temporário pela Cooperativa de Trabalho e Serviços em Geral Ltda. (Cootrasg) em 2004, o autor da reclamação trabalhou como vigia na Escola Municipal Maria Lira Pereira. Após ter o contrato renovado anualmente, sem registro na Carteira de Trabalho e Previdência Social (CTPS), ele foi dispensado em junho de 2006 sem receber verbas rescisórias, o que o levou a ajuizar a reclamação.</w:t>
      </w:r>
    </w:p>
    <w:p>
      <w:pPr>
        <w:pStyle w:val="Normal"/>
        <w:spacing w:before="0" w:after="0"/>
        <w:jc w:val="both"/>
        <w:rPr>
          <w:bCs/>
        </w:rPr>
      </w:pPr>
      <w:r>
        <w:rPr>
          <w:bCs/>
        </w:rPr>
        <w:t>O processo encontra-se atualmente na fase de execução. O caso chegou ao TST porque, depois que a Cootrasg e o Município de Manaus foram condenados a pagar as verbas rescisórias, o ente público foi executado e vem contestando o pagamento da contribuição previdenciária sobre o aviso-prévio indenizado. Sua alegação é de que a parcela tem natureza indenizatória, e não salarial.</w:t>
      </w:r>
    </w:p>
    <w:p>
      <w:pPr>
        <w:pStyle w:val="Normal"/>
        <w:spacing w:before="0" w:after="0"/>
        <w:jc w:val="both"/>
        <w:rPr>
          <w:bCs/>
        </w:rPr>
      </w:pPr>
      <w:r>
        <w:rPr>
          <w:bCs/>
        </w:rPr>
        <w:t>Além de indicar jurisprudência do Tribunal ao dar provimento ao recurso de revista do município, João Pedro Silvestrin também registrou uma análise sobre a questão feita pelo ministro João Oreste Dalazen, para quem o aviso-prévio indenizado é uma "indenização pelo serviço não prestado". Assim, seria "evidente a sua natureza não salarial, razão pela qual não integra o salário de contribuição". A Oitava Turma seguiu o voto do relator, por unanimidade, e deu provimento ao recurso, neste ponto.</w:t>
      </w:r>
    </w:p>
    <w:p>
      <w:pPr>
        <w:pStyle w:val="Normal"/>
        <w:spacing w:before="0" w:after="0"/>
        <w:jc w:val="both"/>
        <w:rPr>
          <w:bCs/>
        </w:rPr>
      </w:pPr>
      <w:r>
        <w:rPr>
          <w:bCs/>
        </w:rPr>
        <w:t>(Lourdes Tavares/CF)</w:t>
      </w:r>
    </w:p>
    <w:p>
      <w:pPr>
        <w:pStyle w:val="Normal"/>
        <w:spacing w:before="0" w:after="0"/>
        <w:jc w:val="both"/>
        <w:rPr>
          <w:bCs/>
        </w:rPr>
      </w:pPr>
      <w:r>
        <w:rPr>
          <w:bCs/>
        </w:rPr>
        <w:t>Processo: RR-1087500-12.2007.5.11.0002</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6859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99284C"/>
          <w:sz w:val="24"/>
          <w:szCs w:val="24"/>
        </w:rPr>
      </w:pPr>
      <w:r>
        <w:rPr>
          <w:b/>
          <w:bCs/>
          <w:color w:val="99284C"/>
          <w:sz w:val="24"/>
          <w:szCs w:val="24"/>
        </w:rPr>
        <w:t>02/04/2014</w:t>
      </w:r>
    </w:p>
    <w:p>
      <w:pPr>
        <w:pStyle w:val="Normal"/>
        <w:spacing w:before="0" w:after="0"/>
        <w:jc w:val="both"/>
        <w:rPr>
          <w:bCs/>
          <w:sz w:val="36"/>
          <w:szCs w:val="36"/>
        </w:rPr>
      </w:pPr>
      <w:r>
        <w:rPr>
          <w:bCs/>
          <w:sz w:val="36"/>
          <w:szCs w:val="36"/>
        </w:rPr>
        <w:t>Prêmio Innovare chega à 11ª edição</w:t>
      </w:r>
    </w:p>
    <w:p>
      <w:pPr>
        <w:pStyle w:val="Normal"/>
        <w:spacing w:before="0" w:after="0"/>
        <w:jc w:val="both"/>
        <w:rPr>
          <w:bCs/>
          <w:sz w:val="36"/>
          <w:szCs w:val="36"/>
        </w:rPr>
      </w:pPr>
      <w:r>
        <w:rPr>
          <w:bCs/>
          <w:sz w:val="36"/>
          <w:szCs w:val="36"/>
        </w:rPr>
      </w:r>
    </w:p>
    <w:p>
      <w:pPr>
        <w:pStyle w:val="Normal"/>
        <w:spacing w:before="0" w:after="0"/>
        <w:jc w:val="both"/>
        <w:rPr>
          <w:bCs/>
        </w:rPr>
      </w:pPr>
      <w:r>
        <w:rPr>
          <w:bCs/>
        </w:rPr>
        <w:t>O programa CNJ no Ar desta quarta-feira (2/4) destaca a 11ª edição do Prêmio Innovare. Desde que foi criado, o prêmio vem disseminando iniciativas inovadoras na prestação jurisdicional. O programa de hoje transmitirá ao vivo a cerimônia de lançamento da nova edição, no Superior Tribunal de Justiça, e entrevistará o diretor vice-presidente do Instituto Innovare, Pedro Freitas.</w:t>
      </w:r>
    </w:p>
    <w:p>
      <w:pPr>
        <w:pStyle w:val="Normal"/>
        <w:spacing w:before="0" w:after="0"/>
        <w:jc w:val="both"/>
        <w:rPr>
          <w:bCs/>
        </w:rPr>
      </w:pPr>
      <w:r>
        <w:rPr>
          <w:bCs/>
        </w:rPr>
        <w:t>Ainda na programação desta quarta-feira, o CNJ no Ar dará continuidade à entrevista do juiz João Marcos Buch sobre o Mutirão Carcerário no Presídio Central de Porto Alegre.</w:t>
      </w:r>
    </w:p>
    <w:p>
      <w:pPr>
        <w:pStyle w:val="Normal"/>
        <w:spacing w:before="0" w:after="0"/>
        <w:jc w:val="both"/>
        <w:rPr>
          <w:bCs/>
        </w:rPr>
      </w:pPr>
      <w:r>
        <w:rPr>
          <w:bCs/>
        </w:rPr>
        <w:t>Transmitido pela Rádio Justiça na frequência 104.7 FM, o programa CNJ no Ar é uma parceria entre o CNJ e a Rádio Justiça e vai ao ar de segunda a sexta-feira, a partir das 10 horas. O programa também pode ser acessado pelo site www.radiojustica.jus.br.</w:t>
      </w:r>
    </w:p>
    <w:p>
      <w:pPr>
        <w:pStyle w:val="Normal"/>
        <w:spacing w:before="0" w:after="0"/>
        <w:jc w:val="both"/>
        <w:rPr>
          <w:bCs/>
        </w:rPr>
      </w:pPr>
      <w:r>
        <w:rPr>
          <w:bCs/>
        </w:rPr>
        <w:t>Agência CNJ de Notícias</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30765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99284C"/>
        </w:rPr>
      </w:pPr>
      <w:r>
        <w:rPr>
          <w:b/>
          <w:bCs/>
          <w:color w:val="99284C"/>
        </w:rPr>
        <w:t>01/04/2014</w:t>
      </w:r>
    </w:p>
    <w:p>
      <w:pPr>
        <w:pStyle w:val="Normal"/>
        <w:spacing w:before="0" w:after="0"/>
        <w:jc w:val="both"/>
        <w:rPr>
          <w:bCs/>
          <w:sz w:val="36"/>
          <w:szCs w:val="36"/>
        </w:rPr>
      </w:pPr>
      <w:r>
        <w:rPr>
          <w:bCs/>
          <w:sz w:val="36"/>
          <w:szCs w:val="36"/>
        </w:rPr>
        <w:t>Cadeia completa | Colher laranja é atividade-fim da indústria de suco</w:t>
      </w:r>
    </w:p>
    <w:p>
      <w:pPr>
        <w:pStyle w:val="Normal"/>
        <w:spacing w:before="0" w:after="0"/>
        <w:jc w:val="both"/>
        <w:rPr>
          <w:bCs/>
          <w:sz w:val="36"/>
          <w:szCs w:val="36"/>
        </w:rPr>
      </w:pPr>
      <w:r>
        <w:rPr>
          <w:bCs/>
          <w:sz w:val="36"/>
          <w:szCs w:val="36"/>
        </w:rPr>
      </w:r>
    </w:p>
    <w:p>
      <w:pPr>
        <w:pStyle w:val="Normal"/>
        <w:spacing w:before="0" w:after="0"/>
        <w:jc w:val="both"/>
        <w:rPr>
          <w:bCs/>
        </w:rPr>
      </w:pPr>
      <w:r>
        <w:rPr>
          <w:bCs/>
        </w:rPr>
        <w:t>Por Felipe Luchete</w:t>
      </w:r>
    </w:p>
    <w:p>
      <w:pPr>
        <w:pStyle w:val="Normal"/>
        <w:spacing w:before="0" w:after="0"/>
        <w:jc w:val="both"/>
        <w:rPr>
          <w:bCs/>
        </w:rPr>
      </w:pPr>
      <w:r>
        <w:rPr>
          <w:bCs/>
        </w:rPr>
        <w:t>A produção e a colheita da fruta fazem parte da atividade-fim da indústria do suco, o que torna as empresas, e não os produtores rurais, responsáveis por toda a cadeia. Com essa tese, o Tribunal Regional do Trabalho da 15ª Região (Campinas) determinou nesta segunda-feira (31/3) que grandes indústrias mundiais de suco (Cutrale, Citrosuco e Louis Dreyfus) passem a contratar os empregados de todos os pomares de seus fornecedores e paguem mais de R$ 100 milhões por danos sociais pela forma atual de trabalho nos laranjais.</w:t>
      </w:r>
    </w:p>
    <w:p>
      <w:pPr>
        <w:pStyle w:val="Normal"/>
        <w:spacing w:before="0" w:after="0"/>
        <w:jc w:val="both"/>
        <w:rPr>
          <w:bCs/>
        </w:rPr>
      </w:pPr>
      <w:r>
        <w:rPr>
          <w:bCs/>
        </w:rPr>
        <w:t>O colegiado manteve decisão de primeira instância, de março de 2013, e atendeu pedido do Ministério Público do Trabalho em Araraquara (SP). A Associação Nacional dos Exportares Sucos Cítricos (Citrus BR), que representa as três empresas, diz que a medida abre “um precedente perigoso” e pode mudar toda a organização do agronegócio, se estendida a outras culturas. Ainda cabe recurso.</w:t>
      </w:r>
    </w:p>
    <w:p>
      <w:pPr>
        <w:pStyle w:val="Normal"/>
        <w:spacing w:before="0" w:after="0"/>
        <w:jc w:val="both"/>
        <w:rPr>
          <w:bCs/>
        </w:rPr>
      </w:pPr>
      <w:r>
        <w:rPr>
          <w:bCs/>
        </w:rPr>
        <w:t>Segundo a entidade, as empresas têm hoje 40 mil funcionários contratados em produções próprias de fruta e atividades de produção de suco de forma regular, em regime celetista. A indústria tem contratos com fornecedores de 300 municípios de São Paulo, que hoje são responsáveis pelos funcionários que atuam em suas terras.</w:t>
      </w:r>
    </w:p>
    <w:p>
      <w:pPr>
        <w:pStyle w:val="Normal"/>
        <w:spacing w:before="0" w:after="0"/>
        <w:jc w:val="both"/>
        <w:rPr>
          <w:bCs/>
        </w:rPr>
      </w:pPr>
      <w:r>
        <w:rPr>
          <w:bCs/>
        </w:rPr>
        <w:t>Na sentença, o juiz Renato da Fonseca Janon afirmou que a indústria “impõe aos produtores rurais toda a responsabilidade social pelo trabalho humano inerente às etapas de plantio, colheita e transporte dos frutos, mas reserva para si a triagem dos pomares e o fluxo de entregas, de modo a atender tão-somente as conveniências da sua linha de produção”. Para ele, o “mercado cartelizado e oligopsônio” tem o poder de impor suas regras a todos os fornecedores, o que prejudica a situação do trabalhador.</w:t>
      </w:r>
    </w:p>
    <w:p>
      <w:pPr>
        <w:pStyle w:val="Normal"/>
        <w:spacing w:before="0" w:after="0"/>
        <w:jc w:val="both"/>
        <w:rPr>
          <w:bCs/>
        </w:rPr>
      </w:pPr>
      <w:r>
        <w:rPr>
          <w:bCs/>
        </w:rPr>
        <w:t>Laranja mecânica</w:t>
      </w:r>
    </w:p>
    <w:p>
      <w:pPr>
        <w:pStyle w:val="Normal"/>
        <w:spacing w:before="0" w:after="0"/>
        <w:jc w:val="both"/>
        <w:rPr/>
      </w:pPr>
      <w:r>
        <w:rPr>
          <w:bCs/>
        </w:rPr>
        <w:t>“</w:t>
      </w:r>
      <w:r>
        <w:rPr>
          <w:bCs/>
        </w:rPr>
        <w:t xml:space="preserve">Esse sistema produtivo predatório evoca a ideia da Laranja Mecânica, uma máquina de espremer e esmagar pessoas, cuja violência lembra a obra homônima de Anthony Burgess [A Clockwork Orange], que serviu de inspiração para o cultuado filme de Stanley Kubrick”, disse na época o magistrado, em uma tentativa imprecisa de explicar o nome das obras. Ele havia fixado a multa em mais de R$ 400 milhões, que foi reduzida pelo tribunal. </w:t>
      </w:r>
    </w:p>
    <w:p>
      <w:pPr>
        <w:pStyle w:val="Normal"/>
        <w:spacing w:before="0" w:after="0"/>
        <w:jc w:val="both"/>
        <w:rPr>
          <w:bCs/>
        </w:rPr>
      </w:pPr>
      <w:r>
        <w:rPr>
          <w:bCs/>
        </w:rPr>
        <w:t>O diretor-executivo da Citrus BR, Ibiapaba Netto, diz que a tese não só afeta a indústria, que terá de contratar mais de 200 mil trabalhadores, como o produtor rural. “O fazendeiro tem o direito de contratar quem quiser e fazer o manejo da forma como entender. O tribunal fere o direito do produtor rural de tomar conta do seu próprio negócio”. Ele aponta ainda possíveis desdobramentos em outros setores. “Se a laranja é atividade-fim para a indústria de suco, significa que a cana de açúcar, o café, a soja e o leite também são.”</w:t>
      </w:r>
    </w:p>
    <w:p>
      <w:pPr>
        <w:pStyle w:val="Normal"/>
        <w:spacing w:before="0" w:after="0"/>
        <w:jc w:val="both"/>
        <w:rPr>
          <w:bCs/>
        </w:rPr>
      </w:pPr>
      <w:r>
        <w:rPr>
          <w:bCs/>
        </w:rPr>
        <w:t>0000121-88.2010.5.15.0081</w:t>
      </w:r>
    </w:p>
    <w:p>
      <w:pPr>
        <w:pStyle w:val="Normal"/>
        <w:spacing w:before="0" w:after="0"/>
        <w:jc w:val="both"/>
        <w:rPr>
          <w:bCs/>
        </w:rPr>
      </w:pPr>
      <w:r>
        <w:rPr>
          <w:bCs/>
        </w:rPr>
      </w:r>
    </w:p>
    <w:p>
      <w:pPr>
        <w:pStyle w:val="Normal"/>
        <w:spacing w:before="0" w:after="0"/>
        <w:jc w:val="both"/>
        <w:rPr>
          <w:bCs/>
          <w:sz w:val="36"/>
          <w:szCs w:val="36"/>
        </w:rPr>
      </w:pPr>
      <w:r>
        <w:rPr>
          <w:bCs/>
          <w:sz w:val="36"/>
          <w:szCs w:val="36"/>
        </w:rPr>
        <w:t>Esforço em vão | Ignorar regra própria que fixa promoção gera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Por Felipe Luchete</w:t>
      </w:r>
    </w:p>
    <w:p>
      <w:pPr>
        <w:pStyle w:val="Normal"/>
        <w:spacing w:before="0" w:after="0"/>
        <w:jc w:val="both"/>
        <w:rPr>
          <w:bCs/>
        </w:rPr>
      </w:pPr>
      <w:r>
        <w:rPr>
          <w:bCs/>
        </w:rPr>
        <w:t>Ao estabelecer critérios para promoção, a empresa assume o compromisso de avaliar os funcionários e gera neles a expectativa de que sejam recompensados ao se esforçarem nas atividades. Com entendimentos semelhantes, duas juízas do Trabalho de Goiânia condenaram uma mesma empresa pública a indenizar dois funcionários que apontaram descumprimento do plano de cargos e salários instituído pelo regulamento interno. Ainda cabem recursos.</w:t>
      </w:r>
    </w:p>
    <w:p>
      <w:pPr>
        <w:pStyle w:val="Normal"/>
        <w:spacing w:before="0" w:after="0"/>
        <w:jc w:val="both"/>
        <w:rPr>
          <w:bCs/>
        </w:rPr>
      </w:pPr>
      <w:r>
        <w:rPr>
          <w:bCs/>
        </w:rPr>
        <w:t>Ambos relataram que, até 1996, a empregadora concedia promoções por antiguidade e por merecimento, mas a partir de então deixou de aplicá-las, suspendendo as avaliações de desempenho. Um dos autores disse que aguarda por mais de 15 anos pelas avaliações, sentindo-se angustiado, inseguro e desestimulado, e que a falta de aumento salarial gerou prejuízo financeiro.</w:t>
      </w:r>
    </w:p>
    <w:p>
      <w:pPr>
        <w:pStyle w:val="Normal"/>
        <w:spacing w:before="0" w:after="0"/>
        <w:jc w:val="both"/>
        <w:rPr>
          <w:bCs/>
        </w:rPr>
      </w:pPr>
      <w:r>
        <w:rPr>
          <w:bCs/>
        </w:rPr>
        <w:t>Os dois funcionários foram representados pelo advogado Eduardo da Costa Silva, do escritório Marques Siqueira Advogados Associados. No primeiro caso, a juíza Antônia Helena Borges Taveira, da 14ª Vara do Trabalho, estipulou uma indenização de R$ 10 mil por danos morais. Outra trabalhadora, que está desde 2002 na companhia, teve indenização fixada em R$ 15 mil pela juíza Tais Priscilla da Cunha e Souza, da 4ª Vara.</w:t>
      </w:r>
    </w:p>
    <w:p>
      <w:pPr>
        <w:pStyle w:val="Normal"/>
        <w:spacing w:before="0" w:after="0"/>
        <w:jc w:val="both"/>
        <w:rPr>
          <w:bCs/>
        </w:rPr>
      </w:pPr>
      <w:r>
        <w:rPr>
          <w:bCs/>
        </w:rPr>
        <w:t>A ré reconheceu que parou de fazer as avaliações, mas negou ato ilícito, atribuindo a medida à limitação orçamentária imposta pela Resolução 9 do Conselho de Coordenação e Controle das Empresas Estatais (CCE), que em 1996 limitou em 1% o impacto anual com promoções da folha salarial. O argumento foi rejeitado pelas magistradas, que classificaram como omissão a falta das vantagens e ainda descartaram a possibilidade de prescrição, por ato lesivo continuado.</w:t>
      </w:r>
    </w:p>
    <w:p>
      <w:pPr>
        <w:pStyle w:val="Normal"/>
        <w:spacing w:before="0" w:after="0"/>
        <w:jc w:val="both"/>
        <w:rPr>
          <w:bCs/>
        </w:rPr>
      </w:pPr>
      <w:r>
        <w:rPr>
          <w:bCs/>
        </w:rPr>
        <w:t>Processos: 0011313-36.2013.5.18.0014 e 0011270-32.2013.5.18.0004</w:t>
      </w:r>
    </w:p>
    <w:p>
      <w:pPr>
        <w:pStyle w:val="Normal"/>
        <w:spacing w:before="0" w:after="0"/>
        <w:jc w:val="both"/>
        <w:rPr>
          <w:bCs/>
        </w:rPr>
      </w:pPr>
      <w:r>
        <w:rPr>
          <w:bCs/>
        </w:rPr>
      </w:r>
    </w:p>
    <w:p>
      <w:pPr>
        <w:pStyle w:val="Normal"/>
        <w:spacing w:before="0" w:after="0"/>
        <w:jc w:val="both"/>
        <w:rPr>
          <w:bCs/>
          <w:sz w:val="36"/>
          <w:szCs w:val="36"/>
        </w:rPr>
      </w:pPr>
      <w:r>
        <w:rPr>
          <w:bCs/>
          <w:sz w:val="36"/>
          <w:szCs w:val="36"/>
        </w:rPr>
        <w:t>Princípio da ultratividade | Convenção coletiva só pode ser alterada com negociação</w:t>
      </w:r>
    </w:p>
    <w:p>
      <w:pPr>
        <w:pStyle w:val="Normal"/>
        <w:spacing w:before="0" w:after="0"/>
        <w:jc w:val="both"/>
        <w:rPr>
          <w:bCs/>
          <w:sz w:val="36"/>
          <w:szCs w:val="36"/>
        </w:rPr>
      </w:pPr>
      <w:r>
        <w:rPr>
          <w:bCs/>
          <w:sz w:val="36"/>
          <w:szCs w:val="36"/>
        </w:rPr>
      </w:r>
    </w:p>
    <w:p>
      <w:pPr>
        <w:pStyle w:val="Normal"/>
        <w:spacing w:before="0" w:after="0"/>
        <w:jc w:val="both"/>
        <w:rPr>
          <w:bCs/>
        </w:rPr>
      </w:pPr>
      <w:r>
        <w:rPr>
          <w:bCs/>
        </w:rPr>
        <w:t>As cláusulas normativas das convenções coletivas integram os contratos individuais de trabalho e somente poderão ser modificadas ou suprimidas mediante negociação coletiva. Seguindo esse entendimento, firmado na súmula 277 do Tribunal Superior do Trabalho, o juiz Rodrigo Ribeiro Bueno, da 25ª Vara do Trabalho de Belo Horizonte, assegurou a uma trabalhadora estabilidade pré-aposentadoria.</w:t>
      </w:r>
    </w:p>
    <w:p>
      <w:pPr>
        <w:pStyle w:val="Normal"/>
        <w:spacing w:before="0" w:after="0"/>
        <w:jc w:val="both"/>
        <w:rPr>
          <w:bCs/>
        </w:rPr>
      </w:pPr>
      <w:r>
        <w:rPr>
          <w:bCs/>
        </w:rPr>
        <w:t>A empresa alegou que a trabalhadora não cumpria os requisitos necessários para ter direito à garantia, uma vez que ela não apresentou, durante o período do contrato de trabalho, a documentação pertinente à sua condição de portadora de estabilidade pré-aposentadoria. Contudo, as alegações foram refutadas pelo juiz. Em sua decisão, Rodrigo Bueno explicou que a cláusula normativa em questão não exige, para a garantia de emprego pré-aposentadoria, que a empregada faça comunicação formal da sua condição antes ou por ocasião da dispensa imotivada.</w:t>
      </w:r>
    </w:p>
    <w:p>
      <w:pPr>
        <w:pStyle w:val="Normal"/>
        <w:spacing w:before="0" w:after="0"/>
        <w:jc w:val="both"/>
        <w:rPr>
          <w:bCs/>
        </w:rPr>
      </w:pPr>
      <w:r>
        <w:rPr>
          <w:bCs/>
        </w:rPr>
        <w:t>Além disso, o juiz apontou que não houve prova nos autos de que a garantia de emprego pré-aposentadoria prevista na Convenção Coletiva de Trabalho tenha sido suprimida ou modificada por negociação coletiva posterior ao período de vigência do instrumento normativo. Por essa razão, ele concluiu que a garantia de emprego prevista na norma coletiva era aplicável à empregada. Com informações da Assessoria de Imprensa do TRT-3.</w:t>
      </w:r>
    </w:p>
    <w:p>
      <w:pPr>
        <w:pStyle w:val="Normal"/>
        <w:spacing w:before="0" w:after="0"/>
        <w:jc w:val="both"/>
        <w:rPr>
          <w:bCs/>
        </w:rPr>
      </w:pPr>
      <w:r>
        <w:rPr>
          <w:bCs/>
        </w:rPr>
      </w:r>
    </w:p>
    <w:p>
      <w:pPr>
        <w:pStyle w:val="Normal"/>
        <w:spacing w:before="0" w:after="0"/>
        <w:jc w:val="both"/>
        <w:rPr>
          <w:bCs/>
          <w:sz w:val="36"/>
          <w:szCs w:val="36"/>
        </w:rPr>
      </w:pPr>
      <w:r>
        <w:rPr>
          <w:bCs/>
          <w:sz w:val="36"/>
          <w:szCs w:val="36"/>
        </w:rPr>
        <w:t>Igualdade de funções | Terceirizado tem direito a equiparação salarial com empregado</w:t>
      </w:r>
    </w:p>
    <w:p>
      <w:pPr>
        <w:pStyle w:val="Normal"/>
        <w:spacing w:before="0" w:after="0"/>
        <w:jc w:val="both"/>
        <w:rPr>
          <w:bCs/>
          <w:sz w:val="36"/>
          <w:szCs w:val="36"/>
        </w:rPr>
      </w:pPr>
      <w:r>
        <w:rPr>
          <w:bCs/>
          <w:sz w:val="36"/>
          <w:szCs w:val="36"/>
        </w:rPr>
      </w:r>
    </w:p>
    <w:p>
      <w:pPr>
        <w:pStyle w:val="Normal"/>
        <w:spacing w:before="0" w:after="0"/>
        <w:jc w:val="both"/>
        <w:rPr>
          <w:bCs/>
        </w:rPr>
      </w:pPr>
      <w:r>
        <w:rPr>
          <w:bCs/>
        </w:rPr>
        <w:t>A contratação irregular de um trabalhador não gera vínculo com a administração pública direta, indireta ou fundacional. Porém, a não vinculação não afasta o direito dos empregados terceirizados às mesmas verbas trabalhistas, legais e normativas asseguradas aos empregados efetivos, se comprovada a igualdade de funções. Neste caso, aplica-se, por analogia, o artigo 12, alínea "a", da Lei 6.019/1974.</w:t>
      </w:r>
    </w:p>
    <w:p>
      <w:pPr>
        <w:pStyle w:val="Normal"/>
        <w:spacing w:before="0" w:after="0"/>
        <w:jc w:val="both"/>
        <w:rPr>
          <w:bCs/>
        </w:rPr>
      </w:pPr>
      <w:r>
        <w:rPr>
          <w:bCs/>
        </w:rPr>
        <w:t xml:space="preserve">"A isonomia serve para evitar, entre outros fatores, o maltrato das leis trabalhistas, que se evidencia na terceirização fraudulenta, quando é claro o objetivo de burlar direitos dos empregados", explica o ministro Guilherme Caputo Bastos, do Tribunal Superior do Trabalho. O ministro foi relator de recurso que reconheceu o direito de um biólogo que prestava serviço terceirizado na Companhia Riograndense de Saneamento (Corsan) de receber diferenças remuneratórias decorrentes da equiparação salarial com empregado público que desempenhava as mesmas atividades. </w:t>
      </w:r>
    </w:p>
    <w:p>
      <w:pPr>
        <w:pStyle w:val="Normal"/>
        <w:spacing w:before="0" w:after="0"/>
        <w:jc w:val="both"/>
        <w:rPr>
          <w:bCs/>
        </w:rPr>
      </w:pPr>
      <w:r>
        <w:rPr>
          <w:bCs/>
        </w:rPr>
        <w:t>O processo chegou ao TST por meio de Recurso de Revista do empregado, que havia obtido a equiparação no primeiro grau. A sentença, porém, foi reformada pelo Tribunal Regional do Trabalho da 4º Região (RS), para o qual a Lei 6.019/1974, que disciplina o trabalho temporário, seria inaplicável na hipótese de contrato de prestação de serviços. Com isso, seriam indevidas as diferenças salariais decorrentes da isonomia com os empregados efetivos, mesmo constatada a igualdade de funções.</w:t>
      </w:r>
    </w:p>
    <w:p>
      <w:pPr>
        <w:pStyle w:val="Normal"/>
        <w:spacing w:before="0" w:after="0"/>
        <w:jc w:val="both"/>
        <w:rPr>
          <w:bCs/>
        </w:rPr>
      </w:pPr>
      <w:r>
        <w:rPr>
          <w:bCs/>
        </w:rPr>
        <w:t>No entanto, seguindo o voto do ministro Caputo Bastos, a 5ª Turma do TST considerou que, conforme determina a Orientação Jurisprudencial 383 da Subseção I Especializada em Dissídios Individuais do Tribunal Superior do Trabalho (SBDI-1), o biólogo tem direito à isonomia. A decisão foi unânime, e o processo, após o exame de embargos de declaração já interpostos pela empresa, retornará ao TRT-RS para que decida sobre a responsabilidade solidária da Corsan pelo pagamento dos créditos. Com informações da Assessoria de Imprensa do TST.</w:t>
      </w:r>
    </w:p>
    <w:p>
      <w:pPr>
        <w:pStyle w:val="Normal"/>
        <w:spacing w:before="0" w:after="0"/>
        <w:jc w:val="both"/>
        <w:rPr>
          <w:bCs/>
        </w:rPr>
      </w:pPr>
      <w:r>
        <w:rPr>
          <w:bCs/>
        </w:rPr>
        <w:t>RR-19300-48.1996.5.04.0002</w:t>
      </w:r>
    </w:p>
    <w:p>
      <w:pPr>
        <w:pStyle w:val="Normal"/>
        <w:spacing w:before="0" w:after="0"/>
        <w:jc w:val="both"/>
        <w:rPr>
          <w:bCs/>
        </w:rPr>
      </w:pPr>
      <w:r>
        <w:rPr>
          <w:bCs/>
        </w:rPr>
      </w:r>
    </w:p>
    <w:p>
      <w:pPr>
        <w:pStyle w:val="Normal"/>
        <w:spacing w:before="0" w:after="0"/>
        <w:jc w:val="both"/>
        <w:rPr>
          <w:bCs/>
          <w:sz w:val="36"/>
          <w:szCs w:val="36"/>
        </w:rPr>
      </w:pPr>
      <w:r>
        <w:rPr>
          <w:bCs/>
          <w:sz w:val="36"/>
          <w:szCs w:val="36"/>
        </w:rPr>
        <w:t>Contagem de prazo | Prescrição de anistia começa na data decisão do requerimento</w:t>
      </w:r>
    </w:p>
    <w:p>
      <w:pPr>
        <w:pStyle w:val="Normal"/>
        <w:spacing w:before="0" w:after="0"/>
        <w:jc w:val="both"/>
        <w:rPr>
          <w:bCs/>
          <w:sz w:val="36"/>
          <w:szCs w:val="36"/>
        </w:rPr>
      </w:pPr>
      <w:r>
        <w:rPr>
          <w:bCs/>
          <w:sz w:val="36"/>
          <w:szCs w:val="36"/>
        </w:rPr>
      </w:r>
    </w:p>
    <w:p>
      <w:pPr>
        <w:pStyle w:val="Normal"/>
        <w:spacing w:before="0" w:after="0"/>
        <w:jc w:val="both"/>
        <w:rPr>
          <w:bCs/>
        </w:rPr>
      </w:pPr>
      <w:r>
        <w:rPr>
          <w:bCs/>
        </w:rPr>
        <w:t>A Lei 8.878/94, ao estabelecer a anistia de servidores públicos federais, condicionou o retorno ao emprego à disponibilidade financeira e orçamentária do órgão. Portanto, somente quando reconhecido ou negado o direito a quem entenda possui-lo é que se pode conceber o início do prazo prescricional. Esse foi o entendimento aplicado pela 1ª Câmara do Tribunal Regional do Trabalho da 15ª Região (Campinas) para afastar a prescrição reconhecida em primeira instância em ação envolvendo a Empresa Brasileira de Correios e Telégrafos. Com isso, o TRT-15 determinou o retorno dos autos à primeira instância, para julgamento do mérito.</w:t>
      </w:r>
    </w:p>
    <w:p>
      <w:pPr>
        <w:pStyle w:val="Normal"/>
        <w:spacing w:before="0" w:after="0"/>
        <w:jc w:val="both"/>
        <w:rPr>
          <w:bCs/>
        </w:rPr>
      </w:pPr>
      <w:r>
        <w:rPr>
          <w:bCs/>
        </w:rPr>
        <w:t>A mulher foi empregada dos Correios desde 1978 até 1990, quando foi dispensada em virtude do Plano Collor. Ela afirma que fez três requerimentos para sua reintegração, mas que ainda não obteve resposta. Nos requerimentos ela busca sua reintegração ou, sucessivamente, sua readmissão pela estatal, em decorrência do benefício da anistia concedida pela Lei 8.878/94. A empresa, em contrapartida, alegou a prescrição do direito.</w:t>
      </w:r>
    </w:p>
    <w:p>
      <w:pPr>
        <w:pStyle w:val="Normal"/>
        <w:spacing w:before="0" w:after="0"/>
        <w:jc w:val="both"/>
        <w:rPr>
          <w:bCs/>
        </w:rPr>
      </w:pPr>
      <w:r>
        <w:rPr>
          <w:bCs/>
        </w:rPr>
        <w:t>Em primeira instância, a 5ª Vara do Trabalho de Ribeirão Preto deu razão aos Correios, entendendo que a pretensão já estava prescrita. No seu entendimento, o termo inicial para a contagem do prazo prescricional foi o da data da publicação da Lei da Anistia, ou seja, a partir do momento em que foi deferida a anistia, em fins de 1994, "sem que o empregado tenha esboçado reação contra este ato nos dois anos subsequentes", concluiu.</w:t>
      </w:r>
    </w:p>
    <w:p>
      <w:pPr>
        <w:pStyle w:val="Normal"/>
        <w:spacing w:before="0" w:after="0"/>
        <w:jc w:val="both"/>
        <w:rPr>
          <w:bCs/>
        </w:rPr>
      </w:pPr>
      <w:r>
        <w:rPr>
          <w:bCs/>
        </w:rPr>
        <w:t>Inconformada, a mulher recorreu ao TRT-15 alegando que o termo inicial para contagem da prescrição do direito de ação deveria ser o ato de deferimento ou indeferimento do pedido de reintegração/readmissão, ainda não ocorrido. Ao analisar o caso na 1ª Câmara do TRT-15, o relator do acórdão, juiz convocado Fabio Allegretti Cooper, afastou a prescrição.</w:t>
      </w:r>
    </w:p>
    <w:p>
      <w:pPr>
        <w:pStyle w:val="Normal"/>
        <w:spacing w:before="0" w:after="0"/>
        <w:jc w:val="both"/>
        <w:rPr>
          <w:bCs/>
        </w:rPr>
      </w:pPr>
      <w:r>
        <w:rPr>
          <w:bCs/>
        </w:rPr>
        <w:t>Em seu voto, afirmou que a Lei 8.878/1994, ao estabelecer a anistia, "condicionou o retorno ao emprego à disponibilidade financeira e orçamentária do órgão (artigo 3º)", e por isso, "somente quando reconhecido ou negado o direito a quem entenda possuí-lo é que se pode conceber o início do prazo prescricional". Ele complementou afirmando que "neste caso, tem plena aplicação a teoria da ‘actio nata' (a pretensão nasce a partir do inadimplemento de uma obrigação ou, de forma genérica, pelo cometimento de um ato ilícito).</w:t>
      </w:r>
    </w:p>
    <w:p>
      <w:pPr>
        <w:pStyle w:val="Normal"/>
        <w:spacing w:before="0" w:after="0"/>
        <w:jc w:val="both"/>
        <w:rPr>
          <w:bCs/>
        </w:rPr>
      </w:pPr>
      <w:r>
        <w:rPr>
          <w:bCs/>
        </w:rPr>
        <w:t>No acórdão, o TRT registrou que a Lei 8.878/94 estabeleceu que "pendente condição suspensiva, restava também suspensa a fruição do prazo prescricional (art. 199, I, do CCB)". O colegiado concluiu, assim, que "não há se falar em ocorrência de prazo prescricional", uma vez que a pretensão discutida nos autos "ainda não iniciou seu curso, posto que pendente de decisão". Com informações da Assessoria de Imprensa do TRT-15.</w:t>
      </w:r>
    </w:p>
    <w:p>
      <w:pPr>
        <w:pStyle w:val="Normal"/>
        <w:spacing w:before="0" w:after="0"/>
        <w:jc w:val="both"/>
        <w:rPr>
          <w:bCs/>
        </w:rPr>
      </w:pPr>
      <w:r>
        <w:rPr>
          <w:bCs/>
        </w:rPr>
        <w:t>0000017-63.2011.5.15.0113</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4287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99284C"/>
        </w:rPr>
      </w:pPr>
      <w:r>
        <w:rPr>
          <w:b/>
          <w:bCs/>
          <w:color w:val="99284C"/>
        </w:rPr>
        <w:t>02/04/2014</w:t>
      </w:r>
    </w:p>
    <w:p>
      <w:pPr>
        <w:pStyle w:val="Normal"/>
        <w:spacing w:before="0" w:after="0"/>
        <w:jc w:val="both"/>
        <w:rPr>
          <w:bCs/>
          <w:sz w:val="36"/>
          <w:szCs w:val="36"/>
        </w:rPr>
      </w:pPr>
      <w:r>
        <w:rPr>
          <w:bCs/>
          <w:sz w:val="36"/>
          <w:szCs w:val="36"/>
        </w:rPr>
        <w:t>STJ - Trabalhadores avulsos não têm direito à taxa progressiva no FGTS</w:t>
      </w:r>
    </w:p>
    <w:p>
      <w:pPr>
        <w:pStyle w:val="Normal"/>
        <w:spacing w:before="0" w:after="0"/>
        <w:jc w:val="both"/>
        <w:rPr>
          <w:bCs/>
          <w:sz w:val="36"/>
          <w:szCs w:val="36"/>
        </w:rPr>
      </w:pPr>
      <w:r>
        <w:rPr>
          <w:bCs/>
          <w:sz w:val="36"/>
          <w:szCs w:val="36"/>
        </w:rPr>
      </w:r>
    </w:p>
    <w:p>
      <w:pPr>
        <w:pStyle w:val="Normal"/>
        <w:spacing w:before="0" w:after="0"/>
        <w:jc w:val="both"/>
        <w:rPr>
          <w:bCs/>
        </w:rPr>
      </w:pPr>
      <w:r>
        <w:rPr>
          <w:bCs/>
        </w:rPr>
        <w:t>Em recurso representativo de controvérsia repetitiva, a Primeira Seção do Superior Tribunal de Justiça (STJ) estabeleceu que o Fundo de Garantia do Tempo de Serviço (FGTS) de trabalhadores avulsos não é sujeito à taxa progressiva de juros de capitalização.</w:t>
      </w:r>
    </w:p>
    <w:p>
      <w:pPr>
        <w:pStyle w:val="Normal"/>
        <w:spacing w:before="0" w:after="0"/>
        <w:jc w:val="both"/>
        <w:rPr>
          <w:bCs/>
        </w:rPr>
      </w:pPr>
      <w:r>
        <w:rPr>
          <w:bCs/>
        </w:rPr>
        <w:t xml:space="preserve">A taxa é prevista para contas existentes antes de 1971. Quanto mais tempo o trabalhador permanecesse na mesma empresa, maior a remuneração. A capitalização anual chega a 6% para empregados há mais de dez anos na mesma empresa. Hoje, a regra de capitalização é de 3% ao ano. </w:t>
      </w:r>
    </w:p>
    <w:p>
      <w:pPr>
        <w:pStyle w:val="Normal"/>
        <w:spacing w:before="0" w:after="0"/>
        <w:jc w:val="both"/>
        <w:rPr>
          <w:bCs/>
        </w:rPr>
      </w:pPr>
      <w:r>
        <w:rPr>
          <w:bCs/>
        </w:rPr>
        <w:t>Categoria especial</w:t>
      </w:r>
    </w:p>
    <w:p>
      <w:pPr>
        <w:pStyle w:val="Normal"/>
        <w:spacing w:before="0" w:after="0"/>
        <w:jc w:val="both"/>
        <w:rPr>
          <w:bCs/>
        </w:rPr>
      </w:pPr>
      <w:r>
        <w:rPr>
          <w:bCs/>
        </w:rPr>
        <w:t xml:space="preserve">O avulso é uma categoria especial de trabalhador, que presta serviços de caráter intermitente, sem vínculo empregatício e mediante intermediação de sindicato ou órgão gestor de mão de obra. São casos típicos os “chapas” e estivadores. </w:t>
      </w:r>
    </w:p>
    <w:p>
      <w:pPr>
        <w:pStyle w:val="Normal"/>
        <w:spacing w:before="0" w:after="0"/>
        <w:jc w:val="both"/>
        <w:rPr>
          <w:bCs/>
        </w:rPr>
      </w:pPr>
      <w:r>
        <w:rPr>
          <w:bCs/>
        </w:rPr>
        <w:t xml:space="preserve">Pela Lei dos Portos (8.630/93), essa categoria tem direito ao FGTS. Para os trabalhadores, esses direitos incluiriam os juros progressivos. Para a Caixa Econômica Federal (CEF), no entanto, a taxa só seria aplicável aos trabalhadores com vínculo empregatício. </w:t>
      </w:r>
    </w:p>
    <w:p>
      <w:pPr>
        <w:pStyle w:val="Normal"/>
        <w:spacing w:before="0" w:after="0"/>
        <w:jc w:val="both"/>
        <w:rPr>
          <w:bCs/>
        </w:rPr>
      </w:pPr>
      <w:r>
        <w:rPr>
          <w:bCs/>
        </w:rPr>
        <w:t xml:space="preserve">Jurisprudência </w:t>
      </w:r>
    </w:p>
    <w:p>
      <w:pPr>
        <w:pStyle w:val="Normal"/>
        <w:spacing w:before="0" w:after="0"/>
        <w:jc w:val="both"/>
        <w:rPr>
          <w:bCs/>
        </w:rPr>
      </w:pPr>
      <w:r>
        <w:rPr>
          <w:bCs/>
        </w:rPr>
        <w:t xml:space="preserve">Conforme o ministro Og Fernandes, a jurisprudência do STJ e da Turma Nacional de Uniformização dos Juizados Especiais Federais (TNU) é no mesmo sentido defendido pela CEF. </w:t>
      </w:r>
    </w:p>
    <w:p>
      <w:pPr>
        <w:pStyle w:val="Normal"/>
        <w:spacing w:before="0" w:after="0"/>
        <w:jc w:val="both"/>
        <w:rPr>
          <w:bCs/>
        </w:rPr>
      </w:pPr>
      <w:r>
        <w:rPr>
          <w:bCs/>
        </w:rPr>
        <w:t xml:space="preserve">Para o relator, a legislação que estabelecia a taxa progressiva, ainda que fosse aplicável aos trabalhadores avulsos, previa expressamente em suas regras o vínculo empregatício. Tanto que a taxa progredia exatamente em função da maior duração desse vínculo. </w:t>
      </w:r>
    </w:p>
    <w:p>
      <w:pPr>
        <w:pStyle w:val="Normal"/>
        <w:spacing w:before="0" w:after="0"/>
        <w:jc w:val="both"/>
        <w:rPr/>
      </w:pPr>
      <w:r>
        <w:rPr>
          <w:bCs/>
        </w:rPr>
        <w:t>“</w:t>
      </w:r>
      <w:r>
        <w:rPr>
          <w:bCs/>
        </w:rPr>
        <w:t xml:space="preserve">Considerando que os trabalhadores avulsos não mantêm vínculo empregatício com qualquer empresa, é indevida a essa categoria a aplicação de juros progressivos”, concluiu o ministro. </w:t>
      </w:r>
    </w:p>
    <w:p>
      <w:pPr>
        <w:pStyle w:val="Normal"/>
        <w:spacing w:before="0" w:after="0"/>
        <w:jc w:val="both"/>
        <w:rPr>
          <w:bCs/>
        </w:rPr>
      </w:pPr>
      <w:r>
        <w:rPr>
          <w:bCs/>
        </w:rPr>
        <w:t>Repetitivo</w:t>
      </w:r>
    </w:p>
    <w:p>
      <w:pPr>
        <w:pStyle w:val="Normal"/>
        <w:spacing w:before="0" w:after="0"/>
        <w:jc w:val="both"/>
        <w:rPr>
          <w:bCs/>
        </w:rPr>
      </w:pPr>
      <w:r>
        <w:rPr>
          <w:bCs/>
        </w:rPr>
        <w:t xml:space="preserve">Segundo a sistemática dos recursos repetitivos – instituída pela Lei 11.672/08, que incluiu o artigo 543-C no Código de Processo Civil (CPC) –, com o julgamento do recurso representativo da controvérsia, todos os demais recursos especiais suspensos nos tribunais de origem que tratem das mesmas questões poderão ser analisados conforme dispõe o parágrafo 7º daquele artigo. </w:t>
      </w:r>
    </w:p>
    <w:p>
      <w:pPr>
        <w:pStyle w:val="Normal"/>
        <w:spacing w:before="0" w:after="0"/>
        <w:jc w:val="both"/>
        <w:rPr>
          <w:bCs/>
        </w:rPr>
      </w:pPr>
      <w:r>
        <w:rPr>
          <w:bCs/>
        </w:rPr>
        <w:t>Isto é: uma única decisão do STJ será replicada pelos tribunais de segunda instância, sem a necessidade de encaminhamento de todos esses recursos à corte superior.</w:t>
      </w:r>
    </w:p>
    <w:p>
      <w:pPr>
        <w:pStyle w:val="Normal"/>
        <w:spacing w:before="0" w:after="0"/>
        <w:jc w:val="both"/>
        <w:rPr>
          <w:bCs/>
        </w:rPr>
      </w:pPr>
      <w:r>
        <w:rPr>
          <w:bCs/>
        </w:rPr>
        <w:t>Processo relacionado: REsp 1349059</w:t>
      </w:r>
    </w:p>
    <w:p>
      <w:pPr>
        <w:pStyle w:val="Normal"/>
        <w:spacing w:before="0" w:after="0"/>
        <w:jc w:val="both"/>
        <w:rPr>
          <w:bCs/>
        </w:rPr>
      </w:pPr>
      <w:r>
        <w:rPr>
          <w:bCs/>
        </w:rPr>
        <w:t>Fonte: Superior Tribunal de Justiça</w:t>
      </w:r>
    </w:p>
    <w:p>
      <w:pPr>
        <w:pStyle w:val="Normal"/>
        <w:spacing w:before="0" w:after="0"/>
        <w:jc w:val="both"/>
        <w:rPr>
          <w:bCs/>
        </w:rPr>
      </w:pPr>
      <w:r>
        <w:rPr>
          <w:bCs/>
        </w:rPr>
      </w:r>
    </w:p>
    <w:p>
      <w:pPr>
        <w:pStyle w:val="Normal"/>
        <w:spacing w:before="0" w:after="0"/>
        <w:jc w:val="both"/>
        <w:rPr>
          <w:bCs/>
          <w:sz w:val="36"/>
          <w:szCs w:val="36"/>
        </w:rPr>
      </w:pPr>
      <w:r>
        <w:rPr>
          <w:bCs/>
          <w:sz w:val="36"/>
          <w:szCs w:val="36"/>
        </w:rPr>
        <w:t>TRT3 - Empresa é condenada a pagar salários após cessação de auxílio doença discutido em ação na Justiça Federal</w:t>
      </w:r>
    </w:p>
    <w:p>
      <w:pPr>
        <w:pStyle w:val="Normal"/>
        <w:spacing w:before="0" w:after="0"/>
        <w:jc w:val="both"/>
        <w:rPr>
          <w:bCs/>
          <w:sz w:val="36"/>
          <w:szCs w:val="36"/>
        </w:rPr>
      </w:pPr>
      <w:r>
        <w:rPr>
          <w:bCs/>
          <w:sz w:val="36"/>
          <w:szCs w:val="36"/>
        </w:rPr>
      </w:r>
    </w:p>
    <w:p>
      <w:pPr>
        <w:pStyle w:val="Normal"/>
        <w:spacing w:before="0" w:after="0"/>
        <w:jc w:val="both"/>
        <w:rPr>
          <w:bCs/>
        </w:rPr>
      </w:pPr>
      <w:r>
        <w:rPr>
          <w:bCs/>
        </w:rPr>
        <w:t>Um trabalhador que desempenhava a função de conferente de carga foi afastado do emprego, recebendo auxílio doença até 15/12/2010, quando recebeu alta do INSS. Em 24/12/2010, ele teve indeferido seu pedido de prorrogação do benefício. Só que, após a alta previdenciária, o médico da empresa considerou que ele não estava apto para retornar ao serviço. O próprio trabalhador apresentou atestado médico datado de 16/12/2010 e ingressou com ação perante a Justiça Federal em 17/01/2011 para reformar a decisão administrativa do INSS. Mas, diante da divergência de opinião entre o médico da empresa, que considerou o trabalhador inapto para o trabalho, e os médicos peritos do INSS, que decidiram em sentido oposto, como solucionar a questão?</w:t>
      </w:r>
    </w:p>
    <w:p>
      <w:pPr>
        <w:pStyle w:val="Normal"/>
        <w:spacing w:before="0" w:after="0"/>
        <w:jc w:val="both"/>
        <w:rPr>
          <w:bCs/>
        </w:rPr>
      </w:pPr>
      <w:r>
        <w:rPr>
          <w:bCs/>
        </w:rPr>
        <w:t>Para entender o caso: as partes celebraram acordo parcial homologado em juízo para que o trabalhador retornasse ao trabalho a partir de 29/02/2012, passando a ocupar a função de porteiro, sendo os salários pagos a partir de então. O empregado ajuizou ação trabalhista postulando o pagamento dos salários desde a alta previdenciária até seu retorno ao trabalho. Considerando o ajuste firmado entre empresa e empregado e o fato de que uma eventual decisão favorável na ação ajuizada na Justiça Federal perante o órgão previdenciário sobre a capacidade laboral resolveria definitivamente a questão sobre o pagamento dos salários do período em litígio, o andamento ação trabalhista foi suspensa até a resolução definitiva daquela demanda. Como a ação de concessão de benefício na Justiça Federal foi julgada improcedente, concluindo pela capacidade laboral do autor, a ação trabalhista teve prosseguimento.</w:t>
      </w:r>
    </w:p>
    <w:p>
      <w:pPr>
        <w:pStyle w:val="Normal"/>
        <w:spacing w:before="0" w:after="0"/>
        <w:jc w:val="both"/>
        <w:rPr>
          <w:bCs/>
        </w:rPr>
      </w:pPr>
      <w:r>
        <w:rPr>
          <w:bCs/>
        </w:rPr>
        <w:t>Ao julgar o caso, a desembargadora Deoclecia Amorelli Dias, relatora do recurso, entendeu que a empresa não tinha alternativa, senão promover a reintegração do trabalhador em atividade compatível com a condição física ou, em último caso, promover a sua dispensa imotivada, ainda que o próprio empregado considerasse que não estava apto para retornar ao serviço.</w:t>
      </w:r>
    </w:p>
    <w:p>
      <w:pPr>
        <w:pStyle w:val="Normal"/>
        <w:spacing w:before="0" w:after="0"/>
        <w:jc w:val="both"/>
        <w:rPr>
          <w:bCs/>
        </w:rPr>
      </w:pPr>
      <w:r>
        <w:rPr>
          <w:bCs/>
        </w:rPr>
        <w:t>A relatora ponderou que, mesmo o fato de o advogado do trabalhador ter anexado declaração, dando conta de que ele está discutindo na Justiça Federal a alta dada pelo INSS, não tem o condão de provocar a suspensão do contrato, desonerando a empregadora de qualquer obrigação com o trabalhador. Acrescentou a julgadora que nenhuma das razões apresentadas pela empregadora para justificar a ausência de quitação dos salários se enquadra nas hipóteses legais de suspensão ou interrupção do contrato de trabalho. Ela lembrou que é do empregador o risco do empreendimento e a responsabilidade pelo pagamento dos salários ao empregado, salvo nas exceções legais, o que não é o caso. E, segundo explicou a relatora, ao tomar conhecimento da alta do empregado, a empresa teve ciência também da retomada dos efeitos do contrato de trabalho, concluindo que a empregadora concordou com a manutenção do vínculo e a ausência de prestação de serviços no período em que não havia o reconhecimento de incapacidade pelo órgão previdenciário. Por tudo isso, é devido o pagamento dos salários.</w:t>
      </w:r>
    </w:p>
    <w:p>
      <w:pPr>
        <w:pStyle w:val="Normal"/>
        <w:spacing w:before="0" w:after="0"/>
        <w:jc w:val="both"/>
        <w:rPr>
          <w:bCs/>
        </w:rPr>
      </w:pPr>
      <w:r>
        <w:rPr>
          <w:bCs/>
        </w:rPr>
        <w:t>Assim, a 2ª Turma do TRT de Minas, acompanhando entendimento da relatora, manteve a condenação da empresa ao pagamento dos salários a partir da cessação do auxílio-doença, enquanto perdurou o período de afastamento.</w:t>
      </w:r>
    </w:p>
    <w:p>
      <w:pPr>
        <w:pStyle w:val="Normal"/>
        <w:spacing w:before="0" w:after="0"/>
        <w:jc w:val="both"/>
        <w:rPr>
          <w:bCs/>
        </w:rPr>
      </w:pPr>
      <w:r>
        <w:rPr>
          <w:bCs/>
        </w:rPr>
        <w:t>( 0000055-91.2012.5.03.0075 RO )</w:t>
      </w:r>
    </w:p>
    <w:p>
      <w:pPr>
        <w:pStyle w:val="Normal"/>
        <w:spacing w:before="0" w:after="0"/>
        <w:jc w:val="both"/>
        <w:rPr>
          <w:bCs/>
        </w:rPr>
      </w:pPr>
      <w:r>
        <w:rPr>
          <w:bCs/>
        </w:rPr>
        <w:t>Fonte: Tribunal Regional do Trabalho da 3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9 - Indenização: queda de portão lesionou trabalhador</w:t>
      </w:r>
    </w:p>
    <w:p>
      <w:pPr>
        <w:pStyle w:val="Normal"/>
        <w:spacing w:before="0" w:after="0"/>
        <w:jc w:val="both"/>
        <w:rPr>
          <w:bCs/>
          <w:sz w:val="36"/>
          <w:szCs w:val="36"/>
        </w:rPr>
      </w:pPr>
      <w:r>
        <w:rPr>
          <w:bCs/>
          <w:sz w:val="36"/>
          <w:szCs w:val="36"/>
        </w:rPr>
      </w:r>
    </w:p>
    <w:p>
      <w:pPr>
        <w:pStyle w:val="Normal"/>
        <w:spacing w:before="0" w:after="0"/>
        <w:jc w:val="both"/>
        <w:rPr>
          <w:bCs/>
        </w:rPr>
      </w:pPr>
      <w:r>
        <w:rPr>
          <w:bCs/>
        </w:rPr>
        <w:t>A empresa de estacionamentos All Park Empreendimentos Participações e Serviços S.A., de Curitiba, foi condenada a pagar indenização de R$ 10 mil a um funcionário que sofreu lesões na coluna cervical ao ser atingido por um portão de ferro mal encaixado nos trilhos.</w:t>
      </w:r>
    </w:p>
    <w:p>
      <w:pPr>
        <w:pStyle w:val="Normal"/>
        <w:spacing w:before="0" w:after="0"/>
        <w:jc w:val="both"/>
        <w:rPr>
          <w:bCs/>
        </w:rPr>
      </w:pPr>
      <w:r>
        <w:rPr>
          <w:bCs/>
        </w:rPr>
        <w:t>O acidente aconteceu em uma loja da rede de supermercados Irmãos Muffato Cia Ltda; o supermercado também foi condenado no processo, mas de forma subsidiária, ou seja, terá de pagar a indenização caso o estacionamento não quite a dívida trabalhista.</w:t>
      </w:r>
    </w:p>
    <w:p>
      <w:pPr>
        <w:pStyle w:val="Normal"/>
        <w:spacing w:before="0" w:after="0"/>
        <w:jc w:val="both"/>
        <w:rPr>
          <w:bCs/>
        </w:rPr>
      </w:pPr>
      <w:r>
        <w:rPr>
          <w:bCs/>
        </w:rPr>
        <w:t>A decisão, da qual ainda cabe recurso, é da 7ª Turma do Tribunal Regional do Trabalho do Paraná.</w:t>
      </w:r>
    </w:p>
    <w:p>
      <w:pPr>
        <w:pStyle w:val="Normal"/>
        <w:spacing w:before="0" w:after="0"/>
        <w:jc w:val="both"/>
        <w:rPr>
          <w:bCs/>
        </w:rPr>
      </w:pPr>
      <w:r>
        <w:rPr>
          <w:bCs/>
        </w:rPr>
        <w:t>O encarregado operacional do estacionamento sofreu lesões em duas vértebras após ser atingido pelo portão que estava solto devido a recorrentes problemas de encaixe nos trilhos. Além da incapacitação temporária para o trabalho, ele perdeu parte da mobilidade, sendo-lhe difícil executar movimentos em que haja participação do local lesionado, como correr, levantar e transportar objetos volumosos ou pesados.</w:t>
      </w:r>
    </w:p>
    <w:p>
      <w:pPr>
        <w:pStyle w:val="Normal"/>
        <w:spacing w:before="0" w:after="0"/>
        <w:jc w:val="both"/>
        <w:rPr>
          <w:bCs/>
        </w:rPr>
      </w:pPr>
      <w:r>
        <w:rPr>
          <w:bCs/>
        </w:rPr>
        <w:t>As empresas alegaram que o acidente ocorreu por culpa exclusiva do empregado, que realizou tarefa que não lhe cabia, praticando um ato inseguro. Além disso, afirmaram não haver provas da existência de qualquer abalo ou dano psicológico ao funcionário, o que excluiria o direito ao dano moral. No entanto, além da prova técnica pericial, que concluiu pela existência do nexo de causalidade entre o acidente de trabalho e as lesões no trabalhador, testemunhas afirmaram que o portão estava em péssimas condições e que era comum o seu manuseio pelos funcionários do estacionamento, não havendo registro de qualquer tentativa dos empregadores de impedir a realização da tarefa.</w:t>
      </w:r>
    </w:p>
    <w:p>
      <w:pPr>
        <w:pStyle w:val="Normal"/>
        <w:spacing w:before="0" w:after="0"/>
        <w:jc w:val="both"/>
        <w:rPr>
          <w:bCs/>
        </w:rPr>
      </w:pPr>
      <w:r>
        <w:rPr>
          <w:bCs/>
        </w:rPr>
        <w:t>A 7ª Turma do TRT-PR concluiu que houve negligência das empresas quanto às condições de segurança do local de trabalho ao não providenciarem um ambiente seguro e livre de riscos ocupacionais.</w:t>
      </w:r>
    </w:p>
    <w:p>
      <w:pPr>
        <w:pStyle w:val="Normal"/>
        <w:spacing w:before="0" w:after="0"/>
        <w:jc w:val="both"/>
        <w:rPr>
          <w:bCs/>
        </w:rPr>
      </w:pPr>
      <w:r>
        <w:rPr>
          <w:bCs/>
        </w:rPr>
        <w:t>Relataram os desembargadores que “é sabido que o empregador assume os riscos da atividade econômica (CLT, art. 2º) e detém a obrigação de zelar pela saúde dos seus empregados, adotando as medidas necessárias para a prevenção de acidentes ou de doenças ocupacionais (CLT, art. 157)”.</w:t>
      </w:r>
    </w:p>
    <w:p>
      <w:pPr>
        <w:pStyle w:val="Normal"/>
        <w:spacing w:before="0" w:after="0"/>
        <w:jc w:val="both"/>
        <w:rPr>
          <w:bCs/>
        </w:rPr>
      </w:pPr>
      <w:r>
        <w:rPr>
          <w:bCs/>
        </w:rPr>
        <w:t>O acórdão teve como relator o desembargador Benedito Xavier da Silva e pode ser acessado na íntegra pelo link abaixo.</w:t>
      </w:r>
    </w:p>
    <w:p>
      <w:pPr>
        <w:pStyle w:val="Normal"/>
        <w:spacing w:before="0" w:after="0"/>
        <w:jc w:val="both"/>
        <w:rPr>
          <w:bCs/>
        </w:rPr>
      </w:pPr>
      <w:r>
        <w:rPr>
          <w:bCs/>
        </w:rPr>
        <w:t>Acórdão 10542-2013-001-09-00-0.</w:t>
      </w:r>
    </w:p>
    <w:p>
      <w:pPr>
        <w:pStyle w:val="Normal"/>
        <w:spacing w:before="0" w:after="0"/>
        <w:jc w:val="both"/>
        <w:rPr>
          <w:bCs/>
        </w:rPr>
      </w:pPr>
      <w:r>
        <w:rPr>
          <w:bCs/>
        </w:rPr>
        <w:t>Fonte: Tribunal Regional do Trabalho da 9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 - Responsabilização do Poder Público como devedor subsidiário não significa afastar o art. 71 da Lei 8.666/93</w:t>
      </w:r>
    </w:p>
    <w:p>
      <w:pPr>
        <w:pStyle w:val="Normal"/>
        <w:spacing w:before="0" w:after="0"/>
        <w:jc w:val="both"/>
        <w:rPr>
          <w:bCs/>
          <w:sz w:val="36"/>
          <w:szCs w:val="36"/>
        </w:rPr>
      </w:pPr>
      <w:r>
        <w:rPr>
          <w:bCs/>
          <w:sz w:val="36"/>
          <w:szCs w:val="36"/>
        </w:rPr>
      </w:r>
    </w:p>
    <w:p>
      <w:pPr>
        <w:pStyle w:val="Normal"/>
        <w:spacing w:before="0" w:after="0"/>
        <w:jc w:val="both"/>
        <w:rPr>
          <w:bCs/>
        </w:rPr>
      </w:pPr>
      <w:r>
        <w:rPr>
          <w:bCs/>
        </w:rPr>
        <w:t>Um ente da administração pública, segundo reclamado na ação trabalhista em questão, insurgiu-se em seu recurso contra a responsabilidade subsidiária que lhe fora imputada, citando a Lei 8.666/93 – que regulamenta o art. 37, inciso XXI, da Constituição Federal, e institui normas para licitações e contratos da Administração Pública e dá outras providências – segundo seu art. 71, e 1º §: O contratado é responsável pelos encargos trabalhistas, previdenciários, fiscais e comerciais resultantes da execução do contrato. A inadimplência do contratado, com referência aos encargos trabalhistas, fiscais e comerciais não transfere à Administração Pública a responsabilidade por seu pagamento.</w:t>
      </w:r>
    </w:p>
    <w:p>
      <w:pPr>
        <w:pStyle w:val="Normal"/>
        <w:spacing w:before="0" w:after="0"/>
        <w:jc w:val="both"/>
        <w:rPr>
          <w:bCs/>
        </w:rPr>
      </w:pPr>
      <w:r>
        <w:rPr>
          <w:bCs/>
        </w:rPr>
        <w:t>Contudo, acórdão da 1ª Turma do TRT da 2ª Região arguiu que a responsabilização do Poder Público, como devedor subsidiário, não significa afastar a incidência do §1º do art. 71 da Lei 8.666/93. Tal dispositivo apenas veda a transferência de encargos trabalhistas à Administração Pública quando inadimplente o devedor principal. A subsidiariedade não se confunde com a transferência da responsabilidade vedada pelo dispositivo legal em questão. O responsável pelo débito continua a ser a empresa prestadora de serviços; a Administração Pública é mera devedora subsidiária. Entendimento diverso retiraria o sentido do § 2º do mesmo art. 71, segundo o qual a Administração Pública responde solidariamente pelos créditos previdenciários. Ora, se responde por tais créditos, como mais razão responderá pelos trabalhistas, os quais, de natureza privilegiada, preferem àqueles.</w:t>
      </w:r>
    </w:p>
    <w:p>
      <w:pPr>
        <w:pStyle w:val="Normal"/>
        <w:spacing w:before="0" w:after="0"/>
        <w:jc w:val="both"/>
        <w:rPr>
          <w:bCs/>
        </w:rPr>
      </w:pPr>
      <w:r>
        <w:rPr>
          <w:bCs/>
        </w:rPr>
        <w:t>Assim, o relatório do desembargador Wilson Fernandes contestou a tese da segunda reclamada, dizendo também que não basta a realização de regular licitação, em quaisquer das suas formas legais, para que a Administração Pública possa eximir-se da responsabilidade pelos danos causados aos empregados em decorrência da inadimplência do prestador de serviços. O art. 67 da própria Lei n. 8.666/93 determina a fiscalização da execução do contrato pelo representante da Administração.</w:t>
      </w:r>
    </w:p>
    <w:p>
      <w:pPr>
        <w:pStyle w:val="Normal"/>
        <w:spacing w:before="0" w:after="0"/>
        <w:jc w:val="both"/>
        <w:rPr>
          <w:bCs/>
        </w:rPr>
      </w:pPr>
      <w:r>
        <w:rPr>
          <w:bCs/>
        </w:rPr>
        <w:t>Até por isso, o acórdão fez lembrar que a licitação somente atinge sua finalidade quando os participantes concorrem em igualdade de condições. Permitir que um deles que apresente a oferta mais vantajosa no processo de licitação, exatamente por não cumprir as obrigações trabalhistas, vença o certame, significa burlar aqueles princípios constitucionais da legalidade, impessoalidade, moralidade, publicidade e eficiência. Obviamente, não pode o Poder Público, por um de seus órgãos, compactuar com esse comportamento.</w:t>
      </w:r>
    </w:p>
    <w:p>
      <w:pPr>
        <w:pStyle w:val="Normal"/>
        <w:spacing w:before="0" w:after="0"/>
        <w:jc w:val="both"/>
        <w:rPr>
          <w:bCs/>
        </w:rPr>
      </w:pPr>
      <w:r>
        <w:rPr>
          <w:bCs/>
        </w:rPr>
        <w:t>Acresceu ainda que ao tomador de serviços cabe, inclusive, reter o pagamento devido à empresa contratada, enquanto não comprovado o adimplemento das obrigações trabalhistas e sociais. Caso assim não proceda, deve responder por essa omissão, caracterizando a responsabilidade do Estado.</w:t>
      </w:r>
    </w:p>
    <w:p>
      <w:pPr>
        <w:pStyle w:val="Normal"/>
        <w:spacing w:before="0" w:after="0"/>
        <w:jc w:val="both"/>
        <w:rPr>
          <w:bCs/>
        </w:rPr>
      </w:pPr>
      <w:r>
        <w:rPr>
          <w:bCs/>
        </w:rPr>
        <w:t>Assim fundamentado, e com base na súmula 331 do STF e citação da ementa do agravo regimental da reclamação nº 12.310 do mesmo órgão, os magistrados da 1ª Turma do Tribunal Regional do Trabalho da 2ª Região negaram provimento ao recurso da devedora subsidiária.</w:t>
      </w:r>
    </w:p>
    <w:p>
      <w:pPr>
        <w:pStyle w:val="Normal"/>
        <w:spacing w:before="0" w:after="0"/>
        <w:jc w:val="both"/>
        <w:rPr>
          <w:bCs/>
        </w:rPr>
      </w:pPr>
      <w:r>
        <w:rPr>
          <w:bCs/>
        </w:rPr>
        <w:t>(Proc. 00007396920135020443 - Ac. 20140036509)</w:t>
      </w:r>
    </w:p>
    <w:p>
      <w:pPr>
        <w:pStyle w:val="Normal"/>
        <w:spacing w:before="0" w:after="0"/>
        <w:jc w:val="both"/>
        <w:rPr>
          <w:bCs/>
        </w:rPr>
      </w:pPr>
      <w:r>
        <w:rPr>
          <w:bCs/>
        </w:rPr>
        <w:t>Fonte: Tribunal Regional do Trabalho da 2ª Região</w:t>
      </w:r>
    </w:p>
    <w:p>
      <w:pPr>
        <w:pStyle w:val="Normal"/>
        <w:spacing w:before="0" w:after="0"/>
        <w:jc w:val="both"/>
        <w:rPr>
          <w:bCs/>
        </w:rPr>
      </w:pPr>
      <w:r>
        <w:rPr>
          <w:bCs/>
        </w:rPr>
      </w:r>
    </w:p>
    <w:p>
      <w:pPr>
        <w:pStyle w:val="Normal"/>
        <w:spacing w:before="0" w:after="0"/>
        <w:jc w:val="both"/>
        <w:rPr>
          <w:bCs/>
          <w:sz w:val="36"/>
          <w:szCs w:val="36"/>
        </w:rPr>
      </w:pPr>
      <w:r>
        <w:rPr>
          <w:bCs/>
          <w:sz w:val="36"/>
          <w:szCs w:val="36"/>
        </w:rPr>
        <w:t>TRT2 - Responsabilização do Poder Público como devedor subsidiário não significa afastar o art. 71 da Lei 8.666/93</w:t>
      </w:r>
    </w:p>
    <w:p>
      <w:pPr>
        <w:pStyle w:val="Normal"/>
        <w:spacing w:before="0" w:after="0"/>
        <w:jc w:val="both"/>
        <w:rPr>
          <w:bCs/>
          <w:sz w:val="36"/>
          <w:szCs w:val="36"/>
        </w:rPr>
      </w:pPr>
      <w:r>
        <w:rPr>
          <w:bCs/>
          <w:sz w:val="36"/>
          <w:szCs w:val="36"/>
        </w:rPr>
      </w:r>
    </w:p>
    <w:p>
      <w:pPr>
        <w:pStyle w:val="Normal"/>
        <w:spacing w:before="0" w:after="0"/>
        <w:jc w:val="both"/>
        <w:rPr>
          <w:bCs/>
        </w:rPr>
      </w:pPr>
      <w:r>
        <w:rPr>
          <w:bCs/>
        </w:rPr>
        <w:t>Um ente da administração pública, segundo reclamado na ação trabalhista em questão, insurgiu-se em seu recurso contra a responsabilidade subsidiária que lhe fora imputada, citando a Lei 8.666/93 – que regulamenta o art. 37, inciso XXI, da Constituição Federal, e institui normas para licitações e contratos da Administração Pública e dá outras providências – segundo seu art. 71, e 1º §: O contratado é responsável pelos encargos trabalhistas, previdenciários, fiscais e comerciais resultantes da execução do contrato. A inadimplência do contratado, com referência aos encargos trabalhistas, fiscais e comerciais não transfere à Administração Pública a responsabilidade por seu pagamento.</w:t>
      </w:r>
    </w:p>
    <w:p>
      <w:pPr>
        <w:pStyle w:val="Normal"/>
        <w:spacing w:before="0" w:after="0"/>
        <w:jc w:val="both"/>
        <w:rPr>
          <w:bCs/>
        </w:rPr>
      </w:pPr>
      <w:r>
        <w:rPr>
          <w:bCs/>
        </w:rPr>
        <w:t>Contudo, acórdão da 1ª Turma do TRT da 2ª Região arguiu que a responsabilização do Poder Público, como devedor subsidiário, não significa afastar a incidência do §1º do art. 71 da Lei 8.666/93. Tal dispositivo apenas veda a transferência de encargos trabalhistas à Administração Pública quando inadimplente o devedor principal. A subsidiariedade não se confunde com a transferência da responsabilidade vedada pelo dispositivo legal em questão. O responsável pelo débito continua a ser a empresa prestadora de serviços; a Administração Pública é mera devedora subsidiária. Entendimento diverso retiraria o sentido do § 2º do mesmo art. 71, segundo o qual a Administração Pública responde solidariamente pelos créditos previdenciários. Ora, se responde por tais créditos, como mais razão responderá pelos trabalhistas, os quais, de natureza privilegiada, preferem àqueles.</w:t>
      </w:r>
    </w:p>
    <w:p>
      <w:pPr>
        <w:pStyle w:val="Normal"/>
        <w:spacing w:before="0" w:after="0"/>
        <w:jc w:val="both"/>
        <w:rPr>
          <w:bCs/>
        </w:rPr>
      </w:pPr>
      <w:r>
        <w:rPr>
          <w:bCs/>
        </w:rPr>
        <w:t>Assim, o relatório do desembargador Wilson Fernandes contestou a tese da segunda reclamada, dizendo também que não basta a realização de regular licitação, em quaisquer das suas formas legais, para que a Administração Pública possa eximir-se da responsabilidade pelos danos causados aos empregados em decorrência da inadimplência do prestador de serviços. O art. 67 da própria Lei n. 8.666/93 determina a fiscalização da execução do contrato pelo representante da Administração.</w:t>
      </w:r>
    </w:p>
    <w:p>
      <w:pPr>
        <w:pStyle w:val="Normal"/>
        <w:spacing w:before="0" w:after="0"/>
        <w:jc w:val="both"/>
        <w:rPr>
          <w:bCs/>
        </w:rPr>
      </w:pPr>
      <w:r>
        <w:rPr>
          <w:bCs/>
        </w:rPr>
        <w:t>Até por isso, o acórdão fez lembrar que a licitação somente atinge sua finalidade quando os participantes concorrem em igualdade de condições. Permitir que um deles que apresente a oferta mais vantajosa no processo de licitação, exatamente por não cumprir as obrigações trabalhistas, vença o certame, significa burlar aqueles princípios constitucionais da legalidade, impessoalidade, moralidade, publicidade e eficiência. Obviamente, não pode o Poder Público, por um de seus órgãos, compactuar com esse comportamento.</w:t>
      </w:r>
    </w:p>
    <w:p>
      <w:pPr>
        <w:pStyle w:val="Normal"/>
        <w:spacing w:before="0" w:after="0"/>
        <w:jc w:val="both"/>
        <w:rPr>
          <w:bCs/>
        </w:rPr>
      </w:pPr>
      <w:r>
        <w:rPr>
          <w:bCs/>
        </w:rPr>
        <w:t>Acresceu ainda que ao tomador de serviços cabe, inclusive, reter o pagamento devido à empresa contratada, enquanto não comprovado o adimplemento das obrigações trabalhistas e sociais. Caso assim não proceda, deve responder por essa omissão, caracterizando a responsabilidade do Estado.</w:t>
      </w:r>
    </w:p>
    <w:p>
      <w:pPr>
        <w:pStyle w:val="Normal"/>
        <w:spacing w:before="0" w:after="0"/>
        <w:jc w:val="both"/>
        <w:rPr>
          <w:bCs/>
        </w:rPr>
      </w:pPr>
      <w:r>
        <w:rPr>
          <w:bCs/>
        </w:rPr>
        <w:t>Assim fundamentado, e com base na súmula 331 do STF e citação da ementa do agravo regimental da reclamação nº 12.310 do mesmo órgão, os magistrados da 1ª Turma do Tribunal Regional do Trabalho da 2ª Região negaram provimento ao recurso da devedora subsidiária.</w:t>
      </w:r>
    </w:p>
    <w:p>
      <w:pPr>
        <w:pStyle w:val="Normal"/>
        <w:spacing w:before="0" w:after="0"/>
        <w:jc w:val="both"/>
        <w:rPr>
          <w:bCs/>
        </w:rPr>
      </w:pPr>
      <w:r>
        <w:rPr>
          <w:bCs/>
        </w:rPr>
        <w:t>(Proc. 00007396920135020443 - Ac. 20140036509)</w:t>
      </w:r>
    </w:p>
    <w:p>
      <w:pPr>
        <w:pStyle w:val="Normal"/>
        <w:spacing w:before="0" w:after="0"/>
        <w:jc w:val="both"/>
        <w:rPr>
          <w:bCs/>
        </w:rPr>
      </w:pPr>
      <w:r>
        <w:rPr>
          <w:bCs/>
        </w:rPr>
        <w:t>Fonte: Tribunal Regional do Trabalho da 2ª Região</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