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0" w:right="0" w:hanging="0"/>
        <w:jc w:val="both"/>
        <w:rPr/>
      </w:pPr>
      <w:r>
        <w:rPr/>
        <w:drawing>
          <wp:inline distT="0" distB="0" distL="0" distR="0">
            <wp:extent cx="2059305" cy="728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838575</wp:posOffset>
            </wp:positionH>
            <wp:positionV relativeFrom="paragraph">
              <wp:posOffset>19050</wp:posOffset>
            </wp:positionV>
            <wp:extent cx="1513205" cy="1189355"/>
            <wp:effectExtent l="0" t="0" r="0" b="0"/>
            <wp:wrapTight wrapText="bothSides">
              <wp:wrapPolygon edited="0">
                <wp:start x="-73" y="0"/>
                <wp:lineTo x="-73" y="20756"/>
                <wp:lineTo x="21600" y="20756"/>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13205" cy="1189355"/>
                    </a:xfrm>
                    <a:prstGeom prst="rect">
                      <a:avLst/>
                    </a:prstGeom>
                  </pic:spPr>
                </pic:pic>
              </a:graphicData>
            </a:graphic>
          </wp:anchor>
        </w:drawing>
      </w:r>
    </w:p>
    <w:p>
      <w:pPr>
        <w:pStyle w:val="Normal"/>
        <w:spacing w:before="0" w:after="0"/>
        <w:jc w:val="both"/>
        <w:rPr/>
      </w:pPr>
      <w:r>
        <w:rPr/>
      </w:r>
    </w:p>
    <w:p>
      <w:pPr>
        <w:pStyle w:val="Normal"/>
        <w:spacing w:before="0" w:after="0"/>
        <w:jc w:val="both"/>
        <w:rPr/>
      </w:pPr>
      <w:r>
        <w:rPr/>
        <w:drawing>
          <wp:inline distT="0" distB="0" distL="0" distR="0">
            <wp:extent cx="1428750" cy="561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800000"/>
        </w:rPr>
      </w:pPr>
      <w:r>
        <w:rPr>
          <w:b/>
          <w:bCs/>
          <w:color w:val="800000"/>
        </w:rPr>
        <w:t>03/04/2014</w:t>
      </w:r>
    </w:p>
    <w:p>
      <w:pPr>
        <w:pStyle w:val="Normal"/>
        <w:spacing w:before="0" w:after="0"/>
        <w:jc w:val="both"/>
        <w:rPr>
          <w:sz w:val="36"/>
          <w:szCs w:val="36"/>
        </w:rPr>
      </w:pPr>
      <w:r>
        <w:rPr>
          <w:sz w:val="36"/>
          <w:szCs w:val="36"/>
        </w:rPr>
        <w:t>C.FED - Câmara pode votar regulamentação da emenda das domésticas na semana que vem</w:t>
      </w:r>
    </w:p>
    <w:p>
      <w:pPr>
        <w:pStyle w:val="Normal"/>
        <w:spacing w:before="0" w:after="0"/>
        <w:jc w:val="both"/>
        <w:rPr>
          <w:sz w:val="36"/>
          <w:szCs w:val="36"/>
        </w:rPr>
      </w:pPr>
      <w:r>
        <w:rPr>
          <w:sz w:val="36"/>
          <w:szCs w:val="36"/>
        </w:rPr>
      </w:r>
    </w:p>
    <w:p>
      <w:pPr>
        <w:pStyle w:val="Normal"/>
        <w:spacing w:before="0" w:after="0"/>
        <w:jc w:val="both"/>
        <w:rPr/>
      </w:pPr>
      <w:r>
        <w:rPr/>
        <w:t>Durante ato público nesta quarta-feira (2) na Câmara dos Deputados, o presidente do Instituto Doméstica Legal, Mário Avelino, afirmou que está otimista com a possibilidade da votação do projeto que regulamenta a Emenda das Domésticas (Projeto de Lei Complementar 302/13) na semana que vem, durante o período de esforço concentrado na Câmara dos Deputados</w:t>
      </w:r>
    </w:p>
    <w:p>
      <w:pPr>
        <w:pStyle w:val="Normal"/>
        <w:spacing w:before="0" w:after="0"/>
        <w:jc w:val="both"/>
        <w:rPr/>
      </w:pPr>
      <w:r>
        <w:rPr/>
        <w:t>O ato foi realizado na Câmara para lembrar que a promulgação da Emenda Constitucional das Domésticas (EC 72/13) completa um ano neste 3 de abril.</w:t>
      </w:r>
    </w:p>
    <w:p>
      <w:pPr>
        <w:pStyle w:val="Normal"/>
        <w:spacing w:before="0" w:after="0"/>
        <w:jc w:val="both"/>
        <w:rPr/>
      </w:pPr>
      <w:r>
        <w:rPr/>
        <w:t>O presidente da Comissão de Legislação Participativa que promoveu o ato público, o deputado Zequinha Marinho (PSC-PA) afirmou que há ambiente político para a aprovação da regulamentação na próxima semana. Tenho certeza que é possível porque não se vê resistência por parte de parlamentar nenhum, de grupo nenhum. Todos os partidos querem colaborar.</w:t>
      </w:r>
    </w:p>
    <w:p>
      <w:pPr>
        <w:pStyle w:val="Normal"/>
        <w:spacing w:before="0" w:after="0"/>
        <w:jc w:val="both"/>
        <w:rPr/>
      </w:pPr>
      <w:r>
        <w:rPr/>
        <w:t>Alterações do Senado</w:t>
      </w:r>
    </w:p>
    <w:p>
      <w:pPr>
        <w:pStyle w:val="Normal"/>
        <w:spacing w:before="0" w:after="0"/>
        <w:jc w:val="both"/>
        <w:rPr/>
      </w:pPr>
      <w:r>
        <w:rPr/>
        <w:t>A deputada Benedita da Silva (PT-RJ), que foi relatora da PEC das Domésticas na Câmara, informou que os partidos da base aliada, reunidos nesta quarta, manifestaram apoio à votação da matéria ainda neste mês. Também ficou garantido que nós iríamos, nesta Casa, conversar com aqueles que não são da base do governo para um entendimento em relação às emendas que serão colocadas para aprimorar o projeto. Não é nem aprimorar, nós vamos resgatar aquilo que saiu aqui da Câmara e que foi modificado no Senado.</w:t>
      </w:r>
    </w:p>
    <w:p>
      <w:pPr>
        <w:pStyle w:val="Normal"/>
        <w:spacing w:before="0" w:after="0"/>
        <w:jc w:val="both"/>
        <w:rPr/>
      </w:pPr>
      <w:r>
        <w:rPr/>
        <w:t xml:space="preserve">De acordo com a deputada, os principais pontos a serem resgatados são pagamento do FGTS para o trabalhador doméstico no mesmo percentual dos demais trabalhadores e a manutenção da contribuição sindical. </w:t>
      </w:r>
    </w:p>
    <w:p>
      <w:pPr>
        <w:pStyle w:val="Normal"/>
        <w:spacing w:before="0" w:after="0"/>
        <w:jc w:val="both"/>
        <w:rPr/>
      </w:pPr>
      <w:r>
        <w:rPr/>
        <w:t>Mário Avelino reclamou que, na prática, está em vigor apenas a jornada de 8 horas diárias, limitadas a 44 horas semanais e o pagamento de horas extras. Segundo o sindicalista, a mudança criou muita confusão inicialmente. Até setembro do ano passado, o número de empregados domésticos no Brasil encolheu de 10 a 12 mil, o que, segundo ele, não é relevante.</w:t>
      </w:r>
    </w:p>
    <w:p>
      <w:pPr>
        <w:pStyle w:val="Normal"/>
        <w:spacing w:before="0" w:after="0"/>
        <w:jc w:val="both"/>
        <w:rPr/>
      </w:pPr>
      <w:r>
        <w:rPr/>
        <w:t>Manifesto dos domésticos</w:t>
      </w:r>
    </w:p>
    <w:p>
      <w:pPr>
        <w:pStyle w:val="Normal"/>
        <w:spacing w:before="0" w:after="0"/>
        <w:jc w:val="both"/>
        <w:rPr/>
      </w:pPr>
      <w:r>
        <w:rPr/>
        <w:t>Mário Avelino apresentou um manifesto com 15 alterações para o texto aprovado no Senado no ano passado e que, até hoje, aguarda análise da Câmara para ser regulamentado.</w:t>
      </w:r>
    </w:p>
    <w:p>
      <w:pPr>
        <w:pStyle w:val="Normal"/>
        <w:spacing w:before="0" w:after="0"/>
        <w:jc w:val="both"/>
        <w:rPr/>
      </w:pPr>
      <w:r>
        <w:rPr/>
        <w:t>As emendas se referem a dispositivos como redução da contribuição para o Instituto Nacional do Seguro Social (INSS) para empregado e empregador; contribuição sindical obrigatória; multa para o empregador que não cumprir a lei; e a eliminação da alíquota de 0,8% do Seguro Acidente de Trabalho.</w:t>
      </w:r>
    </w:p>
    <w:p>
      <w:pPr>
        <w:pStyle w:val="Normal"/>
        <w:spacing w:before="0" w:after="0"/>
        <w:jc w:val="both"/>
        <w:rPr/>
      </w:pPr>
      <w:r>
        <w:rPr/>
        <w:t>Mário Avelino cobrou pressa na regulamentação. A doméstica quer o seu Fundo de Garantia. A doméstica com três filhos menores de 14 anos quer o salário-família. Ela quer, se for demitida, ter o seguro-desemprego. Ela quer, se sofrer um acidente, ter o afastamento por acidente de trabalho. Os cuidadores de idosos, babás e motoristas que trabalham à noite querem ter o seu adicional noturno. E [o projeto] está parado aqui. Para a gente, não justifica esta paralisia.</w:t>
      </w:r>
    </w:p>
    <w:p>
      <w:pPr>
        <w:pStyle w:val="Normal"/>
        <w:spacing w:before="0" w:after="0"/>
        <w:jc w:val="both"/>
        <w:rPr/>
      </w:pPr>
      <w:r>
        <w:rPr/>
        <w:t>Diaristas</w:t>
      </w:r>
    </w:p>
    <w:p>
      <w:pPr>
        <w:pStyle w:val="Normal"/>
        <w:spacing w:before="0" w:after="0"/>
        <w:jc w:val="both"/>
        <w:rPr/>
      </w:pPr>
      <w:r>
        <w:rPr/>
        <w:t xml:space="preserve">O presidente do Instituto Doméstica Legal também ressaltou que outra luta da categoria é estimular o trabalhador diarista doméstico a ser contribuinte do INSS. Assim ele vai estar segurado pela Previdência Social com os benefícios que todo trabalhador deve ter como aposentadoria, afastamento por doença etc. </w:t>
      </w:r>
    </w:p>
    <w:p>
      <w:pPr>
        <w:pStyle w:val="Normal"/>
        <w:spacing w:before="0" w:after="0"/>
        <w:jc w:val="both"/>
        <w:rPr/>
      </w:pPr>
      <w:r>
        <w:rPr/>
        <w:t>Avelino estima que hoje 2 milhões de pessoas trabalham como diaristas no Brasil e somente 600 mil contribuem para o INSS.</w:t>
      </w:r>
    </w:p>
    <w:p>
      <w:pPr>
        <w:pStyle w:val="Normal"/>
        <w:spacing w:before="0" w:after="0"/>
        <w:jc w:val="both"/>
        <w:rPr/>
      </w:pPr>
      <w:r>
        <w:rPr/>
        <w:t>O sindicalista ainda defendeu a aprovação do PL 7279/10 (originalmente PLS 160/09 do Senado). Ele lembra que o texto foi aprovado na Comissão de Trabalho, de Administração e Serviço Público com uma emenda que reduz o INSS Simplificado de 11% para 5% para o micro empreendedor individual e para o contribuinte facultativo (donas de casa, estudantes, diaristas etc) Neste caso, também continuamos esperando a boa vontade dos deputados federais e, enquanto isso, quem sofre são as diaristas, concluiu.</w:t>
      </w:r>
    </w:p>
    <w:p>
      <w:pPr>
        <w:pStyle w:val="Normal"/>
        <w:spacing w:before="0" w:after="0"/>
        <w:jc w:val="both"/>
        <w:rPr/>
      </w:pPr>
      <w:r>
        <w:rPr/>
        <w:t>Fonte: Câmara dos Deputados Federais</w:t>
      </w:r>
    </w:p>
    <w:p>
      <w:pPr>
        <w:pStyle w:val="Normal"/>
        <w:spacing w:before="0" w:after="0"/>
        <w:jc w:val="both"/>
        <w:rPr/>
      </w:pPr>
      <w:r>
        <w:rPr/>
      </w:r>
    </w:p>
    <w:p>
      <w:pPr>
        <w:pStyle w:val="Normal"/>
        <w:spacing w:before="0" w:after="0"/>
        <w:jc w:val="both"/>
        <w:rPr>
          <w:sz w:val="36"/>
          <w:szCs w:val="36"/>
        </w:rPr>
      </w:pPr>
      <w:r>
        <w:rPr>
          <w:sz w:val="36"/>
          <w:szCs w:val="36"/>
        </w:rPr>
        <w:t>TRF3 - Agente comunitária de saúde tem reconhecido tempo de serviço como atividade especial</w:t>
      </w:r>
    </w:p>
    <w:p>
      <w:pPr>
        <w:pStyle w:val="Normal"/>
        <w:spacing w:before="0" w:after="0"/>
        <w:jc w:val="both"/>
        <w:rPr>
          <w:sz w:val="36"/>
          <w:szCs w:val="36"/>
        </w:rPr>
      </w:pPr>
      <w:r>
        <w:rPr>
          <w:sz w:val="36"/>
          <w:szCs w:val="36"/>
        </w:rPr>
      </w:r>
    </w:p>
    <w:p>
      <w:pPr>
        <w:pStyle w:val="Normal"/>
        <w:spacing w:before="0" w:after="0"/>
        <w:jc w:val="both"/>
        <w:rPr/>
      </w:pPr>
      <w:r>
        <w:rPr/>
        <w:t>O desembargador federal Sérgio Nascimento, da 10ª Turma do Tribunal Regional Federal da 3ª Região, em decisão publicada ontem (01/04), no Diário Eletrônico da Justiça Federal, reconheceu como exercício de atividade especial o tempo de trabalho de uma segurada do Instituto Nacional do Seguro Social (INSS) que exerceu funções de agente comunitária de saúde em Angaratuba/SP.</w:t>
      </w:r>
    </w:p>
    <w:p>
      <w:pPr>
        <w:pStyle w:val="Normal"/>
        <w:spacing w:before="0" w:after="0"/>
        <w:jc w:val="both"/>
        <w:rPr/>
      </w:pPr>
      <w:r>
        <w:rPr/>
        <w:t>Segundo o relator, do Perfil Profissiográfico Previdenciário e do laudo técnico coletivo, emitidos pela Prefeitura do Município de Angatuba, verifica-se que a autora, na função de agente comunitário de saúde, tinha como atribuição promover a saúde, efetuando visitas em domicílio de pacientes, inclusive dispensando-lhes cuidados pessoais. Foram apresentados, ainda, recibos de salários pelos quais se constata que a autora recebia adicional de insalubridade no desempenho de suas funções.</w:t>
      </w:r>
    </w:p>
    <w:p>
      <w:pPr>
        <w:pStyle w:val="Normal"/>
        <w:spacing w:before="0" w:after="0"/>
        <w:jc w:val="both"/>
        <w:rPr/>
      </w:pPr>
      <w:r>
        <w:rPr/>
        <w:t>O magistrado ressaltou que “da situação retratada, se verifica que a função da autora a coloca em contato com vários tipos de doenças, inclusive as infecto-contagiosas, pois o trabalho prestado em visitas periódicas às pessoas em suas residências envolve conversas e administração de medicamentos, expondo-a a risco biológico”.</w:t>
      </w:r>
    </w:p>
    <w:p>
      <w:pPr>
        <w:pStyle w:val="Normal"/>
        <w:spacing w:before="0" w:after="0"/>
        <w:jc w:val="both"/>
        <w:rPr/>
      </w:pPr>
      <w:r>
        <w:rPr/>
        <w:t>No TRF3, a ação recebeu o número 2014.03.99.001308-7</w:t>
      </w:r>
    </w:p>
    <w:p>
      <w:pPr>
        <w:pStyle w:val="Normal"/>
        <w:spacing w:before="0" w:after="0"/>
        <w:jc w:val="both"/>
        <w:rPr/>
      </w:pPr>
      <w:r>
        <w:rPr/>
        <w:t>Fonte: Tribunal Regional Federal da 3ª Região</w:t>
      </w:r>
    </w:p>
    <w:p>
      <w:pPr>
        <w:pStyle w:val="Normal"/>
        <w:spacing w:before="0" w:after="0"/>
        <w:jc w:val="both"/>
        <w:rPr/>
      </w:pPr>
      <w:r>
        <w:rPr/>
      </w:r>
    </w:p>
    <w:p>
      <w:pPr>
        <w:pStyle w:val="Normal"/>
        <w:spacing w:before="0" w:after="0"/>
        <w:jc w:val="both"/>
        <w:rPr>
          <w:sz w:val="36"/>
          <w:szCs w:val="36"/>
        </w:rPr>
      </w:pPr>
      <w:r>
        <w:rPr>
          <w:sz w:val="36"/>
          <w:szCs w:val="36"/>
        </w:rPr>
        <w:t>TRT23 - Justiça do Trabalho mantém indenização aos pais de trabalhador acidentado</w:t>
      </w:r>
    </w:p>
    <w:p>
      <w:pPr>
        <w:pStyle w:val="Normal"/>
        <w:spacing w:before="0" w:after="0"/>
        <w:jc w:val="both"/>
        <w:rPr>
          <w:sz w:val="36"/>
          <w:szCs w:val="36"/>
        </w:rPr>
      </w:pPr>
      <w:r>
        <w:rPr>
          <w:sz w:val="36"/>
          <w:szCs w:val="36"/>
        </w:rPr>
      </w:r>
    </w:p>
    <w:p>
      <w:pPr>
        <w:pStyle w:val="Normal"/>
        <w:spacing w:before="0" w:after="0"/>
        <w:jc w:val="both"/>
        <w:rPr/>
      </w:pPr>
      <w:r>
        <w:rPr/>
        <w:t>A 2ª Turma do TRT de Mato Grosso manteve a obrigação de uma empresa agrícola de indenizar os pais de um empregado que morreu em acidente de moto quando estava em serviço. A indenização de 70 mil reais para cada havia sido arbitrada pela juíza Maiza Santos, da Vara do Trabalho de Primavera do Leste.</w:t>
      </w:r>
    </w:p>
    <w:p>
      <w:pPr>
        <w:pStyle w:val="Normal"/>
        <w:spacing w:before="0" w:after="0"/>
        <w:jc w:val="both"/>
        <w:rPr/>
      </w:pPr>
      <w:r>
        <w:rPr/>
        <w:t>O acidente ocorreu quando o trabalhador, um jovem de 19 anos, deslocava-se da fazenda onde prestava serviços para um vilarejo próximo para buscar algumas peças, fazendo uso de um moto modelo CRF 230, própria para uso em trilhas em competições de motocross.</w:t>
      </w:r>
    </w:p>
    <w:p>
      <w:pPr>
        <w:pStyle w:val="Normal"/>
        <w:spacing w:before="0" w:after="0"/>
        <w:jc w:val="both"/>
        <w:rPr/>
      </w:pPr>
      <w:r>
        <w:rPr/>
        <w:t>Na sentença,  a juíza assentou que a empresa era culpada por permitir que o empregado fizesse uso de um veículo sem os componente normais de segurança e tido como impróprio para uso nas vias públicas, carecendo inclusive de licença para tal utilização. Por isso considerou a empresa responsável pelo ato ilícito culposo que ocasionou o acidente e a morte do empregado.</w:t>
      </w:r>
    </w:p>
    <w:p>
      <w:pPr>
        <w:pStyle w:val="Normal"/>
        <w:spacing w:before="0" w:after="0"/>
        <w:jc w:val="both"/>
        <w:rPr/>
      </w:pPr>
      <w:r>
        <w:rPr/>
        <w:t>Avaliando a ocorrência do dano moral, a magistrada assentou que “o dano moral no caso é presumido, pois não pairam dúvidas de que a morte de um filho inverte a lógica da natureza e causa um vazio extremo e insubstituível nos genitores.”</w:t>
      </w:r>
    </w:p>
    <w:p>
      <w:pPr>
        <w:pStyle w:val="Normal"/>
        <w:spacing w:before="0" w:after="0"/>
        <w:jc w:val="both"/>
        <w:rPr/>
      </w:pPr>
      <w:r>
        <w:rPr/>
        <w:t>Para atribuir o valor da indenização, a juíza afirmou ter avaliado a situação econômica do ofensor e da família lesada e também a gravidade e intensidade do dano. Levou em conta também a culpa da empresa e o caráter pedagógico da punição. Com esses critérios fixou a indenização em 70 mil reais para cada um dos pais da vítima.</w:t>
      </w:r>
    </w:p>
    <w:p>
      <w:pPr>
        <w:pStyle w:val="Normal"/>
        <w:spacing w:before="0" w:after="0"/>
        <w:jc w:val="both"/>
        <w:rPr/>
      </w:pPr>
      <w:r>
        <w:rPr/>
        <w:t>Eles pediram pensionamento por lucros cessantes, já que o filho falecido contribuía para a manutenção das despesas da família. Pelas provas no processo, a juíza concluiu que um terço do último salário deveria ser a base para o pensionamento do casal, a ser pago desde o falecimento até a data que o falecido completaria 25 anos. Após essa data e até o dia que o trabalhador falecido atingisse 72 anos, o valor deve ser metade do estipulado.</w:t>
      </w:r>
    </w:p>
    <w:p>
      <w:pPr>
        <w:pStyle w:val="Normal"/>
        <w:spacing w:before="0" w:after="0"/>
        <w:jc w:val="both"/>
        <w:rPr/>
      </w:pPr>
      <w:r>
        <w:rPr/>
        <w:t>O recurso</w:t>
      </w:r>
    </w:p>
    <w:p>
      <w:pPr>
        <w:pStyle w:val="Normal"/>
        <w:spacing w:before="0" w:after="0"/>
        <w:jc w:val="both"/>
        <w:rPr/>
      </w:pPr>
      <w:r>
        <w:rPr/>
        <w:t>A empresa recorreu ao TRT mato-grossense alegando que os componentes que falavam no veículo não teriam sido a causa do acidente e da morte do empregado e que o acidente se dera por culpa da vítima. Alegou também que não havia prova de que os pais dependiam economicamente de filho falecido.</w:t>
      </w:r>
    </w:p>
    <w:p>
      <w:pPr>
        <w:pStyle w:val="Normal"/>
        <w:spacing w:before="0" w:after="0"/>
        <w:jc w:val="both"/>
        <w:rPr/>
      </w:pPr>
      <w:r>
        <w:rPr/>
        <w:t>A relatora do processo no Tribunal, juíza convocada Mara Oribe, entendeu que a moto causadora do acidente sequer poderia ter sido usada para serviço da empresa. Ao permitir seu uso, “atraiu para si a prática de ato ilícito e os riscos dele advindos”, assentou, para concluir que disso decorreu o dever de indenizar pela morte do trabalhador.</w:t>
      </w:r>
    </w:p>
    <w:p>
      <w:pPr>
        <w:pStyle w:val="Normal"/>
        <w:spacing w:before="0" w:after="0"/>
        <w:jc w:val="both"/>
        <w:rPr/>
      </w:pPr>
      <w:r>
        <w:rPr/>
        <w:t>Quanto à alegação de falta de comprovação da dependência econômica dos pais, a relatora disse que está no processo a prova testemunhal de que o empregado convivia com os pais e participava das despesas da casa.</w:t>
      </w:r>
    </w:p>
    <w:p>
      <w:pPr>
        <w:pStyle w:val="Normal"/>
        <w:spacing w:before="0" w:after="0"/>
        <w:jc w:val="both"/>
        <w:rPr/>
      </w:pPr>
      <w:r>
        <w:rPr/>
        <w:t>O voto da relatora, mantendo na íntegra a sentença, foi acompanhado por unanimidade pela Turma.</w:t>
      </w:r>
    </w:p>
    <w:p>
      <w:pPr>
        <w:pStyle w:val="Normal"/>
        <w:spacing w:before="0" w:after="0"/>
        <w:jc w:val="both"/>
        <w:rPr/>
      </w:pPr>
      <w:r>
        <w:rPr/>
        <w:t>(Processo 0000355-58.2013.5.23.0076)</w:t>
      </w:r>
    </w:p>
    <w:p>
      <w:pPr>
        <w:pStyle w:val="Normal"/>
        <w:spacing w:before="0" w:after="0"/>
        <w:jc w:val="both"/>
        <w:rPr/>
      </w:pPr>
      <w:r>
        <w:rPr/>
        <w:t>Fonte: Tribunal Regional do Trabalho da 23ª Região</w:t>
      </w:r>
    </w:p>
    <w:p>
      <w:pPr>
        <w:pStyle w:val="Normal"/>
        <w:spacing w:before="0" w:after="0"/>
        <w:jc w:val="both"/>
        <w:rPr/>
      </w:pPr>
      <w:r>
        <w:rPr/>
      </w:r>
    </w:p>
    <w:p>
      <w:pPr>
        <w:pStyle w:val="Normal"/>
        <w:spacing w:before="0" w:after="0"/>
        <w:jc w:val="both"/>
        <w:rPr>
          <w:sz w:val="36"/>
          <w:szCs w:val="36"/>
        </w:rPr>
      </w:pPr>
      <w:r>
        <w:rPr>
          <w:sz w:val="36"/>
          <w:szCs w:val="36"/>
        </w:rPr>
        <w:t>TRT18 - Tribunal reconhece responsabilidade objetiva dos Correios em acidente automobilístico de carteiro</w:t>
      </w:r>
    </w:p>
    <w:p>
      <w:pPr>
        <w:pStyle w:val="Normal"/>
        <w:spacing w:before="0" w:after="0"/>
        <w:jc w:val="both"/>
        <w:rPr>
          <w:sz w:val="36"/>
          <w:szCs w:val="36"/>
        </w:rPr>
      </w:pPr>
      <w:r>
        <w:rPr>
          <w:sz w:val="36"/>
          <w:szCs w:val="36"/>
        </w:rPr>
      </w:r>
    </w:p>
    <w:p>
      <w:pPr>
        <w:pStyle w:val="Normal"/>
        <w:spacing w:before="0" w:after="0"/>
        <w:jc w:val="both"/>
        <w:rPr/>
      </w:pPr>
      <w:r>
        <w:rPr/>
        <w:t>O carteiro fazia entrega de correspondências em Goiânia, quando desceu em uma rua e teve sua visão prejudicada por um caminhão assim que chegou no cruzamento. Ao avançar com o carro na pista, um outro veículo colidiu com o seu na lateral do passageiro. O acidente provocou o rompimento da cartilagem da articulação do ombro esquerdo do carteiro. O TRT Goiás reconheceu a responsabilidade objetiva da Empresa Brasileira de Correios e Telégrafos – ECT na ação movida pelo obreiro. Na modalidade de responsabilidade objetiva, a empresa deve indenizar eventuais danos causados ao trabalhador já que o risco é inerente à sua atividade econômica e independe de culpa ou dolo.</w:t>
      </w:r>
    </w:p>
    <w:p>
      <w:pPr>
        <w:pStyle w:val="Normal"/>
        <w:spacing w:before="0" w:after="0"/>
        <w:jc w:val="both"/>
        <w:rPr/>
      </w:pPr>
      <w:r>
        <w:rPr/>
        <w:t>No processo, a ECT questionou a existência de responsabilidade objetiva sob o argumento de que não teria ficado provada a prática de ato ilícito e tampouco o nexo causal entra a sua conduta e o dano. Ao analisar o caso, o relator desembargador Elvecio Moura afirmou que ficou comprovado por laudo pericial que o carteiro apresenta incapacidade total e temporária para a função de carteiro, além de também estar impossibilitado para quaisquer atividades que exijam a realização de movimentos com o membro superior esquerdo. Com isso, o magistrado afirma que não há como afastar o nexo causal entre o trabalho e o dano causado ao trabalhador.</w:t>
      </w:r>
    </w:p>
    <w:p>
      <w:pPr>
        <w:pStyle w:val="Normal"/>
        <w:spacing w:before="0" w:after="0"/>
        <w:jc w:val="both"/>
        <w:rPr/>
      </w:pPr>
      <w:r>
        <w:rPr/>
        <w:t>O relator também comentou que, embora via de regra a responsabilidade civil do empregador é subjetiva, ou seja, deve ficar demonstrada a ação lesiva por parte do empregador, o art. 927 do Código Civil prevê também a teoria do risco da atividade, que impõe a reparação de eventual dano causado a terceiro, independentemente da investigação sobre a existência de culpa. “No caso vertente, saliento que embora a atividade da empresa (ECT) não seja de risco, não se pode perder de vista que a forma como o carteiro desempenhava sua função, conduzindo um automóvel, o expõe a risco de acidentes consideravelmente superior a que está submetida a maioria dos trabalhadores”, explicou. O desembargador também ressaltou que o trânsito da capital e outras condições como a conservação das ruas, o clima e os sons ambientais são agentes que evidenciam a existência de um risco efetivo ou potencial à integridade do trabalhador.</w:t>
      </w:r>
    </w:p>
    <w:p>
      <w:pPr>
        <w:pStyle w:val="Normal"/>
        <w:spacing w:before="0" w:after="0"/>
        <w:jc w:val="both"/>
        <w:rPr/>
      </w:pPr>
      <w:r>
        <w:rPr/>
        <w:t>Por fim, o magistrado também afirmou que a alegação da empresa não procede, já que a excludente de responsabilidade civil (culpa de terceiro) só ocorre quando o terceiro é o único responsável pelo evento danoso, sem qualquer interferência da empresa. Dessa forma, a Terceira Turma manteve a sentença que reconheceu a responsabilidade da empresa pela ocorrência do acidente com o carteiro. O trabalhador ainda vai receber a diferença entre o benefício previdenciário recebido (R$ 459,00) e a remuneração que deveria receber nos meses em que ficou afastado pelo auxílio-doença acidentário, além de indenização por danos morais no valor de R$ 15 mil.</w:t>
      </w:r>
    </w:p>
    <w:p>
      <w:pPr>
        <w:pStyle w:val="Normal"/>
        <w:spacing w:before="0" w:after="0"/>
        <w:jc w:val="both"/>
        <w:rPr/>
      </w:pPr>
      <w:r>
        <w:rPr/>
        <w:t>RO-0001147-18.2012.5.18.0001</w:t>
      </w:r>
    </w:p>
    <w:p>
      <w:pPr>
        <w:pStyle w:val="Normal"/>
        <w:spacing w:before="0" w:after="0"/>
        <w:jc w:val="both"/>
        <w:rPr/>
      </w:pPr>
      <w:r>
        <w:rPr/>
        <w:t>Fonte: Tribunal Regional do Trabalho da 18ª Região</w:t>
      </w:r>
    </w:p>
    <w:p>
      <w:pPr>
        <w:pStyle w:val="Normal"/>
        <w:spacing w:before="0" w:after="0"/>
        <w:jc w:val="both"/>
        <w:rPr/>
      </w:pPr>
      <w:r>
        <w:rPr/>
      </w:r>
    </w:p>
    <w:p>
      <w:pPr>
        <w:pStyle w:val="Normal"/>
        <w:spacing w:before="0" w:after="0"/>
        <w:jc w:val="both"/>
        <w:rPr>
          <w:sz w:val="36"/>
          <w:szCs w:val="36"/>
        </w:rPr>
      </w:pPr>
      <w:r>
        <w:rPr>
          <w:sz w:val="36"/>
          <w:szCs w:val="36"/>
        </w:rPr>
        <w:t>TRT12 - Trabalhadora rural vai receber como tempo à disposição os minutos que percorria a pé até a sede da fazenda</w:t>
      </w:r>
    </w:p>
    <w:p>
      <w:pPr>
        <w:pStyle w:val="Normal"/>
        <w:spacing w:before="0" w:after="0"/>
        <w:jc w:val="both"/>
        <w:rPr>
          <w:sz w:val="36"/>
          <w:szCs w:val="36"/>
        </w:rPr>
      </w:pPr>
      <w:r>
        <w:rPr>
          <w:sz w:val="36"/>
          <w:szCs w:val="36"/>
        </w:rPr>
      </w:r>
    </w:p>
    <w:p>
      <w:pPr>
        <w:pStyle w:val="Normal"/>
        <w:spacing w:before="0" w:after="0"/>
        <w:jc w:val="both"/>
        <w:rPr/>
      </w:pPr>
      <w:r>
        <w:rPr/>
        <w:t>A Fischer S.A. Agroindústria, produtora de suco de laranja, foi condenada a pagar como horas extras o tempo que uma ex-funcionária gastava indo a pé do ponto de ônibus até a sede da fazenda, no município de Monte Carlo.</w:t>
      </w:r>
    </w:p>
    <w:p>
      <w:pPr>
        <w:pStyle w:val="Normal"/>
        <w:spacing w:before="0" w:after="0"/>
        <w:jc w:val="both"/>
        <w:rPr/>
      </w:pPr>
      <w:r>
        <w:rPr/>
        <w:t>A empresa chegou a alegar que normas coletivas da categoria regulamentam um acordo: a empresa concede o transporte gratuito, isentando o trabalhador do pagamento de vale-transporte, e em compensação o tempo gasto nos percursos não é computado na jornada. Mas para os desembargadores a regra viola a CLT. “Não se pode aceitar a validade de previsão convencional extremamente vantajosa para a peculiar atividade da ré – que emprega pessoas em local de difícil acesso, que certamente seria inviabilizada caso não oferecesse o devido transporte e, de outro norte, notoriamente desvantajosa para o trabalhador, que veria parte do tempo posto à disposição do empregador não ser remunerado”, diz o acórdão do desembargador-relator José Ernesto Manzi.</w:t>
      </w:r>
    </w:p>
    <w:p>
      <w:pPr>
        <w:pStyle w:val="Normal"/>
        <w:spacing w:before="0" w:after="0"/>
        <w:jc w:val="both"/>
        <w:rPr/>
      </w:pPr>
      <w:r>
        <w:rPr/>
        <w:t>Fazenda Natureza</w:t>
      </w:r>
    </w:p>
    <w:p>
      <w:pPr>
        <w:pStyle w:val="Normal"/>
        <w:spacing w:before="0" w:after="0"/>
        <w:jc w:val="both"/>
        <w:rPr/>
      </w:pPr>
      <w:r>
        <w:rPr/>
        <w:t>Uma das fazendas onde a trabalhadora rural prestou serviço é de difícil acesso e não servida por transporte público regular. A única linha, que passa próximo, deixa a 2,5 quilômetros da sede, que eram percorridos a pé.</w:t>
      </w:r>
    </w:p>
    <w:p>
      <w:pPr>
        <w:pStyle w:val="Normal"/>
        <w:spacing w:before="0" w:after="0"/>
        <w:jc w:val="both"/>
        <w:rPr/>
      </w:pPr>
      <w:r>
        <w:rPr/>
        <w:t>Os magistrados também consideraram inaplicável a norma coletiva que estabelece que o trabalhador percorreria este trajeto em 9 minutos. “Entendo que é desumano acreditar que um trabalhador no início e no fim da jornada iria percorrer tal percurso em tão pouco tempo”, avalia a decisão, que fixou o tempo em 18 minutos por trecho, sendo devidos 36 por dia.</w:t>
      </w:r>
    </w:p>
    <w:p>
      <w:pPr>
        <w:pStyle w:val="Normal"/>
        <w:spacing w:before="0" w:after="0"/>
        <w:jc w:val="both"/>
        <w:rPr/>
      </w:pPr>
      <w:r>
        <w:rPr/>
        <w:t>Fazenda Boa Terra</w:t>
      </w:r>
    </w:p>
    <w:p>
      <w:pPr>
        <w:pStyle w:val="Normal"/>
        <w:spacing w:before="0" w:after="0"/>
        <w:jc w:val="both"/>
        <w:rPr/>
      </w:pPr>
      <w:r>
        <w:rPr/>
        <w:t>A outra fazenda, em que a autora da ação trabalhou em época distinta, era servida por transporte público regular. Mas, passava próximo do local apenas duas vezes por dia, às 6h45min e às 18h30min. O horário contratual dela era das 7h15min às 16h30min, ou seja, incompatível com os do ônibus. “Não é razoável considerar que a trabalhadora esperasse duas horas pelo transporte público após o término do expediente”, entenderam os membros da 5ª Câmara. Foi determinado o pagamento dos 20 minutos gastos diariamente no trecho de 400 metros do ponto de ônibus até a sede.</w:t>
      </w:r>
    </w:p>
    <w:p>
      <w:pPr>
        <w:pStyle w:val="Normal"/>
        <w:spacing w:before="0" w:after="0"/>
        <w:jc w:val="both"/>
        <w:rPr/>
      </w:pPr>
      <w:r>
        <w:rPr/>
        <w:t>A empresa interpôs recurso de revista.</w:t>
      </w:r>
    </w:p>
    <w:p>
      <w:pPr>
        <w:pStyle w:val="Normal"/>
        <w:spacing w:before="0" w:after="0"/>
        <w:jc w:val="both"/>
        <w:rPr/>
      </w:pPr>
      <w:r>
        <w:rPr/>
        <w:t>Fonte: Tribunal Regional do Trabalho da 12ª Região</w:t>
      </w:r>
    </w:p>
    <w:p>
      <w:pPr>
        <w:pStyle w:val="Normal"/>
        <w:spacing w:before="0" w:after="0"/>
        <w:jc w:val="both"/>
        <w:rPr/>
      </w:pPr>
      <w:r>
        <w:rPr/>
      </w:r>
    </w:p>
    <w:p>
      <w:pPr>
        <w:pStyle w:val="Normal"/>
        <w:spacing w:before="0" w:after="0"/>
        <w:jc w:val="both"/>
        <w:rPr>
          <w:sz w:val="36"/>
          <w:szCs w:val="36"/>
        </w:rPr>
      </w:pPr>
      <w:r>
        <w:rPr>
          <w:sz w:val="36"/>
          <w:szCs w:val="36"/>
        </w:rPr>
        <w:t>TRT1 - Candidata que perdeu prova não reverte decisão</w:t>
      </w:r>
    </w:p>
    <w:p>
      <w:pPr>
        <w:pStyle w:val="Normal"/>
        <w:spacing w:before="0" w:after="0"/>
        <w:jc w:val="both"/>
        <w:rPr>
          <w:sz w:val="36"/>
          <w:szCs w:val="36"/>
        </w:rPr>
      </w:pPr>
      <w:r>
        <w:rPr>
          <w:sz w:val="36"/>
          <w:szCs w:val="36"/>
        </w:rPr>
      </w:r>
    </w:p>
    <w:p>
      <w:pPr>
        <w:pStyle w:val="Normal"/>
        <w:spacing w:before="0" w:after="0"/>
        <w:jc w:val="both"/>
        <w:rPr/>
      </w:pPr>
      <w:r>
        <w:rPr/>
        <w:t>A Subseção 2 Especializada em Dissídios Individuais (SDI-2) do Tribunal Superior do Trabalho negou provimento ao recurso de uma candidata que tentou, em ação rescisória, desconstituir decisão já transitada em julgado que lhe negou a possibilidade de se submeter a prova de concurso para o cargo de engenheira de segurança. A candidata alegou que não fez a prova porque a mudança para o horário de verão a fez se atrasar em 15 minutos. A decisão foi tomada na sessão da SDI-2 desta terça-feira (01).</w:t>
      </w:r>
    </w:p>
    <w:p>
      <w:pPr>
        <w:pStyle w:val="Normal"/>
        <w:spacing w:before="0" w:after="0"/>
        <w:jc w:val="both"/>
        <w:rPr/>
      </w:pPr>
      <w:r>
        <w:rPr/>
        <w:t>A candidata foi aprovada na prova objetiva, mas acabou impedida de prosseguir no concurso porque não comprovou a graduação em Engenharia, requisito previsto no edital. Ao apresentar documentos de que era arquiteta com especialização em Engenharia de Segurança do Trabalho, ela obteve na Justiça decisão liminar que determinou à Petrobras que a reinserisse na próxima fase da seleção, o exame psicotécnico.</w:t>
      </w:r>
    </w:p>
    <w:p>
      <w:pPr>
        <w:pStyle w:val="Normal"/>
        <w:spacing w:before="0" w:after="0"/>
        <w:jc w:val="both"/>
        <w:rPr/>
      </w:pPr>
      <w:r>
        <w:rPr/>
        <w:t>Essa etapa foi designada para as 8h do dia 5/11/ 2006. No entanto, a candidata se atrasou e foi impedida de fazer a prova, o que a levou a buscar em juízo a marcação de nova data. Para a candidata, a Petrobras cometeu arbitrariedade quando designou a prova para o mesmo dia em que teve início o horário de verão, sem informar aos candidatos sobre o novo horário. Questionou, ainda, o fato de ter sido concedida segunda chamada a outros candidatos faltosos.</w:t>
      </w:r>
    </w:p>
    <w:p>
      <w:pPr>
        <w:pStyle w:val="Normal"/>
        <w:spacing w:before="0" w:after="0"/>
        <w:jc w:val="both"/>
        <w:rPr/>
      </w:pPr>
      <w:r>
        <w:rPr/>
        <w:t>Ao examinar o caso, a 18ª Vara do Trabalho do Rio de Janeiro negou os pedidos afirmando que a trabalhadora deu causa à ineficácia da liminar judicial que lhe fora deferida quando faltou à prova. Sobre a segunda chamada concedida a outros candidatos, afirmou que a medida não poderia ser caracterizada como ato discriminatório.</w:t>
      </w:r>
    </w:p>
    <w:p>
      <w:pPr>
        <w:pStyle w:val="Normal"/>
        <w:spacing w:before="0" w:after="0"/>
        <w:jc w:val="both"/>
        <w:rPr/>
      </w:pPr>
      <w:r>
        <w:rPr/>
        <w:t>A arquiteta interpôs recurso, mas também o Tribunal Regional do Trabalho da 1ª Região (RJ) negou os pedidos, mantendo a decisão de primeiro grau. O entendimento foi o de que seria inconcebível que o horário de verão, há muito utilizado pelo governo para reduzir o consumo de energia, ainda possa confundir alguém em seus compromissos. Novo recurso foi interposto, mas também o TST o negou. Com o trânsito em julgado da decisão, a candidata ajuizou ação rescisória na tentativa de desconstituir o acórdão que negou o pedido de nova prova.</w:t>
      </w:r>
    </w:p>
    <w:p>
      <w:pPr>
        <w:pStyle w:val="Normal"/>
        <w:spacing w:before="0" w:after="0"/>
        <w:jc w:val="both"/>
        <w:rPr/>
      </w:pPr>
      <w:r>
        <w:rPr/>
        <w:t>Rescisória</w:t>
      </w:r>
    </w:p>
    <w:p>
      <w:pPr>
        <w:pStyle w:val="Normal"/>
        <w:spacing w:before="0" w:after="0"/>
        <w:jc w:val="both"/>
        <w:rPr/>
      </w:pPr>
      <w:r>
        <w:rPr/>
        <w:t>A rescisória foi negada pelo TRT-RJ, que considerou inaceitável juridicamente a tese de que a mudança no horário de verão justificaria o não comparecimento à prova. Recurso dessa decisão foi interposto, o que levou a matéria a exame da SDI-2.</w:t>
      </w:r>
    </w:p>
    <w:p>
      <w:pPr>
        <w:pStyle w:val="Normal"/>
        <w:spacing w:before="0" w:after="0"/>
        <w:jc w:val="both"/>
        <w:rPr/>
      </w:pPr>
      <w:r>
        <w:rPr/>
        <w:t>A Subseção entendeu que a decisão estava bem fundamentada, e que não houve violação aos artigos 1º da Lei n° 9.029/95, que proíbe práticas discriminatórias no trabalho, e aos artigos 37, 39, parágrafo 3° e 70, inciso XXX, da Constituição Federal. Segundo o relator da matéria na SDI-2, ministro Cláudio Brandão, para decidir de outra forma seria necessário revolver fatos e provas, o que é vedado em sede de ação rescisória pela Súmula 410 do TST. Por unanimidade, foi negado provimento ao recurso da candidata.</w:t>
      </w:r>
    </w:p>
    <w:p>
      <w:pPr>
        <w:pStyle w:val="Normal"/>
        <w:spacing w:before="0" w:after="0"/>
        <w:jc w:val="both"/>
        <w:rPr/>
      </w:pPr>
      <w:r>
        <w:rPr/>
        <w:t>Processo: RO-1540-17.2012.5.01.0000</w:t>
      </w:r>
    </w:p>
    <w:p>
      <w:pPr>
        <w:pStyle w:val="Normal"/>
        <w:spacing w:before="0" w:after="0"/>
        <w:jc w:val="both"/>
        <w:rPr/>
      </w:pPr>
      <w:r>
        <w:rPr/>
        <w:t>Fonte: Tribunal Regional do Trabalho da 1ª Região</w:t>
      </w:r>
    </w:p>
    <w:p>
      <w:pPr>
        <w:pStyle w:val="Normal"/>
        <w:spacing w:before="0" w:after="0"/>
        <w:jc w:val="both"/>
        <w:rPr/>
      </w:pPr>
      <w:r>
        <w:rPr/>
      </w:r>
    </w:p>
    <w:p>
      <w:pPr>
        <w:pStyle w:val="Normal"/>
        <w:spacing w:before="0" w:after="0"/>
        <w:jc w:val="both"/>
        <w:rPr>
          <w:sz w:val="36"/>
          <w:szCs w:val="36"/>
        </w:rPr>
      </w:pPr>
      <w:r>
        <w:rPr>
          <w:sz w:val="36"/>
          <w:szCs w:val="36"/>
        </w:rPr>
        <w:t>TRT3 - Se não provado descumprimento de obrigações pelo empregador, a rescisão será considerada pedido de demissão</w:t>
      </w:r>
    </w:p>
    <w:p>
      <w:pPr>
        <w:pStyle w:val="Normal"/>
        <w:spacing w:before="0" w:after="0"/>
        <w:jc w:val="both"/>
        <w:rPr>
          <w:sz w:val="36"/>
          <w:szCs w:val="36"/>
        </w:rPr>
      </w:pPr>
      <w:r>
        <w:rPr>
          <w:sz w:val="36"/>
          <w:szCs w:val="36"/>
        </w:rPr>
      </w:r>
    </w:p>
    <w:p>
      <w:pPr>
        <w:pStyle w:val="Normal"/>
        <w:spacing w:before="0" w:after="0"/>
        <w:jc w:val="both"/>
        <w:rPr/>
      </w:pPr>
      <w:r>
        <w:rPr/>
        <w:t>Nos termos do artigo 483 da CLT, o empregado pode rescindir indiretamente o contrato de trabalho quando o empregador não cumpre as obrigações a ele inerentes. Mas não basta que o empregado alegue o descumprimento das obrigações contratuais pelo empregador, é preciso fazer prova clara nesse sentido. Caso contrário, a rescisão indireta do contrato de trabalho não será reconhecida e a ruptura contratual será entendida como pedido de demissão pelo trabalhador.</w:t>
      </w:r>
    </w:p>
    <w:p>
      <w:pPr>
        <w:pStyle w:val="Normal"/>
        <w:spacing w:before="0" w:after="0"/>
        <w:jc w:val="both"/>
        <w:rPr/>
      </w:pPr>
      <w:r>
        <w:rPr/>
        <w:t>Foi nesse sentido a decisão do juiz Danilo Siqueira de Castro Faria, titular da 14ª Vara do Trabalho de Belo Horizonte, ao julgar a ação proposta por um motorista, na qual considerou o rompimento do contrato de trabalho como pedido de demissão e não como rescisão indireta, como pretendido pelo reclamante.</w:t>
      </w:r>
    </w:p>
    <w:p>
      <w:pPr>
        <w:pStyle w:val="Normal"/>
        <w:spacing w:before="0" w:after="0"/>
        <w:jc w:val="both"/>
        <w:rPr/>
      </w:pPr>
      <w:r>
        <w:rPr/>
        <w:t>Na petição inicial o ex-empregado informou que não recebia pelas horas extras trabalhadas, não tinha intervalo para alimentação, trabalhava aos domingos e feriados sem o respectivo pagamento e não recebia vale transporte, além de ser assediado moralmente pelo proprietário da empresa. Por essas razões, postulou a rescisão indireta do contrato de trabalho. Em sua defesa, a reclamada sustentou que cumpria todas as obrigações inerentes ao contrato. Afirmou que o reclamante desistiu de receber os vales transporte e negou a ocorrência de assédio moral.</w:t>
      </w:r>
    </w:p>
    <w:p>
      <w:pPr>
        <w:pStyle w:val="Normal"/>
        <w:spacing w:before="0" w:after="0"/>
        <w:jc w:val="both"/>
        <w:rPr/>
      </w:pPr>
      <w:r>
        <w:rPr/>
        <w:t>Analisando as provas do processo, o juiz verificou a inexistência das alegadas violações contratuais pelo empregador, pois os controles de ponto e os recibos de pagamento de salário demonstraram que as horas extras e respectivos reflexos, bem como os domingos e feriados laborados foram devidamente pagos. O magistrado ressaltou que os depoimentos das testemunhas do reclamante foram frágeis, entrando em contradição, inclusive, com o próprio depoimento pessoal do autor, e, com isso, ele não conseguiu demonstrar o descumprimento do intervalo para alimentação. No que diz respeito ao assédio moral, o juiz frisou que a prova deveria ser contundente, demonstrando de forma cabal e inequívoca as alegadas humilhações sofridas pelo reclamante. Entretanto, isso não ocorreu, pois as testemunhas, mais uma vez, não convenceram.</w:t>
      </w:r>
    </w:p>
    <w:p>
      <w:pPr>
        <w:pStyle w:val="Normal"/>
        <w:spacing w:before="0" w:after="0"/>
        <w:jc w:val="both"/>
        <w:rPr/>
      </w:pPr>
      <w:r>
        <w:rPr/>
        <w:t>Por tudo isso, o magistrado considerou inviável imputar ao empregador a culpa pela dissolução do vínculo empregatício. Assim, considerou o rompimento do contrato de trabalho como pedido de demissão feito pelo reclamante, e não como rescisão indireta, julgando improcedente esse pedido do trabalhador. Inconformado o reclamante recorreu, mas a decisão de 1º Grau foi mantida pelo TRT-MG.</w:t>
      </w:r>
    </w:p>
    <w:p>
      <w:pPr>
        <w:pStyle w:val="Normal"/>
        <w:spacing w:before="0" w:after="0"/>
        <w:jc w:val="both"/>
        <w:rPr/>
      </w:pPr>
      <w:r>
        <w:rPr/>
        <w:t>( 0000812-40.2013.5.03.0014 RO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3 - JT utiliza Cadastro de Clientes do Sistema Financeiro Nacional para identificar fraude à execução</w:t>
      </w:r>
    </w:p>
    <w:p>
      <w:pPr>
        <w:pStyle w:val="Normal"/>
        <w:spacing w:before="0" w:after="0"/>
        <w:jc w:val="both"/>
        <w:rPr>
          <w:sz w:val="36"/>
          <w:szCs w:val="36"/>
        </w:rPr>
      </w:pPr>
      <w:r>
        <w:rPr>
          <w:sz w:val="36"/>
          <w:szCs w:val="36"/>
        </w:rPr>
      </w:r>
    </w:p>
    <w:p>
      <w:pPr>
        <w:pStyle w:val="Normal"/>
        <w:spacing w:before="0" w:after="0"/>
        <w:jc w:val="both"/>
        <w:rPr/>
      </w:pPr>
      <w:r>
        <w:rPr/>
        <w:t>O Cadastro de Clientes do Sistema Financeiro Nacional é um sistema informatizado que permite indicar onde os clientes de instituições financeiras mantêm contas de depósitos à vista ou a prazo, poupança e outros bens, direitos e valores, diretamente ou por intermédio de seus representantes legais e procuradores. O principal objetivo do CCS é auxiliar nas investigações financeiras conduzidas pelas autoridades competentes, mediante requisição de informações pelo Poder Judiciário (ofício eletrônico), ou por outras autoridades, quando devidamente legitimadas.</w:t>
      </w:r>
    </w:p>
    <w:p>
      <w:pPr>
        <w:pStyle w:val="Normal"/>
        <w:spacing w:before="0" w:after="0"/>
        <w:jc w:val="both"/>
        <w:rPr/>
      </w:pPr>
      <w:r>
        <w:rPr/>
        <w:t>O Cadastro não contém dados de valor, de movimentação financeira ou de saldos de contas/aplicações e visa dar cumprimento ao artigo 3º da Lei nº 10.701/2003, que incluiu dispositivo na Lei de Lavagem de Dinheiro (Lei nº 9.613/1998, art. 10-A), determinando que o Banco Central manterá registro centralizado formando o cadastro geral de correntistas e clientes de instituições financeiras, bem como de seus procuradores.</w:t>
      </w:r>
    </w:p>
    <w:p>
      <w:pPr>
        <w:pStyle w:val="Normal"/>
        <w:spacing w:before="0" w:after="0"/>
        <w:jc w:val="both"/>
        <w:rPr/>
      </w:pPr>
      <w:r>
        <w:rPr/>
        <w:t>Recentemente, a 2ª Turma do TRT-MG analisou um caso em que a utilização do CCS ajudou a identificar uma fraude à execução. Com base no voto do relator do recurso, juiz convocado Eduardo Aurélio Pereira Ferri, os julgadores decidiram confirmar a decisão que determinou o bloqueio de conta bancária de companheira do executado para pagamento do débito trabalhista. Isto porque ficou demonstrado que sua relação com ele não se limitava à união estável, tratando-se, na verdade, também de sócia de fato, que deve ser chamada à responsabilidade.</w:t>
      </w:r>
    </w:p>
    <w:p>
      <w:pPr>
        <w:pStyle w:val="Normal"/>
        <w:spacing w:before="0" w:after="0"/>
        <w:jc w:val="both"/>
        <w:rPr/>
      </w:pPr>
      <w:r>
        <w:rPr/>
        <w:t>Nesse sentido, a consulta ao Cadastro de Clientes no Sistema Financeiro Nacional indicou o reclamado como representante em uma conta bancária da mulher desde 16/12/2011. Ela conferiu a ele uma procuração com amplos poderes, inclusive de gestão e administração sobre seus negócios e de abertura e movimentação de contas bancárias. Conforme observou o relator, a procuração é datada de apenas dois meses antes da inscrição da empresa que a mulher alegou pertencer a ela própria, qual seja, 03/02/2012.</w:t>
      </w:r>
    </w:p>
    <w:p>
      <w:pPr>
        <w:pStyle w:val="Normal"/>
        <w:spacing w:before="0" w:after="0"/>
        <w:jc w:val="both"/>
        <w:rPr/>
      </w:pPr>
      <w:r>
        <w:rPr/>
        <w:t>Para o magistrado, os poderes conferidos na procuração levam à conclusão de que as contas bancárias da embargante possuem natureza de conta conjunta com o executado, como reconhecido em 1º Grau. Outro indício apontado da sociedade de fato entre o executado e sua companheira é o ramo de atividade exercida: lanchonetes, casas de chá, de sucos e similares. O executado atuava exatamente nessa mesma área.</w:t>
      </w:r>
    </w:p>
    <w:p>
      <w:pPr>
        <w:pStyle w:val="Normal"/>
        <w:spacing w:before="0" w:after="0"/>
        <w:jc w:val="both"/>
        <w:rPr/>
      </w:pPr>
      <w:r>
        <w:rPr/>
        <w:t>A consulta ao Cadastro de Clientes no Sistema Financeiro Nacional ¿ CCS - tem sido utilizada pelos juízos executórios com o intuito de encontrar possíveis fraudes às execuções trabalhistas. Assim, é certo que um dos modos de fraudar o crédito alimentar constituído por esta Especializada é, justamente, a abertura de empresas em nome de terceiros, mas sobre as quais os executados possuem amplos poderes de gestão e administração, situação capaz de demonstrar o poder patrimonial que estes possuem sobre tais negócios, o que foi constatado no caso em apreço, destacou o julgador.</w:t>
      </w:r>
    </w:p>
    <w:p>
      <w:pPr>
        <w:pStyle w:val="Normal"/>
        <w:spacing w:before="0" w:after="0"/>
        <w:jc w:val="both"/>
        <w:rPr/>
      </w:pPr>
      <w:r>
        <w:rPr/>
        <w:t>O magistrado lembrou o conteúdo do Enunciado nº 11 da Jornada Nacional sobre Execução na Justiça do Trabalho: FRAUDE À EXCECUÇÃO. UTILIZAÇÃO DO CCS. 1. É instrumento eficaz, para identificar fraudes e tornar a execução mais efetiva, a utilização do Cadastro de Clientes no Sistema Financeiro Nacional (CCS), com o objetivo de busca de procurações outorgadas a administradores que não constam do contrato social das executadas. Ele também registrou recente decisão proferida pelo TRT de Minas no sentido de que as informações obtidas por meio de consulta ao CCS são presumidas verdadeiras.</w:t>
      </w:r>
    </w:p>
    <w:p>
      <w:pPr>
        <w:pStyle w:val="Normal"/>
        <w:spacing w:before="0" w:after="0"/>
        <w:jc w:val="both"/>
        <w:rPr/>
      </w:pPr>
      <w:r>
        <w:rPr/>
        <w:t>Por tudo isso, a Turma de julgadores manteve o bloqueio efetuado na conta bancária da embargante, rejeitando a tese de direito de meação, tendo em vista a confusão patrimonial e a fraude à execução.</w:t>
      </w:r>
    </w:p>
    <w:p>
      <w:pPr>
        <w:pStyle w:val="Normal"/>
        <w:spacing w:before="0" w:after="0"/>
        <w:jc w:val="both"/>
        <w:rPr/>
      </w:pPr>
      <w:r>
        <w:rPr/>
        <w:t>( 0001221-51.2012.5.03.0046 AP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15 – Indústria do suco de laranja é condenada por terceirizar colheita</w:t>
      </w:r>
    </w:p>
    <w:p>
      <w:pPr>
        <w:pStyle w:val="Normal"/>
        <w:spacing w:before="0" w:after="0"/>
        <w:jc w:val="both"/>
        <w:rPr>
          <w:sz w:val="36"/>
          <w:szCs w:val="36"/>
        </w:rPr>
      </w:pPr>
      <w:r>
        <w:rPr>
          <w:sz w:val="36"/>
          <w:szCs w:val="36"/>
        </w:rPr>
      </w:r>
    </w:p>
    <w:p>
      <w:pPr>
        <w:pStyle w:val="Normal"/>
        <w:spacing w:before="0" w:after="0"/>
        <w:jc w:val="both"/>
        <w:rPr/>
      </w:pPr>
      <w:r>
        <w:rPr/>
        <w:t>Em julgamento realizado nesta segunda-feira (31/3), a 9ª Câmara do Tribunal Regional do Trabalho da 15ª Região manteve, em parte, decisão proferida em março de 2013 pelo titular da Vara do Trabalho de Matão, juiz Renato da Fonseca Janon, condenando as três maiores empresas produtoras de suco de laranja do mundo - Sucocítrico Cutrale Ltda., Louis Dreyfus Commodities Agroindustrial S.A. e Fischer S.A (Citrosuco) – a encerrar a terceirização nas atividades de plantio, cultivo e colheita de laranjas, seja em terras próprias ou de terceiros, localizados no território nacional, com produção agrícola utilizada em suas indústrias. De acordo com a decisão do colegiado, as rés pagarão indenizações que totalizam R$ 113,7 milhões por mais de uma década de irregularidades trabalhistas no campo. O relator do acórdão foi o desembargador Gerson Lacerda Pistori. Cabe recurso ao Tribunal Superior do Trabalho, em Brasília.</w:t>
      </w:r>
    </w:p>
    <w:p>
      <w:pPr>
        <w:pStyle w:val="Normal"/>
        <w:spacing w:before="0" w:after="0"/>
        <w:jc w:val="both"/>
        <w:rPr/>
      </w:pPr>
      <w:r>
        <w:rPr/>
        <w:t>A indenização referente aos danos morais coletivos, que fora estipulada pela primeira instância em R$ 400 milhões, foi reduzida para R$ 100 milhões, e será repartida em quatro partes iguais entre as instituições Hospital do Câncer de Barretos (Fundação Pio XII), Fundação Hospital Amaral Carvalho de Jaú, AACD (Associação de Assistência à Criança Deficiente) – sede São Paulo, e Hospital Carlos Fernando Malzoni, de Matão. Do montante total, a Cutrale pagará R$ 37,5 milhões, a Louis Dreyfus R$ 13,75 milhões, e a Fischer S.A - Citrosuco R$ 48,75 milhões. O colegiado também manteve o prazo de 180 dias, a partir do trânsito em julgado, para que as empresas cumpram a obrigação de não terceirizar, sob pena de multa diária de R$ 1 milhão.</w:t>
      </w:r>
    </w:p>
    <w:p>
      <w:pPr>
        <w:pStyle w:val="Normal"/>
        <w:spacing w:before="0" w:after="0"/>
        <w:jc w:val="both"/>
        <w:rPr/>
      </w:pPr>
      <w:r>
        <w:rPr/>
        <w:t>As demais penas pecuniárias impostas pela primeira instância também foram mantidas, porém reduzidas. As produtoras de suco terão de pagar R$ 10 milhões por abuso do direito de defesa (também conhecido como litigância de má-fé) e ato atentatório ao exercício de Jurisdição (na condenação anterior o valor estipulado foi de R$ 40 milhões), com destinação, em partes iguais, às instituições APAE de Matão, APAE de Araraquara, APAE de Bebedouro e APAE de Taquaritinga. Do total, R$ 3,75 milhões são para a Cutrale, R$ 1,375 milhão para Louis Dreyfus e R$ 4,875 milhões para Fischer S.A (que agora detém as marcas Citrosuco e Citrovita, ambas rés no processo). (Processo nº 0000121-88.2010.5.15.0081)</w:t>
      </w:r>
    </w:p>
    <w:p>
      <w:pPr>
        <w:pStyle w:val="Normal"/>
        <w:spacing w:before="0" w:after="0"/>
        <w:jc w:val="both"/>
        <w:rPr/>
      </w:pPr>
      <w:r>
        <w:rPr/>
        <w:t>Fonte: Tribunal Regional do Trabalho da 15ª Região</w:t>
      </w:r>
    </w:p>
    <w:p>
      <w:pPr>
        <w:pStyle w:val="Normal"/>
        <w:spacing w:before="0" w:after="0"/>
        <w:jc w:val="both"/>
        <w:rPr/>
      </w:pPr>
      <w:r>
        <w:rPr/>
      </w:r>
    </w:p>
    <w:p>
      <w:pPr>
        <w:pStyle w:val="Normal"/>
        <w:spacing w:before="0" w:after="0"/>
        <w:jc w:val="both"/>
        <w:rPr>
          <w:sz w:val="36"/>
          <w:szCs w:val="36"/>
        </w:rPr>
      </w:pPr>
      <w:r>
        <w:rPr>
          <w:sz w:val="36"/>
          <w:szCs w:val="36"/>
        </w:rPr>
        <w:t>STJ - Maior salário define cálculo de aposentadoria proporcional para quem exerceu atividades simultâneas</w:t>
      </w:r>
    </w:p>
    <w:p>
      <w:pPr>
        <w:pStyle w:val="Normal"/>
        <w:spacing w:before="0" w:after="0"/>
        <w:jc w:val="both"/>
        <w:rPr>
          <w:sz w:val="36"/>
          <w:szCs w:val="36"/>
        </w:rPr>
      </w:pPr>
      <w:r>
        <w:rPr>
          <w:sz w:val="36"/>
          <w:szCs w:val="36"/>
        </w:rPr>
      </w:r>
    </w:p>
    <w:p>
      <w:pPr>
        <w:pStyle w:val="Normal"/>
        <w:spacing w:before="0" w:after="0"/>
        <w:jc w:val="both"/>
        <w:rPr/>
      </w:pPr>
      <w:r>
        <w:rPr/>
        <w:t xml:space="preserve">No caso de segurado que exerceu mais de uma atividade simultaneamente, mas não completou tempo de serviço suficiente para se aposentar em nenhuma delas, o Instituto Nacional do Seguro Social (INSS) deve considerar como atividade principal aquela que gerar maior proveito econômico no cálculo da renda mensal do benefício. A decisão, inédita no Superior Tribunal de Justiça (STJ), foi tomada pela Segunda Turma ao julgar recurso interposto pelo INSS. </w:t>
      </w:r>
    </w:p>
    <w:p>
      <w:pPr>
        <w:pStyle w:val="Normal"/>
        <w:spacing w:before="0" w:after="0"/>
        <w:jc w:val="both"/>
        <w:rPr/>
      </w:pPr>
      <w:r>
        <w:rPr/>
        <w:t xml:space="preserve">A autarquia questionava decisão do Tribunal Regional Federal da 4ª Região (TRF4), que garantiu o direito de o segurado se aposentar com proventos proporcionais, considerando como atividade principal a que representava maior ganho no cálculo da renda mensal inicial. O STJ já havia analisado casos em que o segurado exercia atividades concomitantes, mas em todos eles tinham sido preenchidos os requisitos para a aposentadoria por tempo de serviço. </w:t>
      </w:r>
    </w:p>
    <w:p>
      <w:pPr>
        <w:pStyle w:val="Normal"/>
        <w:spacing w:before="0" w:after="0"/>
        <w:jc w:val="both"/>
        <w:rPr/>
      </w:pPr>
      <w:r>
        <w:rPr/>
        <w:t xml:space="preserve">Nessas situações anteriores, o STJ firmou o entendimento de que a atividade principal, para fim de cálculo do valor do salário de benefício, é aquela em que o segurado reúne condições para concessão do benefício, conforme previsto pelo artigo 32 da Lei 8.213/91. </w:t>
      </w:r>
    </w:p>
    <w:p>
      <w:pPr>
        <w:pStyle w:val="Normal"/>
        <w:spacing w:before="0" w:after="0"/>
        <w:jc w:val="both"/>
        <w:rPr/>
      </w:pPr>
      <w:r>
        <w:rPr/>
        <w:t xml:space="preserve">A peculiaridade do caso julgado agora é que o segurado, que contribuiu como empregado e como empresário, não completou tempo de serviço suficiente para se aposentar em nenhuma das atividades. </w:t>
      </w:r>
    </w:p>
    <w:p>
      <w:pPr>
        <w:pStyle w:val="Normal"/>
        <w:spacing w:before="0" w:after="0"/>
        <w:jc w:val="both"/>
        <w:rPr/>
      </w:pPr>
      <w:r>
        <w:rPr/>
        <w:t xml:space="preserve">Tempo de contribuição </w:t>
      </w:r>
    </w:p>
    <w:p>
      <w:pPr>
        <w:pStyle w:val="Normal"/>
        <w:spacing w:before="0" w:after="0"/>
        <w:jc w:val="both"/>
        <w:rPr/>
      </w:pPr>
      <w:r>
        <w:rPr/>
        <w:t xml:space="preserve">No recurso, o INSS alegou que a decisão do TRF4 feria o artigo 32 da Lei 8.213, que trata do cálculo do salário de benefício do segurado que contribuir em razão de atividades concomitantes, mas, segundo o relator no STJ, ministro Mauro Campbell Marques, esse dispositivo não contempla a situação dos autos. </w:t>
      </w:r>
    </w:p>
    <w:p>
      <w:pPr>
        <w:pStyle w:val="Normal"/>
        <w:spacing w:before="0" w:after="0"/>
        <w:jc w:val="both"/>
        <w:rPr/>
      </w:pPr>
      <w:r>
        <w:rPr/>
        <w:t xml:space="preserve">No caso analisado, o segurado tinha duas fontes de contribuição, uma na condição de empregado, outra na condição de contribuinte individual, em períodos que vão de dezembro de 1990 a 25 de novembro de 2000. A conclusão do TRF-4 foi de que o artigo invocado pelo INSS não determina que seja considerada como atividade principal a mais antiga, dentre as que foram exercidas simultaneamente no período de base de cálculo. </w:t>
      </w:r>
    </w:p>
    <w:p>
      <w:pPr>
        <w:pStyle w:val="Normal"/>
        <w:spacing w:before="0" w:after="0"/>
        <w:jc w:val="both"/>
        <w:rPr/>
      </w:pPr>
      <w:r>
        <w:rPr/>
        <w:t xml:space="preserve">Acerca do período básico de cálculo, a sentença havia determinado que o salário de benefício fosse calculado levando em conta os 36 últimos salários de contribuição, apurados em período não superior aos 48 meses imediatamente anteriores ao requerimento, datado de 8 de maio de 2001, sem aplicação do fator previdenciário. </w:t>
      </w:r>
    </w:p>
    <w:p>
      <w:pPr>
        <w:pStyle w:val="Normal"/>
        <w:spacing w:before="0" w:after="0"/>
        <w:jc w:val="both"/>
        <w:rPr/>
      </w:pPr>
      <w:r>
        <w:rPr/>
        <w:t xml:space="preserve">Determinou ainda que a renda mensal do segurado fosse fixada em 76% sobre o salário do benefício, conforme a redação original do artigo 29 da Lei 8.213 – entendimento mantido tanto pela segunda instância como pelo STJ. </w:t>
      </w:r>
    </w:p>
    <w:p>
      <w:pPr>
        <w:pStyle w:val="Normal"/>
        <w:spacing w:before="0" w:after="0"/>
        <w:jc w:val="both"/>
        <w:rPr/>
      </w:pPr>
      <w:r>
        <w:rPr/>
        <w:t>Atividade principal</w:t>
      </w:r>
    </w:p>
    <w:p>
      <w:pPr>
        <w:pStyle w:val="Normal"/>
        <w:spacing w:before="0" w:after="0"/>
        <w:jc w:val="both"/>
        <w:rPr/>
      </w:pPr>
      <w:r>
        <w:rPr/>
        <w:t xml:space="preserve">O ministro Mauro Campbell Marques considerou que esse artigo não se aplica ao caso julgado, em que o segurado contribuiu nas duas atividades, mas não se aposentou em decorrência de tempo de serviço. </w:t>
      </w:r>
    </w:p>
    <w:p>
      <w:pPr>
        <w:pStyle w:val="Normal"/>
        <w:spacing w:before="0" w:after="0"/>
        <w:jc w:val="both"/>
        <w:rPr/>
      </w:pPr>
      <w:r>
        <w:rPr/>
        <w:t xml:space="preserve">Ele concluiu que “deve ser reconhecido que o artigo 32 da Lei 8.213 não se amolda de forma perfeita ao presente caso, pois não previu a escolha da atividade principal na hipótese de o segurado não contar em nenhuma das atividades exercidas de forma concomitante, no período básico de cálculo, o número de meses suficiente para preencher a carência do benefício requerido”. </w:t>
      </w:r>
    </w:p>
    <w:p>
      <w:pPr>
        <w:pStyle w:val="Normal"/>
        <w:spacing w:before="0" w:after="0"/>
        <w:jc w:val="both"/>
        <w:rPr/>
      </w:pPr>
      <w:r>
        <w:rPr/>
        <w:t xml:space="preserve">Campbell afirmou que o exercício de atividades concomitantes não dá ao segurado o direito à dupla contagem de tempo. O que a legislação autoriza é o cômputo das contribuições vertidas para efeito de cálculo do salário de benefício, nos termos do artigo 32 da Lei 8.213. </w:t>
      </w:r>
    </w:p>
    <w:p>
      <w:pPr>
        <w:pStyle w:val="Normal"/>
        <w:spacing w:before="0" w:after="0"/>
        <w:jc w:val="both"/>
        <w:rPr/>
      </w:pPr>
      <w:r>
        <w:rPr/>
        <w:t xml:space="preserve">A lacuna deixada pelo legislador, conforme Campbell, deve ser integrada pelos princípios constitucionais que envolvem a ordem econômica e social, ambas fundadas na valorização e no primado do trabalho humano e na livre iniciativa, “a fim de assegurar a todos existência digna, conforme o regramento da justiça social”. </w:t>
      </w:r>
    </w:p>
    <w:p>
      <w:pPr>
        <w:pStyle w:val="Normal"/>
        <w:spacing w:before="0" w:after="0"/>
        <w:jc w:val="both"/>
        <w:rPr/>
      </w:pPr>
      <w:r>
        <w:rPr/>
        <w:t>Processo relacionado: REsp 1311963</w:t>
      </w:r>
    </w:p>
    <w:p>
      <w:pPr>
        <w:pStyle w:val="Normal"/>
        <w:spacing w:before="0" w:after="0"/>
        <w:jc w:val="both"/>
        <w:rPr/>
      </w:pPr>
      <w:r>
        <w:rPr/>
        <w:t>Fonte: Superior Tribunal de Justiça</w:t>
      </w:r>
    </w:p>
    <w:p>
      <w:pPr>
        <w:pStyle w:val="Normal"/>
        <w:spacing w:before="0" w:after="0"/>
        <w:jc w:val="both"/>
        <w:rPr/>
      </w:pPr>
      <w:r>
        <w:rPr/>
      </w:r>
    </w:p>
    <w:p>
      <w:pPr>
        <w:pStyle w:val="Normal"/>
        <w:spacing w:before="0" w:after="0"/>
        <w:jc w:val="both"/>
        <w:rPr/>
      </w:pPr>
      <w:r>
        <w:rPr/>
        <w:drawing>
          <wp:inline distT="0" distB="0" distL="0" distR="0">
            <wp:extent cx="2401570" cy="478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800000"/>
        </w:rPr>
      </w:pPr>
      <w:r>
        <w:rPr>
          <w:b/>
          <w:bCs/>
          <w:color w:val="800000"/>
        </w:rPr>
        <w:t>03/04/2014</w:t>
      </w:r>
    </w:p>
    <w:p>
      <w:pPr>
        <w:pStyle w:val="Normal"/>
        <w:spacing w:before="0" w:after="0"/>
        <w:jc w:val="both"/>
        <w:rPr>
          <w:sz w:val="36"/>
          <w:szCs w:val="36"/>
        </w:rPr>
      </w:pPr>
      <w:r>
        <w:rPr>
          <w:sz w:val="36"/>
          <w:szCs w:val="36"/>
        </w:rPr>
        <w:t>Assembleia dos vigilantes não aceita contraproposta dos patrões e greve pode ser decretada na próxima segunda-feira (7)</w:t>
      </w:r>
    </w:p>
    <w:p>
      <w:pPr>
        <w:pStyle w:val="Normal"/>
        <w:spacing w:before="0" w:after="0"/>
        <w:jc w:val="both"/>
        <w:rPr>
          <w:sz w:val="36"/>
          <w:szCs w:val="36"/>
        </w:rPr>
      </w:pPr>
      <w:r>
        <w:rPr>
          <w:sz w:val="36"/>
          <w:szCs w:val="36"/>
        </w:rPr>
      </w:r>
    </w:p>
    <w:p>
      <w:pPr>
        <w:pStyle w:val="Normal"/>
        <w:spacing w:before="0" w:after="0"/>
        <w:jc w:val="both"/>
        <w:rPr/>
      </w:pPr>
      <w:r>
        <w:rPr/>
        <w:t>Augusto Freitas Uma assembleia realizada na noite de ontem (2) na sede do Sindicato dos Empregados em Empresa de Vigilância no Estado de Pernambuco (Sindesv-PE) decidiu pela decretação do indicativo de greve pelos vigilantes do estado. A medida foi tomada após a categoria não aceitar a contraproposta de aumento salarial de 7,5% feita pelo sindicato patronal. Desta forma, a paralisação oficial deve ocorrer, possivelmente, a partir da próxima segunda-feira (7) com o risco de comprometer o abastecimento de dinheiro nos caixas-eletrônicos.</w:t>
      </w:r>
    </w:p>
    <w:p>
      <w:pPr>
        <w:pStyle w:val="Normal"/>
        <w:spacing w:before="0" w:after="0"/>
        <w:jc w:val="both"/>
        <w:rPr/>
      </w:pPr>
      <w:r>
        <w:rPr/>
        <w:t>Segundo o Sindesv-PE, o movimento reinvindica um reajuste de 20% no salário, aumento do valor do tíquete-alimentação (de R$ 13 para R$ 20 por dia trabalhado), participação nos lucros das empresas e redução na jornada de trabalho de 191 horas para 176 horas mensais. Além disso, os vigilantes desejam a mudança no plano de saúde e equiparação salarial das funções de fiel, escoteiro e motorista. Outra reivindicação é que os patrões não descontem no contracheque o último dia 28 de março, quando houve o protesto de advertência.</w:t>
      </w:r>
    </w:p>
    <w:p>
      <w:pPr>
        <w:pStyle w:val="Normal"/>
        <w:spacing w:before="0" w:after="0"/>
        <w:jc w:val="both"/>
        <w:rPr/>
      </w:pPr>
      <w:r>
        <w:rPr/>
        <w:t>Na manhã desta quinta-feira (3), o presidente do Sindesv-PE, Cassiano Souza, explicou que para a greve ser decretada oficialmente é necesseário que o edital de convocação e comunicação do movimento seja publicado, respeitando o que determina a Lei de Greve. "Após a publicação do edital de comunicação, a greve pode ser decretada no prazo de 72 horas, como determina a legislação trabalhista. O documento deve ser publicado amanhã (4) e somente na segunda-feira (8) a paralisação será deflagrada", afirmou Souza.</w:t>
      </w:r>
    </w:p>
    <w:p>
      <w:pPr>
        <w:pStyle w:val="Normal"/>
        <w:spacing w:before="0" w:after="0"/>
        <w:jc w:val="both"/>
        <w:rPr/>
      </w:pPr>
      <w:r>
        <w:rPr/>
        <w:t>De acordo com o sindicato que representa a classe dos trabalhadores, entre 1,2 mil e 1,5 mil vigilantes empregados nas empresas de segurança privada de valores Brink's, Corpvs, Preserve e Prossegur estão fazendo parte do movimento pela melhoria nas condições de trabalho e campanha salarial com o reajuste proposto. O Sindesv-PE também defende a manutenção da convenção coletiva de 2013.</w:t>
      </w:r>
    </w:p>
    <w:p>
      <w:pPr>
        <w:pStyle w:val="Normal"/>
        <w:spacing w:before="0" w:after="0"/>
        <w:jc w:val="both"/>
        <w:rPr/>
      </w:pPr>
      <w:r>
        <w:rPr/>
        <w:t>"Estamos respeitando o que determina a lei trabalhista para não sermos penalizados mais do que já somos com uma possível decretação de ilegalidade do movimento pelo Tribunal Regional do Trabalho", explicou Souza. Atualmente, de acordo com ele, a categoria dos vigilantes possui três pisos salariais, sendo o menor de R$ 1.189 e o maior é R$ 1.795. "São valores baixos para funções que envolvem o perigo", defendeu.</w:t>
      </w:r>
    </w:p>
    <w:p>
      <w:pPr>
        <w:pStyle w:val="Normal"/>
        <w:spacing w:before="0" w:after="0"/>
        <w:jc w:val="both"/>
        <w:rPr/>
      </w:pPr>
      <w:r>
        <w:rPr/>
        <w:t>Na última sexta-feira (28), 90% dos trabalhadores da categoria fizeram uma paralisação de advertência e houve desabastecimento dos caixas eletrônicos bancários no domingo e na segunda (31), no início da manhã, conforme informou o Sindesv-PE. Ontem e hoje, garantiu o órgão, o movimento nos terminais de saque está normalizado e todos os profissionais estão respeitando a escala de trabalho. "Se houver greve, os bancos ficarão sem dinheiro nos caixas", advertiu Souza.</w:t>
      </w:r>
    </w:p>
    <w:p>
      <w:pPr>
        <w:pStyle w:val="Normal"/>
        <w:spacing w:before="0" w:after="0"/>
        <w:jc w:val="both"/>
        <w:rPr/>
      </w:pPr>
      <w:r>
        <w:rPr/>
        <w:t>A reportagem do Diario entrou em contato o Sindicato das Empresas de Segurança e Vigilância do Estado de Pernambuco (Sesvipe) para se posicionar sobre a possível greve, mas o advogado que representa as empresas informou que não estava podendo atender por conta de uma reunião e pediu que o contato fosse feito no início da tarde.</w:t>
      </w:r>
    </w:p>
    <w:p>
      <w:pPr>
        <w:pStyle w:val="Normal"/>
        <w:spacing w:before="0" w:after="0"/>
        <w:jc w:val="both"/>
        <w:rPr/>
      </w:pPr>
      <w:r>
        <w:rPr/>
      </w:r>
    </w:p>
    <w:p>
      <w:pPr>
        <w:pStyle w:val="Normal"/>
        <w:spacing w:before="0" w:after="0"/>
        <w:jc w:val="both"/>
        <w:rPr/>
      </w:pPr>
      <w:r>
        <w:rPr/>
        <w:drawing>
          <wp:anchor behindDoc="0" distT="0" distB="0" distL="0" distR="0" simplePos="0" locked="0" layoutInCell="0" allowOverlap="1" relativeHeight="8">
            <wp:simplePos x="0" y="0"/>
            <wp:positionH relativeFrom="column">
              <wp:posOffset>22860</wp:posOffset>
            </wp:positionH>
            <wp:positionV relativeFrom="paragraph">
              <wp:posOffset>55245</wp:posOffset>
            </wp:positionV>
            <wp:extent cx="3545205" cy="39116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79" r="-10" b="-79"/>
                    <a:stretch>
                      <a:fillRect/>
                    </a:stretch>
                  </pic:blipFill>
                  <pic:spPr bwMode="auto">
                    <a:xfrm>
                      <a:off x="0" y="0"/>
                      <a:ext cx="3545205" cy="391160"/>
                    </a:xfrm>
                    <a:prstGeom prst="rect">
                      <a:avLst/>
                    </a:prstGeom>
                  </pic:spPr>
                </pic:pic>
              </a:graphicData>
            </a:graphic>
          </wp:anchor>
        </w:drawing>
      </w:r>
    </w:p>
    <w:p>
      <w:pPr>
        <w:pStyle w:val="Normal"/>
        <w:spacing w:before="0" w:after="0"/>
        <w:jc w:val="both"/>
        <w:rPr>
          <w:b/>
          <w:b/>
          <w:bCs/>
          <w:color w:val="800000"/>
        </w:rPr>
      </w:pPr>
      <w:r>
        <w:rPr>
          <w:b/>
          <w:bCs/>
          <w:color w:val="800000"/>
        </w:rPr>
        <w:t>03/04/2014</w:t>
      </w:r>
    </w:p>
    <w:p>
      <w:pPr>
        <w:pStyle w:val="Normal"/>
        <w:spacing w:before="0" w:after="0"/>
        <w:jc w:val="both"/>
        <w:rPr>
          <w:sz w:val="36"/>
          <w:szCs w:val="36"/>
        </w:rPr>
      </w:pPr>
      <w:r>
        <w:rPr>
          <w:sz w:val="36"/>
          <w:szCs w:val="36"/>
        </w:rPr>
        <w:t>Mobilização | Vigilantes decidem paralisar atividades a partir de sábado</w:t>
      </w:r>
    </w:p>
    <w:p>
      <w:pPr>
        <w:pStyle w:val="Normal"/>
        <w:spacing w:before="0" w:after="0"/>
        <w:jc w:val="both"/>
        <w:rPr>
          <w:sz w:val="36"/>
          <w:szCs w:val="36"/>
        </w:rPr>
      </w:pPr>
      <w:r>
        <w:rPr>
          <w:sz w:val="36"/>
          <w:szCs w:val="36"/>
        </w:rPr>
      </w:r>
    </w:p>
    <w:p>
      <w:pPr>
        <w:pStyle w:val="Normal"/>
        <w:spacing w:before="0" w:after="0"/>
        <w:jc w:val="both"/>
        <w:rPr/>
      </w:pPr>
      <w:r>
        <w:rPr/>
        <w:t>Categoria decidir por greve em assembleia nessa quarta-feira. Abastecimento de caixas-eletrônicos deve ficar comprometido</w:t>
      </w:r>
    </w:p>
    <w:p>
      <w:pPr>
        <w:pStyle w:val="Normal"/>
        <w:spacing w:before="0" w:after="0"/>
        <w:jc w:val="both"/>
        <w:rPr/>
      </w:pPr>
      <w:r>
        <w:rPr/>
        <w:t>Vigilantes que realizam transporte de valores em Pernambuco decretaram greve em assembleia na noite dessa quarta-feira. São cerca de 1.200 profissionais que trabalham nas empresas Brink's, Corpvs, Preserve e Prosegur e reivindicam reajuste salarial e melhoria nas condições de trabalho. O abastecimento nos caixas-eletrônicos devem ficar comprometidos a partir deste sábado.</w:t>
      </w:r>
    </w:p>
    <w:p>
      <w:pPr>
        <w:pStyle w:val="Normal"/>
        <w:spacing w:before="0" w:after="0"/>
        <w:jc w:val="both"/>
        <w:rPr/>
      </w:pPr>
      <w:r>
        <w:rPr/>
        <w:t>Vigilantes protestam por reajuste salarial no Centro do Recife</w:t>
      </w:r>
    </w:p>
    <w:p>
      <w:pPr>
        <w:pStyle w:val="Normal"/>
        <w:spacing w:before="0" w:after="0"/>
        <w:jc w:val="both"/>
        <w:rPr/>
      </w:pPr>
      <w:r>
        <w:rPr/>
        <w:t>A assembleia foi realizada na sede do Sindicato dos Empregados em Empresa de Vigilância no Estado de Pernambuco (Sindesv-PE), no bairro da Boa Vista, área central do Recife. A paralisação das atividades deve ser contada em 72 horas a partir dessa quarta.</w:t>
      </w:r>
    </w:p>
    <w:p>
      <w:pPr>
        <w:pStyle w:val="Normal"/>
        <w:spacing w:before="0" w:after="0"/>
        <w:jc w:val="both"/>
        <w:rPr/>
      </w:pPr>
      <w:r>
        <w:rPr/>
        <w:t>"A categoria reinvindica aumento de 20% no salário, vale-alimentação de R$ 20 por dia trabalhado, participação nos lucros, redução na jornada de trabalho para 176 horas por mês, mudança no plano de saúde, equiparação salarial das funções de fiel, escoteiro e motorista, não descontar o dia 28, quando houve o protesto, além de manutenção da convenção coletiva de 2013", detalhou o presidente do Sindesv-PE, Cassiano Souza, em entrevista à Rádio Jornal. A contraproposta da empresa ofereceu aumento de 7,5%, que foi rejeitada pelos profissionais.</w:t>
      </w:r>
    </w:p>
    <w:p>
      <w:pPr>
        <w:pStyle w:val="Normal"/>
        <w:spacing w:before="0" w:after="0"/>
        <w:jc w:val="both"/>
        <w:rPr/>
      </w:pPr>
      <w:r>
        <w:rPr/>
      </w:r>
    </w:p>
    <w:p>
      <w:pPr>
        <w:pStyle w:val="Normal"/>
        <w:spacing w:before="0" w:after="0"/>
        <w:jc w:val="both"/>
        <w:rPr/>
      </w:pPr>
      <w:r>
        <w:rPr/>
        <w:drawing>
          <wp:inline distT="0" distB="0" distL="0" distR="0">
            <wp:extent cx="2282825" cy="51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800000"/>
        </w:rPr>
      </w:pPr>
      <w:r>
        <w:rPr>
          <w:b/>
          <w:bCs/>
          <w:color w:val="800000"/>
        </w:rPr>
        <w:t>03/04/2014</w:t>
      </w:r>
    </w:p>
    <w:p>
      <w:pPr>
        <w:pStyle w:val="Normal"/>
        <w:spacing w:before="0" w:after="0"/>
        <w:jc w:val="both"/>
        <w:rPr>
          <w:bCs/>
          <w:sz w:val="36"/>
          <w:szCs w:val="36"/>
        </w:rPr>
      </w:pPr>
      <w:r>
        <w:rPr>
          <w:bCs/>
          <w:sz w:val="36"/>
          <w:szCs w:val="36"/>
        </w:rPr>
        <w:t>Deputado é condenado por exploração de trabalho escravo e infantil em fazenda em GO</w:t>
      </w:r>
    </w:p>
    <w:p>
      <w:pPr>
        <w:pStyle w:val="Normal"/>
        <w:spacing w:before="0" w:after="0"/>
        <w:jc w:val="both"/>
        <w:rPr>
          <w:bCs/>
          <w:sz w:val="36"/>
          <w:szCs w:val="36"/>
        </w:rPr>
      </w:pPr>
      <w:r>
        <w:rPr>
          <w:bCs/>
          <w:sz w:val="36"/>
          <w:szCs w:val="36"/>
        </w:rPr>
      </w:r>
    </w:p>
    <w:p>
      <w:pPr>
        <w:pStyle w:val="Normal"/>
        <w:spacing w:before="0" w:after="0"/>
        <w:jc w:val="both"/>
        <w:rPr>
          <w:bCs/>
        </w:rPr>
      </w:pPr>
      <w:r>
        <w:rPr>
          <w:bCs/>
        </w:rPr>
        <w:t>A Quinta Turma do Tribunal Superior do Trabalho condenou o proprietário da Fazenda Triângulo, José Roberto Gomes Mansur (Beto Mansur, deputado federal pelo PRB/SP) ao pagamento de indenização de R$ 200 mil por dano moral coletivo. Ao justificar a condenação, a Turma destacou que as provas constantes no processo demonstraram a existência de trabalho análogo ao de escravo e de prestação de serviço por menores, além de diversas outras violações aos direitos dos trabalhadores. A fazenda fica no Município de Bonópolis (GO).</w:t>
      </w:r>
    </w:p>
    <w:p>
      <w:pPr>
        <w:pStyle w:val="Normal"/>
        <w:spacing w:before="0" w:after="0"/>
        <w:jc w:val="both"/>
        <w:rPr>
          <w:bCs/>
        </w:rPr>
      </w:pPr>
      <w:r>
        <w:rPr>
          <w:bCs/>
        </w:rPr>
        <w:t>A decisão restabelece o valor da condenação fixado inicialmente pela Vara do Trabalho de Uruaçu (GO) ao julgar ação civil pública ajuizada em 2005 pelo Ministério Público do Trabalho (MPT). O Tribunal Regional do Trabalho da 18ª Região (GO) reduziu-o para R$ 50 mil.</w:t>
      </w:r>
    </w:p>
    <w:p>
      <w:pPr>
        <w:pStyle w:val="Normal"/>
        <w:spacing w:before="0" w:after="0"/>
        <w:jc w:val="both"/>
        <w:rPr>
          <w:bCs/>
        </w:rPr>
      </w:pPr>
      <w:r>
        <w:rPr>
          <w:bCs/>
        </w:rPr>
        <w:t>A Turma do TST deu provimento a recurso do MPT e considerou os R$ 50 mil incompatíveis tanto com a gravidade dos ilícitos praticados quanto com a capacidade econômica do empregador. A majoração também teve o objetivo de tornar eficaz o caráter pedagógico da condenação, devido à inexpressividade financeira. O valor será revertido ao Fundo de Amparo ao Trabalhador (FAT).</w:t>
      </w:r>
    </w:p>
    <w:p>
      <w:pPr>
        <w:pStyle w:val="Normal"/>
        <w:spacing w:before="0" w:after="0"/>
        <w:jc w:val="both"/>
        <w:rPr>
          <w:bCs/>
        </w:rPr>
      </w:pPr>
      <w:r>
        <w:rPr>
          <w:bCs/>
        </w:rPr>
        <w:t>Condições degradantes</w:t>
      </w:r>
    </w:p>
    <w:p>
      <w:pPr>
        <w:pStyle w:val="Normal"/>
        <w:spacing w:before="0" w:after="0"/>
        <w:jc w:val="both"/>
        <w:rPr>
          <w:bCs/>
        </w:rPr>
      </w:pPr>
      <w:r>
        <w:rPr>
          <w:bCs/>
        </w:rPr>
        <w:t>Um grupo móvel de fiscalização do Ministério do Trabalho e Emprego (MTE) realizou inspeção na propriedade rural por solicitação do promotor de Justiça da cidade de Porangatu (GO). A equipe contou com auditores fiscais do Trabalho, policiais e delegado da Polícia Federal e procurador do Trabalho integrante da Coordenadoria Nacional de Erradicação do Trabalho Escravo do Ministério Público do Trabalho.</w:t>
      </w:r>
    </w:p>
    <w:p>
      <w:pPr>
        <w:pStyle w:val="Normal"/>
        <w:spacing w:before="0" w:after="0"/>
        <w:jc w:val="both"/>
        <w:rPr>
          <w:bCs/>
        </w:rPr>
      </w:pPr>
      <w:r>
        <w:rPr>
          <w:bCs/>
        </w:rPr>
        <w:t>De acordo com o relato feito na reclamação trabalhista, o grupo encontrou trabalhadores em frentes de trabalho de catação de raiz vinculados a intermediários de mão-de-obra, os chamados "gatos". Além trabalhar em condições precárias, os trabalhadores ficavam alojados em barracões com cobertura de plástico preto e palha, sobre chão batido, sem proteção lateral, em péssimas condições de higiene. Também não havia instalações sanitárias ou fornecimento de água potável.</w:t>
      </w:r>
    </w:p>
    <w:p>
      <w:pPr>
        <w:pStyle w:val="Normal"/>
        <w:spacing w:before="0" w:after="0"/>
        <w:jc w:val="both"/>
        <w:rPr>
          <w:bCs/>
        </w:rPr>
      </w:pPr>
      <w:r>
        <w:rPr>
          <w:bCs/>
        </w:rPr>
        <w:t>No local foi constatada a presença de menores de 17 e até de 14 anos de idade prestando serviços. Dos trabalhadores entrevistados, a maioria não tinha Carteira de Trabalho e Previdência Social anotada.</w:t>
      </w:r>
    </w:p>
    <w:p>
      <w:pPr>
        <w:pStyle w:val="Normal"/>
        <w:spacing w:before="0" w:after="0"/>
        <w:jc w:val="both"/>
        <w:rPr>
          <w:bCs/>
        </w:rPr>
      </w:pPr>
      <w:r>
        <w:rPr>
          <w:bCs/>
        </w:rPr>
        <w:t>No local era adotado o sistema do barracão, que consiste na venda aos trabalhadores de artigos como sabonete, fumo, isqueiro e rapadura. As compras eram anotadas em caderneta para posterior acerto de contas, mediante desconto nos salários, com vantagem ilícita aos empregadores.</w:t>
      </w:r>
    </w:p>
    <w:p>
      <w:pPr>
        <w:pStyle w:val="Normal"/>
        <w:spacing w:before="0" w:after="0"/>
        <w:jc w:val="both"/>
        <w:rPr>
          <w:bCs/>
        </w:rPr>
      </w:pPr>
      <w:r>
        <w:rPr>
          <w:bCs/>
        </w:rPr>
        <w:t>O procedimento foi classificado, na sentença, como autêntica "servidão por dívida", já que se aproveitava do baixo grau de instrução dos trabalhadores (em boa parte analfabetos), do difícil acesso a centro urbano e da dificuldade de locomoção no meio rural.</w:t>
      </w:r>
    </w:p>
    <w:p>
      <w:pPr>
        <w:pStyle w:val="Normal"/>
        <w:spacing w:before="0" w:after="0"/>
        <w:jc w:val="both"/>
        <w:rPr>
          <w:bCs/>
        </w:rPr>
      </w:pPr>
      <w:r>
        <w:rPr>
          <w:bCs/>
        </w:rPr>
        <w:t>Além da penalidade em obrigações de fazer – fornecer alojamento com condições sanitárias adequadas, proteção contra intempéries durante o trabalho a céu aberto, condições de conforto e higiene para refeições e fornecimento de água própria para o consumo humano –, houve determinação de uso de equipamento de proteção individual (EPI) pelos trabalhadores. A juíza da Vara do Trabalho de Uruaçu explicou que, nos dias de hoje, o trabalho em condição análoga à de escravo não deve ser entendido somente como o que restringe a liberdade por completo do trabalhador ou o que oferece ameaça à sua integridade física.</w:t>
      </w:r>
    </w:p>
    <w:p>
      <w:pPr>
        <w:pStyle w:val="Normal"/>
        <w:spacing w:before="0" w:after="0"/>
        <w:jc w:val="both"/>
        <w:rPr>
          <w:bCs/>
        </w:rPr>
      </w:pPr>
      <w:r>
        <w:rPr>
          <w:bCs/>
        </w:rPr>
        <w:t>Em recurso ordinário ao TRT-GO, o empregador conseguiu reduzir a condenação por dano moral coletivo de R$ 200 mil para R$ 50 mil. Tanto o MPT quanto o fazendeiro recorreram ao Tribunal Superior do Trabalho, questionando diversos pontos da decisão do Regional.</w:t>
      </w:r>
    </w:p>
    <w:p>
      <w:pPr>
        <w:pStyle w:val="Normal"/>
        <w:spacing w:before="0" w:after="0"/>
        <w:jc w:val="both"/>
        <w:rPr>
          <w:bCs/>
        </w:rPr>
      </w:pPr>
      <w:r>
        <w:rPr>
          <w:bCs/>
        </w:rPr>
        <w:t>TST</w:t>
      </w:r>
    </w:p>
    <w:p>
      <w:pPr>
        <w:pStyle w:val="Normal"/>
        <w:spacing w:before="0" w:after="0"/>
        <w:jc w:val="both"/>
        <w:rPr>
          <w:bCs/>
        </w:rPr>
      </w:pPr>
      <w:r>
        <w:rPr>
          <w:bCs/>
        </w:rPr>
        <w:t>Em seu apelo, o deputado, embora tenha admitido a ocorrência do dano, afirmou que não teria havido ofensa ao patrimônio moral da sociedade. Desse modo, ausentes os requisitos legais necessários ao deferimento de indenização por dano moral coletivo, não se justificaria a condenação.</w:t>
      </w:r>
    </w:p>
    <w:p>
      <w:pPr>
        <w:pStyle w:val="Normal"/>
        <w:spacing w:before="0" w:after="0"/>
        <w:jc w:val="both"/>
        <w:rPr>
          <w:bCs/>
        </w:rPr>
      </w:pPr>
      <w:r>
        <w:rPr>
          <w:bCs/>
        </w:rPr>
        <w:t>Seu recurso, porém, não foi conhecido. O relator, ministro Emmanoel Pereira, destacou que as afirmações do TRT-GO quanto à veracidade dos fatos acerca de desrespeito aos direitos fundamentais trabalhistas na arregimentação de catadores de raízes para sua propriedade rural exigiriam, para alterar a decisão, que a Turma revisse os fatos e provas dos autos, procedimento vedado pela Súmula 126 do TST.</w:t>
      </w:r>
    </w:p>
    <w:p>
      <w:pPr>
        <w:pStyle w:val="Normal"/>
        <w:spacing w:before="0" w:after="0"/>
        <w:jc w:val="both"/>
        <w:rPr>
          <w:bCs/>
        </w:rPr>
      </w:pPr>
      <w:r>
        <w:rPr>
          <w:bCs/>
        </w:rPr>
        <w:t>O recurso do MPT, para o qual a condenação em R$ 50 mil estaria aquém dos limites da razoabilidade e da proporcionalidade, foi provido. "No caso concreto, a prova não deixa dúvidas sobre existência de trabalho degradante e ofensivo à dignidade do trabalhador, ou seja, análogo ao de escravo, a existência do repudiado trabalho infantil, além de inúmeros outros desrespeitos aos direitos dos trabalhadores", afirmou o ministro Emmanoel Pereira. "Diante desse contexto, o Regional, ao reduzir o valor da indenização, fixou essa verba em montante extremamente reduzido".</w:t>
      </w:r>
    </w:p>
    <w:p>
      <w:pPr>
        <w:pStyle w:val="Normal"/>
        <w:spacing w:before="0" w:after="0"/>
        <w:jc w:val="both"/>
        <w:rPr>
          <w:bCs/>
        </w:rPr>
      </w:pPr>
      <w:r>
        <w:rPr>
          <w:bCs/>
        </w:rPr>
        <w:t>Na sessão de julgamento, A Turma atendeu a pedido do representante do Ministério Público do Trabalho de que a decisão seja encaminhada ao Procurador Eleitoral da 18º Região, para consideração ante o teor da Lei     Complementar 135/2010 (Lei da Ficha Limpa).</w:t>
      </w:r>
    </w:p>
    <w:p>
      <w:pPr>
        <w:pStyle w:val="Normal"/>
        <w:spacing w:before="0" w:after="0"/>
        <w:jc w:val="both"/>
        <w:rPr>
          <w:bCs/>
        </w:rPr>
      </w:pPr>
      <w:r>
        <w:rPr>
          <w:bCs/>
        </w:rPr>
        <w:t>(Cristina Gimenes e Carmem Feijó. Foto: Leonardo Sakamoto)</w:t>
      </w:r>
    </w:p>
    <w:p>
      <w:pPr>
        <w:pStyle w:val="Normal"/>
        <w:spacing w:before="0" w:after="0"/>
        <w:jc w:val="both"/>
        <w:rPr>
          <w:bCs/>
        </w:rPr>
      </w:pPr>
      <w:r>
        <w:rPr>
          <w:bCs/>
        </w:rPr>
        <w:t>Processo: ARR-8600-37.2005.5.18.0251</w:t>
      </w:r>
    </w:p>
    <w:p>
      <w:pPr>
        <w:pStyle w:val="Normal"/>
        <w:spacing w:before="0" w:after="0"/>
        <w:jc w:val="both"/>
        <w:rPr>
          <w:bCs/>
        </w:rPr>
      </w:pPr>
      <w:r>
        <w:rPr>
          <w:bCs/>
        </w:rPr>
      </w:r>
    </w:p>
    <w:p>
      <w:pPr>
        <w:pStyle w:val="Normal"/>
        <w:spacing w:before="0" w:after="0"/>
        <w:jc w:val="both"/>
        <w:rPr>
          <w:bCs/>
          <w:sz w:val="36"/>
          <w:szCs w:val="36"/>
        </w:rPr>
      </w:pPr>
      <w:r>
        <w:rPr>
          <w:bCs/>
          <w:sz w:val="36"/>
          <w:szCs w:val="36"/>
        </w:rPr>
        <w:t>Jornalista não será indenizado por não ser registrado como editor no expediente de jornal</w:t>
      </w:r>
    </w:p>
    <w:p>
      <w:pPr>
        <w:pStyle w:val="Normal"/>
        <w:spacing w:before="0" w:after="0"/>
        <w:jc w:val="both"/>
        <w:rPr>
          <w:bCs/>
          <w:sz w:val="36"/>
          <w:szCs w:val="36"/>
        </w:rPr>
      </w:pPr>
      <w:r>
        <w:rPr>
          <w:bCs/>
          <w:sz w:val="36"/>
          <w:szCs w:val="36"/>
        </w:rPr>
      </w:r>
    </w:p>
    <w:p>
      <w:pPr>
        <w:pStyle w:val="Normal"/>
        <w:spacing w:before="0" w:after="0"/>
        <w:jc w:val="both"/>
        <w:rPr>
          <w:bCs/>
        </w:rPr>
      </w:pPr>
      <w:r>
        <w:rPr>
          <w:bCs/>
        </w:rPr>
        <w:t>A Quarta Turma do Tribunal Superior do Trabalho negou provimento ao recurso de um jornalista (subeditor) da S. A. Estado de Minas que pretendia receber indenização por dano moral, em decorrência de a empresa não tê-lo registrado no expediente do jornal como editor substituto.</w:t>
      </w:r>
    </w:p>
    <w:p>
      <w:pPr>
        <w:pStyle w:val="Normal"/>
        <w:spacing w:before="0" w:after="0"/>
        <w:jc w:val="both"/>
        <w:rPr>
          <w:bCs/>
        </w:rPr>
      </w:pPr>
      <w:r>
        <w:rPr>
          <w:bCs/>
        </w:rPr>
        <w:t xml:space="preserve">O jornalista contou que a empresa deixou de registrá-lo como editor em cerca de 180 edições do Jornal Agora, causando-lhe constrangimento inerente ao direito autoral e econômico, em razão de continuar auferindo salário de subeditor. Mas para o Tribunal Regional do Trabalho da 3ª Região (MG), essas alegações não afrontavam seus direitos autorais nem geravam dano moral, porque ele desempenhava a função de editor apenas na qualidade de substituto.  </w:t>
      </w:r>
    </w:p>
    <w:p>
      <w:pPr>
        <w:pStyle w:val="Normal"/>
        <w:spacing w:before="0" w:after="0"/>
        <w:jc w:val="both"/>
        <w:rPr>
          <w:bCs/>
        </w:rPr>
      </w:pPr>
      <w:r>
        <w:rPr>
          <w:bCs/>
        </w:rPr>
        <w:t>Segundo o ministro Fernando Eizo Ono, relator que examinou o recurso do jornalista no TST, se ele era editor substituto em exercício, e não titular, como alegou, "torna-se sem gravidade o fato de ter sido identificado como subeditor nas publicações do jornal, pois não deixou de sê-lo, tendo ocupado a função de editor apenas interinamente".</w:t>
      </w:r>
    </w:p>
    <w:p>
      <w:pPr>
        <w:pStyle w:val="Normal"/>
        <w:spacing w:before="0" w:after="0"/>
        <w:jc w:val="both"/>
        <w:rPr>
          <w:bCs/>
        </w:rPr>
      </w:pPr>
      <w:r>
        <w:rPr>
          <w:bCs/>
        </w:rPr>
        <w:t>O relator afirmou que a falta de detalhamento quanto à função que o jornalista exercia momentaneamente no jornal "não foi capaz de atingir sua imagem de forma significativa", o que não autoriza o direito à percepção de indenização por dano moral nem à divulgação de errata para esclarecer ao público que ele atuou como editor do jornal.</w:t>
      </w:r>
    </w:p>
    <w:p>
      <w:pPr>
        <w:pStyle w:val="Normal"/>
        <w:spacing w:before="0" w:after="0"/>
        <w:jc w:val="both"/>
        <w:rPr>
          <w:bCs/>
        </w:rPr>
      </w:pPr>
      <w:r>
        <w:rPr>
          <w:bCs/>
        </w:rPr>
        <w:t xml:space="preserve">(Mário Correia/CF) </w:t>
      </w:r>
    </w:p>
    <w:p>
      <w:pPr>
        <w:pStyle w:val="Normal"/>
        <w:spacing w:before="0" w:after="0"/>
        <w:jc w:val="both"/>
        <w:rPr>
          <w:bCs/>
        </w:rPr>
      </w:pPr>
      <w:r>
        <w:rPr>
          <w:bCs/>
        </w:rPr>
        <w:t>Processo: RR-164400-15.2008.5.03.0140</w:t>
      </w:r>
    </w:p>
    <w:p>
      <w:pPr>
        <w:pStyle w:val="Normal"/>
        <w:spacing w:before="0" w:after="0"/>
        <w:jc w:val="both"/>
        <w:rPr>
          <w:bCs/>
        </w:rPr>
      </w:pPr>
      <w:r>
        <w:rPr>
          <w:bCs/>
        </w:rPr>
      </w:r>
    </w:p>
    <w:p>
      <w:pPr>
        <w:pStyle w:val="Normal"/>
        <w:spacing w:before="0" w:after="0"/>
        <w:jc w:val="both"/>
        <w:rPr>
          <w:bCs/>
          <w:sz w:val="36"/>
          <w:szCs w:val="36"/>
        </w:rPr>
      </w:pPr>
      <w:r>
        <w:rPr>
          <w:bCs/>
          <w:sz w:val="36"/>
          <w:szCs w:val="36"/>
        </w:rPr>
        <w:t>Empresa é absolvida de indenização por dar aviso-prévio um mês antes da data-base</w:t>
      </w:r>
    </w:p>
    <w:p>
      <w:pPr>
        <w:pStyle w:val="Normal"/>
        <w:spacing w:before="0" w:after="0"/>
        <w:jc w:val="both"/>
        <w:rPr>
          <w:bCs/>
          <w:sz w:val="36"/>
          <w:szCs w:val="36"/>
        </w:rPr>
      </w:pPr>
      <w:r>
        <w:rPr>
          <w:bCs/>
          <w:sz w:val="36"/>
          <w:szCs w:val="36"/>
        </w:rPr>
      </w:r>
    </w:p>
    <w:p>
      <w:pPr>
        <w:pStyle w:val="Normal"/>
        <w:spacing w:before="0" w:after="0"/>
        <w:jc w:val="both"/>
        <w:rPr>
          <w:bCs/>
        </w:rPr>
      </w:pPr>
      <w:r>
        <w:rPr>
          <w:bCs/>
        </w:rPr>
        <w:t xml:space="preserve">A Vértice Construtora Ltda., do Espírito Santo, conseguiu reverter no Tribunal Superior do Trabalho decisão que a condenava a pagar indenização a um pintor de obras por conceder aviso-prévio um mês antes da data-base da categoria. Para a Sétima Turma do TST, que deu provimento ao recurso de revista construtora Ltda., o trabalhador não tem direito à indenização adicional, prevista no artigo 9º da Lei 7.238/84. </w:t>
      </w:r>
    </w:p>
    <w:p>
      <w:pPr>
        <w:pStyle w:val="Normal"/>
        <w:spacing w:before="0" w:after="0"/>
        <w:jc w:val="both"/>
        <w:rPr>
          <w:bCs/>
        </w:rPr>
      </w:pPr>
      <w:r>
        <w:rPr>
          <w:bCs/>
        </w:rPr>
        <w:t>Antes de chegar ao TST, o processo passou pelo Tribunal Regional do Trabalho da 17ª Região (ES), que deu provimento a recurso do pintor e condenou a construtora ao pagamento da indenização prevista na lei que garante um salário mensal ao empregado dispensado, sem justa causa, no período de 30 dias que antecede a data de sua correção salarial. Para o Regional, o ato da empregadora representou um "artifício fraudulento", com o "flagrante intuito de prejudicar o empregado", ao dispensá-lo sem justa causa avisando-o previamente em 1º/4/2010, quando a data-base da categoria é 1º de maio, pagando as verbas rescisórias com base na remuneração anterior ao aumento.</w:t>
      </w:r>
    </w:p>
    <w:p>
      <w:pPr>
        <w:pStyle w:val="Normal"/>
        <w:spacing w:before="0" w:after="0"/>
        <w:jc w:val="both"/>
        <w:rPr>
          <w:bCs/>
        </w:rPr>
      </w:pPr>
      <w:r>
        <w:rPr>
          <w:bCs/>
        </w:rPr>
        <w:t>A empresa contestou a decisão no TST, alegando que não cabia a condenação ao pagamento da indenização pois o pintor foi dispensado em 4/5/2010. Argumentou também que, apesar de o trabalhador ter tomado ciência da demissão antes da data-base, o tempo de cumprimento de aviso-prévio integra o tempo de serviço para todos os efeitos.</w:t>
      </w:r>
    </w:p>
    <w:p>
      <w:pPr>
        <w:pStyle w:val="Normal"/>
        <w:spacing w:before="0" w:after="0"/>
        <w:jc w:val="both"/>
        <w:rPr>
          <w:bCs/>
        </w:rPr>
      </w:pPr>
      <w:r>
        <w:rPr>
          <w:bCs/>
        </w:rPr>
        <w:t>Ao examinar o recurso, o ministro Vieira de Mello Filho, relator, destacou que o trabalhador cumpriu aviso-prévio até 4/5/2010, e, portanto, o contrato de trabalho foi rompido após o período de 30 dias que antecede a data-base de 1º de maio. A Súmula 182 do TST, por sua vez, afirma que o tempo do aviso-prévio, mesmo indenizado, é contado para efeito da indenização adicional.</w:t>
      </w:r>
    </w:p>
    <w:p>
      <w:pPr>
        <w:pStyle w:val="Normal"/>
        <w:spacing w:before="0" w:after="0"/>
        <w:jc w:val="both"/>
        <w:rPr>
          <w:bCs/>
        </w:rPr>
      </w:pPr>
      <w:r>
        <w:rPr>
          <w:bCs/>
        </w:rPr>
        <w:t>Além disso, o relator esclareceu que "apenas a notificação do aviso-prévio 30 dias antes à data-base e o pagamento de verbas rescisórias sem computar o aumento coletivo não são suficientes para configuração de fraude". Para tanto, seria necessário "a comprovação contundente da intenção do empregador em fraudar a legislação trabalhista, o que não restou demonstrado nos autos, ao contrário, o Tribunal local tão somente presumiu a existência de fraude". A decisão foi unânime.</w:t>
      </w:r>
    </w:p>
    <w:p>
      <w:pPr>
        <w:pStyle w:val="Normal"/>
        <w:spacing w:before="0" w:after="0"/>
        <w:jc w:val="both"/>
        <w:rPr>
          <w:bCs/>
        </w:rPr>
      </w:pPr>
      <w:r>
        <w:rPr>
          <w:bCs/>
        </w:rPr>
        <w:t>(Lourdes Tavares/CF)</w:t>
      </w:r>
    </w:p>
    <w:p>
      <w:pPr>
        <w:pStyle w:val="Normal"/>
        <w:spacing w:before="0" w:after="0"/>
        <w:jc w:val="both"/>
        <w:rPr>
          <w:bCs/>
        </w:rPr>
      </w:pPr>
      <w:r>
        <w:rPr>
          <w:bCs/>
        </w:rPr>
        <w:t>Processo: RR-78000-57.2010.5.17.0004</w:t>
      </w:r>
    </w:p>
    <w:p>
      <w:pPr>
        <w:pStyle w:val="Normal"/>
        <w:spacing w:before="0" w:after="0"/>
        <w:jc w:val="both"/>
        <w:rPr>
          <w:bCs/>
        </w:rPr>
      </w:pPr>
      <w:r>
        <w:rPr>
          <w:bCs/>
        </w:rPr>
      </w:r>
    </w:p>
    <w:p>
      <w:pPr>
        <w:pStyle w:val="Normal"/>
        <w:spacing w:before="0" w:after="0"/>
        <w:jc w:val="both"/>
        <w:rPr>
          <w:bCs/>
          <w:sz w:val="36"/>
          <w:szCs w:val="36"/>
        </w:rPr>
      </w:pPr>
      <w:r>
        <w:rPr>
          <w:bCs/>
          <w:sz w:val="36"/>
          <w:szCs w:val="36"/>
        </w:rPr>
        <w:t>Trabalhador chamado de vagabundo por telefone consegue comprovar ofensas</w:t>
      </w:r>
    </w:p>
    <w:p>
      <w:pPr>
        <w:pStyle w:val="Normal"/>
        <w:spacing w:before="0" w:after="0"/>
        <w:jc w:val="both"/>
        <w:rPr>
          <w:bCs/>
          <w:sz w:val="36"/>
          <w:szCs w:val="36"/>
        </w:rPr>
      </w:pPr>
      <w:r>
        <w:rPr>
          <w:bCs/>
          <w:sz w:val="36"/>
          <w:szCs w:val="36"/>
        </w:rPr>
      </w:r>
    </w:p>
    <w:p>
      <w:pPr>
        <w:pStyle w:val="Normal"/>
        <w:spacing w:before="0" w:after="0"/>
        <w:jc w:val="both"/>
        <w:rPr>
          <w:bCs/>
        </w:rPr>
      </w:pPr>
      <w:r>
        <w:rPr>
          <w:bCs/>
        </w:rPr>
        <w:t>A Brasil Telecom S.A, atual Oi S.A, terá que responder, solidariamente, pelo pagamento de indenização por danos morais a um trabalhador chamado de "vagabundo", por telefone, pelo gerente de recursos humanos da ASC Serviços Profissionais Ltda, empresa contratada para terceirizar serviços de auxiliar geral. A indenização, arbitrada em R$ 4.580, ficou mantida depois que a Quinta Turma do Tribunal Superior do Trabalho negou provimento ao agravo interposto pela empresa de telecomunicação, que pretendia diminuir ou se isentar do pagamento por meio de recurso de revista.</w:t>
      </w:r>
    </w:p>
    <w:p>
      <w:pPr>
        <w:pStyle w:val="Normal"/>
        <w:spacing w:before="0" w:after="0"/>
        <w:jc w:val="both"/>
        <w:rPr>
          <w:bCs/>
        </w:rPr>
      </w:pPr>
      <w:r>
        <w:rPr>
          <w:bCs/>
        </w:rPr>
        <w:t>Ofensas</w:t>
      </w:r>
    </w:p>
    <w:p>
      <w:pPr>
        <w:pStyle w:val="Normal"/>
        <w:spacing w:before="0" w:after="0"/>
        <w:jc w:val="both"/>
        <w:rPr>
          <w:bCs/>
        </w:rPr>
      </w:pPr>
      <w:r>
        <w:rPr>
          <w:bCs/>
        </w:rPr>
        <w:t>Na reclamação trabalhista, o auxiliar alegou que era perseguido e tratado de maneira desrespeitosa pelo gerente toda vez que tinha que se reportar a ele sobre assuntos relacionados a pagamentos. Um dia, por telefone, ao reclamar sobre a concessão do vale-transporte e vale-alimentação, foi chamado de "vagabundo", e ouviu do gerente que não tinha o direito de fazer questionamentos. Trinta dias após o ocorrido, pediu demissão e ingressou com ação trabalhista pedindo indenização por danos morais.</w:t>
      </w:r>
    </w:p>
    <w:p>
      <w:pPr>
        <w:pStyle w:val="Normal"/>
        <w:spacing w:before="0" w:after="0"/>
        <w:jc w:val="both"/>
        <w:rPr>
          <w:bCs/>
        </w:rPr>
      </w:pPr>
      <w:r>
        <w:rPr>
          <w:bCs/>
        </w:rPr>
        <w:t>Apesar das ofensas terem sido feitas por telefone, testemunhas comprovaram que outros trabalhadores, diante da mesma situação, também foram agredidos verbalmente pelo gerente de RH. Assim, a sentença, confirmada pelo Tribunal Regional do Trabalho da 9ª Região (PR), deu razão ao trabalhador, condenando as empresas ao pagamento de indenização no valor equivalente a dez vezes o último salário recebido.</w:t>
      </w:r>
    </w:p>
    <w:p>
      <w:pPr>
        <w:pStyle w:val="Normal"/>
        <w:spacing w:before="0" w:after="0"/>
        <w:jc w:val="both"/>
        <w:rPr>
          <w:bCs/>
        </w:rPr>
      </w:pPr>
      <w:r>
        <w:rPr>
          <w:bCs/>
        </w:rPr>
        <w:t>A Brasil Telecom recorreu ao TST alegando que não agiu de modo a propiciar o dano e pediu o afastamento da condenação, ou, se mantida, a redução do valor arbitrado para um salário mínimo. Mas o seguimento do recurso foi denegado pelo relator, ministro Emmanoel Pereira, levando a empresa a interpor agravo para levar o caso à Turma. Nele, a empresa alegava que não ficou comprovado que o auxiliar tenha sofrido qualquer tipo de dano, e que a condenação violaria princípios da Constituição da República (artigo 5º, incisos II, X e LVII) e dispositivos do Código Civil (artigo 186) e do Código de Processo Civil (artigo 333, inciso I).</w:t>
      </w:r>
    </w:p>
    <w:p>
      <w:pPr>
        <w:pStyle w:val="Normal"/>
        <w:spacing w:before="0" w:after="0"/>
        <w:jc w:val="both"/>
        <w:rPr>
          <w:bCs/>
        </w:rPr>
      </w:pPr>
      <w:r>
        <w:rPr>
          <w:bCs/>
        </w:rPr>
        <w:t>O relator destacou, ao negar provimento ao agravo, que o Regional, ao fixar o valor da indenização, "sopesou a gravidade do fato e o caráter pedagógico, para desestimular a prática do ato lesivo e as condições econômico-sociais das partes envolvidas", não havendo, portanto, a violação legal alegada pela empresa. A decisão foi acompanhada por unanimidade.</w:t>
      </w:r>
    </w:p>
    <w:p>
      <w:pPr>
        <w:pStyle w:val="Normal"/>
        <w:spacing w:before="0" w:after="0"/>
        <w:jc w:val="both"/>
        <w:rPr>
          <w:bCs/>
        </w:rPr>
      </w:pPr>
      <w:r>
        <w:rPr>
          <w:bCs/>
        </w:rPr>
        <w:t>(Taciana Giesel/CF)</w:t>
      </w:r>
    </w:p>
    <w:p>
      <w:pPr>
        <w:pStyle w:val="Normal"/>
        <w:spacing w:before="0" w:after="0"/>
        <w:jc w:val="both"/>
        <w:rPr>
          <w:bCs/>
        </w:rPr>
      </w:pPr>
      <w:r>
        <w:rPr>
          <w:bCs/>
        </w:rPr>
        <w:t>Processo: RR–205400-46.2008.5.09.0651</w:t>
      </w:r>
    </w:p>
    <w:p>
      <w:pPr>
        <w:pStyle w:val="Normal"/>
        <w:spacing w:before="0" w:after="0"/>
        <w:jc w:val="both"/>
        <w:rPr>
          <w:bCs/>
        </w:rPr>
      </w:pPr>
      <w:r>
        <w:rPr>
          <w:bCs/>
        </w:rPr>
      </w:r>
    </w:p>
    <w:p>
      <w:pPr>
        <w:pStyle w:val="Normal"/>
        <w:spacing w:before="0" w:after="0"/>
        <w:jc w:val="both"/>
        <w:rPr>
          <w:b/>
          <w:b/>
          <w:bCs/>
          <w:color w:val="800000"/>
        </w:rPr>
      </w:pPr>
      <w:r>
        <w:rPr>
          <w:b/>
          <w:bCs/>
          <w:color w:val="800000"/>
        </w:rPr>
        <w:t>02/04/2014</w:t>
      </w:r>
    </w:p>
    <w:p>
      <w:pPr>
        <w:pStyle w:val="Normal"/>
        <w:spacing w:before="0" w:after="0"/>
        <w:jc w:val="both"/>
        <w:rPr>
          <w:bCs/>
          <w:sz w:val="36"/>
          <w:szCs w:val="36"/>
        </w:rPr>
      </w:pPr>
      <w:r>
        <w:rPr>
          <w:bCs/>
          <w:sz w:val="36"/>
          <w:szCs w:val="36"/>
        </w:rPr>
        <w:t>Convênio entre TST e PGF tem resultados positivos para ajuizamento de ações regressivas</w:t>
      </w:r>
    </w:p>
    <w:p>
      <w:pPr>
        <w:pStyle w:val="Normal"/>
        <w:spacing w:before="0" w:after="0"/>
        <w:jc w:val="both"/>
        <w:rPr>
          <w:bCs/>
          <w:sz w:val="36"/>
          <w:szCs w:val="36"/>
        </w:rPr>
      </w:pPr>
      <w:r>
        <w:rPr>
          <w:bCs/>
          <w:sz w:val="36"/>
          <w:szCs w:val="36"/>
        </w:rPr>
      </w:r>
    </w:p>
    <w:p>
      <w:pPr>
        <w:pStyle w:val="Normal"/>
        <w:spacing w:before="0" w:after="0"/>
        <w:jc w:val="both"/>
        <w:rPr>
          <w:bCs/>
        </w:rPr>
      </w:pPr>
      <w:r>
        <w:rPr>
          <w:bCs/>
        </w:rPr>
        <w:t>O presidente do Tribunal Superior do Trabalho, ministro Barros Levenhagen, recebeu na tarde desta quarta-feira (2) o procurador federal Fernando Maciel, da Procuradoria Federal especializada junto ao INSS. A visita teve como principal objetivo informar o TST sobre o êxito do convênio firmado com a Procuradoria Geral Federal (PGF) para o ajuizamento de ações regressivas – que visam ao ressarcimento, à União, dos gastos relativos às prestações sociais (saúde e previdência) decorrentes dos acidentes de trabalho.</w:t>
      </w:r>
    </w:p>
    <w:p>
      <w:pPr>
        <w:pStyle w:val="Normal"/>
        <w:spacing w:before="0" w:after="0"/>
        <w:jc w:val="both"/>
        <w:rPr>
          <w:bCs/>
        </w:rPr>
      </w:pPr>
      <w:r>
        <w:rPr>
          <w:bCs/>
        </w:rPr>
        <w:t>Recentemente, a Presidência do TST solicitou que os juízes do trabalho enviem as cópias das sentenças condenatórias em ações sobre acidente de trabalho à PGF para o exercício do direito regressivo. A recomendação, seguida pelos juízes, aumentou expressivamente o número de ajuizamento de ações sobre o tema. Em 2001, apenas 14 ações nesse sentido foram ingressadas. Após o convênio, mais de 500 já foram ajuizadas. "Essas ações visam recompor o prejuízo sofrido pelo INSS e por toda a sociedade em virtude de condutas negligentes de alguns empregadores que descumprem as normas de saúde e segurança do trabalho," destacou o procurador.</w:t>
      </w:r>
    </w:p>
    <w:p>
      <w:pPr>
        <w:pStyle w:val="Normal"/>
        <w:spacing w:before="0" w:after="0"/>
        <w:jc w:val="both"/>
        <w:rPr>
          <w:bCs/>
        </w:rPr>
      </w:pPr>
      <w:r>
        <w:rPr>
          <w:bCs/>
        </w:rPr>
        <w:t>Para incentivar a continuidade dos trabalhos exercidos pelos juízes, o ministro Levenhagen pediu que os resultados das ações regressivas sejam noticiados regularmente ao TST, para que a divulgação seja ampliada no âmbito das jurisdições trabalhistas. "Expedimos a cópia da sentença, mas não temos ainda o retorno do que se logrou conseguir com esses encaminhamentos", observou. "Acertamos, durante nosso encontro, que as informações exitosas serão remetidas ao TST, e eu farei a divulgação para que os juízes se sintam mais estimulados".</w:t>
      </w:r>
    </w:p>
    <w:p>
      <w:pPr>
        <w:pStyle w:val="Normal"/>
        <w:spacing w:before="0" w:after="0"/>
        <w:jc w:val="both"/>
        <w:rPr>
          <w:bCs/>
        </w:rPr>
      </w:pPr>
      <w:r>
        <w:rPr>
          <w:bCs/>
        </w:rPr>
        <w:t>Impacto</w:t>
      </w:r>
    </w:p>
    <w:p>
      <w:pPr>
        <w:pStyle w:val="Normal"/>
        <w:spacing w:before="0" w:after="0"/>
        <w:jc w:val="both"/>
        <w:rPr>
          <w:bCs/>
        </w:rPr>
      </w:pPr>
      <w:r>
        <w:rPr>
          <w:bCs/>
        </w:rPr>
        <w:t>De acordo com o procurador, dados da Previdência evidenciam que cerca de três mil trabalhadores morrem por ano em decorrência de acidentes de trabalho. Para ele, o convênio firmado com o TST facilita a atuação da PGF visando ao ressarcimento de custos e, consequentemente, reduz o impacto previdenciário gerado.</w:t>
      </w:r>
    </w:p>
    <w:p>
      <w:pPr>
        <w:pStyle w:val="Normal"/>
        <w:spacing w:before="0" w:after="0"/>
        <w:jc w:val="both"/>
        <w:rPr>
          <w:bCs/>
        </w:rPr>
      </w:pPr>
      <w:r>
        <w:rPr>
          <w:bCs/>
        </w:rPr>
        <w:t xml:space="preserve">"Se há proposituras de ações indenizatórias na Justiça do Trabalho, é interessante que a Previdência tenha conhecimento dos processos para, verificando a existência de culpa do empregador, mova as ações regressivas contra o culpado pelo acidente", explicou Maciel. Para ele, as ações visam não só ao ressarcimento do benefício concedido, mas servem de medida punitiva ou pedagógica e como incentivo ao investimento das empresas em prevenção de acidentes.  </w:t>
      </w:r>
    </w:p>
    <w:p>
      <w:pPr>
        <w:pStyle w:val="Normal"/>
        <w:spacing w:before="0" w:after="0"/>
        <w:jc w:val="both"/>
        <w:rPr>
          <w:bCs/>
        </w:rPr>
      </w:pPr>
      <w:r>
        <w:rPr>
          <w:bCs/>
        </w:rPr>
        <w:t>(Taciana Giesel/CF. Foto: Aldo Dias)</w:t>
      </w:r>
    </w:p>
    <w:p>
      <w:pPr>
        <w:pStyle w:val="Normal"/>
        <w:spacing w:before="0" w:after="0"/>
        <w:jc w:val="both"/>
        <w:rPr>
          <w:bCs/>
        </w:rPr>
      </w:pPr>
      <w:r>
        <w:rPr>
          <w:bCs/>
        </w:rPr>
      </w:r>
    </w:p>
    <w:p>
      <w:pPr>
        <w:pStyle w:val="Normal"/>
        <w:spacing w:before="0" w:after="0"/>
        <w:jc w:val="both"/>
        <w:rPr>
          <w:bCs/>
          <w:sz w:val="36"/>
          <w:szCs w:val="36"/>
        </w:rPr>
      </w:pPr>
      <w:r>
        <w:rPr>
          <w:bCs/>
          <w:sz w:val="36"/>
          <w:szCs w:val="36"/>
        </w:rPr>
        <w:t>Vigilante será indenizado por trauma causado por emboscada a carro-forte</w:t>
      </w:r>
    </w:p>
    <w:p>
      <w:pPr>
        <w:pStyle w:val="Normal"/>
        <w:spacing w:before="0" w:after="0"/>
        <w:jc w:val="both"/>
        <w:rPr>
          <w:bCs/>
          <w:sz w:val="36"/>
          <w:szCs w:val="36"/>
        </w:rPr>
      </w:pPr>
      <w:r>
        <w:rPr>
          <w:bCs/>
          <w:sz w:val="36"/>
          <w:szCs w:val="36"/>
        </w:rPr>
      </w:r>
    </w:p>
    <w:p>
      <w:pPr>
        <w:pStyle w:val="Normal"/>
        <w:spacing w:before="0" w:after="0"/>
        <w:jc w:val="both"/>
        <w:rPr>
          <w:bCs/>
        </w:rPr>
      </w:pPr>
      <w:r>
        <w:rPr>
          <w:bCs/>
        </w:rPr>
        <w:t>A Proforte S.A. - Transporte de Valores foi condenada a pagar indenização de R$ 100 mil por danos morais a um vigilante que passou a sofrer de patologia emocional grave depois que o carro-forte em que estava como chefe de equipe sofreu uma emboscada, capotou e foi metralhado. A Sétima Turma do Tribunal Superior do Trabalho negou provimento a recurso da empresa, que pretendia a extinção da condenação.</w:t>
      </w:r>
    </w:p>
    <w:p>
      <w:pPr>
        <w:pStyle w:val="Normal"/>
        <w:spacing w:before="0" w:after="0"/>
        <w:jc w:val="both"/>
        <w:rPr>
          <w:bCs/>
        </w:rPr>
      </w:pPr>
      <w:r>
        <w:rPr>
          <w:bCs/>
        </w:rPr>
        <w:t>Na reclamação, o trabalhador, contratado para a função de guarda valor, anexou reportagens que retratavam a violência do ataque, e contou o trauma que sofreu. Em 16/4/2003, uma quadrilha, armada com fuzis, usou um caminhão trator para colidir e tirar o carro-forte da estrada, provocando sua capotagem. A seguir, os assaltantes abriram fogo contra o veículo, utilizando armamentos de grosso calibre, como fuzis HK, AR-15 E FAL, de uso exclusivo das Forças Armadas. Um vigilante morreu e outros ficaram feridos, inclusive o autor da ação, e ainda foram agredidos a socos, pontapés e coronhadas pelos bandidos.</w:t>
      </w:r>
    </w:p>
    <w:p>
      <w:pPr>
        <w:pStyle w:val="Normal"/>
        <w:spacing w:before="0" w:after="0"/>
        <w:jc w:val="both"/>
        <w:rPr>
          <w:bCs/>
        </w:rPr>
      </w:pPr>
      <w:r>
        <w:rPr>
          <w:bCs/>
        </w:rPr>
        <w:t>Apesar de perícias médicas indicarem que o vigilante passou a sofrer de graves distúrbios psiquiátricos como consequência do episódio, seu pedido de indenização por danos morais foi indeferido na primeira instância. Mas recurso do trabalhador ao Tribunal Regional do Trabalho da 4ª Região (RS) reverteu a situação. Independentemente de culpa ou ilicitude, o Regional determinou que a empresa pagasse ao vigilante indenização por danos morais de R$ 100 mil.</w:t>
      </w:r>
    </w:p>
    <w:p>
      <w:pPr>
        <w:pStyle w:val="Normal"/>
        <w:spacing w:before="0" w:after="0"/>
        <w:jc w:val="both"/>
        <w:rPr>
          <w:bCs/>
        </w:rPr>
      </w:pPr>
      <w:r>
        <w:rPr>
          <w:bCs/>
        </w:rPr>
        <w:t>O TRT esclareceu que, apesar de não haver ato ilícito por parte da Proforte que tivesse contribuído para a ocorrência do fato, nem provas de sua negligência na adoção das medidas de segurança necessárias à atividade, a empresa devia ser responsabilizada. Aplicou, ao caso, a responsabilidade prevista no artigo 927, parágrafo único, do Código Civil, porque a atividade da empresa, de extremo risco, expõe seus empregados, que "não são remunerados para isso".</w:t>
      </w:r>
    </w:p>
    <w:p>
      <w:pPr>
        <w:pStyle w:val="Normal"/>
        <w:spacing w:before="0" w:after="0"/>
        <w:jc w:val="both"/>
        <w:rPr>
          <w:bCs/>
        </w:rPr>
      </w:pPr>
      <w:r>
        <w:rPr>
          <w:bCs/>
        </w:rPr>
        <w:t>A empresa recorreu ao TST afirmando ser descabida a condenação, porque não deu causa para o acidente e nem foi provada imprudência ou negligência de sua parte. Ao examinar o recurso, o relator, ministro Luiz Philippe Vieira de Mello Filho, salientou que o transporte de valores, mesmo com a utilização de todos os meios de prevenção recomendados pelas autoridades de segurança pública, "permite a ocorrência de lesão à integridade física do trabalhador, como a ocorrida, em que o empregado sofreu violência e presenciou momentos de terror".</w:t>
      </w:r>
    </w:p>
    <w:p>
      <w:pPr>
        <w:pStyle w:val="Normal"/>
        <w:spacing w:before="0" w:after="0"/>
        <w:jc w:val="both"/>
        <w:rPr>
          <w:bCs/>
        </w:rPr>
      </w:pPr>
      <w:r>
        <w:rPr>
          <w:bCs/>
        </w:rPr>
        <w:t>De acordo com o relator, "aquele que desenvolve atividade cujos riscos, ainda que adotadas todas as medidas de cautela, não possam ser suprimidos, deve por eles responder, já que deles se beneficia economicamente". Do contrário, "estar-se-ia transferindo o risco da atividade econômica para o empregado, em manifesto desrespeito ao artigo 2º da CLT".</w:t>
      </w:r>
    </w:p>
    <w:p>
      <w:pPr>
        <w:pStyle w:val="Normal"/>
        <w:spacing w:before="0" w:after="0"/>
        <w:jc w:val="both"/>
        <w:rPr>
          <w:bCs/>
        </w:rPr>
      </w:pPr>
      <w:r>
        <w:rPr>
          <w:bCs/>
        </w:rPr>
        <w:t>(Lourdes Tavares/CF)</w:t>
      </w:r>
    </w:p>
    <w:p>
      <w:pPr>
        <w:pStyle w:val="Normal"/>
        <w:spacing w:before="0" w:after="0"/>
        <w:jc w:val="both"/>
        <w:rPr>
          <w:bCs/>
        </w:rPr>
      </w:pPr>
      <w:r>
        <w:rPr>
          <w:bCs/>
        </w:rPr>
        <w:t>Processo: RR-52500-70.2008.5.04.0731</w:t>
      </w:r>
    </w:p>
    <w:p>
      <w:pPr>
        <w:pStyle w:val="Normal"/>
        <w:spacing w:before="0" w:after="0"/>
        <w:jc w:val="both"/>
        <w:rPr>
          <w:bCs/>
        </w:rPr>
      </w:pPr>
      <w:r>
        <w:rPr>
          <w:bCs/>
        </w:rPr>
      </w:r>
    </w:p>
    <w:p>
      <w:pPr>
        <w:pStyle w:val="Normal"/>
        <w:spacing w:before="0" w:after="0"/>
        <w:jc w:val="both"/>
        <w:rPr>
          <w:bCs/>
        </w:rPr>
      </w:pPr>
      <w:r>
        <w:rPr>
          <w:bCs/>
        </w:rPr>
        <w:drawing>
          <wp:inline distT="0" distB="0" distL="0" distR="0">
            <wp:extent cx="1685925" cy="46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58" r="-16" b="-58"/>
                    <a:stretch>
                      <a:fillRect/>
                    </a:stretch>
                  </pic:blipFill>
                  <pic:spPr bwMode="auto">
                    <a:xfrm>
                      <a:off x="0" y="0"/>
                      <a:ext cx="1685925" cy="466725"/>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03/04/2014</w:t>
      </w:r>
    </w:p>
    <w:p>
      <w:pPr>
        <w:pStyle w:val="Normal"/>
        <w:spacing w:before="0" w:after="0"/>
        <w:jc w:val="both"/>
        <w:rPr>
          <w:bCs/>
          <w:sz w:val="36"/>
          <w:szCs w:val="36"/>
        </w:rPr>
      </w:pPr>
      <w:r>
        <w:rPr>
          <w:bCs/>
          <w:sz w:val="36"/>
          <w:szCs w:val="36"/>
        </w:rPr>
        <w:t>CNJ, empresas e Tribunais de Justiça discutem maior eficiência na conciliação</w:t>
      </w:r>
    </w:p>
    <w:p>
      <w:pPr>
        <w:pStyle w:val="Normal"/>
        <w:spacing w:before="0" w:after="0"/>
        <w:jc w:val="both"/>
        <w:rPr>
          <w:bCs/>
          <w:sz w:val="36"/>
          <w:szCs w:val="36"/>
        </w:rPr>
      </w:pPr>
      <w:r>
        <w:rPr>
          <w:bCs/>
          <w:sz w:val="36"/>
          <w:szCs w:val="36"/>
        </w:rPr>
      </w:r>
    </w:p>
    <w:p>
      <w:pPr>
        <w:pStyle w:val="Normal"/>
        <w:spacing w:before="0" w:after="0"/>
        <w:jc w:val="both"/>
        <w:rPr>
          <w:bCs/>
        </w:rPr>
      </w:pPr>
      <w:r>
        <w:rPr>
          <w:bCs/>
        </w:rPr>
        <w:t>Gil Ferreira/Agência CNJ</w:t>
      </w:r>
    </w:p>
    <w:p>
      <w:pPr>
        <w:pStyle w:val="Normal"/>
        <w:spacing w:before="0" w:after="0"/>
        <w:jc w:val="both"/>
        <w:rPr>
          <w:bCs/>
        </w:rPr>
      </w:pPr>
      <w:r>
        <w:rPr>
          <w:bCs/>
        </w:rPr>
        <w:t>Deve ocorrer na primeira semana de maio a assinatura do Termo de Cooperação (compromisso) entre empresas de telefonia, instituições financeiras, o Conselho Nacional de Justiça (CNJ) e os tribunais de Justiça de Pernambuco (TJPE), Espírito Santo (TJES), Mato Grosso (TJMT) e Paraná (TJPR) que prevê ênfase na conciliação e estabelece a utilização de procedimentos eletrônicos para citação dos demandados, a chamada citação eletrônica.</w:t>
      </w:r>
    </w:p>
    <w:p>
      <w:pPr>
        <w:pStyle w:val="Normal"/>
        <w:spacing w:before="0" w:after="0"/>
        <w:jc w:val="both"/>
        <w:rPr>
          <w:bCs/>
        </w:rPr>
      </w:pPr>
      <w:r>
        <w:rPr>
          <w:bCs/>
        </w:rPr>
        <w:t xml:space="preserve">Na avaliação do CNJ, a utilização de e-mail ou de sistema eletrônico para formalizar a citação dos réus pode contribuir de maneira eficiente e mais econômica na resolução de milhares de processos focados nos maiores litigantes da Justiça – instituições financeiras e empresas de telefonia. Atualmente o meio mais corrente de citação é por via postal, por meio de papel. </w:t>
      </w:r>
    </w:p>
    <w:p>
      <w:pPr>
        <w:pStyle w:val="Normal"/>
        <w:spacing w:before="0" w:after="0"/>
        <w:jc w:val="both"/>
        <w:rPr>
          <w:bCs/>
        </w:rPr>
      </w:pPr>
      <w:r>
        <w:rPr>
          <w:bCs/>
        </w:rPr>
        <w:t xml:space="preserve">O termo que deverá ser firmado também prevê a capacitação de prepostos das empresas de telefonia e de bancos, a fim de aumentar a capacidade técnica e negocial desses entes, que representam hoje alguns dos segmentos com maior litigância da Justiça, em nível nacional. </w:t>
      </w:r>
    </w:p>
    <w:p>
      <w:pPr>
        <w:pStyle w:val="Normal"/>
        <w:spacing w:before="0" w:after="0"/>
        <w:jc w:val="both"/>
        <w:rPr>
          <w:bCs/>
        </w:rPr>
      </w:pPr>
      <w:r>
        <w:rPr>
          <w:bCs/>
        </w:rPr>
        <w:t xml:space="preserve">O termo de compromisso deve seguir os moldes de projeto-piloto existente entre o CNJ, Federação Brasileira de Bancos (Febraban) e o Tribunal de Justiça do Estado do Rio de Janeiro (TJRJ), que já utiliza o trabalho de citação eletrônica e uso de pautas concentradas nesses áreas, a fim de reduzir o estoque de processos no sistema. </w:t>
      </w:r>
    </w:p>
    <w:p>
      <w:pPr>
        <w:pStyle w:val="Normal"/>
        <w:spacing w:before="0" w:after="0"/>
        <w:jc w:val="both"/>
        <w:rPr/>
      </w:pPr>
      <w:r>
        <w:rPr>
          <w:bCs/>
        </w:rPr>
        <w:t>“</w:t>
      </w:r>
      <w:r>
        <w:rPr>
          <w:bCs/>
        </w:rPr>
        <w:t>Estamos trabalhando ativamente pela conciliação nos juizados especiais. Promovendo mutirões de conciliação com essas grandes empresas demandadas, alcançamos resultados superpositivos. Mais bem preparadas, as empresas conseguem oferecer índices de até 97% nesses mutirões”, afirmou a juíza Christina Costa, do TJES, que participou da reunião realizada no CNJ, que contou também com a presença de representantes de empresas de telefonia, de bancos e dos tribunais de justiça.</w:t>
      </w:r>
    </w:p>
    <w:p>
      <w:pPr>
        <w:pStyle w:val="Normal"/>
        <w:spacing w:before="0" w:after="0"/>
        <w:jc w:val="both"/>
        <w:rPr>
          <w:bCs/>
        </w:rPr>
      </w:pPr>
      <w:r>
        <w:rPr>
          <w:bCs/>
        </w:rPr>
        <w:t>Regina Bandeira</w:t>
      </w:r>
    </w:p>
    <w:p>
      <w:pPr>
        <w:pStyle w:val="Normal"/>
        <w:spacing w:before="0" w:after="0"/>
        <w:jc w:val="both"/>
        <w:rPr>
          <w:bCs/>
        </w:rPr>
      </w:pPr>
      <w:r>
        <w:rPr>
          <w:bCs/>
        </w:rPr>
        <w:t>Agência CNJ de Notícias</w:t>
      </w:r>
    </w:p>
    <w:p>
      <w:pPr>
        <w:pStyle w:val="Normal"/>
        <w:spacing w:before="0" w:after="0"/>
        <w:jc w:val="both"/>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stelam</cp:lastModifiedBy>
  <cp:lastPrinted>2014-02-21T10:46:00Z</cp:lastPrinted>
  <dcterms:modified xsi:type="dcterms:W3CDTF">2013-12-19T14:58:00Z</dcterms:modified>
  <cp:revision>9</cp:revision>
  <dc:subject/>
  <dc:title> </dc:title>
</cp:coreProperties>
</file>