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t xml:space="preserve"> </w:t>
      </w: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19050</wp:posOffset>
            </wp:positionV>
            <wp:extent cx="1511935" cy="1188085"/>
            <wp:effectExtent l="0" t="0" r="0" b="0"/>
            <wp:wrapTight wrapText="bothSides">
              <wp:wrapPolygon edited="0">
                <wp:start x="-73" y="0"/>
                <wp:lineTo x="-73" y="20749"/>
                <wp:lineTo x="21600" y="2074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11935" cy="1188085"/>
                    </a:xfrm>
                    <a:prstGeom prst="rect">
                      <a:avLst/>
                    </a:prstGeom>
                  </pic:spPr>
                </pic:pic>
              </a:graphicData>
            </a:graphic>
          </wp:anchor>
        </w:drawing>
      </w:r>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7/04/2014</w:t>
      </w:r>
    </w:p>
    <w:p>
      <w:pPr>
        <w:pStyle w:val="Normal"/>
        <w:spacing w:before="0" w:after="0"/>
        <w:jc w:val="both"/>
        <w:rPr>
          <w:sz w:val="36"/>
          <w:szCs w:val="36"/>
        </w:rPr>
      </w:pPr>
      <w:r>
        <w:rPr>
          <w:sz w:val="36"/>
          <w:szCs w:val="36"/>
        </w:rPr>
        <w:t>Entidades lançam campanha contra o trabalho infantil</w:t>
      </w:r>
    </w:p>
    <w:p>
      <w:pPr>
        <w:pStyle w:val="Normal"/>
        <w:spacing w:before="0" w:after="0"/>
        <w:jc w:val="both"/>
        <w:rPr>
          <w:sz w:val="36"/>
          <w:szCs w:val="36"/>
        </w:rPr>
      </w:pPr>
      <w:r>
        <w:rPr>
          <w:sz w:val="36"/>
          <w:szCs w:val="36"/>
        </w:rPr>
      </w:r>
    </w:p>
    <w:p>
      <w:pPr>
        <w:pStyle w:val="Normal"/>
        <w:spacing w:before="0" w:after="0"/>
        <w:jc w:val="both"/>
        <w:rPr/>
      </w:pPr>
      <w:r>
        <w:rPr/>
        <w:t>Será lançada no próximo dia 15 de abril, no Recife, a camapnha "Trabalho Infantil não é legal, Não compre". A iniciativa, do Ministério Público do Trabalho (MPT), o Ministério Público de Pernambuco (MPPE), o Tribunal Regional do Trabalho (TRT6), o Ministério do Trabalho e Emprego (MTE), o Tribunal de Justiça de Pernambuco (TJPE) e o Fórum Estadual de Prevenção e Erradicação do Trabalho Infantil (Fepetipe) conscientiza a população a evitar, por parte da sociedade, o consumo de bens e serviços que sejam oferecidos por crianças e adolescentes.</w:t>
      </w:r>
    </w:p>
    <w:p>
      <w:pPr>
        <w:pStyle w:val="Normal"/>
        <w:spacing w:before="0" w:after="0"/>
        <w:jc w:val="both"/>
        <w:rPr/>
      </w:pPr>
      <w:r>
        <w:rPr/>
        <w:t>De acordo com o entendimento das instituições, o que parece ser uma ajuda, uma forma de amenizar as dificuldades do dia a dia, acaba sendo uma forma de mantê-los distantes de um futuro melhor, alimentando um ciclo de pobreza e de falta de oportunidade. O lançamento da campanha será realizado no auditório do Tribunal de Contas do Estado (TCE), às 9h.</w:t>
      </w:r>
    </w:p>
    <w:p>
      <w:pPr>
        <w:pStyle w:val="Normal"/>
        <w:spacing w:before="0" w:after="0"/>
        <w:jc w:val="both"/>
        <w:rPr/>
      </w:pPr>
      <w:r>
        <w:rPr/>
        <w:t>As entidades defendem que, ao lado das políticas públicas, junto aos governos, é fundamental desmistificar perante a população que o trabalho infantil é algo bom. Um dos apelos das peças publicitárias que serão divulgadas é estimular o uso do Disque 100 para denunciar a prática.</w:t>
      </w:r>
    </w:p>
    <w:p>
      <w:pPr>
        <w:pStyle w:val="Normal"/>
        <w:spacing w:before="0" w:after="0"/>
        <w:jc w:val="both"/>
        <w:rPr/>
      </w:pPr>
      <w:r>
        <w:rPr/>
        <w:t>A campanha se justifica diante dos números do trabalho infantil no estado. De acordo com o Instituto Brasileiro de Geografia e Estatística (IBGE), há no país 27.162.660 crianças e adolescentes, sendo que 3.436.309 estão em situação de trabalho. Em Pernambuco, os números apontam para 1.362.149, com 134.063 em vulnerabilidade.</w:t>
      </w:r>
    </w:p>
    <w:p>
      <w:pPr>
        <w:pStyle w:val="Normal"/>
        <w:spacing w:before="0" w:after="0"/>
        <w:jc w:val="both"/>
        <w:rPr/>
      </w:pPr>
      <w:r>
        <w:rPr/>
      </w:r>
    </w:p>
    <w:p>
      <w:pPr>
        <w:pStyle w:val="Normal"/>
        <w:spacing w:before="0" w:after="0"/>
        <w:jc w:val="both"/>
        <w:rPr/>
      </w:pPr>
      <w:r>
        <w:rPr/>
        <w:drawing>
          <wp:inline distT="0" distB="0" distL="0" distR="0">
            <wp:extent cx="3131185"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3131185" cy="574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4/04/2014</w:t>
      </w:r>
    </w:p>
    <w:p>
      <w:pPr>
        <w:pStyle w:val="Normal"/>
        <w:spacing w:before="0" w:after="0"/>
        <w:jc w:val="both"/>
        <w:rPr>
          <w:sz w:val="36"/>
          <w:szCs w:val="36"/>
        </w:rPr>
      </w:pPr>
      <w:r>
        <w:rPr>
          <w:sz w:val="36"/>
          <w:szCs w:val="36"/>
        </w:rPr>
        <w:t>Consulta pública do CSJT está disponível até 22 de abril</w:t>
      </w:r>
    </w:p>
    <w:p>
      <w:pPr>
        <w:pStyle w:val="Normal"/>
        <w:spacing w:before="0" w:after="0"/>
        <w:jc w:val="both"/>
        <w:rPr>
          <w:sz w:val="36"/>
          <w:szCs w:val="36"/>
        </w:rPr>
      </w:pPr>
      <w:r>
        <w:rPr>
          <w:sz w:val="36"/>
          <w:szCs w:val="36"/>
        </w:rPr>
      </w:r>
    </w:p>
    <w:p>
      <w:pPr>
        <w:pStyle w:val="Normal"/>
        <w:spacing w:before="0" w:after="0"/>
        <w:jc w:val="both"/>
        <w:rPr/>
      </w:pPr>
      <w:r>
        <w:rPr/>
        <w:t>Interessados em participar da primeira consulta pública do Conselho Superior da Justiça do Trabalho (CSJT) têm até 22 de abril para enviar suas sugestões. Pessoas físicas e jurídicas podem analisar a proposta de alteração da norma que dispõe sobre as diretrizes para a realização de ações de promoção da saúde ocupacional e de prevenção de riscos e doenças relacionados ao trabalho, e regulamenta os procedimentos relacionados à ocorrência de acidentes em serviço no âmbito da Justiça do Trabalho.</w:t>
      </w:r>
    </w:p>
    <w:p>
      <w:pPr>
        <w:pStyle w:val="Normal"/>
        <w:spacing w:before="0" w:after="0"/>
        <w:jc w:val="both"/>
        <w:rPr/>
      </w:pPr>
      <w:r>
        <w:rPr/>
        <w:t>Qualquer interessado pode participar da consulta, analisando a matéria e apresentando manifestações. No link da Consulta Pública, os interessados poderão visualizar, na íntegra, os documentos relativos à matéria. Para isso, estão disponibilizados em formato eletrônico o Quadro Comparativo com a justificativa do Projeto de Ato Normativo da Comissão Nacional de Saúde e Segurança do Trabalho e a minuta de alteração da Resolução 84/2011.</w:t>
      </w:r>
    </w:p>
    <w:p>
      <w:pPr>
        <w:pStyle w:val="Normal"/>
        <w:spacing w:before="0" w:after="0"/>
        <w:jc w:val="both"/>
        <w:rPr/>
      </w:pPr>
      <w:r>
        <w:rPr/>
        <w:t>Sua participação é muito importante!</w:t>
      </w:r>
    </w:p>
    <w:p>
      <w:pPr>
        <w:pStyle w:val="Normal"/>
        <w:spacing w:before="0" w:after="0"/>
        <w:jc w:val="both"/>
        <w:rPr/>
      </w:pPr>
      <w:r>
        <w:rPr/>
        <w:t>Unanimidade</w:t>
      </w:r>
    </w:p>
    <w:p>
      <w:pPr>
        <w:pStyle w:val="Normal"/>
        <w:spacing w:before="0" w:after="0"/>
        <w:jc w:val="both"/>
        <w:rPr/>
      </w:pPr>
      <w:r>
        <w:rPr/>
        <w:t>A decisão do plenário do CSJT de promover essa consulta pública se deu por unanimidade no julgamento do processo CSJT-AN-9325-23.2013.5.90.0000 em 21 de fevereiro de 2014, ante a importância do tema e a necessidade de se dar máxima atenção à saúde ocupacional dos servidores do Judiciário do Trabalho de 1º e 2º Graus, considerada como uma das responsabilidades institucionais da própria JT.</w:t>
      </w:r>
    </w:p>
    <w:p>
      <w:pPr>
        <w:pStyle w:val="Normal"/>
        <w:spacing w:before="0" w:after="0"/>
        <w:jc w:val="both"/>
        <w:rPr/>
      </w:pPr>
      <w:r>
        <w:rPr/>
        <w:t>Segundo o voto da desembargadora conselheira Elaine Machado, relatora do processo, a Meta nº 9 do Conselho Nacional de Justiça (CNJ), específica para a JT, determina que se implemente “o Programa de Controle Médico de Saúde Ocupacional (PCMSO) e Programa de Prevenção de Riscos Ambientais (PPRA) em, pelo menos, 65% das unidades judiciárias e administrativas”. “Neste contexto, mostra-se conveniente e oportuna a revisão da Resolução CSJT nº 84, de 23 de agosto de 2011, de molde a aproximá-la mais ainda dos propósitos de garantia de saudável ambiente de trabalho”, justificou a desembargadora em seu voto.</w:t>
      </w:r>
    </w:p>
    <w:p>
      <w:pPr>
        <w:pStyle w:val="Normal"/>
        <w:spacing w:before="0" w:after="0"/>
        <w:jc w:val="both"/>
        <w:rPr/>
      </w:pPr>
      <w:r>
        <w:rPr/>
        <w:t>Fonte: Ascom CSJT</w:t>
      </w:r>
    </w:p>
    <w:p>
      <w:pPr>
        <w:pStyle w:val="Normal"/>
        <w:spacing w:before="0" w:after="0"/>
        <w:jc w:val="both"/>
        <w:rPr/>
      </w:pPr>
      <w:r>
        <w:rPr/>
      </w:r>
    </w:p>
    <w:p>
      <w:pPr>
        <w:pStyle w:val="Normal"/>
        <w:spacing w:before="0" w:after="0"/>
        <w:jc w:val="both"/>
        <w:rPr>
          <w:sz w:val="36"/>
          <w:szCs w:val="36"/>
        </w:rPr>
      </w:pPr>
      <w:r>
        <w:rPr>
          <w:sz w:val="36"/>
          <w:szCs w:val="36"/>
        </w:rPr>
        <w:t>Magistrados de Pernambuco participam de capacitação em PJe-JT</w:t>
      </w:r>
    </w:p>
    <w:p>
      <w:pPr>
        <w:pStyle w:val="Normal"/>
        <w:spacing w:before="0" w:after="0"/>
        <w:jc w:val="both"/>
        <w:rPr>
          <w:sz w:val="36"/>
          <w:szCs w:val="36"/>
        </w:rPr>
      </w:pPr>
      <w:r>
        <w:rPr>
          <w:sz w:val="36"/>
          <w:szCs w:val="36"/>
        </w:rPr>
      </w:r>
    </w:p>
    <w:p>
      <w:pPr>
        <w:pStyle w:val="Normal"/>
        <w:spacing w:before="0" w:after="0"/>
        <w:jc w:val="both"/>
        <w:rPr/>
      </w:pPr>
      <w:r>
        <w:rPr/>
        <w:t>A Escola Judicial do TRT6 iniciou nessa quinta-feira (3) treinamento em Processo Judicial Eletrônico (PJe-JT) para um último grupo de juízes da Primeira Instância que ainda não havia participado de capacitação similar nesta área. As aulas, na modalidade presencial (16 horas), estão sendo ministradas na sede da EJ6 da Encruzilhada pelos magistrados Kátia Keitiane da Rocha Porter e Lucas de Araújo Cavalcanti. O curso será concluído com 10 horas de atividades monitorados, em Educação a Distância (EaD), utilizando a plataforma moodle do Tribunal.</w:t>
      </w:r>
    </w:p>
    <w:p>
      <w:pPr>
        <w:pStyle w:val="Normal"/>
        <w:spacing w:before="0" w:after="0"/>
        <w:jc w:val="both"/>
        <w:rPr/>
      </w:pPr>
      <w:r>
        <w:rPr/>
        <w:t>Participam deste treinamento juízes titulares e substitutos que atuam nas Varas de Salgueiro, Serra Talhada, Pesqueira, Araripina, Carpina,  Timbaúba, Belo Jardim, Palmares, Goiana, e na 17ª do Recife. Este grupo de magistrado recebe a capacitação atualizada – que inclui algumas novidades e alterações presentes na mais recente versão do PJe-JT (1.4.8).</w:t>
      </w:r>
    </w:p>
    <w:p>
      <w:pPr>
        <w:pStyle w:val="Normal"/>
        <w:spacing w:before="0" w:after="0"/>
        <w:jc w:val="both"/>
        <w:rPr/>
      </w:pPr>
      <w:r>
        <w:rPr/>
        <w:t>Fonte: TRT 6</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7/04/2014</w:t>
      </w:r>
    </w:p>
    <w:p>
      <w:pPr>
        <w:pStyle w:val="Normal"/>
        <w:spacing w:before="0" w:after="0"/>
        <w:jc w:val="both"/>
        <w:rPr>
          <w:sz w:val="36"/>
          <w:szCs w:val="36"/>
        </w:rPr>
      </w:pPr>
      <w:r>
        <w:rPr>
          <w:sz w:val="36"/>
          <w:szCs w:val="36"/>
        </w:rPr>
        <w:t>TST reafirma impossibilidade de acúmulo de incorporação e nova gratificação por função</w:t>
      </w:r>
    </w:p>
    <w:p>
      <w:pPr>
        <w:pStyle w:val="Normal"/>
        <w:spacing w:before="0" w:after="0"/>
        <w:jc w:val="both"/>
        <w:rPr>
          <w:sz w:val="36"/>
          <w:szCs w:val="36"/>
        </w:rPr>
      </w:pPr>
      <w:r>
        <w:rPr>
          <w:sz w:val="36"/>
          <w:szCs w:val="36"/>
        </w:rPr>
      </w:r>
    </w:p>
    <w:p>
      <w:pPr>
        <w:pStyle w:val="Normal"/>
        <w:spacing w:before="0" w:after="0"/>
        <w:jc w:val="both"/>
        <w:rPr/>
      </w:pPr>
      <w:r>
        <w:rPr/>
        <w:t>O empregado que tiver incorporado a seu vencimento a gratificação de função exercida por mais de dez anos só terá direito, caso venha a exercer outra função de valor superior, à diferença em relação à primeira gratificação. Com este entendimento, a Subseção 1 Especializada em Dissídios Individuais (SDI-1) do Tribunal Superior do Trabalho negou provimento aos embargos de um empregado da Caixa Econômica Federal que pretendia, além da incorporação, receber o valor cheio de nova gratificação por função exercida posteriormente. A decisão ressaltou o acerto da metodologia adotada pela CEF no pagamento da incorporação.</w:t>
      </w:r>
    </w:p>
    <w:p>
      <w:pPr>
        <w:pStyle w:val="Normal"/>
        <w:spacing w:before="0" w:after="0"/>
        <w:jc w:val="both"/>
        <w:rPr/>
      </w:pPr>
      <w:r>
        <w:rPr/>
        <w:t>Segundo o ministro Vieira de Mello Filho, relator dos embargos, o trabalhador não tem razão ao querer o pagamento acumulado. Isto porque foi mantida a sua vantagem salarial, prestigiada pelo entendimento já firmado pelo TST na Súmula 372, cuja construção jurisprudencial, segundo o ministro, "já foi além do previsto no artigo 468 da CLT, conformando-o com o texto constitucional".</w:t>
      </w:r>
    </w:p>
    <w:p>
      <w:pPr>
        <w:pStyle w:val="Normal"/>
        <w:spacing w:before="0" w:after="0"/>
        <w:jc w:val="both"/>
        <w:rPr/>
      </w:pPr>
      <w:r>
        <w:rPr/>
        <w:t>O artigo 468 veda alterações contratuais que causem prejuízo ao empregado, mas não enquadra nessa situação a reversão a cargo efetivo anteriormente ocupado, após o exercício de função de confiança. A Súmula 372, por sua vez, estabelece que o empregador não pode, sem justo motivo, retirar a gratificação de função percebida por dez anos ou mais, tendo em vista o princípio da estabilidade financeira.</w:t>
      </w:r>
    </w:p>
    <w:p>
      <w:pPr>
        <w:pStyle w:val="Normal"/>
        <w:spacing w:before="0" w:after="0"/>
        <w:jc w:val="both"/>
        <w:rPr/>
      </w:pPr>
      <w:r>
        <w:rPr/>
        <w:t>Entenda o caso</w:t>
      </w:r>
    </w:p>
    <w:p>
      <w:pPr>
        <w:pStyle w:val="Normal"/>
        <w:spacing w:before="0" w:after="0"/>
        <w:jc w:val="both"/>
        <w:rPr/>
      </w:pPr>
      <w:r>
        <w:rPr/>
        <w:t>O economiário começou a trabalhar para a CEF em meados de 1979. Em 1981, começou a exercer função gratificada. Revertido ao seu cargo efetivo, teve assegurado o direito ao recebimento de adicional compensatório e veio, posteriormente, a exercer nova função comissionada.</w:t>
      </w:r>
    </w:p>
    <w:p>
      <w:pPr>
        <w:pStyle w:val="Normal"/>
        <w:spacing w:before="0" w:after="0"/>
        <w:jc w:val="both"/>
        <w:rPr/>
      </w:pPr>
      <w:r>
        <w:rPr/>
        <w:t>No pedido formulado na Primeira Vara do Trabalho de Recife (PE), ele afirmou que, após mais de 14 anos percebendo gratificações, já contava com o respectivo valor para fazer frente às suas despesas. Por isso, pretendia receber o valor integral da gratificação relativa à nova função de confiança cumulativamente com o adicional de incorporação pago pelo exercício da função anterior, por mais de dez anos. Para ele, o critério adotado pela CEF, segundo o qual deve ser paga apenas a maior gratificação, seria irregular.</w:t>
      </w:r>
    </w:p>
    <w:p>
      <w:pPr>
        <w:pStyle w:val="Normal"/>
        <w:spacing w:before="0" w:after="0"/>
        <w:jc w:val="both"/>
        <w:rPr/>
      </w:pPr>
      <w:r>
        <w:rPr/>
        <w:t>A empresa, ao contestar, argumentou ter norma interna regulando a questão no sentido de não se admitir o recebimento concomitante do adicional compensatório (valor incorporado) e do valor cheio de gratificação do novo cargo comissionado exercido, já que isto corresponderia ao recebimento de duas gratificações ao mesmo tempo.</w:t>
      </w:r>
    </w:p>
    <w:p>
      <w:pPr>
        <w:pStyle w:val="Normal"/>
        <w:spacing w:before="0" w:after="0"/>
        <w:jc w:val="both"/>
        <w:rPr/>
      </w:pPr>
      <w:r>
        <w:rPr/>
        <w:t>As instâncias ordinárias – Vara do Trabalho e Tribunal Regional do Trabalho da 6ª Região (PE) – julgaram improcedente o pedido do bancário. De acordo com o TRT-PE, o artigo 468 da CLT, ao lado da Súmula 372 do TST, tem por objetivo a materialização do princípio constitucional da irredutibilidade salarial, previsto na Constituição Federal (artigo 7º, inciso VI), que protege a estabilidade econômica do trabalhador que teve sua remuneração consolidada ao longo do tempo, em razão de recebimento contínuo da gratificação. Isso significa que, após uma década de exercício do cargo de confiança, ainda que não exerça mais a função comissionada, ou venha a ser chamado a ocupar cargo com gratificação inferior, o empregado tem assegurado o direito ao recebimento de quantia igual àquela que foi incorporada ao seu patrimônio.</w:t>
      </w:r>
    </w:p>
    <w:p>
      <w:pPr>
        <w:pStyle w:val="Normal"/>
        <w:spacing w:before="0" w:after="0"/>
        <w:jc w:val="both"/>
        <w:rPr/>
      </w:pPr>
      <w:r>
        <w:rPr/>
        <w:t>O primeiro exame do recurso interposto pelo empregado no TST foi feito pela Segunda Turma, que lhe negou provimento. Na SDI-1, cuja função é a de uniformizar a jurisprudência do TST, o bancário insistiu, mais uma vez sem êxito, na tese do recebimento integral.</w:t>
      </w:r>
    </w:p>
    <w:p>
      <w:pPr>
        <w:pStyle w:val="Normal"/>
        <w:spacing w:before="0" w:after="0"/>
        <w:jc w:val="both"/>
        <w:rPr/>
      </w:pPr>
      <w:r>
        <w:rPr/>
        <w:t>Ao analisar os embargos interpostos, Vieira de Mello Filho esclareceu que o artigo 468 da CLT, a princípio, veda qualquer alteração unilateral do contrato de trabalho. Todavia, afirmou que o parágrafo único do dispositivo abre uma exceção, e não considera modificação das regras contratuais quando o empregado deixa o exercício de função de confiança em razão da determinação patronal de sua reversão ao cargo efetivo, anteriormente ocupado. Ou seja, o legislador previu expressamente que a perda de função de confiança, ainda que haja diminuição no seu padrão remuneratório, não configura alteração contratual lesiva.</w:t>
      </w:r>
    </w:p>
    <w:p>
      <w:pPr>
        <w:pStyle w:val="Normal"/>
        <w:spacing w:before="0" w:after="0"/>
        <w:jc w:val="both"/>
        <w:rPr/>
      </w:pPr>
      <w:r>
        <w:rPr/>
        <w:t>O relator lembrou que a jurisprudência do TST, em prestígio ao princípio da estabilidade financeira, passou a vedar a supressão do valor da gratificação de função de confiança quando esta tiver sido paga por mais de dez anos, evitando a redução do padrão salarial alcançado devido ao extenso período em que o trabalhador recebeu a importância.</w:t>
      </w:r>
    </w:p>
    <w:p>
      <w:pPr>
        <w:pStyle w:val="Normal"/>
        <w:spacing w:before="0" w:after="0"/>
        <w:jc w:val="both"/>
        <w:rPr/>
      </w:pPr>
      <w:r>
        <w:rPr/>
        <w:t>Durante o julgamento, o ministro explicou que, ainda que a gratificação da nova função exercida fosse inferior ao valor do adicional de incorporação, por se tratar de atividade de menor complexidade do que a anterior que gerou a incorporação, e a empresa nada pagasse pelo desempenho da nova função, não haveria quebra do equilíbrio financeiro do trabalhador, pois a sua remuneração não sofreria nenhuma redução.</w:t>
      </w:r>
    </w:p>
    <w:p>
      <w:pPr>
        <w:pStyle w:val="Normal"/>
        <w:spacing w:before="0" w:after="0"/>
        <w:jc w:val="both"/>
        <w:rPr/>
      </w:pPr>
      <w:r>
        <w:rPr/>
        <w:t>Desse modo, afirmou não ser possível assegurar ao trabalhador direito excedente àquele previsto no entendimento já consolidado. "A Súmula 372 do TST, frise-se, não pretende assegurar a incorporação cumulada de diversas funções exercidas ao longo do período contratual, pagando-as em duplicidade, ainda que exercidas individualmente por mais de dez anos, mas apenas preservar o padrão salarial do empregado", afirmou, acrescentando que a perda da função de confiança é natural ao longo do contrato de trabalho.</w:t>
      </w:r>
    </w:p>
    <w:p>
      <w:pPr>
        <w:pStyle w:val="Normal"/>
        <w:spacing w:before="0" w:after="0"/>
        <w:jc w:val="both"/>
        <w:rPr/>
      </w:pPr>
      <w:r>
        <w:rPr/>
        <w:t>A decisão foi por maioria, vencido o ministro José Roberto Freire Pimenta.</w:t>
      </w:r>
    </w:p>
    <w:p>
      <w:pPr>
        <w:pStyle w:val="Normal"/>
        <w:spacing w:before="0" w:after="0"/>
        <w:jc w:val="both"/>
        <w:rPr/>
      </w:pPr>
      <w:r>
        <w:rPr/>
        <w:t>(Cristina Gimenes e Carmem Feijó)</w:t>
      </w:r>
    </w:p>
    <w:p>
      <w:pPr>
        <w:pStyle w:val="Normal"/>
        <w:spacing w:before="0" w:after="0"/>
        <w:jc w:val="both"/>
        <w:rPr/>
      </w:pPr>
      <w:r>
        <w:rPr/>
        <w:t>Processo: E-RR-562-33.2011.5.06.0001</w:t>
      </w:r>
    </w:p>
    <w:p>
      <w:pPr>
        <w:pStyle w:val="Normal"/>
        <w:spacing w:before="0" w:after="0"/>
        <w:jc w:val="both"/>
        <w:rPr/>
      </w:pPr>
      <w:r>
        <w:rPr/>
      </w:r>
    </w:p>
    <w:p>
      <w:pPr>
        <w:pStyle w:val="Normal"/>
        <w:spacing w:before="0" w:after="0"/>
        <w:jc w:val="both"/>
        <w:rPr>
          <w:sz w:val="36"/>
          <w:szCs w:val="36"/>
        </w:rPr>
      </w:pPr>
      <w:r>
        <w:rPr>
          <w:sz w:val="36"/>
          <w:szCs w:val="36"/>
        </w:rPr>
        <w:t>Turma afasta competência da JT em ação sobre normas de higiene e saúde para bombeiros</w:t>
      </w:r>
    </w:p>
    <w:p>
      <w:pPr>
        <w:pStyle w:val="Normal"/>
        <w:spacing w:before="0" w:after="0"/>
        <w:jc w:val="both"/>
        <w:rPr>
          <w:sz w:val="36"/>
          <w:szCs w:val="36"/>
        </w:rPr>
      </w:pPr>
      <w:r>
        <w:rPr>
          <w:sz w:val="36"/>
          <w:szCs w:val="36"/>
        </w:rPr>
      </w:r>
    </w:p>
    <w:p>
      <w:pPr>
        <w:pStyle w:val="Normal"/>
        <w:spacing w:before="0" w:after="0"/>
        <w:jc w:val="both"/>
        <w:rPr/>
      </w:pPr>
      <w:r>
        <w:rPr/>
        <w:t>A Quarta Turma do Tribunal Superior do Trabalho deu provimento a recurso do Estado do Piauí para declarar a incompetência da Justiça do Trabalho para julgar ação civil pública em que se questionava o descumprimento de normas relativas à segurança, higiene e saúde nas unidades do Corpo de Bombeiros daquele estado.</w:t>
      </w:r>
    </w:p>
    <w:p>
      <w:pPr>
        <w:pStyle w:val="Normal"/>
        <w:spacing w:before="0" w:after="0"/>
        <w:jc w:val="both"/>
        <w:rPr/>
      </w:pPr>
      <w:r>
        <w:rPr/>
        <w:t>A Procuradoria Regional do Trabalho da 22ª Região (PI) ajuizou a ação civil pública a partir de representação na qual a Associação dos Bombeiros Militares do Estado denunciou as "péssimas condições de saúde, higiene e segurança do trabalho" nas unidades do Corpo de Bombeiros. O Ministério Público do Trabalho (MPT) instaurou inquérito civil e confirmou o quadro de graves irregularidades nas condições de trabalho.</w:t>
      </w:r>
    </w:p>
    <w:p>
      <w:pPr>
        <w:pStyle w:val="Normal"/>
        <w:spacing w:before="0" w:after="0"/>
        <w:jc w:val="both"/>
        <w:rPr/>
      </w:pPr>
      <w:r>
        <w:rPr/>
        <w:t>Na unidade de Teresina, a higienização dos carros de resgate era feita no pátio da corporação, onde os efluentes escorrem a céu aberto, tendo como destino o esgoto. Na unidade de Picos, alojamentos e refeitório tinham infiltrações, a fiação elétrica estava exposta e a água para consumo humano não era tratada. Na unidade de Floriano, não havia banheiro, e os bombeiros eram obrigados a usar os banheiros dos vizinhos.</w:t>
      </w:r>
    </w:p>
    <w:p>
      <w:pPr>
        <w:pStyle w:val="Normal"/>
        <w:spacing w:before="0" w:after="0"/>
        <w:jc w:val="both"/>
        <w:rPr/>
      </w:pPr>
      <w:r>
        <w:rPr/>
        <w:t>Por entender que as condições de trabalho violavam as normas e que o meio ambiente de trabalho era inseguro e insalubre, o MPT requereu na ação o cumprimento de medidas como a implantação de programas de prevenção de riscos ambientais, o fornecimento de equipamentos de proteção individual (EPIs), a reforma nas unidades e o monitoramento periódico da água.</w:t>
      </w:r>
    </w:p>
    <w:p>
      <w:pPr>
        <w:pStyle w:val="Normal"/>
        <w:spacing w:before="0" w:after="0"/>
        <w:jc w:val="both"/>
        <w:rPr/>
      </w:pPr>
      <w:r>
        <w:rPr/>
        <w:t>O Estado do Piauí alegou a necessidade de previsão orçamentária para que os gastos públicos fossem autorizados e enfatizou a importância do princípio da separação de Poderes, acrescentando que a atendimento aos pedidos do MPT implicaria invasão do mérito administrativo.</w:t>
      </w:r>
    </w:p>
    <w:p>
      <w:pPr>
        <w:pStyle w:val="Normal"/>
        <w:spacing w:before="0" w:after="0"/>
        <w:jc w:val="both"/>
        <w:rPr/>
      </w:pPr>
      <w:r>
        <w:rPr/>
        <w:t>A 4ª Vara do Trabalho de Teresina, ao examinar o caso, levou em conta julgamentos do Supremo Tribunal Federal que afastaram a competência da Justiça do Trabalho para o julgamento de causas envolvendo pessoa jurídica de direito público e servidores públicos estatutários. De ofício, o juízo de primeiro grau declarou a incompetência da Justiça do Trabalho e determinou que os autos fossem remetidos para a Justiça estadual.</w:t>
      </w:r>
    </w:p>
    <w:p>
      <w:pPr>
        <w:pStyle w:val="Normal"/>
        <w:spacing w:before="0" w:after="0"/>
        <w:jc w:val="both"/>
        <w:rPr/>
      </w:pPr>
      <w:r>
        <w:rPr/>
        <w:t>Recursos</w:t>
      </w:r>
    </w:p>
    <w:p>
      <w:pPr>
        <w:pStyle w:val="Normal"/>
        <w:spacing w:before="0" w:after="0"/>
        <w:jc w:val="both"/>
        <w:rPr/>
      </w:pPr>
      <w:r>
        <w:rPr/>
        <w:t>O MPT interpôs recurso insistindo na apreciação da matéria pela Justiça do Trabalho. Destacou que a ação tinha por objeto o cumprimento de normas de saúde, higiene e segurança do trabalho e que, ainda que os beneficiários estivessem submetidos a regime jurídico administrativo, caberia à Justiça do Trabalho julgá-la, não à Justiça Comum.</w:t>
      </w:r>
    </w:p>
    <w:p>
      <w:pPr>
        <w:pStyle w:val="Normal"/>
        <w:spacing w:before="0" w:after="0"/>
        <w:jc w:val="both"/>
        <w:rPr/>
      </w:pPr>
      <w:r>
        <w:rPr/>
        <w:t>O Tribunal Regional do Trabalho da 22ª Região deu razão ao MPT e reconheceu a competência da Justiça do Trabalho para julgar a demanda, independentemente do vínculo jurídico a que estavam subordinados os trabalhadores. Citando a Súmula 736 do STF, determinou que o Estado do Piauí desse cumprimento às obrigações.</w:t>
      </w:r>
    </w:p>
    <w:p>
      <w:pPr>
        <w:pStyle w:val="Normal"/>
        <w:spacing w:before="0" w:after="0"/>
        <w:jc w:val="both"/>
        <w:rPr/>
      </w:pPr>
      <w:r>
        <w:rPr/>
        <w:t>O estado recorreu então ao TST, onde o desfecho foi outro. Para a Quarta Turma, ao declarar a competência da Justiça do Trabalho para julgar demanda relativa a servidores submetidos a regime jurídico de natureza administrativa, o Regional violou o artigo 114, inciso I, da Constituição.</w:t>
      </w:r>
    </w:p>
    <w:p>
      <w:pPr>
        <w:pStyle w:val="Normal"/>
        <w:spacing w:before="0" w:after="0"/>
        <w:jc w:val="both"/>
        <w:rPr/>
      </w:pPr>
      <w:r>
        <w:rPr/>
        <w:t>Com base no voto do relator, ministro Fernando Eizo Ono, a Turma restabeleceu a sentença para declarar a incompetência material da Justiça do Trabalho e determinar o envio do processo à Justiça Comum do Piauí.</w:t>
      </w:r>
    </w:p>
    <w:p>
      <w:pPr>
        <w:pStyle w:val="Normal"/>
        <w:spacing w:before="0" w:after="0"/>
        <w:jc w:val="both"/>
        <w:rPr/>
      </w:pPr>
      <w:r>
        <w:rPr/>
        <w:t>(Fernanda Loureiro/CF)</w:t>
      </w:r>
    </w:p>
    <w:p>
      <w:pPr>
        <w:pStyle w:val="Normal"/>
        <w:spacing w:before="0" w:after="0"/>
        <w:jc w:val="both"/>
        <w:rPr/>
      </w:pPr>
      <w:r>
        <w:rPr/>
        <w:t>Processo: RR-993-14.2011.5.22.0004</w:t>
      </w:r>
    </w:p>
    <w:p>
      <w:pPr>
        <w:pStyle w:val="Normal"/>
        <w:spacing w:before="0" w:after="0"/>
        <w:jc w:val="both"/>
        <w:rPr/>
      </w:pPr>
      <w:r>
        <w:rPr/>
      </w:r>
    </w:p>
    <w:p>
      <w:pPr>
        <w:pStyle w:val="Normal"/>
        <w:spacing w:before="0" w:after="0"/>
        <w:jc w:val="both"/>
        <w:rPr>
          <w:sz w:val="30"/>
          <w:szCs w:val="30"/>
        </w:rPr>
      </w:pPr>
      <w:r>
        <w:rPr>
          <w:sz w:val="30"/>
          <w:szCs w:val="30"/>
        </w:rPr>
        <w:t>Bradesco não terá de indenizar empregado por quebra de sigilo bancário</w:t>
      </w:r>
    </w:p>
    <w:p>
      <w:pPr>
        <w:pStyle w:val="Normal"/>
        <w:spacing w:before="0" w:after="0"/>
        <w:jc w:val="both"/>
        <w:rPr>
          <w:sz w:val="30"/>
          <w:szCs w:val="30"/>
        </w:rPr>
      </w:pPr>
      <w:r>
        <w:rPr>
          <w:sz w:val="30"/>
          <w:szCs w:val="30"/>
        </w:rPr>
      </w:r>
    </w:p>
    <w:p>
      <w:pPr>
        <w:pStyle w:val="Normal"/>
        <w:spacing w:before="0" w:after="0"/>
        <w:jc w:val="both"/>
        <w:rPr/>
      </w:pPr>
      <w:r>
        <w:rPr/>
        <w:t>A Subseção 1 Especializada em Dissídios Individuais (SDI-1) do Tribunal Superior do Trabalho proveu recurso de embargos do Banco Bradesco S/A e com isso o banco não terá de indenizar por dano moral um empregado que alegava ter tido seu sigilo bancário violado pela instituição. O entendimento pela legalidade foi porque o procedimento ocorreu de forma indistinta a todos os correntistas, em cumprimento à Lei 9.613/98, e não conduta dirigida apenas ao empregado.</w:t>
      </w:r>
    </w:p>
    <w:p>
      <w:pPr>
        <w:pStyle w:val="Normal"/>
        <w:spacing w:before="0" w:after="0"/>
        <w:jc w:val="both"/>
        <w:rPr/>
      </w:pPr>
      <w:r>
        <w:rPr/>
        <w:t>Na reclamação trabalhista, o bancário relatou que, ao ser contratado em 1987, o Bradesco determinou a abertura de conta corrente para depositar seus salários. Contudo, disse que sua conta sempre foi rastreada pelo banco, não na condição de cliente, mas de empregado, para saber se havia movimento incompatível com sua média salarial. Para o bancário, a quebra do sigilo somente poderia ocorrer com determinação judicial, razão por que requereu indenização por dano moral, com base nos incisos V e X do artigo 5º da Constituição Federal e artigos 927 e 196 do Código Civil.</w:t>
      </w:r>
    </w:p>
    <w:p>
      <w:pPr>
        <w:pStyle w:val="Normal"/>
        <w:spacing w:before="0" w:after="0"/>
        <w:jc w:val="both"/>
        <w:rPr/>
      </w:pPr>
      <w:r>
        <w:rPr/>
        <w:t>O pedido foi julgado improcedente tanto pela primeira quanto pela segunda instâncias. Para o Tribunal Regional do Trabalho da 3ª Região (MG), o monitoramento se dava em cumprimento à Lei 9.613/98 (artigo 11, inciso II e parágrafo 2º) e a norma do Banco Central (Circular 2852), sobre lavagem de dinheiro. Não havia, ainda, provas de que os dados bancários tivessem sido expostos indevidamente a terceiros ou lhe causado constrangimentos.</w:t>
      </w:r>
    </w:p>
    <w:p>
      <w:pPr>
        <w:pStyle w:val="Normal"/>
        <w:spacing w:before="0" w:after="0"/>
        <w:jc w:val="both"/>
        <w:rPr/>
      </w:pPr>
      <w:r>
        <w:rPr/>
        <w:t>Insistindo na ocorrência de dano, o autor interpôs recurso ao TST e obteve, por decisão da Terceira Turma, a indenização pretendida, fixada em R$ 30 mil. Para a Turma, a inviolabilidade da intimidade e da vida privada do indivíduo é garantida pelo artigo 5º, inciso X, da Constituição Federal, o que obriga o banco a conservar o sigilo bancário de seus clientes, inclusive dos empregados.</w:t>
      </w:r>
    </w:p>
    <w:p>
      <w:pPr>
        <w:pStyle w:val="Normal"/>
        <w:spacing w:before="0" w:after="0"/>
        <w:jc w:val="both"/>
        <w:rPr/>
      </w:pPr>
      <w:r>
        <w:rPr/>
        <w:t>SDI-1</w:t>
      </w:r>
    </w:p>
    <w:p>
      <w:pPr>
        <w:pStyle w:val="Normal"/>
        <w:spacing w:before="0" w:after="0"/>
        <w:jc w:val="both"/>
        <w:rPr/>
      </w:pPr>
      <w:r>
        <w:rPr/>
        <w:t>No recurso de embargos à SDI-1 o banco sustentou que o monitoramento ocorreu por determinação legal e por norma do Banco Central, sem que houvesse qualquer publicidade ou ilicitude.</w:t>
      </w:r>
    </w:p>
    <w:p>
      <w:pPr>
        <w:pStyle w:val="Normal"/>
        <w:spacing w:before="0" w:after="0"/>
        <w:jc w:val="both"/>
        <w:rPr/>
      </w:pPr>
      <w:r>
        <w:rPr/>
        <w:t>O relator, ministro Augusto César de Carvalho, assinalou que a Subseção, ao julgar processo idêntico, definiu que, para apurar a ocorrência de dano moral no caso de quebra de sigilo bancário, é preciso distinguir se o acesso ocorre de forma indistinta em relação a todos os correntistas, para cumprir determinação legal, ou apenas aos empregados, ainda que por sindicância interna. No primeiro caso, não há ilicitude. No segundo, mesmo com ampla defesa e sem divulgação a terceiros, existe ilicitude a justificar o dano moral. Nesse último caso, observou o ministro, o acesso poderia ocorrer somente com autorização judicial.</w:t>
      </w:r>
    </w:p>
    <w:p>
      <w:pPr>
        <w:pStyle w:val="Normal"/>
        <w:spacing w:before="0" w:after="0"/>
        <w:jc w:val="both"/>
        <w:rPr/>
      </w:pPr>
      <w:r>
        <w:rPr/>
        <w:t>O relator alertou para o registro, feito pela Turma, de que se tratavam de verificações de rotina, com o objetivo de apurar a existência de movimentação extraordinária e a emissão de cheques sem fundos e evitar lavagem de dinheiro. "Essa peculiaridade enquadra o caso na primeira hipótese, regida pela Lei 9.613/98, não se constatando ilícito a justificar a ocorrência de dano moral", concluiu.</w:t>
      </w:r>
    </w:p>
    <w:p>
      <w:pPr>
        <w:pStyle w:val="Normal"/>
        <w:spacing w:before="0" w:after="0"/>
        <w:jc w:val="both"/>
        <w:rPr/>
      </w:pPr>
      <w:r>
        <w:rPr/>
        <w:t>A decisão foi unânime.</w:t>
      </w:r>
    </w:p>
    <w:p>
      <w:pPr>
        <w:pStyle w:val="Normal"/>
        <w:spacing w:before="0" w:after="0"/>
        <w:jc w:val="both"/>
        <w:rPr/>
      </w:pPr>
      <w:r>
        <w:rPr/>
        <w:t>(Lourdes Côrtes/CF)</w:t>
      </w:r>
    </w:p>
    <w:p>
      <w:pPr>
        <w:pStyle w:val="Normal"/>
        <w:spacing w:before="0" w:after="0"/>
        <w:jc w:val="both"/>
        <w:rPr/>
      </w:pPr>
      <w:r>
        <w:rPr/>
        <w:t>Processo: RR-128700-65.2009.5.03.0132</w:t>
      </w:r>
    </w:p>
    <w:p>
      <w:pPr>
        <w:pStyle w:val="Normal"/>
        <w:spacing w:before="0" w:after="0"/>
        <w:jc w:val="both"/>
        <w:rPr/>
      </w:pPr>
      <w:r>
        <w:rPr/>
      </w:r>
    </w:p>
    <w:p>
      <w:pPr>
        <w:pStyle w:val="Normal"/>
        <w:spacing w:before="0" w:after="0"/>
        <w:jc w:val="both"/>
        <w:rPr/>
      </w:pPr>
      <w:r>
        <w:rPr/>
        <w:drawing>
          <wp:inline distT="0" distB="0" distL="0" distR="0">
            <wp:extent cx="34480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92" r="-10" b="-92"/>
                    <a:stretch>
                      <a:fillRect/>
                    </a:stretch>
                  </pic:blipFill>
                  <pic:spPr bwMode="auto">
                    <a:xfrm>
                      <a:off x="0" y="0"/>
                      <a:ext cx="3448050" cy="39052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5/04/2014</w:t>
      </w:r>
    </w:p>
    <w:p>
      <w:pPr>
        <w:pStyle w:val="Normal"/>
        <w:spacing w:before="0" w:after="0"/>
        <w:jc w:val="both"/>
        <w:rPr>
          <w:sz w:val="36"/>
          <w:szCs w:val="36"/>
        </w:rPr>
      </w:pPr>
      <w:r>
        <w:rPr>
          <w:sz w:val="36"/>
          <w:szCs w:val="36"/>
        </w:rPr>
        <w:t>MP apura suspeita de trabalho escravo em navio</w:t>
      </w:r>
    </w:p>
    <w:p>
      <w:pPr>
        <w:pStyle w:val="Normal"/>
        <w:spacing w:before="0" w:after="0"/>
        <w:jc w:val="both"/>
        <w:rPr>
          <w:sz w:val="36"/>
          <w:szCs w:val="36"/>
        </w:rPr>
      </w:pPr>
      <w:r>
        <w:rPr>
          <w:sz w:val="36"/>
          <w:szCs w:val="36"/>
        </w:rPr>
      </w:r>
    </w:p>
    <w:p>
      <w:pPr>
        <w:pStyle w:val="Normal"/>
        <w:spacing w:before="0" w:after="0"/>
        <w:jc w:val="both"/>
        <w:rPr/>
      </w:pPr>
      <w:r>
        <w:rPr/>
        <w:t>Treze tripulantes reclamam de jornadas de trabalho de 11h ininterruptas e de assédio moral e sexual a bordo de embarcação da MSC Crociere</w:t>
      </w:r>
    </w:p>
    <w:p>
      <w:pPr>
        <w:pStyle w:val="Normal"/>
        <w:spacing w:before="0" w:after="0"/>
        <w:jc w:val="both"/>
        <w:rPr/>
      </w:pPr>
      <w:r>
        <w:rPr/>
        <w:t>Tiago Décimo</w:t>
      </w:r>
    </w:p>
    <w:p>
      <w:pPr>
        <w:pStyle w:val="Normal"/>
        <w:spacing w:before="0" w:after="0"/>
        <w:jc w:val="both"/>
        <w:rPr/>
      </w:pPr>
      <w:r>
        <w:rPr/>
        <w:t>Uma investigação do Ministério Público do Trabalho (MPT) e do Ministério do Trabalho e Emprego aponta para possíveis irregularidades nas condições de trabalho de tripulantes dos navios da empresa italiana MSC Crociere na costa brasileira. Treze funcionários reclamam de jornadas de 11 horas ininterruptas e de assédio moral e sexual. Eles dizem ainda que não havia dias de descanso. De acordo com o Ministério Público, as denúncias configuram "situação de trabalho degradante" e "análoga à de escravos".</w:t>
      </w:r>
    </w:p>
    <w:p>
      <w:pPr>
        <w:pStyle w:val="Normal"/>
        <w:spacing w:before="0" w:after="0"/>
        <w:jc w:val="both"/>
        <w:rPr/>
      </w:pPr>
      <w:r>
        <w:rPr/>
        <w:t>Segundo o MPT, as denúncias partiram dos próprios colaboradores da empresa, que estavam abordo do MSC Magnífica quando o navio atracou no Porto de Santos, há um mês.</w:t>
      </w:r>
    </w:p>
    <w:p>
      <w:pPr>
        <w:pStyle w:val="Normal"/>
        <w:spacing w:before="0" w:after="0"/>
        <w:jc w:val="both"/>
        <w:rPr/>
      </w:pPr>
      <w:r>
        <w:rPr/>
        <w:t>Na última terça-feira, uma força-tarefa envolvendo o MPT da Bahia, o Ministério do Trabalho e Emprego, a Polícia Federal, a Defensoria Pública da União e a Secretaria Especial dos Direitos Humanos realizou uma operação a bordo do navio, quando já estava atracado no Porto de Salvador.</w:t>
      </w:r>
    </w:p>
    <w:p>
      <w:pPr>
        <w:pStyle w:val="Normal"/>
        <w:spacing w:before="0" w:after="0"/>
        <w:jc w:val="both"/>
        <w:rPr/>
      </w:pPr>
      <w:r>
        <w:rPr/>
        <w:t>Dos l3tripulantes que se queixaram, 11 desembarcaram no terminal - os outros dois seguiram viagem. O MSC Magnífica conclui nesta semana a temporada na costa brasileira e volta à Europa Cerca de 200 brasileiros trabalham na embarcação. No total, o navio tem aproximadamente mil tripulantes.</w:t>
      </w:r>
    </w:p>
    <w:p>
      <w:pPr>
        <w:pStyle w:val="Normal"/>
        <w:spacing w:before="0" w:after="0"/>
        <w:jc w:val="both"/>
        <w:rPr/>
      </w:pPr>
      <w:r>
        <w:rPr/>
        <w:t>Segundo o Ministério Público do Trabalho, os contratos entre as empresas de cruzeiros marítimos e os colaboradores são firmados com base em um acordo internacional, mas, no entendimento dos procuradores brasileiros contratados e que prestam serviços no País estão submetidos à Consolidação das</w:t>
      </w:r>
    </w:p>
    <w:p>
      <w:pPr>
        <w:pStyle w:val="Normal"/>
        <w:spacing w:before="0" w:after="0"/>
        <w:jc w:val="both"/>
        <w:rPr/>
      </w:pPr>
      <w:r>
        <w:rPr/>
        <w:t>Leis do Trabalho (CLT). Por isso, foram iniciadas negociações com a empresa para que sejam pagas verbas rescisórias, além das despesas dos trabalhadores desembarcados com hospedagem - eles estão em um hotel de Salvador - e com passagem de volta para as cidades de origem.</w:t>
      </w:r>
    </w:p>
    <w:p>
      <w:pPr>
        <w:pStyle w:val="Normal"/>
        <w:spacing w:before="0" w:after="0"/>
        <w:jc w:val="both"/>
        <w:rPr/>
      </w:pPr>
      <w:r>
        <w:rPr/>
        <w:t>Além disso, o MPT estuda entrar com uma ação trabalhista contra a empresa, pedindo à Justiça que determine a adequação dos contratos de trabalho à lei brasileira-</w:t>
      </w:r>
    </w:p>
    <w:p>
      <w:pPr>
        <w:pStyle w:val="Normal"/>
        <w:spacing w:before="0" w:after="0"/>
        <w:jc w:val="both"/>
        <w:rPr/>
      </w:pPr>
      <w:r>
        <w:rPr/>
        <w:t>Inspeções. Em nota, a MSC Crociere nega as irregularidades apontadas pelos tripulantes. A empresa afirmou que seus quatro navios que estiveram no Brasil durante a temporada de verão, nos quais trabalharam 4.181 tripulantes - entre eles, 1.243 brasileiros -, "passaram por intensas e repetitivas inspeções por parte do Ministério do Trabalho e Emprego" e que a empresa "está em total conformidade com as normas de trabalho nacionais e internacionais".</w:t>
      </w:r>
    </w:p>
    <w:p>
      <w:pPr>
        <w:pStyle w:val="Normal"/>
        <w:spacing w:before="0" w:after="0"/>
        <w:jc w:val="both"/>
        <w:rPr/>
      </w:pPr>
      <w:r>
        <w:rPr/>
        <w:t>O texto também salienta que a MSC "repudia as alegações feitas pelo Ministério do Trabalho e Emprego, do qual não recebeu nenhuma prova ou qualquer auto de infração" e que a empresa "está pronta para colaborar com as autoridades competentes".</w:t>
      </w:r>
    </w:p>
    <w:p>
      <w:pPr>
        <w:pStyle w:val="Normal"/>
        <w:spacing w:before="0" w:after="0"/>
        <w:jc w:val="both"/>
        <w:rPr/>
      </w:pPr>
      <w:r>
        <w:rPr/>
        <w:t>PARA LEMBRAR</w:t>
      </w:r>
    </w:p>
    <w:p>
      <w:pPr>
        <w:pStyle w:val="Normal"/>
        <w:spacing w:before="0" w:after="0"/>
        <w:jc w:val="both"/>
        <w:rPr/>
      </w:pPr>
      <w:r>
        <w:rPr/>
        <w:t>Em dezembro do ano passado, o passageiro de um navio da MSC que voltava para o Brasil após um cruzeiro na Europa gravou funcionários jogando sacos de lixo pela janela, de madrugada. Os dejetos foram arremessados quando a embarcação estava perto de Fernando de Noronha. Na época, a empresa afirmou que segue as normas internacionais e que desconhecia as violações.</w:t>
      </w:r>
    </w:p>
    <w:p>
      <w:pPr>
        <w:pStyle w:val="Normal"/>
        <w:spacing w:before="0" w:after="0"/>
        <w:jc w:val="both"/>
        <w:rPr/>
      </w:pPr>
      <w:r>
        <w:rPr/>
        <w:t>Notícias semelhantes</w:t>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9">
            <wp:simplePos x="0" y="0"/>
            <wp:positionH relativeFrom="column">
              <wp:posOffset>26035</wp:posOffset>
            </wp:positionH>
            <wp:positionV relativeFrom="paragraph">
              <wp:posOffset>53975</wp:posOffset>
            </wp:positionV>
            <wp:extent cx="1866900" cy="11144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6" r="-12" b="-16"/>
                    <a:stretch>
                      <a:fillRect/>
                    </a:stretch>
                  </pic:blipFill>
                  <pic:spPr bwMode="auto">
                    <a:xfrm>
                      <a:off x="0" y="0"/>
                      <a:ext cx="1866900" cy="1114425"/>
                    </a:xfrm>
                    <a:prstGeom prst="rect">
                      <a:avLst/>
                    </a:prstGeom>
                  </pic:spPr>
                </pic:pic>
              </a:graphicData>
            </a:graphic>
          </wp:anchor>
        </w:drawing>
      </w:r>
    </w:p>
    <w:p>
      <w:pPr>
        <w:pStyle w:val="Normal"/>
        <w:spacing w:before="0" w:after="0"/>
        <w:jc w:val="both"/>
        <w:rPr>
          <w:b/>
          <w:b/>
          <w:bCs/>
          <w:color w:val="800000"/>
        </w:rPr>
      </w:pPr>
      <w:r>
        <w:rPr>
          <w:b/>
          <w:bCs/>
          <w:color w:val="800000"/>
        </w:rPr>
        <w:t>05/04/2014</w:t>
      </w:r>
    </w:p>
    <w:p>
      <w:pPr>
        <w:pStyle w:val="Normal"/>
        <w:spacing w:before="0" w:after="0"/>
        <w:jc w:val="both"/>
        <w:rPr>
          <w:sz w:val="36"/>
          <w:szCs w:val="36"/>
        </w:rPr>
      </w:pPr>
      <w:r>
        <w:rPr>
          <w:sz w:val="36"/>
          <w:szCs w:val="36"/>
        </w:rPr>
        <w:t>O sétimo acidente fatal em obras de estádios do Mundial</w:t>
      </w:r>
    </w:p>
    <w:p>
      <w:pPr>
        <w:pStyle w:val="Normal"/>
        <w:spacing w:before="0" w:after="0"/>
        <w:jc w:val="both"/>
        <w:rPr>
          <w:sz w:val="36"/>
          <w:szCs w:val="36"/>
        </w:rPr>
      </w:pPr>
      <w:r>
        <w:rPr>
          <w:sz w:val="36"/>
          <w:szCs w:val="36"/>
        </w:rPr>
      </w:r>
    </w:p>
    <w:p>
      <w:pPr>
        <w:pStyle w:val="Normal"/>
        <w:spacing w:before="0" w:after="0"/>
        <w:jc w:val="both"/>
        <w:rPr/>
      </w:pPr>
      <w:r>
        <w:rPr/>
        <w:t>A morte do operário Fábio Hamilton da Cruz, nas obras do Itaquerão, expõe o absurdo relaxamento com regras de segurança e os riscos evidentes de deixar tudo para a última hora</w:t>
      </w:r>
    </w:p>
    <w:p>
      <w:pPr>
        <w:pStyle w:val="Normal"/>
        <w:spacing w:before="0" w:after="0"/>
        <w:jc w:val="both"/>
        <w:rPr/>
      </w:pPr>
      <w:r>
        <w:rPr/>
        <w:t>A Copa do Mundo no Brasil já bateu, de goleada, mais um triste recorde. Na semana retrasada, morreu o sétimo operário em obras de estádios para o torneio, o pior resultado em pelo menos três Copas. Na África do Sul, em 2010, houve duas mortes na construção das arenas. Na Alemanha, em 2006, ninguém morreu.</w:t>
      </w:r>
    </w:p>
    <w:p>
      <w:pPr>
        <w:pStyle w:val="Normal"/>
        <w:spacing w:before="0" w:after="0"/>
        <w:jc w:val="both"/>
        <w:rPr/>
      </w:pPr>
      <w:r>
        <w:rPr/>
        <w:t>Acidentes, por definição, são imprevisíveis, mas é possível reduzi-los ao mínimo se houver treinamento adequado, regras de segurança rígidas e fiscalização rigorosa. Por aqui, a pressa em deixar os estádios prontos a tempo para a Copa passou por cima de tudo isso. Admitiu o superintendente do Ministério do Trabalho em São Paulo, Luiz Antônio de Medeiros: "Se fosse outro momento, (a obra) não estaria andando. Mas, hoje, há uma agenda nacional". A agenda nacional, esclareceu Medeiros, é a realização da Copa, para a qual o Brasil foi escolhido há sete anos, em 2007. E a obra em questão é o Itaquerão, na Zona Leste de São Paulo, onde já houve três mortes. A mais recente, no sábado, 29, foi a do operário Fábio Hamilton da Cruz, que despencou de uma altura de 8 metros enquanto montava as arquibancadas temporárias que aumentarão a capacidade do estádio para sediar a abertura da competição. São 20?000 assentos extras, para totalizar 68?000 lugares destinados à partida de 12 de junho, entre Brasil e Croácia.</w:t>
      </w:r>
    </w:p>
    <w:p>
      <w:pPr>
        <w:pStyle w:val="Normal"/>
        <w:spacing w:before="0" w:after="0"/>
        <w:jc w:val="both"/>
        <w:rPr/>
      </w:pPr>
      <w:r>
        <w:rPr/>
        <w:t>Dos doze estádios que foram reformados ou construídos para o torneio, dez já ficaram prontos - ainda faltam o Itaquerão e a complicada Arena da Baixada, em Curitiba. O custo total até agora já é quase quatro vezes o previsto inicialmente: de 2,5 bilhões de reais, o preço saltou para 9,1 bilhões de reais. Além dos três mortos em Itaquera, houve acidentes fatais na Arena da Amazônia, em Manaus, e no Mané Garrincha, em Brasília.</w:t>
      </w:r>
    </w:p>
    <w:p>
      <w:pPr>
        <w:pStyle w:val="Normal"/>
        <w:spacing w:before="0" w:after="0"/>
        <w:jc w:val="both"/>
        <w:rPr/>
      </w:pPr>
      <w:r>
        <w:rPr/>
        <w:t>A morte do operário na semana retrasada sintetiza os problemas da preparação para a Copa. O Itaquerão deveria ter sido entregue em dezembro passado. Mas percalços na definição do projeto, na liberação do financiamento e no canteiro de obras - em novembro de 2013, a queda de um guindaste matou dois operários - atrasaram tudo. Com isso, corre-se contra o tempo para entregar o estádio, que, agora, deve ficar pronto apenas em maio, a um mês da Copa. Para isso, a empreiteira contratou 1? 600 funcionários, muitos deles sem oferecer a segurança necessária. E o Ministério do Trabalho faz de conta que não vê a sucessão de erros.</w:t>
      </w:r>
    </w:p>
    <w:p>
      <w:pPr>
        <w:pStyle w:val="Normal"/>
        <w:spacing w:before="0" w:after="0"/>
        <w:jc w:val="both"/>
        <w:rPr/>
      </w:pPr>
      <w:r>
        <w:rPr/>
        <w:t>O órgão do governo fez sete inspeções no estádio desde o início da montagem das arquibancadas provisórias, mas nenhuma delas vistoriou as estruturas. Apenas na segunda-feira, depois da morte, os fiscais apareceram nesse setor e encontraram funcionários que estavam sem proteção mínima para trabalhar no mesmo local onde Cruz caiu. Alguns não usavam o capacete, outros estavam sem o cinto de segurança que fixa o operário às estruturas das obras e impede a sua queda. O próprio Cruz, segundo relatam colegas, não usava o cinto que deveria ser obrigatório. Um dos operários chegou a alertá-lo sobre o cinto, segundos antes da queda, ocorrida no momento em que estavam sendo instalados painéis no chão de um dos andares que ainda não estava fixo. As obras, tocadas pela Fast Engenharia, foram interditadas até que a empresa reforce a segurança com a instalação de redes nas partes inferiores, novas grades de proteção e outros cabos de segurança. A Fast afirma que todos os itens de segurança utilizados na obra estão de acordo com a legislação.</w:t>
      </w:r>
    </w:p>
    <w:p>
      <w:pPr>
        <w:pStyle w:val="Normal"/>
        <w:spacing w:before="0" w:after="0"/>
        <w:jc w:val="both"/>
        <w:rPr/>
      </w:pPr>
      <w:r>
        <w:rPr/>
        <w:t xml:space="preserve">A sucessão de acidentes não é o único problema do Itaquerão. O estádio ainda precisa acertar 26 irregularidades apontadas pelos bombeiros, como uma rota de fuga direta para o campo, como ditam os padrões internacionais. O impasse levou o Ministério Público de São Paulo a ameaçar pedir a interdição do estádio antes ou durante a Copa. Para acelerar a obra, os trabalhos estão no limite. Em inspeções anteriores, o Ministério do Trabalho encontrou operários com jornadas de mais de dez horas e trabalhando há vinte dias sem folga. Os ingredientes para novas tragédias continuam em campo. Se todos os obstáculos forem superados e o Itaquerão for mesmo entregue a trinta dias da Copa, o Brasil evitará bater mais um recorde constrangedor. Em 2010, o Soccer City, em Johannesburgo, entrou em funcionamento em 22 de maio, vinte dias antes do jogo de abertura da Copa, entre África do Sul e México. A folga sobre os sul-africanos é de apenas dez dias. </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6/04/2014</w:t>
      </w:r>
    </w:p>
    <w:p>
      <w:pPr>
        <w:pStyle w:val="Normal"/>
        <w:spacing w:before="0" w:after="0"/>
        <w:jc w:val="both"/>
        <w:rPr>
          <w:sz w:val="36"/>
          <w:szCs w:val="36"/>
        </w:rPr>
      </w:pPr>
      <w:r>
        <w:rPr>
          <w:sz w:val="36"/>
          <w:szCs w:val="36"/>
        </w:rPr>
        <w:t>Solução imediata | Sentença sobre questão de direito não precisa de audiência</w:t>
      </w:r>
    </w:p>
    <w:p>
      <w:pPr>
        <w:pStyle w:val="Normal"/>
        <w:spacing w:before="0" w:after="0"/>
        <w:jc w:val="both"/>
        <w:rPr>
          <w:sz w:val="36"/>
          <w:szCs w:val="36"/>
        </w:rPr>
      </w:pPr>
      <w:r>
        <w:rPr>
          <w:sz w:val="36"/>
          <w:szCs w:val="36"/>
        </w:rPr>
      </w:r>
    </w:p>
    <w:p>
      <w:pPr>
        <w:pStyle w:val="Normal"/>
        <w:spacing w:before="0" w:after="0"/>
        <w:jc w:val="both"/>
        <w:rPr/>
      </w:pPr>
      <w:r>
        <w:rPr/>
        <w:t>Quando a questão de mérito é unicamente de direito, o juiz pode proferir a sentença sem a necessidade de audiência. A regra está prevista nos artigos 329 e 330 do Código de Processo Civil. Com base nesse fundamento, a 7ª Turma do Tribunal Superior do Trabalho negou provimento a agravo de instrumento interposto por um grupo de candidatos a cargos de direção sindical que pretendiam que a Justiça do Trabalho declarasse o direito deles concorrerem a eleições sindicais. Eles buscavam que o TST examinasse o recurso de revista e anulasse o processo, por não ter havido audiência de instrução.</w:t>
      </w:r>
    </w:p>
    <w:p>
      <w:pPr>
        <w:pStyle w:val="Normal"/>
        <w:spacing w:before="0" w:after="0"/>
        <w:jc w:val="both"/>
        <w:rPr/>
      </w:pPr>
      <w:r>
        <w:rPr/>
        <w:t>"O juiz não está obrigado a produzir prova para constatar o mesmo fato sobre o qual já firmou sua convicção, sobretudo porque a prova é produzida para o seu convencimento, e não para satisfazer a vontade das partes", explicou o relator do agravo, ministro Vieira de Mello Filho. Não há, portanto, afronta ao princípio constitucional do contraditório e da ampla defesa.</w:t>
      </w:r>
    </w:p>
    <w:p>
      <w:pPr>
        <w:pStyle w:val="Normal"/>
        <w:spacing w:before="0" w:after="0"/>
        <w:jc w:val="both"/>
        <w:rPr/>
      </w:pPr>
      <w:r>
        <w:rPr/>
        <w:t>Os trabalhadores ajuizaram ação de representação sindical contra o Sindicato dos Trabalhadores nas Indústrias de Prospecção, Pesquisa, Extração e Beneficiamento do Minério do Estado de Sergipe, Alagoas, Pernambuco e Piauí (Sindimina) e membros da comissão eleitoral que retiraram seus nomes das chapas que disputavam a eleição por estarem inadimplentes. Alegaram que a comissão anterior permitiu a participação nas eleições passadas de candidatos aposentados que não pagaram as mensalidades sindicais e foram eleitos.</w:t>
      </w:r>
    </w:p>
    <w:p>
      <w:pPr>
        <w:pStyle w:val="Normal"/>
        <w:spacing w:before="0" w:after="0"/>
        <w:jc w:val="both"/>
        <w:rPr/>
      </w:pPr>
      <w:r>
        <w:rPr/>
        <w:t>A 2ª Vara do Trabalho de Aracaju (SE) indeferiu os pedidos sem fazer audiência, entendendo que o processo estava pronto para julgamento e não havia necessidade de produção de prova testemunhal. A juíza que proferiu a sentença julgou correta a decisão da comissão eleitoral, que apenas aplicou o estatuto social do Sindimina, que não prevê isenção de pagamento da mensalidade sindical para aposentados ou beneficiários dê auxílio-doença, somente para desempregados durante 12 meses.</w:t>
      </w:r>
    </w:p>
    <w:p>
      <w:pPr>
        <w:pStyle w:val="Normal"/>
        <w:spacing w:before="0" w:after="0"/>
        <w:jc w:val="both"/>
        <w:rPr/>
      </w:pPr>
      <w:r>
        <w:rPr/>
        <w:t>O grupo recorreu ao Tribunal Regional do Trabalho da 20ª Região (PA/AP), que reforçou o entendimento da Vara sobre a audiência de instrução, concluindo que "os juízes têm ampla liberdade na direção do processo, velando pelo andamento rápido das causas".</w:t>
      </w:r>
    </w:p>
    <w:p>
      <w:pPr>
        <w:pStyle w:val="Normal"/>
        <w:spacing w:before="0" w:after="0"/>
        <w:jc w:val="both"/>
        <w:rPr/>
      </w:pPr>
      <w:r>
        <w:rPr/>
        <w:t>O processo foi destacado pelo ministro Cláudio Brandão na 7ª Turma em decorrência da importância do tema. Ao expor o caso, o ministro Vieira de Mello explicou que cabe ao juiz compatibilizar os princípios constitucionais com os preceitos ordinários para garantir a duração razoável do processo.</w:t>
      </w:r>
    </w:p>
    <w:p>
      <w:pPr>
        <w:pStyle w:val="Normal"/>
        <w:spacing w:before="0" w:after="0"/>
        <w:jc w:val="both"/>
        <w:rPr/>
      </w:pPr>
      <w:r>
        <w:rPr/>
        <w:t>De acordo com o entendimento de Vieira de Mello, se insere na direção processual a ser definida pelo magistrado "impedir a realização de audiência desnecessária, a coleta de provas inúteis e a produção de atos inócuos, em prol de desobstrução de pautas e da celeridade dos julgamentos". Para ele, isto sim é "de relevante aspecto jurídico-social, por se revelar às partes a efetiva e imediata solução da controvérsia". Com informações da Assessoria de Imprensa do TST.</w:t>
      </w:r>
    </w:p>
    <w:p>
      <w:pPr>
        <w:pStyle w:val="Normal"/>
        <w:spacing w:before="0" w:after="0"/>
        <w:jc w:val="both"/>
        <w:rPr/>
      </w:pPr>
      <w:r>
        <w:rPr/>
        <w:t>AIRR-232600-92.2009.5.20.0002</w:t>
      </w:r>
    </w:p>
    <w:p>
      <w:pPr>
        <w:pStyle w:val="Normal"/>
        <w:spacing w:before="0" w:after="0"/>
        <w:jc w:val="both"/>
        <w:rPr/>
      </w:pPr>
      <w:r>
        <w:rPr/>
      </w:r>
    </w:p>
    <w:p>
      <w:pPr>
        <w:pStyle w:val="Normal"/>
        <w:spacing w:before="0" w:after="0"/>
        <w:jc w:val="both"/>
        <w:rPr>
          <w:sz w:val="36"/>
          <w:szCs w:val="36"/>
        </w:rPr>
      </w:pPr>
      <w:r>
        <w:rPr>
          <w:sz w:val="36"/>
          <w:szCs w:val="36"/>
        </w:rPr>
        <w:t>Contratação como empresa | TRT-4 vê consórcio público como empregador celetista</w:t>
      </w:r>
    </w:p>
    <w:p>
      <w:pPr>
        <w:pStyle w:val="Normal"/>
        <w:spacing w:before="0" w:after="0"/>
        <w:jc w:val="both"/>
        <w:rPr>
          <w:sz w:val="36"/>
          <w:szCs w:val="36"/>
        </w:rPr>
      </w:pPr>
      <w:r>
        <w:rPr>
          <w:sz w:val="36"/>
          <w:szCs w:val="36"/>
        </w:rPr>
      </w:r>
    </w:p>
    <w:p>
      <w:pPr>
        <w:pStyle w:val="Normal"/>
        <w:spacing w:before="0" w:after="0"/>
        <w:jc w:val="both"/>
        <w:rPr/>
      </w:pPr>
      <w:r>
        <w:rPr/>
        <w:t>O ente público, embora conduza seus atos administrativos em consonância com os princípios preconizados no artigo 37 da Constituição, não está imune às repercussões de sua atuação na esfera privada das relações de emprego. Assim, se contratar sob o regime jurídico de emprego, agindo como particular, deve sujeitar-se às regras, normas e princípios do Direito do Trabalho.</w:t>
      </w:r>
    </w:p>
    <w:p>
      <w:pPr>
        <w:pStyle w:val="Normal"/>
        <w:spacing w:before="0" w:after="0"/>
        <w:jc w:val="both"/>
        <w:rPr/>
      </w:pPr>
      <w:r>
        <w:rPr/>
        <w:t>Adotando esse entendimento, a 10ª Turma do Tribunal Regional do Trabalho da 4ª Região (Rio Grande do Sul) manteve sentença que reconheceu a legitimidade de um consórcio de municípios para figurar como empregador numa reclamatória trabalhista. Como a demanda foi julgada procedente, o ente público responderá pelos créditos reconhecidos à parte autora na origem.</w:t>
      </w:r>
    </w:p>
    <w:p>
      <w:pPr>
        <w:pStyle w:val="Normal"/>
        <w:spacing w:before="0" w:after="0"/>
        <w:jc w:val="both"/>
        <w:rPr/>
      </w:pPr>
      <w:r>
        <w:rPr/>
        <w:t>A relatora do recurso na corte, desembargadora Denise Pacheco, definiu o conceito de consórcios públicos nas palavras do doutrinador Celso Antonio Bandeira de Mello: ‘‘contratos realizados entre as pessoas de Direito Público de capacidade política, isto é, entre a União, estados, Distrito Federal e municípios, em vista da realização de atividades públicas de interesse comum, e dos quais resultará uma pessoa jurídica que os congregará’’.</w:t>
      </w:r>
    </w:p>
    <w:p>
      <w:pPr>
        <w:pStyle w:val="Normal"/>
        <w:spacing w:before="0" w:after="0"/>
        <w:jc w:val="both"/>
        <w:rPr/>
      </w:pPr>
      <w:r>
        <w:rPr/>
        <w:t>Para a desembargadora, os autos revelam que foi o consórcio quem realmente admitiu e remunerou a reclamante enquanto durou a relação de trabalho. Cópias das anotações na Carteira de Trabalho e os contracheques emitidos pela ré corroboram a tese de reconhecimento de vínculo.</w:t>
      </w:r>
    </w:p>
    <w:p>
      <w:pPr>
        <w:pStyle w:val="Normal"/>
        <w:spacing w:before="0" w:after="0"/>
        <w:jc w:val="both"/>
        <w:rPr/>
      </w:pPr>
      <w:r>
        <w:rPr/>
        <w:t>‘‘</w:t>
      </w:r>
      <w:r>
        <w:rPr/>
        <w:t>Diante dos elementos probatórios, inclusive da prova documental juntada com a defesa do reclamado, que retrata o contrato de trabalho havido entre as partes, resta inegável a legitimidade passiva ad causam do consórcio-réu e a sua condição de empregador’’, definiu a relatora. O acórdão foi lavrado na sessão do dia 20 de março.</w:t>
      </w:r>
    </w:p>
    <w:p>
      <w:pPr>
        <w:pStyle w:val="Normal"/>
        <w:spacing w:before="0" w:after="0"/>
        <w:jc w:val="both"/>
        <w:rPr/>
      </w:pPr>
      <w:r>
        <w:rPr/>
        <w:t>O caso</w:t>
      </w:r>
    </w:p>
    <w:p>
      <w:pPr>
        <w:pStyle w:val="Normal"/>
        <w:spacing w:before="0" w:after="0"/>
        <w:jc w:val="both"/>
        <w:rPr/>
      </w:pPr>
      <w:r>
        <w:rPr/>
        <w:t>A autora disse que trabalhou para o Consórcio Público da Associação dos Municípios do Litoral Norte como técnica de enfermagem, no período de 14 de novembro de 2008 a 3 de janeiro de 2011. Como não recebeu o que entendia de direito, ajuizou reclamatória com diversos pedidos, dentre os quais: pagamento de diferenças salariais, horas extras, diferenças de adicional noturno, diferenças de insalubridade, férias em dobro e multa pelo atraso nos salários, entre outros.</w:t>
      </w:r>
    </w:p>
    <w:p>
      <w:pPr>
        <w:pStyle w:val="Normal"/>
        <w:spacing w:before="0" w:after="0"/>
        <w:jc w:val="both"/>
        <w:rPr/>
      </w:pPr>
      <w:r>
        <w:rPr/>
        <w:t>O consórcio contestou, negando o vínculo empregatício. Alegou que é um ente público com status de autarquia, sem fins lucrativos. Logo, não pode responder sozinho pelos créditos decorrentes do contrato de trabalho da reclamante, tampouco pelos direitos previstos em acordos coletivos de trabalho, por não ter sido signatário de tais instrumentos, assim como os municípios que o integram.</w:t>
      </w:r>
    </w:p>
    <w:p>
      <w:pPr>
        <w:pStyle w:val="Normal"/>
        <w:spacing w:before="0" w:after="0"/>
        <w:jc w:val="both"/>
        <w:rPr/>
      </w:pPr>
      <w:r>
        <w:rPr/>
        <w:t>A juíza Silvana Martinez de Medeiros, da Vara do Trabalho de Osório, não acolheu o argumento de ilegitimidade passiva, esgrimido pela parte ré, julgando procedente a reclamatória. Para ela, a legitimidade ficou evidenciada pelos documentos anexados aos autos pelo próprio demandado, em que este figura como empregador.</w:t>
      </w:r>
    </w:p>
    <w:p>
      <w:pPr>
        <w:pStyle w:val="Normal"/>
        <w:spacing w:before="0" w:after="0"/>
        <w:jc w:val="both"/>
        <w:rPr/>
      </w:pPr>
      <w:r>
        <w:rPr/>
      </w:r>
    </w:p>
    <w:p>
      <w:pPr>
        <w:pStyle w:val="Normal"/>
        <w:spacing w:before="0" w:after="0"/>
        <w:jc w:val="both"/>
        <w:rPr>
          <w:b/>
          <w:b/>
          <w:bCs/>
          <w:color w:val="800000"/>
        </w:rPr>
      </w:pPr>
      <w:r>
        <w:rPr>
          <w:b/>
          <w:bCs/>
          <w:color w:val="800000"/>
        </w:rPr>
        <w:t>05/04/2014</w:t>
      </w:r>
    </w:p>
    <w:p>
      <w:pPr>
        <w:pStyle w:val="Normal"/>
        <w:spacing w:before="0" w:after="0"/>
        <w:jc w:val="both"/>
        <w:rPr>
          <w:sz w:val="36"/>
          <w:szCs w:val="36"/>
        </w:rPr>
      </w:pPr>
      <w:r>
        <w:rPr>
          <w:sz w:val="36"/>
          <w:szCs w:val="36"/>
        </w:rPr>
        <w:t>Tarefas iguais | Equiparação salarial deve se basear em função real</w:t>
      </w:r>
    </w:p>
    <w:p>
      <w:pPr>
        <w:pStyle w:val="Normal"/>
        <w:spacing w:before="0" w:after="0"/>
        <w:jc w:val="both"/>
        <w:rPr>
          <w:sz w:val="36"/>
          <w:szCs w:val="36"/>
        </w:rPr>
      </w:pPr>
      <w:r>
        <w:rPr>
          <w:sz w:val="36"/>
          <w:szCs w:val="36"/>
        </w:rPr>
      </w:r>
    </w:p>
    <w:p>
      <w:pPr>
        <w:pStyle w:val="Normal"/>
        <w:spacing w:before="0" w:after="0"/>
        <w:jc w:val="both"/>
        <w:rPr/>
      </w:pPr>
      <w:r>
        <w:rPr/>
        <w:t>Para ser cabível a equiparação salarial entre empregados deverão ser preenchidos os requisitos previstos no artigo 461 da CLT: mesmas atividades, com igual produtividade e perfeição técnica, na mesma localidade. Além disso, a diferença de tempo de serviço na função entre ambos não pode ser superior a dois anos. Quando o contrato de trabalho registra função diferente, e por isso, a remuneração é inferior, valem as provas do processo.</w:t>
      </w:r>
    </w:p>
    <w:p>
      <w:pPr>
        <w:pStyle w:val="Normal"/>
        <w:spacing w:before="0" w:after="0"/>
        <w:jc w:val="both"/>
        <w:rPr/>
      </w:pPr>
      <w:r>
        <w:rPr/>
        <w:t>Com este entendimento, o juiz Maurílio Brasil, a 5ª Vara do Trabalho de Betim (MG), julgou procedente o reconhecimento de equiparação pedido por um funcionário registrado como auxiliar de mecânico, mas que alegava desempenhar as mesmas funções de mecânico de máquinas pesadas.</w:t>
      </w:r>
    </w:p>
    <w:p>
      <w:pPr>
        <w:pStyle w:val="Normal"/>
        <w:spacing w:before="0" w:after="0"/>
        <w:jc w:val="both"/>
        <w:rPr/>
      </w:pPr>
      <w:r>
        <w:rPr/>
        <w:t>Ao confrontar as provas trazidas ao processo, o juiz concordou com o empregado. Isso ficou claro nos depoimentos das testemunhas, que permitiram verificar que eles trabalhavam como mecânicos de caminhão e de máquinas pesadas, sem qualquer distinção quanto ao equipamento, a capacidade e a produtividade.</w:t>
      </w:r>
    </w:p>
    <w:p>
      <w:pPr>
        <w:pStyle w:val="Normal"/>
        <w:spacing w:before="0" w:after="0"/>
        <w:jc w:val="both"/>
        <w:rPr/>
      </w:pPr>
      <w:r>
        <w:rPr/>
        <w:t>O julgador analisou as evoluções salariais e constatou que, a partir da data de admissão de um mecânico de máquinas pesadas, em 24 de janeiro de 2011, houve nítida distinção salarial entre ele e o reclamante, apesar da identidade de funções. Além disso, como o reclamante foi admitido em 20 de maio de 2010, não houve distinção de tempo de serviço superior a dois anos como fato impeditivo de equiparação salarial, nos termos do § 1º do artigo 461 da CLT.</w:t>
      </w:r>
    </w:p>
    <w:p>
      <w:pPr>
        <w:pStyle w:val="Normal"/>
        <w:spacing w:before="0" w:after="0"/>
        <w:jc w:val="both"/>
        <w:rPr/>
      </w:pPr>
      <w:r>
        <w:rPr/>
        <w:t>Por esses fundamentos, o juiz deferiu ao reclamante as diferenças salariais pretendidas, considerando como devida a mesma evolução salarial e salário-hora, a partir da data de admissão. Determinou, ainda, a retificação da carteira de trabalho e do trabalhador com a correta evolução salarial e a função reconhecida. Houve recurso da empresa ao Tribunal Regional do Trabalho da 3ª Região (MG), mas a equiparação foi mantida. Com informações da Assessoria de Imprensa do TRT-3.</w:t>
      </w:r>
    </w:p>
    <w:p>
      <w:pPr>
        <w:pStyle w:val="Normal"/>
        <w:spacing w:before="0" w:after="0"/>
        <w:jc w:val="both"/>
        <w:rPr/>
      </w:pPr>
      <w:r>
        <w:rPr/>
        <w:t>0001637-22.2012.5.03.0142 ED</w:t>
      </w:r>
    </w:p>
    <w:p>
      <w:pPr>
        <w:pStyle w:val="Normal"/>
        <w:spacing w:before="0" w:after="0"/>
        <w:jc w:val="both"/>
        <w:rPr/>
      </w:pPr>
      <w:r>
        <w:rPr/>
      </w:r>
    </w:p>
    <w:p>
      <w:pPr>
        <w:pStyle w:val="Normal"/>
        <w:spacing w:before="0" w:after="0"/>
        <w:jc w:val="both"/>
        <w:rPr>
          <w:sz w:val="36"/>
          <w:szCs w:val="36"/>
        </w:rPr>
      </w:pPr>
      <w:r>
        <w:rPr>
          <w:sz w:val="36"/>
          <w:szCs w:val="36"/>
        </w:rPr>
        <w:t>Meio lícito | Publicação no Facebook é admitida como prova</w:t>
      </w:r>
    </w:p>
    <w:p>
      <w:pPr>
        <w:pStyle w:val="Normal"/>
        <w:spacing w:before="0" w:after="0"/>
        <w:jc w:val="both"/>
        <w:rPr>
          <w:sz w:val="36"/>
          <w:szCs w:val="36"/>
        </w:rPr>
      </w:pPr>
      <w:r>
        <w:rPr>
          <w:sz w:val="36"/>
          <w:szCs w:val="36"/>
        </w:rPr>
      </w:r>
    </w:p>
    <w:p>
      <w:pPr>
        <w:pStyle w:val="Normal"/>
        <w:spacing w:before="0" w:after="0"/>
        <w:jc w:val="both"/>
        <w:rPr/>
      </w:pPr>
      <w:r>
        <w:rPr/>
        <w:t>Uma cozinheira do município de Ourizona, no norte do Paraná, conseguiu que uma prova retirada do Facebook seja considerada válida para incluir mais uma empresa no polo passivo da ação trabalhista movida contra a ex-patroa. A cozinheira trabalhou em um restaurante por um ano e meio, sem ter a carteira de trabalho corretamente assinada. Entrou com ação pedindo horas extras, férias e danos morais.</w:t>
      </w:r>
    </w:p>
    <w:p>
      <w:pPr>
        <w:pStyle w:val="Normal"/>
        <w:spacing w:before="0" w:after="0"/>
        <w:jc w:val="both"/>
        <w:rPr/>
      </w:pPr>
      <w:r>
        <w:rPr/>
        <w:t>Na audiência de instrução, em abril de 2010 na 1ª Vara do Trabalho de Maringá, chegou-se a um acordo no valor de R$ 10 mil que não foi cumprido, dando início à fase de execução do débito trabalhista.</w:t>
      </w:r>
    </w:p>
    <w:p>
      <w:pPr>
        <w:pStyle w:val="Normal"/>
        <w:spacing w:before="0" w:after="0"/>
        <w:jc w:val="both"/>
        <w:rPr/>
      </w:pPr>
      <w:r>
        <w:rPr/>
        <w:t>Ao descobrir que a ex-patroa era gerente da loja de materiais de construção do marido, a cozinheira pediu que esta empresa também fosse incluída no polo passivo – solicitação negada pelo juiz.</w:t>
      </w:r>
    </w:p>
    <w:p>
      <w:pPr>
        <w:pStyle w:val="Normal"/>
        <w:spacing w:before="0" w:after="0"/>
        <w:jc w:val="both"/>
        <w:rPr/>
      </w:pPr>
      <w:r>
        <w:rPr/>
        <w:t>Ao analisarem o caso, os desembargadores da Seção Especializada do TRT-PR decidiram por unanimidade incluir no processo a loja de materiais de construção. A relatora do acórdão, desembargadora Eneida Cornel, afirmou que a prova utilizada foi lícita, visto que a própria dona do restaurante colocou no site a informação de que era também gerente da empresa do marido.</w:t>
      </w:r>
    </w:p>
    <w:p>
      <w:pPr>
        <w:pStyle w:val="Normal"/>
        <w:spacing w:before="0" w:after="0"/>
        <w:jc w:val="both"/>
        <w:rPr/>
      </w:pPr>
      <w:r>
        <w:rPr/>
        <w:t>A admissão de elementos de prova não previstos expressamente no ordenamento jurídico, segundo a magistrada, é tema que ganhou especial importância com a utilização de dados extraídos da internet. Para fundamentar sua decisão, a relatora citou o artigo 332 do Código de Processo Civil, segundo o qual "todos os meios legais, bem como os moralmente legítimos, ainda que não especificados neste Código, são hábeis para provar a verdade dos fatos, em que se funda a ação ou a defesa”.</w:t>
      </w:r>
    </w:p>
    <w:p>
      <w:pPr>
        <w:pStyle w:val="Normal"/>
        <w:spacing w:before="0" w:after="0"/>
        <w:jc w:val="both"/>
        <w:rPr/>
      </w:pPr>
      <w:r>
        <w:rPr/>
        <w:t>“</w:t>
      </w:r>
      <w:r>
        <w:rPr/>
        <w:t>A apresentação de documento que evidencia o comportamento da parte fora do processo, extraído de sítio de relacionamento na internet aberto ao público, está de acordo com o princípio da atipicidade e integra o direito à prova, na medida em que o objeto é lícito e a obtenção regular”, afirmou a desembargadora. Com informações da Assessoria de Imprensa do TRT-9.</w:t>
      </w:r>
    </w:p>
    <w:p>
      <w:pPr>
        <w:pStyle w:val="Normal"/>
        <w:spacing w:before="0" w:after="0"/>
        <w:jc w:val="both"/>
        <w:rPr/>
      </w:pPr>
      <w:r>
        <w:rPr/>
        <w:t>Processo 7933-2009-020-09-00-0</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