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t xml:space="preserve"> </w:t>
      </w: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19050</wp:posOffset>
            </wp:positionV>
            <wp:extent cx="1511300" cy="1187450"/>
            <wp:effectExtent l="0" t="0" r="0" b="0"/>
            <wp:wrapTight wrapText="bothSides">
              <wp:wrapPolygon edited="0">
                <wp:start x="-73" y="0"/>
                <wp:lineTo x="-73" y="20746"/>
                <wp:lineTo x="21600" y="2074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11300" cy="1187450"/>
                    </a:xfrm>
                    <a:prstGeom prst="rect">
                      <a:avLst/>
                    </a:prstGeom>
                  </pic:spPr>
                </pic:pic>
              </a:graphicData>
            </a:graphic>
          </wp:anchor>
        </w:drawing>
      </w:r>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51580" cy="4559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51580" cy="455930"/>
                    </a:xfrm>
                    <a:prstGeom prst="rect">
                      <a:avLst/>
                    </a:prstGeom>
                  </pic:spPr>
                </pic:pic>
              </a:graphicData>
            </a:graphic>
          </wp:anchor>
        </w:drawing>
      </w:r>
    </w:p>
    <w:p>
      <w:pPr>
        <w:pStyle w:val="Normal"/>
        <w:spacing w:before="0" w:after="0"/>
        <w:jc w:val="both"/>
        <w:rPr>
          <w:b/>
          <w:b/>
          <w:bCs/>
          <w:color w:val="800000"/>
        </w:rPr>
      </w:pPr>
      <w:r>
        <w:rPr>
          <w:b/>
          <w:bCs/>
          <w:color w:val="800000"/>
        </w:rPr>
        <w:t>08/04/2014</w:t>
      </w:r>
    </w:p>
    <w:p>
      <w:pPr>
        <w:pStyle w:val="Normal"/>
        <w:spacing w:before="0" w:after="0"/>
        <w:jc w:val="both"/>
        <w:rPr>
          <w:sz w:val="36"/>
          <w:szCs w:val="36"/>
        </w:rPr>
      </w:pPr>
      <w:r>
        <w:rPr>
          <w:sz w:val="36"/>
          <w:szCs w:val="36"/>
        </w:rPr>
        <w:t>Diarista quer ter a carteira assinada</w:t>
      </w:r>
    </w:p>
    <w:p>
      <w:pPr>
        <w:pStyle w:val="Normal"/>
        <w:spacing w:before="0" w:after="0"/>
        <w:jc w:val="both"/>
        <w:rPr>
          <w:sz w:val="36"/>
          <w:szCs w:val="36"/>
        </w:rPr>
      </w:pPr>
      <w:r>
        <w:rPr>
          <w:sz w:val="36"/>
          <w:szCs w:val="36"/>
        </w:rPr>
      </w:r>
    </w:p>
    <w:p>
      <w:pPr>
        <w:pStyle w:val="Normal"/>
        <w:spacing w:before="0" w:after="0"/>
        <w:jc w:val="both"/>
        <w:rPr/>
      </w:pPr>
      <w:r>
        <w:rPr/>
        <w:t>A Federação Nacional de Trabalhadores Domésticos (Fenatrad) defende que o texto da regulamentação da profissão obrigue patrões a assinar carteiras de trabalho de diaristas e, para isso, começou a semana atuando no Congresso, pressionando deputados pela implantação dessa medida.</w:t>
      </w:r>
    </w:p>
    <w:p>
      <w:pPr>
        <w:pStyle w:val="Normal"/>
        <w:spacing w:before="0" w:after="0"/>
        <w:jc w:val="both"/>
        <w:rPr/>
      </w:pPr>
      <w:r>
        <w:rPr/>
        <w:t>A proposta deve ser votada pela Câmara dos Deputados ainda esta semana, dentro do pacote do esforço concentrado anunciado pelo presidente da Casa, deputado Henrique Eduardo Alves (PMDB-RN).</w:t>
      </w:r>
    </w:p>
    <w:p>
      <w:pPr>
        <w:pStyle w:val="Normal"/>
        <w:spacing w:before="0" w:after="0"/>
        <w:jc w:val="both"/>
        <w:rPr/>
      </w:pPr>
      <w:r>
        <w:rPr/>
        <w:t>A diarista tem um compromisso de ir semanalmente, duas ou três vezes por semana, à casa de uma pessoa. As pessoas querem nos convencer de que isso não é vínculo empregatício? , questionou a presidente da Fenatrad, Creuza Maria Oliveira.</w:t>
      </w:r>
    </w:p>
    <w:p>
      <w:pPr>
        <w:pStyle w:val="Normal"/>
        <w:spacing w:before="0" w:after="0"/>
        <w:jc w:val="both"/>
        <w:rPr/>
      </w:pPr>
      <w:r>
        <w:rPr/>
        <w:t>Ela esteve na Câmara, acompanhada de um grupo de empregadas domésticas, para conversar com deputados sobre esse e outros pontos sobre os quais elas discordam do texto que pretende regulamentar a PEC das Domésticas.</w:t>
      </w:r>
    </w:p>
    <w:p>
      <w:pPr>
        <w:pStyle w:val="Normal"/>
        <w:spacing w:before="0" w:after="0"/>
        <w:jc w:val="both"/>
        <w:rPr/>
      </w:pPr>
      <w:r>
        <w:rPr/>
        <w:t>Há um ano, o Congresso mudou a Constituição para assegurar aos trabalhadores domésticos os mesmos direitos trabalhistas das demais categorias profissionais. Desde então, é aguardada a regulamentação dos pontos, como o percentual dos recolhimentos ao Fundo de Garantia do Tempo de Serviço (FGTS) e ao Instituto Nacional do Seguro Social (INSS) que deve ser pago pelos patrões, entre outras questões.</w:t>
      </w:r>
    </w:p>
    <w:p>
      <w:pPr>
        <w:pStyle w:val="Normal"/>
        <w:spacing w:before="0" w:after="0"/>
        <w:jc w:val="both"/>
        <w:rPr/>
      </w:pPr>
      <w:r>
        <w:rPr/>
        <w:t>O projeto de lei complementar que vai à votação foi avalizado pelos senadores em junho do ano passado. O relator da proposta no Senado, Romero Jucá (PMDB-RR), discorda das modificações que a Câmara, liderada pela deputada Benedita da Silva (PT-RJ), pretende implementar. Benedita diz estar negociando com líderes mudanças no seguro desemprego, no banco de horas e na contribuição sindical. A intenção é garantir a igualdade de direitos, igualando todos os quesitos às garantias de outras profissões.</w:t>
      </w:r>
    </w:p>
    <w:p>
      <w:pPr>
        <w:pStyle w:val="Normal"/>
        <w:spacing w:before="0" w:after="0"/>
        <w:jc w:val="both"/>
        <w:rPr/>
      </w:pPr>
      <w:r>
        <w:rPr/>
        <w:t>Jucá determinou, em seu relatório, que o empregado doméstico teria acesso a seguro desemprego durante três meses, e não cinco meses, como outras categorias. O texto que saiu do Senado também determina que o tempo trabalhado, além das 40 horas semanais, deve ser computado em um banco de horas e apenas as primeiras 40 horas extras mensais, pagas. O restante deveria ser guardado nesse banco e, por acordo entre patrão e empregado, pago em dinheiro ou em folga ao fim de um ano.</w:t>
      </w:r>
    </w:p>
    <w:p>
      <w:pPr>
        <w:pStyle w:val="Normal"/>
        <w:spacing w:before="0" w:after="0"/>
        <w:jc w:val="both"/>
        <w:rPr/>
      </w:pPr>
      <w:r>
        <w:rPr/>
        <w:t>A contribuição sindical, que o projeto delimita como facultativo, também é outro ponto de discussão. As representantes dos sindicatos da categoria querem, além da obrigatoriedade da taxa, que os patrões sejam obrigados a se organizar em sindicatos. Como vamos fazer negociações coletivas se o contratador não se organizar? questionou Creuza.</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8/04/2014</w:t>
      </w:r>
    </w:p>
    <w:p>
      <w:pPr>
        <w:pStyle w:val="Normal"/>
        <w:spacing w:before="0" w:after="0"/>
        <w:jc w:val="both"/>
        <w:rPr>
          <w:sz w:val="36"/>
          <w:szCs w:val="36"/>
        </w:rPr>
      </w:pPr>
      <w:r>
        <w:rPr>
          <w:sz w:val="36"/>
          <w:szCs w:val="36"/>
        </w:rPr>
        <w:t>Petrobras é condenada em R$ 500 mil por contratação fraudulenta de cooperativa no RN</w:t>
      </w:r>
    </w:p>
    <w:p>
      <w:pPr>
        <w:pStyle w:val="Normal"/>
        <w:spacing w:before="0" w:after="0"/>
        <w:jc w:val="both"/>
        <w:rPr>
          <w:sz w:val="36"/>
          <w:szCs w:val="36"/>
        </w:rPr>
      </w:pPr>
      <w:r>
        <w:rPr>
          <w:sz w:val="36"/>
          <w:szCs w:val="36"/>
        </w:rPr>
      </w:r>
    </w:p>
    <w:p>
      <w:pPr>
        <w:pStyle w:val="Normal"/>
        <w:spacing w:before="0" w:after="0"/>
        <w:jc w:val="both"/>
        <w:rPr/>
      </w:pPr>
      <w:r>
        <w:rPr/>
        <w:t>A Terceira Turma do Tribunal Superior do Trabalho não conheceu de recurso da Petróleo Brasileiro S. A. - Petrobras contra condenação de R$ 500 mil, a título de dano moral coletivo, por fraude em terceirização por meio da Cooperativa dos Trabalhadores Metalúrgicos do Estado do Rio de Janeiro Ltda. (Cootramerj) para prestação de serviços no Rio Grande do Norte. Com isso, ficou mantida na íntegra a decisão anterior do Tribunal Regional do Trabalho da 21ª Região (RN).</w:t>
      </w:r>
    </w:p>
    <w:p>
      <w:pPr>
        <w:pStyle w:val="Normal"/>
        <w:spacing w:before="0" w:after="0"/>
        <w:jc w:val="both"/>
        <w:rPr/>
      </w:pPr>
      <w:r>
        <w:rPr/>
        <w:t>O ministro Alberto Bresciani, relator do recurso na Terceira Turma, não constatou ilegalidade na decisão regional, requisito necessário para a admissão do recurso. "O Tribunal de origem, com base na prova documental e testemunhal, entendeu que ficou configurada a fraude", destacou. "Concluiu que foi desvirtuada a finalidade cooperativa, pois a Cootramerj atuou meramente como arregimentadora de mão de obra para a Petrobras".</w:t>
      </w:r>
    </w:p>
    <w:p>
      <w:pPr>
        <w:pStyle w:val="Normal"/>
        <w:spacing w:before="0" w:after="0"/>
        <w:jc w:val="both"/>
        <w:rPr/>
      </w:pPr>
      <w:r>
        <w:rPr/>
        <w:t>O processo é uma ação civil pública ajuizada pelo Ministério Público do Trabalho do Rio Grande do Norte. Após encerrar o contrato de serviços terceirizados com a prestadora de serviços Adlin, a Petrobras contratou a Cootramerj, mantendo os mesmos empregados que já prestavam serviços terceirizados. Para isso, a cooperativa, de acordo com o TRT, "associou às pressas os ex-empregados da Adlin, conferindo àqueles trabalhadores a aparência de cooperados, com o objetivo de sonegar direitos trabalhistas." Para o TRT, "o ato de associação de trabalhadores foi realizado de maneira dissimulada, tendo em vista que a Cootramerj não possuía associados no Estado do Rio Grande do Norte".</w:t>
      </w:r>
    </w:p>
    <w:p>
      <w:pPr>
        <w:pStyle w:val="Normal"/>
        <w:spacing w:before="0" w:after="0"/>
        <w:jc w:val="both"/>
        <w:rPr/>
      </w:pPr>
      <w:r>
        <w:rPr/>
        <w:t>O próprio estatuto social da Cootramerj definia que a área de atuação da cooperativa para admissão de cooperados era restrita ao Estado do Rio de Janeiro. Esse dispositivo só foi reformado pela Assembleia Geral Extraordinária da cooperativa em agosto de 2011, após o contrato com a Petrobras, celebrado em julho daquele ano. "Ora, essa alteração denota uma irregularidade grave no processo de associação de novos cooperados, pois foi promovida fora da circunscrição territorial e sem previsão estatutária para tanto", afirmou o TRT. Para o Regional, não houve, no caso, "uma real atividade cooperativa, orientada pelos princípios da espontaneidade, da independência e da autogestão: a relação cooperativista foi utilizada para a viabilização da prestação de serviços sem, contudo, apresentar os contornos associativos e mutualistas".</w:t>
      </w:r>
    </w:p>
    <w:p>
      <w:pPr>
        <w:pStyle w:val="Normal"/>
        <w:spacing w:before="0" w:after="0"/>
        <w:jc w:val="both"/>
        <w:rPr/>
      </w:pPr>
      <w:r>
        <w:rPr/>
        <w:t>TST</w:t>
      </w:r>
    </w:p>
    <w:p>
      <w:pPr>
        <w:pStyle w:val="Normal"/>
        <w:spacing w:before="0" w:after="0"/>
        <w:jc w:val="both"/>
        <w:rPr/>
      </w:pPr>
      <w:r>
        <w:rPr/>
        <w:t>Ao analisar o recurso da Petrobras na Terceira Turma, o ministro Alberto Bresciani destacou que, de acordo com a decisão regional, estaria caracterizada a "burla à legislação" com a filiação dos ex-empregados da Adlin à Cootramerj. O ministro acrescentou ainda que o TST já firmou posicionamento no sentido da pertinência da indenização por dano moral coletivo decorrente de intermediação ilícita de mão de obra, "hipótese na qual se enquadra a utilização de cooperativas que burlam os princípios do cooperativismo, com o intuito de fraudar a lei trabalhista, suprimindo garantias constitucionais de todo o grupo de trabalhadores em potencial".</w:t>
      </w:r>
    </w:p>
    <w:p>
      <w:pPr>
        <w:pStyle w:val="Normal"/>
        <w:spacing w:before="0" w:after="0"/>
        <w:jc w:val="both"/>
        <w:rPr/>
      </w:pPr>
      <w:r>
        <w:rPr/>
        <w:t>Quanto ao valor do R$ 500 mil fixado pelo TRT para a indenização, o ministro classificou-o como "justo", pois teria "observado as condições econômicas e financeiras do devedor, o prejuízo da coletividade e o interesse social".</w:t>
      </w:r>
    </w:p>
    <w:p>
      <w:pPr>
        <w:pStyle w:val="Normal"/>
        <w:spacing w:before="0" w:after="0"/>
        <w:jc w:val="both"/>
        <w:rPr/>
      </w:pPr>
      <w:r>
        <w:rPr/>
        <w:t>(Augusto Fontenele/CF) | Processo: RR-143600-68.2011.5.21.0007</w:t>
      </w:r>
    </w:p>
    <w:p>
      <w:pPr>
        <w:pStyle w:val="Normal"/>
        <w:spacing w:before="0" w:after="0"/>
        <w:jc w:val="both"/>
        <w:rPr/>
      </w:pPr>
      <w:r>
        <w:rPr/>
      </w:r>
    </w:p>
    <w:p>
      <w:pPr>
        <w:pStyle w:val="Normal"/>
        <w:spacing w:before="0" w:after="0"/>
        <w:jc w:val="both"/>
        <w:rPr>
          <w:sz w:val="36"/>
          <w:szCs w:val="36"/>
        </w:rPr>
      </w:pPr>
      <w:r>
        <w:rPr>
          <w:sz w:val="36"/>
          <w:szCs w:val="36"/>
        </w:rPr>
        <w:t>TST acolhe recurso de trabalhador que comprovou indisponibilidade do e-Doc</w:t>
      </w:r>
    </w:p>
    <w:p>
      <w:pPr>
        <w:pStyle w:val="Normal"/>
        <w:spacing w:before="0" w:after="0"/>
        <w:jc w:val="both"/>
        <w:rPr>
          <w:sz w:val="36"/>
          <w:szCs w:val="36"/>
        </w:rPr>
      </w:pPr>
      <w:r>
        <w:rPr>
          <w:sz w:val="36"/>
          <w:szCs w:val="36"/>
        </w:rPr>
      </w:r>
    </w:p>
    <w:p>
      <w:pPr>
        <w:pStyle w:val="Normal"/>
        <w:spacing w:before="0" w:after="0"/>
        <w:jc w:val="both"/>
        <w:rPr/>
      </w:pPr>
      <w:r>
        <w:rPr/>
        <w:t>A indisponibilidade do sistema de peticionamento eletrônico (e-Doc), uma das ferramentas do processo judicial eletrônico, gera a prorrogação do prazo final para a interposição de recurso para o primeiro dia útil subsequente, e a comprovação do problema técnico cabe ao Poder Judiciário. Com esse entendimento, a Subseção I Especializada em Dissídios Individuais (SDI-1) do Tribunal Superior do Trabalho acolheu embargos interpostos por um trabalhador contra decisão da Oitava Turma que considerou os embargos declaratórios interpostos por ele, nessas condições, intempestivo (fora do prazo). Com isso, o processo vai retornar à Turma para a análise do mérito.</w:t>
      </w:r>
    </w:p>
    <w:p>
      <w:pPr>
        <w:pStyle w:val="Normal"/>
        <w:spacing w:before="0" w:after="0"/>
        <w:jc w:val="both"/>
        <w:rPr/>
      </w:pPr>
      <w:r>
        <w:rPr/>
        <w:t>Para o relator do caso na SDI-1, ministro Vieira de Mello Filho, "não é razoável exigir das partes que permaneçam tentando utilizar o sistema por horas a fio". Ele ressaltou que a possibilidade de utilização de meios eletrônicos para praticar atos processuais visa facilitar o acesso à Justiça (artigo 5º, inciso XXXV, da Constituição da República), "e não torná-lo mais penoso do que seria caso o ato processual fosse praticado pessoalmente". No tocante à comprovação da indisponibilidade, o ministro destacou que a manutenção do sistema é responsabilidade do órgão do Judiciário, cabendo a ele, portanto, a certificação nos autos do processo, "tal qual tivesse ocorrido feriado forense".</w:t>
      </w:r>
    </w:p>
    <w:p>
      <w:pPr>
        <w:pStyle w:val="Normal"/>
        <w:spacing w:before="0" w:after="0"/>
        <w:jc w:val="both"/>
        <w:rPr/>
      </w:pPr>
      <w:r>
        <w:rPr/>
        <w:t>Relatório de indisponibilidade</w:t>
      </w:r>
    </w:p>
    <w:p>
      <w:pPr>
        <w:pStyle w:val="Normal"/>
        <w:spacing w:before="0" w:after="0"/>
        <w:jc w:val="both"/>
        <w:rPr/>
      </w:pPr>
      <w:r>
        <w:rPr/>
        <w:t>Na SDI-1, os ministros acolheram a prova documental apresentada pela defesa do trabalhador – um comprovante de que o relatório de indisponibilidade do sistema no último dia do prazo para recurso foi apresentado no site do TST dias depois do fim do prazo recursal e depois até da rejeição dos primeiros embargos declaratórios pela Oitava Turma, impedindo-o de apresentá-la naquela ocasião. A Turma não apreciou o mérito do recurso justamente por entender que este fora interposto fora do prazo.</w:t>
      </w:r>
    </w:p>
    <w:p>
      <w:pPr>
        <w:pStyle w:val="Normal"/>
        <w:spacing w:before="0" w:after="0"/>
        <w:jc w:val="both"/>
        <w:rPr/>
      </w:pPr>
      <w:r>
        <w:rPr/>
        <w:t>O ministro Vieira de Mello Filho verificou que, após a rejeição do primeiro recurso pela Oitava Turma, o trabalhador opôs novos embargos declaratórios com a juntada do boletim de indisponibilidade. Assim, considerou que o caso se enquadra no item III da Súmula 385 do TST, que trata da comprovação de feriados forenses. "Existia, no caso, a necessidade de reanálise dos requisitos inerentes ao prazo recursal, em face da apresentação de prova documental superveniente em embargos de declaração, exata situação dos autos", assinalou.</w:t>
      </w:r>
    </w:p>
    <w:p>
      <w:pPr>
        <w:pStyle w:val="Normal"/>
        <w:spacing w:before="0" w:after="0"/>
        <w:jc w:val="both"/>
        <w:rPr/>
      </w:pPr>
      <w:r>
        <w:rPr/>
        <w:t>Para o relator, ao contrário do que foi decidido pela Turma, não ocorreu a preclusão porque a oportunidade para a apresentação da prova de indisponibilidade do sistema se fez no momento processual subsequente – na oposição dos segundos embargos de declaração. A ausência de nova análise com base na preclusão, portanto, caracterizou "manifesto cerceamento do direito de defesa da parte".</w:t>
      </w:r>
    </w:p>
    <w:p>
      <w:pPr>
        <w:pStyle w:val="Normal"/>
        <w:spacing w:before="0" w:after="0"/>
        <w:jc w:val="both"/>
        <w:rPr/>
      </w:pPr>
      <w:r>
        <w:rPr/>
        <w:t>Recurso a recurso</w:t>
      </w:r>
    </w:p>
    <w:p>
      <w:pPr>
        <w:pStyle w:val="Normal"/>
        <w:spacing w:before="0" w:after="0"/>
        <w:jc w:val="both"/>
        <w:rPr/>
      </w:pPr>
      <w:r>
        <w:rPr/>
        <w:t>O primeiro recurso do trabalhador foram embargos de declaração contra decisão da Oitava Turma em recurso de revista da parte contrária, a Associação dos Fornecedores de Cana de Pernambuco. A Turma não conheceu dos embargos, porque verificou que o prazo para a sua interposição terminaria em 11/2, mas ela só ocorreu no dia 12 (sábado), e protocolado no TST dia 14. "Não se tem notícia de feriado ou qualquer outro motivo que ensejasse a oposição de embargos de declaração somente naquela data", assinalou o acórdão.</w:t>
      </w:r>
    </w:p>
    <w:p>
      <w:pPr>
        <w:pStyle w:val="Normal"/>
        <w:spacing w:before="0" w:after="0"/>
        <w:jc w:val="both"/>
        <w:rPr/>
      </w:pPr>
      <w:r>
        <w:rPr/>
        <w:t>Diante da decisão, o trabalhador opôs outros embargos de declaração, desta vez com a prova documental da indisponibilidade do sistema e-Doc que teria impedido a apresentação dos primeiros embargos no prazo. Informou que a inoperância do sistema prejudicou o protocolo do recurso "a partir das 18h40 do dia 11/2/2011 até às 3h do dia 12/2/2011", fato "totalmente alheio" à sua vontade.</w:t>
      </w:r>
    </w:p>
    <w:p>
      <w:pPr>
        <w:pStyle w:val="Normal"/>
        <w:spacing w:before="0" w:after="0"/>
        <w:jc w:val="both"/>
        <w:rPr/>
      </w:pPr>
      <w:r>
        <w:rPr/>
        <w:t>Sendo a indisponibilidade "fruto de um ato administrativo declaratório, sob o qual milita presunção legal de existência de veracidade, não há necessidade de se fazer prova nesse sentido", alegou. Assim, estaria correto o envio eletrônico no dia 12/2, quando o sistema voltou a funcionar, e seu protocolo no dia 14, segunda-feira, primeiro dia útil subsequente à indisponibilidade. A Oitava Turma rejeitou o segundo recurso, entendendo que a certidão da indisponibilidade sistema deveria ser apresentada nos primeiros embargos declaratórios.</w:t>
      </w:r>
    </w:p>
    <w:p>
      <w:pPr>
        <w:pStyle w:val="Normal"/>
        <w:spacing w:before="0" w:after="0"/>
        <w:jc w:val="both"/>
        <w:rPr/>
      </w:pPr>
      <w:r>
        <w:rPr/>
        <w:t>Diante da decisão, o trabalhador apresentou o terceiro recurso – embargos em recurso de revista à SDI-1 – alegando que a indisponibilidade do e-Doc prorroga automaticamente o prazo recursal, sendo desnecessária sua comprovação, ainda mais pelo fato de o relatório do problema ter sido publicado apenas após a oposição dos primeiros embargos declaratórios.</w:t>
      </w:r>
    </w:p>
    <w:p>
      <w:pPr>
        <w:pStyle w:val="Normal"/>
        <w:spacing w:before="0" w:after="0"/>
        <w:jc w:val="both"/>
        <w:rPr/>
      </w:pPr>
      <w:r>
        <w:rPr/>
        <w:t>O pedido foi acolhido pela SDI-1, entendendo que julgar os embargos intempestivos sem examinar a prova da certidão de indisponibilidade causou o cerceamento do direito de defesa da parte. "Consoante se verifica dos autos, efetivamente ocorreram problemas técnicos no sistema e-Doc no último dia do prazo para a oposição dos primeiros embargos de declaração", ressaltou o ministro Vieira de Mello Filho. "Nesse contexto, verificada a indisponibilidade do sistema do Poder Judiciário no último dia do prazo recursal, os embargos de declaração apresentados no primeiro dia útil subsequente à solução do problema afiguram-se tempestivos", concluiu.</w:t>
      </w:r>
    </w:p>
    <w:p>
      <w:pPr>
        <w:pStyle w:val="Normal"/>
        <w:spacing w:before="0" w:after="0"/>
        <w:jc w:val="both"/>
        <w:rPr/>
      </w:pPr>
      <w:r>
        <w:rPr/>
        <w:t>(Elaine Rocha/CF) | Processo: E-ED-ED-RR-1940-61.2010.5.06.0000</w:t>
      </w:r>
    </w:p>
    <w:p>
      <w:pPr>
        <w:pStyle w:val="Normal"/>
        <w:spacing w:before="0" w:after="0"/>
        <w:jc w:val="both"/>
        <w:rPr/>
      </w:pPr>
      <w:r>
        <w:rPr/>
      </w:r>
    </w:p>
    <w:p>
      <w:pPr>
        <w:pStyle w:val="Normal"/>
        <w:spacing w:before="0" w:after="0"/>
        <w:jc w:val="both"/>
        <w:rPr>
          <w:sz w:val="36"/>
          <w:szCs w:val="36"/>
        </w:rPr>
      </w:pPr>
      <w:r>
        <w:rPr>
          <w:sz w:val="36"/>
          <w:szCs w:val="36"/>
        </w:rPr>
        <w:t>Empresas se isentam de responsabilidade em acidente em que cozinheira perdeu dedo</w:t>
      </w:r>
    </w:p>
    <w:p>
      <w:pPr>
        <w:pStyle w:val="Normal"/>
        <w:spacing w:before="0" w:after="0"/>
        <w:jc w:val="both"/>
        <w:rPr>
          <w:sz w:val="36"/>
          <w:szCs w:val="36"/>
        </w:rPr>
      </w:pPr>
      <w:r>
        <w:rPr>
          <w:sz w:val="36"/>
          <w:szCs w:val="36"/>
        </w:rPr>
      </w:r>
    </w:p>
    <w:p>
      <w:pPr>
        <w:pStyle w:val="Normal"/>
        <w:spacing w:before="0" w:after="0"/>
        <w:jc w:val="both"/>
        <w:rPr/>
      </w:pPr>
      <w:r>
        <w:rPr/>
        <w:t xml:space="preserve">Uma cozinheira que perdeu um dedo quando a mão foi sugada por um descascador de batatas não conseguiu comprovar a culpa das empresas Nacional de Grafite Ltda. e Mesquita e Mori Ltda. pelo acidente de trabalho. A Quarta Turma do Tribunal Superior do Trabalho rejeitou o agravo de instrumento pelo qual a cozinheira pretendia discutir, no TST, decisão que considerou que o acidente decorreu exclusivamente por sua culpa, ao manusear de forma incorreta o equipamento. </w:t>
      </w:r>
    </w:p>
    <w:p>
      <w:pPr>
        <w:pStyle w:val="Normal"/>
        <w:spacing w:before="0" w:after="0"/>
        <w:jc w:val="both"/>
        <w:rPr/>
      </w:pPr>
      <w:r>
        <w:rPr/>
        <w:t xml:space="preserve">A cozinheira foi contratada pela Mesquita para trabalhar na cozinha industrial da Nacional no preparo de refeições para os funcionários desta. Sua função era descascar alimentos e colocá-los para cozinhar, organizar a cozinha e servir refeições. Segundo sua versão, o acidente aconteceu quando, ao abastecer a máquina de descascar batatas, sua mão direita se enroscou nas linhagens do recipiente e foi puxada para dentro dela, decepando seu dedo médio. Internada e medicada, desde então ficou afastada do trabalho pela Previdência Social para tratamento e sessões de fisioterapia,.  </w:t>
      </w:r>
    </w:p>
    <w:p>
      <w:pPr>
        <w:pStyle w:val="Normal"/>
        <w:spacing w:before="0" w:after="0"/>
        <w:jc w:val="both"/>
        <w:rPr/>
      </w:pPr>
      <w:r>
        <w:rPr/>
        <w:t>Culpa</w:t>
      </w:r>
    </w:p>
    <w:p>
      <w:pPr>
        <w:pStyle w:val="Normal"/>
        <w:spacing w:before="0" w:after="0"/>
        <w:jc w:val="both"/>
        <w:rPr/>
      </w:pPr>
      <w:r>
        <w:rPr/>
        <w:t>Ela atribuiu a culpa pelo acidente às empresas, por não ter recebido orientações sobre como operar a máquina, que não tinha botão para acionamento de emergência no caso de acidentes. Pela perda total da capacidade de trabalho e gastos com exames, consultas, remédios e fisioterapia, a cozinheira pediu indenização por dano material no valor dos gastos com a convalescença e R$ 70 mil por dano moral e estético.</w:t>
      </w:r>
    </w:p>
    <w:p>
      <w:pPr>
        <w:pStyle w:val="Normal"/>
        <w:spacing w:before="0" w:after="0"/>
        <w:jc w:val="both"/>
        <w:rPr/>
      </w:pPr>
      <w:r>
        <w:rPr/>
        <w:t>Para as empresas, porém, o acidente teve culpa exclusiva da empregada, que teria sido "negligente e imprudente". Colegas de trabalho, em depoimento, foram unânimes em afirmar que tanto eles quanto a cozinheira utilizavam um vasilhame para colocar as batatas na máquina, mas, ao depor, ela própria disse que no dia do acidente a abasteceu com um saco. Outra colega afirmou que a máquina está há 11 anos no local sem nenhuma ocorrência, e que a cozinheira teria confessado que o acidente ocorreu por seu próprio descuido.</w:t>
      </w:r>
    </w:p>
    <w:p>
      <w:pPr>
        <w:pStyle w:val="Normal"/>
        <w:spacing w:before="0" w:after="0"/>
        <w:jc w:val="both"/>
        <w:rPr/>
      </w:pPr>
      <w:r>
        <w:rPr/>
        <w:t>O juízo considerou esclarecidos os motivos do acidente: a atitude imprudente da empregada, que, de modo atrapalhado, descarregou o saco na máquina. Com isso, afastou a culpa das empresas e julgou improcedentes os pedidos de indenização.</w:t>
      </w:r>
    </w:p>
    <w:p>
      <w:pPr>
        <w:pStyle w:val="Normal"/>
        <w:spacing w:before="0" w:after="0"/>
        <w:jc w:val="both"/>
        <w:rPr/>
      </w:pPr>
      <w:r>
        <w:rPr/>
        <w:t>Idêntico foi o entendimento do Tribunal Regional do Trabalho da 3ª Região (MG) ao julgar recurso da trabalhadora, verificando que cinco meses antes do acidente as empresas lhe forneceram calças, avental de napa e pano, bota e touca. Também observaram que ela mesma confessou em juízo ter sido orientada por um colega a operar a máquina. "A culpa exclusiva da autora exsurge de seu próprio depoimento", afirmou o colegiado para desprover o recurso.</w:t>
      </w:r>
    </w:p>
    <w:p>
      <w:pPr>
        <w:pStyle w:val="Normal"/>
        <w:spacing w:before="0" w:after="0"/>
        <w:jc w:val="both"/>
        <w:rPr/>
      </w:pPr>
      <w:r>
        <w:rPr/>
        <w:t>Para o ministro João Oreste Dalazen, relator do agravo de instrumento da cozinheira ao TST, ficou evidente que, ao alegar que a empresa não tinha adotado todas as medidas de segurança, ela não pretendeu dar nova ou correta interpretação jurídica aos fatos, mas promover o reexame dos fatos e provas produzidos, conduta proibida em recursos de natureza extraordinária. Por unanimidade, a Turma negou provimento ao agravo.</w:t>
      </w:r>
    </w:p>
    <w:p>
      <w:pPr>
        <w:pStyle w:val="Normal"/>
        <w:spacing w:before="0" w:after="0"/>
        <w:jc w:val="both"/>
        <w:rPr/>
      </w:pPr>
      <w:r>
        <w:rPr/>
        <w:t>(Lourdes Côrtes/CF) | Processo: AIRR-1238-28.2012.5.03.0098</w:t>
      </w:r>
    </w:p>
    <w:p>
      <w:pPr>
        <w:pStyle w:val="Normal"/>
        <w:spacing w:before="0" w:after="0"/>
        <w:jc w:val="both"/>
        <w:rPr/>
      </w:pPr>
      <w:r>
        <w:rPr/>
      </w:r>
    </w:p>
    <w:p>
      <w:pPr>
        <w:pStyle w:val="Normal"/>
        <w:spacing w:before="0" w:after="0"/>
        <w:jc w:val="both"/>
        <w:rPr>
          <w:sz w:val="36"/>
          <w:szCs w:val="36"/>
        </w:rPr>
      </w:pPr>
      <w:r>
        <w:rPr>
          <w:sz w:val="36"/>
          <w:szCs w:val="36"/>
        </w:rPr>
        <w:t>Casa noturna responderá por morte de garçom atingido por tiros quando trabalhava</w:t>
      </w:r>
    </w:p>
    <w:p>
      <w:pPr>
        <w:pStyle w:val="Normal"/>
        <w:spacing w:before="0" w:after="0"/>
        <w:jc w:val="both"/>
        <w:rPr>
          <w:sz w:val="36"/>
          <w:szCs w:val="36"/>
        </w:rPr>
      </w:pPr>
      <w:r>
        <w:rPr>
          <w:sz w:val="36"/>
          <w:szCs w:val="36"/>
        </w:rPr>
      </w:r>
    </w:p>
    <w:p>
      <w:pPr>
        <w:pStyle w:val="Normal"/>
        <w:spacing w:before="0" w:after="0"/>
        <w:jc w:val="both"/>
        <w:rPr/>
      </w:pPr>
      <w:r>
        <w:rPr/>
        <w:t>A Massa e Campagnoni Ltda., de Curitiba (PR), foi condenada pela Justiça do Trabalho ao pagamento de indenização por danos morais aos pais de um rapaz morto por um cliente durante seu horário de trabalho. A Primeira Turma do Tribunal Superior do Trabalho não conheceu de recurso contra a condenação, por entender que ficou demonstrada a conduta culposa da empresa, que agiu com negligência ao deixar de garantir a segurança de seus empregados no ambiente de trabalho.</w:t>
      </w:r>
    </w:p>
    <w:p>
      <w:pPr>
        <w:pStyle w:val="Normal"/>
        <w:spacing w:before="0" w:after="0"/>
        <w:jc w:val="both"/>
        <w:rPr/>
      </w:pPr>
      <w:r>
        <w:rPr/>
        <w:t>O tiroteio, ocorrido em frente ao bar Vila Viola, nome de fantasia do estabelecimento, deixou uma pessoa morta e quatro feridas. Um ex-presidiário discutiu com seguranças e retornou armado ao local pouco depois da briga. O garçom foi alvejado no peito, e morreu após ser atendido em um hospital da cidade.</w:t>
      </w:r>
    </w:p>
    <w:p>
      <w:pPr>
        <w:pStyle w:val="Normal"/>
        <w:spacing w:before="0" w:after="0"/>
        <w:jc w:val="both"/>
        <w:rPr/>
      </w:pPr>
      <w:r>
        <w:rPr/>
        <w:t>O desentendimento teria ocorrido porque um segurança impediu o autor do disparo, que estava acompanhado de mais dois rapazes, de deixar o local portando uma garrafa de cerveja. No estabelecimento há regra proibindo os clientes de saírem do estabelecimento com garrafas de vidro.</w:t>
      </w:r>
    </w:p>
    <w:p>
      <w:pPr>
        <w:pStyle w:val="Normal"/>
        <w:spacing w:before="0" w:after="0"/>
        <w:jc w:val="both"/>
        <w:rPr/>
      </w:pPr>
      <w:r>
        <w:rPr/>
        <w:t>A empregadora defendeu-se afirmando não ter tido responsabilidade alguma pelo episódio, já que o empregado foi ferido por pessoa que havia saído da penitenciária havia menos de três meses e portava arma de uso restrito.  Para a empresa, o responsável pela morte do rapaz foi o próprio Estado, que pôs em liberdade pessoa que oferece riscos à sociedade.</w:t>
      </w:r>
    </w:p>
    <w:p>
      <w:pPr>
        <w:pStyle w:val="Normal"/>
        <w:spacing w:before="0" w:after="0"/>
        <w:jc w:val="both"/>
        <w:rPr/>
      </w:pPr>
      <w:r>
        <w:rPr/>
        <w:t>Em ação ajuizada pelos pais do garçom, o juízo da 16ª Vara do Trabalho de Curitiba (PR) não encontrou elementos que pudessem responsabilizar a empresa, pois, de acordo com as testemunhas, não houve contato do trabalhador com o cliente e o segurança foi educado ao abordar os rapazes. O magistrado considerou, ainda, o fato de a agressão ter ocorrido fora do bar, ficando evidente que a empregadora não teve culpa pela morte do trabalhador. Os disparos foram feitos da calçada.</w:t>
      </w:r>
    </w:p>
    <w:p>
      <w:pPr>
        <w:pStyle w:val="Normal"/>
        <w:spacing w:before="0" w:after="0"/>
        <w:jc w:val="both"/>
        <w:rPr/>
      </w:pPr>
      <w:r>
        <w:rPr/>
        <w:t>Ao recorrer ao Tribunal Regional do Trabalho da 9ª Região (PR), os pais obtiveram sucesso e conseguiram a condenação da Massa e Campagnoni ao pagamento de R$ 50 mil por danos morais. Para o TRT-PR, a despeito de ser obrigação do Estado prover a segurança pública (artigo 144 da Constituição Federal), o Vila Viola Bar foi  responsável por ter sido alertado previamente da ameaça e não ter tomado providência de proteção. O Regional destacou que as testemunhas declararam ter ouvido o criminoso, em estado alcoolizado, afirmar em voz alta que retornaria ao local "para matar todo mundo".</w:t>
      </w:r>
    </w:p>
    <w:p>
      <w:pPr>
        <w:pStyle w:val="Normal"/>
        <w:spacing w:before="0" w:after="0"/>
        <w:jc w:val="both"/>
        <w:rPr/>
      </w:pPr>
      <w:r>
        <w:rPr/>
        <w:t>De acordo com a decisão regional, a própria atividade desenvolvida pela casa noturna possui um risco inerente, tanto que é comum que este tipo de estabelecimento tenha seguranças na entrada. Desse modo, ao optar por manter serviços de diversão e de comercialização de bebidas alcóolicas, assumiu o risco da atividade.</w:t>
      </w:r>
    </w:p>
    <w:p>
      <w:pPr>
        <w:pStyle w:val="Normal"/>
        <w:spacing w:before="0" w:after="0"/>
        <w:jc w:val="both"/>
        <w:rPr/>
      </w:pPr>
      <w:r>
        <w:rPr/>
        <w:t>No TST, o recurso de revista da empresa foi relatado pelo ministro Hugo Carlos Scheuermann, que ressaltou que a Constituição garante aos trabalhadores a redução dos riscos próprios do trabalho, por meio de normas de saúde, higiene e segurança, e que ficou comprovada a negligência da empresa. O valor de R$ 50 mil foi considerado pela Primeira Turma dentro dos princípios da razoabilidade e da proporcionalidade. A decisão foi unânime pelo não conhecimento do recurso de revista, porque não confirmadas as alegações de ofensa a dispositivo legal.</w:t>
      </w:r>
    </w:p>
    <w:p>
      <w:pPr>
        <w:pStyle w:val="Normal"/>
        <w:spacing w:before="0" w:after="0"/>
        <w:jc w:val="both"/>
        <w:rPr/>
      </w:pPr>
      <w:r>
        <w:rPr/>
        <w:t>(Cristina Gimenes/CF) | Processo: RR-640-95.2011.5.09.0016</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7/04/2014</w:t>
      </w:r>
    </w:p>
    <w:p>
      <w:pPr>
        <w:pStyle w:val="Normal"/>
        <w:spacing w:before="0" w:after="0"/>
        <w:jc w:val="both"/>
        <w:rPr>
          <w:bCs/>
          <w:sz w:val="36"/>
          <w:szCs w:val="36"/>
        </w:rPr>
      </w:pPr>
      <w:r>
        <w:rPr>
          <w:bCs/>
          <w:sz w:val="36"/>
          <w:szCs w:val="36"/>
        </w:rPr>
        <w:t>Jurisprudência do STF | Policiais civis também são proibidos de fazer greve</w:t>
      </w:r>
    </w:p>
    <w:p>
      <w:pPr>
        <w:pStyle w:val="Normal"/>
        <w:spacing w:before="0" w:after="0"/>
        <w:jc w:val="both"/>
        <w:rPr>
          <w:bCs/>
          <w:sz w:val="36"/>
          <w:szCs w:val="36"/>
        </w:rPr>
      </w:pPr>
      <w:r>
        <w:rPr>
          <w:bCs/>
          <w:sz w:val="36"/>
          <w:szCs w:val="36"/>
        </w:rPr>
      </w:r>
    </w:p>
    <w:p>
      <w:pPr>
        <w:pStyle w:val="Normal"/>
        <w:spacing w:before="0" w:after="0"/>
        <w:jc w:val="both"/>
        <w:rPr>
          <w:bCs/>
        </w:rPr>
      </w:pPr>
      <w:r>
        <w:rPr>
          <w:bCs/>
        </w:rPr>
        <w:t>O Supremo Tribunal Federal já decidiu que policiais são proibidos de fazer greve, pois devem garantir a segurança dos cidadãos, a paz e a tranquilidade públicas. Por isso, o ministro Gilmar Mendes negou seguimento ao Mandado de Injunção 774, no qual quatro entidades representativas de funcionários da Polícia Civil de São Paulo questionam a inércia do Congresso Nacional em regulamentar o direito de greve, previsto no inciso VII do artigo 37 da Constituição Federal.</w:t>
      </w:r>
    </w:p>
    <w:p>
      <w:pPr>
        <w:pStyle w:val="Normal"/>
        <w:spacing w:before="0" w:after="0"/>
        <w:jc w:val="both"/>
        <w:rPr>
          <w:bCs/>
        </w:rPr>
      </w:pPr>
      <w:r>
        <w:rPr>
          <w:bCs/>
        </w:rPr>
        <w:t>As entidades pediam ao STF que aplicasse, por analogia, a Lei de Greve (Lei 7.783/1989) da iniciativa privada, para permitir paralisações de investigadores, delegados e escrivães de polícia de São Paulo. As entidades pediam também que o STF fixasse parâmetros mínimos para dar eficácia ao dispositivo constitucional.</w:t>
      </w:r>
    </w:p>
    <w:p>
      <w:pPr>
        <w:pStyle w:val="Normal"/>
        <w:spacing w:before="0" w:after="0"/>
        <w:jc w:val="both"/>
        <w:rPr>
          <w:bCs/>
        </w:rPr>
      </w:pPr>
      <w:r>
        <w:rPr>
          <w:bCs/>
        </w:rPr>
        <w:t>De acordo com o ministro Gilmar Mendes, a jurisprudência do STF reconheceu a omissão legislativa do Congresso quanto à regulamentação do artigo 37, VII, da Constituição, no sentido de que o exercício do direito de greve pelos servidores públicos civis deveria ser regulado provisoriamente pela legislação de regência do direito de greve dos celetistas, nos Mandados de Injunção 670, 708 e 712.</w:t>
      </w:r>
    </w:p>
    <w:p>
      <w:pPr>
        <w:pStyle w:val="Normal"/>
        <w:spacing w:before="0" w:after="0"/>
        <w:jc w:val="both"/>
        <w:rPr>
          <w:bCs/>
        </w:rPr>
      </w:pPr>
      <w:r>
        <w:rPr>
          <w:bCs/>
        </w:rPr>
        <w:t>Porém, o Plenário da corte também decidiu que policiais se equiparam aos militares e, portanto, são proibidos de fazer greve, “em razão de constituírem expressão da soberania nacional, revelando-se braços armados da nação, garantidores da segurança dos cidadãos, da paz e da tranquilidade públicas”, explicou o ministro Gilmar Mendes.</w:t>
      </w:r>
    </w:p>
    <w:p>
      <w:pPr>
        <w:pStyle w:val="Normal"/>
        <w:spacing w:before="0" w:after="0"/>
        <w:jc w:val="both"/>
        <w:rPr>
          <w:bCs/>
        </w:rPr>
      </w:pPr>
      <w:r>
        <w:rPr>
          <w:bCs/>
        </w:rPr>
        <w:t>A paralisação de policiais, ainda que parcial, não é possível "sem graves prejuízos para a segurança e a tranquilidade pública”, afirmou Gilmar Mendes, ao negar seguimento ao MI 774. Com informações da Assessoria de Imprensa do STF.</w:t>
      </w:r>
    </w:p>
    <w:p>
      <w:pPr>
        <w:pStyle w:val="Normal"/>
        <w:spacing w:before="0" w:after="0"/>
        <w:jc w:val="both"/>
        <w:rPr>
          <w:bCs/>
        </w:rPr>
      </w:pPr>
      <w:r>
        <w:rPr>
          <w:bCs/>
        </w:rPr>
      </w:r>
    </w:p>
    <w:p>
      <w:pPr>
        <w:pStyle w:val="Normal"/>
        <w:spacing w:before="0" w:after="0"/>
        <w:jc w:val="both"/>
        <w:rPr>
          <w:bCs/>
          <w:sz w:val="36"/>
          <w:szCs w:val="36"/>
        </w:rPr>
      </w:pPr>
      <w:r>
        <w:rPr>
          <w:bCs/>
          <w:sz w:val="36"/>
          <w:szCs w:val="36"/>
        </w:rPr>
        <w:t>Lei de Lavagem | Banco pode examinar movimentação financeira de empregado</w:t>
      </w:r>
    </w:p>
    <w:p>
      <w:pPr>
        <w:pStyle w:val="Normal"/>
        <w:spacing w:before="0" w:after="0"/>
        <w:jc w:val="both"/>
        <w:rPr>
          <w:bCs/>
          <w:sz w:val="36"/>
          <w:szCs w:val="36"/>
        </w:rPr>
      </w:pPr>
      <w:r>
        <w:rPr>
          <w:bCs/>
          <w:sz w:val="36"/>
          <w:szCs w:val="36"/>
        </w:rPr>
      </w:r>
    </w:p>
    <w:p>
      <w:pPr>
        <w:pStyle w:val="Normal"/>
        <w:spacing w:before="0" w:after="0"/>
        <w:jc w:val="both"/>
        <w:rPr>
          <w:bCs/>
        </w:rPr>
      </w:pPr>
      <w:r>
        <w:rPr>
          <w:bCs/>
        </w:rPr>
        <w:t>A quebra do sigilo bancário de um bancário não foi considerada motivo para que o Banco Bradesco indenizasse seu funcionário. Isso porque o procedimento foi feito de forma indistinta a todos os correntistas do banco, em cumprimento à Lei 9.613/98, não sendo uma conduta dirigida apenas ao empregado. O entendimento é da Subseção 1 Especializada em Dissídios Individuais (SDI-1) do Tribunal Superior do Trabalho.</w:t>
      </w:r>
    </w:p>
    <w:p>
      <w:pPr>
        <w:pStyle w:val="Normal"/>
        <w:spacing w:before="0" w:after="0"/>
        <w:jc w:val="both"/>
        <w:rPr>
          <w:bCs/>
        </w:rPr>
      </w:pPr>
      <w:r>
        <w:rPr>
          <w:bCs/>
        </w:rPr>
        <w:t>Na reclamação trabalhista, o bancário relatou que, ao ser contratado em 1987, o Bradesco determinou a abertura de conta corrente para depositar seus salários. Contudo, disse que sua conta sempre foi rastreada pelo banco, não na condição de cliente, mas de empregado, para saber se havia movimento incompatível com sua média salarial. Para o bancário, a quebra do sigilo somente poderia ocorrer com determinação judicial, razão por que requereu indenização por dano moral, com base nos incisos V e X do artigo 5º da Constituição Federal e artigos 927 e 196 do Código Civil.</w:t>
      </w:r>
    </w:p>
    <w:p>
      <w:pPr>
        <w:pStyle w:val="Normal"/>
        <w:spacing w:before="0" w:after="0"/>
        <w:jc w:val="both"/>
        <w:rPr>
          <w:bCs/>
        </w:rPr>
      </w:pPr>
      <w:r>
        <w:rPr>
          <w:bCs/>
        </w:rPr>
        <w:t>O pedido foi julgado improcedente tanto pela primeira quanto pela segunda instâncias. Para o Tribunal Regional do Trabalho da 3ª Região (MG), o monitoramento se dava em cumprimento à Lei 9.613/98 (artigo 11, inciso II e parágrafo 2º) e a norma do Banco Central (Circular 2852), sobre lavagem de dinheiro. Não havia, ainda, provas de que os dados bancários tivessem sido expostos indevidamente a terceiros ou lhe causado constrangimentos.</w:t>
      </w:r>
    </w:p>
    <w:p>
      <w:pPr>
        <w:pStyle w:val="Normal"/>
        <w:spacing w:before="0" w:after="0"/>
        <w:jc w:val="both"/>
        <w:rPr>
          <w:bCs/>
        </w:rPr>
      </w:pPr>
      <w:r>
        <w:rPr>
          <w:bCs/>
        </w:rPr>
        <w:t>Insistindo na ocorrência de dano, o trabalhador foi TST e obteve, por decisão da Terceira Turma, a indenização pretendida, fixada em R$ 30 mil. Para a Turma, a inviolabilidade da intimidade e da vida privada do indivíduo é garantida pelo artigo 5º, inciso X, da Constituição Federal, o que obriga o banco a conservar o sigilo bancário de seus clientes, inclusive dos empregados.</w:t>
      </w:r>
    </w:p>
    <w:p>
      <w:pPr>
        <w:pStyle w:val="Normal"/>
        <w:spacing w:before="0" w:after="0"/>
        <w:jc w:val="both"/>
        <w:rPr>
          <w:bCs/>
        </w:rPr>
      </w:pPr>
      <w:r>
        <w:rPr>
          <w:bCs/>
        </w:rPr>
        <w:t>No recurso de embargos à SDI-1 o banco sustentou que o monitoramento ocorreu por determinação legal e por norma do Banco Central, sem que houvesse qualquer publicidade ou ilicitude.</w:t>
      </w:r>
    </w:p>
    <w:p>
      <w:pPr>
        <w:pStyle w:val="Normal"/>
        <w:spacing w:before="0" w:after="0"/>
        <w:jc w:val="both"/>
        <w:rPr>
          <w:bCs/>
        </w:rPr>
      </w:pPr>
      <w:r>
        <w:rPr>
          <w:bCs/>
        </w:rPr>
        <w:t>O relator, ministro Augusto César de Carvalho, assinalou que a Subseção, ao julgar processo idêntico, definiu que, para apurar a ocorrência de dano moral no caso de quebra de sigilo bancário, é preciso distinguir se o acesso ocorre de forma indistinta em relação a todos os correntistas, para cumprir determinação legal, ou apenas aos empregados, ainda que por sindicância interna. No primeiro caso, não há ilicitude. No segundo, mesmo com ampla defesa e sem divulgação a terceiros, existe ilicitude a justificar o dano moral. Nesse último caso, observou o ministro, o acesso poderia ocorrer somente com autorização judicial.</w:t>
      </w:r>
    </w:p>
    <w:p>
      <w:pPr>
        <w:pStyle w:val="Normal"/>
        <w:spacing w:before="0" w:after="0"/>
        <w:jc w:val="both"/>
        <w:rPr>
          <w:bCs/>
        </w:rPr>
      </w:pPr>
      <w:r>
        <w:rPr>
          <w:bCs/>
        </w:rPr>
        <w:t>O relator alertou para o registro, feito pela Turma, de que se tratavam de verificações de rotina, com o objetivo de apurar a existência de movimentação extraordinária e a emissão de cheques sem fundos e evitar lavagem de dinheiro. "Essa peculiaridade enquadra o caso na primeira hipótese, regida pela Lei 9.613/98, não se constatando ilícito a justificar a ocorrência de dano moral", concluiu. A decisão foi unânime. Com informações da Assessoria de Imprensa do TST.</w:t>
      </w:r>
    </w:p>
    <w:p>
      <w:pPr>
        <w:pStyle w:val="Normal"/>
        <w:spacing w:before="0" w:after="0"/>
        <w:jc w:val="both"/>
        <w:rPr>
          <w:bCs/>
        </w:rPr>
      </w:pPr>
      <w:r>
        <w:rPr>
          <w:bCs/>
        </w:rPr>
        <w:t>RR-128700-65.2009.5.03.0132</w:t>
      </w:r>
    </w:p>
    <w:p>
      <w:pPr>
        <w:pStyle w:val="Normal"/>
        <w:spacing w:before="0" w:after="0"/>
        <w:jc w:val="both"/>
        <w:rPr>
          <w:bCs/>
        </w:rPr>
      </w:pPr>
      <w:r>
        <w:rPr>
          <w:bCs/>
        </w:rPr>
      </w:r>
    </w:p>
    <w:p>
      <w:pPr>
        <w:pStyle w:val="Normal"/>
        <w:spacing w:before="0" w:after="0"/>
        <w:jc w:val="both"/>
        <w:rPr>
          <w:bCs/>
          <w:sz w:val="36"/>
          <w:szCs w:val="36"/>
        </w:rPr>
      </w:pPr>
      <w:r>
        <w:rPr>
          <w:bCs/>
          <w:sz w:val="36"/>
          <w:szCs w:val="36"/>
        </w:rPr>
        <w:t>Registro de horas | Cartão de ponto sem assinatura é válido como prova</w:t>
      </w:r>
    </w:p>
    <w:p>
      <w:pPr>
        <w:pStyle w:val="Normal"/>
        <w:spacing w:before="0" w:after="0"/>
        <w:jc w:val="both"/>
        <w:rPr>
          <w:bCs/>
          <w:sz w:val="36"/>
          <w:szCs w:val="36"/>
        </w:rPr>
      </w:pPr>
      <w:r>
        <w:rPr>
          <w:bCs/>
          <w:sz w:val="36"/>
          <w:szCs w:val="36"/>
        </w:rPr>
      </w:r>
    </w:p>
    <w:p>
      <w:pPr>
        <w:pStyle w:val="Normal"/>
        <w:spacing w:before="0" w:after="0"/>
        <w:jc w:val="both"/>
        <w:rPr>
          <w:bCs/>
        </w:rPr>
      </w:pPr>
      <w:r>
        <w:rPr>
          <w:bCs/>
        </w:rPr>
        <w:t>A falta de assinatura do empregado nos controles de ponto, por si só, não é suficiente para retirar o valor como prova desses documentos. De acordo com a 1ª Turma do Tribunal Regional do Trabalho de Minas Gerais, a Consolidação das Leis do Trabalho (a Lei 5.452/1943) não faz nenhuma previsão de que o cartão de ponto, para ter validade, tenha de ser assinado pelo trabalhador.</w:t>
      </w:r>
    </w:p>
    <w:p>
      <w:pPr>
        <w:pStyle w:val="Normal"/>
        <w:spacing w:before="0" w:after="0"/>
        <w:jc w:val="both"/>
        <w:rPr/>
      </w:pPr>
      <w:r>
        <w:rPr>
          <w:bCs/>
        </w:rPr>
        <w:t>“</w:t>
      </w:r>
      <w:r>
        <w:rPr>
          <w:bCs/>
        </w:rPr>
        <w:t>O artigo 74, parágrafo 2º, da CLT exige, em estabelecimentos com mais de dez trabalhadores, a anotação da hora de entrada e de saída em registro manual, mecânico ou eletrônico. (…) Dessa forma, a falta de assinatura do empregado nos cartões de ponto não transfere, por si só, ao empregador o ônus de provar a jornada de trabalho”, explica o relator, juiz convocado Cléber Lúcio de Almeida.</w:t>
      </w:r>
    </w:p>
    <w:p>
      <w:pPr>
        <w:pStyle w:val="Normal"/>
        <w:spacing w:before="0" w:after="0"/>
        <w:jc w:val="both"/>
        <w:rPr>
          <w:bCs/>
        </w:rPr>
      </w:pPr>
      <w:r>
        <w:rPr>
          <w:bCs/>
        </w:rPr>
        <w:t>Seguindo esse entendimento,a 1ª Turma do TRT-MG confirmou sentença que negou o pedido de uma trabalhadora que buscava o recebimento de horas extras pela falta de gozo integral do intervalo intrajornada. Na ação a mulher, que prestava serviços no regime de 12hx36h, alegou que tinha apenas 15 minutos de intervalo. Mas os cartões de ponto apresentados pela empresa registravam o intervalo de uma hora. Diante disso, o juiz ressaltou que caberia à trabalhadora provar a supressão do intervalo, encargo do qual não se desvencilhou.</w:t>
      </w:r>
    </w:p>
    <w:p>
      <w:pPr>
        <w:pStyle w:val="Normal"/>
        <w:spacing w:before="0" w:after="0"/>
        <w:jc w:val="both"/>
        <w:rPr>
          <w:bCs/>
        </w:rPr>
      </w:pPr>
      <w:r>
        <w:rPr>
          <w:bCs/>
        </w:rPr>
        <w:t>Ao analisar os autos e os depoimentos das testemunhas, o juiz entendeu que a prova produzida pela trabalhadora não foi capaz de formar convencimento quanto à supressão do intervalo, “motivo pelo qual o pleito de horas extras formulado com tal fundamento deve ser desprovido”, concluiu. Com informações da Assessoria de Imprensa do TRT-MG. | Processo: 0000045-32.2013.5.03.0004 RO</w:t>
      </w:r>
    </w:p>
    <w:p>
      <w:pPr>
        <w:pStyle w:val="Normal"/>
        <w:spacing w:before="0" w:after="0"/>
        <w:jc w:val="both"/>
        <w:rPr>
          <w:bCs/>
        </w:rPr>
      </w:pPr>
      <w:r>
        <w:rPr>
          <w:bCs/>
        </w:rPr>
      </w:r>
    </w:p>
    <w:p>
      <w:pPr>
        <w:pStyle w:val="Normal"/>
        <w:spacing w:before="0" w:after="0"/>
        <w:jc w:val="both"/>
        <w:rPr>
          <w:bCs/>
          <w:sz w:val="36"/>
          <w:szCs w:val="36"/>
        </w:rPr>
      </w:pPr>
      <w:r>
        <w:rPr>
          <w:bCs/>
          <w:sz w:val="36"/>
          <w:szCs w:val="36"/>
        </w:rPr>
        <w:t>Atividades simultâneas | Maior salário define cálculo de aposentadoria proporcional</w:t>
      </w:r>
    </w:p>
    <w:p>
      <w:pPr>
        <w:pStyle w:val="Normal"/>
        <w:spacing w:before="0" w:after="0"/>
        <w:jc w:val="both"/>
        <w:rPr>
          <w:bCs/>
          <w:sz w:val="36"/>
          <w:szCs w:val="36"/>
        </w:rPr>
      </w:pPr>
      <w:r>
        <w:rPr>
          <w:bCs/>
          <w:sz w:val="36"/>
          <w:szCs w:val="36"/>
        </w:rPr>
      </w:r>
    </w:p>
    <w:p>
      <w:pPr>
        <w:pStyle w:val="Normal"/>
        <w:spacing w:before="0" w:after="0"/>
        <w:jc w:val="both"/>
        <w:rPr>
          <w:bCs/>
        </w:rPr>
      </w:pPr>
      <w:r>
        <w:rPr>
          <w:bCs/>
        </w:rPr>
        <w:t>No caso de segurado que exerceu mais de uma atividade simultaneamente, mas não completou tempo de serviço suficiente para se aposentar em nenhuma delas, o Instituto Nacional do Seguro Social (INSS) deve considerar como atividade principal aquela que gerar maior proveito econômico no cálculo da renda mensal do benefício. O entendimento é da 2ª Turma do Superior Tribunal de Justiça, que julgou recurso interposto pelo INSS.</w:t>
      </w:r>
    </w:p>
    <w:p>
      <w:pPr>
        <w:pStyle w:val="Normal"/>
        <w:spacing w:before="0" w:after="0"/>
        <w:jc w:val="both"/>
        <w:rPr>
          <w:bCs/>
        </w:rPr>
      </w:pPr>
      <w:r>
        <w:rPr>
          <w:bCs/>
        </w:rPr>
        <w:t>A autarquia questionava decisão do Tribunal Regional Federal da 4ª Região, que garantiu o direito de o segurado se aposentar com proventos proporcionais, considerando como atividade principal a que representava maior ganho no cálculo da renda mensal inicial.</w:t>
      </w:r>
    </w:p>
    <w:p>
      <w:pPr>
        <w:pStyle w:val="Normal"/>
        <w:spacing w:before="0" w:after="0"/>
        <w:jc w:val="both"/>
        <w:rPr>
          <w:bCs/>
        </w:rPr>
      </w:pPr>
      <w:r>
        <w:rPr>
          <w:bCs/>
        </w:rPr>
        <w:t>No recurso, o INSS alegou que a decisão do TRF-4 feria o artigo 32 da Lei 8.213, que trata do cálculo do salário de benefício do segurado que contribuir em razão de atividades concomitantes, mas, segundo o relator no STJ, ministro Mauro Campbell Marques, esse dispositivo não contempla a situação dos autos.</w:t>
      </w:r>
    </w:p>
    <w:p>
      <w:pPr>
        <w:pStyle w:val="Normal"/>
        <w:spacing w:before="0" w:after="0"/>
        <w:jc w:val="both"/>
        <w:rPr>
          <w:bCs/>
        </w:rPr>
      </w:pPr>
      <w:r>
        <w:rPr>
          <w:bCs/>
        </w:rPr>
        <w:t>No caso analisado, o segurado tinha duas fontes de contribuição: uma na condição de empregado, outra na condição de contribuinte individual, em períodos que vão de dezembro de 1990 a 25 de novembro de 2000. A conclusão do TRF-4 foi de que o artigo invocado pelo INSS não determina que seja considerada como atividade principal a mais antiga, dentre as que foram exercidas simultaneamente no período de base de cálculo.</w:t>
      </w:r>
    </w:p>
    <w:p>
      <w:pPr>
        <w:pStyle w:val="Normal"/>
        <w:spacing w:before="0" w:after="0"/>
        <w:jc w:val="both"/>
        <w:rPr>
          <w:bCs/>
        </w:rPr>
      </w:pPr>
      <w:r>
        <w:rPr>
          <w:bCs/>
        </w:rPr>
        <w:t>Acerca do período básico de cálculo, a sentença havia determinado que o salário de benefício fosse calculado levando em conta os 36 últimos salários de contribuição, apurados em período não superior aos 48 meses imediatamente anteriores ao requerimento, datado de 8 de maio de 2001, sem aplicação do fator previdenciário.</w:t>
      </w:r>
    </w:p>
    <w:p>
      <w:pPr>
        <w:pStyle w:val="Normal"/>
        <w:spacing w:before="0" w:after="0"/>
        <w:jc w:val="both"/>
        <w:rPr>
          <w:bCs/>
        </w:rPr>
      </w:pPr>
      <w:r>
        <w:rPr>
          <w:bCs/>
        </w:rPr>
        <w:t>Determinou ainda que a renda mensal do segurado fosse fixada em 76% sobre o salário do benefício, conforme a redação original do artigo 29 da Lei 8.213 —entendimento mantido tanto pela segunda instância como pelo STJ</w:t>
      </w:r>
    </w:p>
    <w:p>
      <w:pPr>
        <w:pStyle w:val="Normal"/>
        <w:spacing w:before="0" w:after="0"/>
        <w:jc w:val="both"/>
        <w:rPr>
          <w:bCs/>
        </w:rPr>
      </w:pPr>
      <w:r>
        <w:rPr>
          <w:bCs/>
        </w:rPr>
        <w:t>Atividade principal</w:t>
      </w:r>
    </w:p>
    <w:p>
      <w:pPr>
        <w:pStyle w:val="Normal"/>
        <w:spacing w:before="0" w:after="0"/>
        <w:jc w:val="both"/>
        <w:rPr>
          <w:bCs/>
        </w:rPr>
      </w:pPr>
      <w:r>
        <w:rPr>
          <w:bCs/>
        </w:rPr>
        <w:t>O ministro Mauro Campbell Marques considerou que esse artigo não se aplica ao caso julgado, em que o segurado contribuiu nas duas atividades, mas não se aposentou em decorrência de tempo de serviço.</w:t>
      </w:r>
    </w:p>
    <w:p>
      <w:pPr>
        <w:pStyle w:val="Normal"/>
        <w:spacing w:before="0" w:after="0"/>
        <w:jc w:val="both"/>
        <w:rPr>
          <w:bCs/>
        </w:rPr>
      </w:pPr>
      <w:r>
        <w:rPr>
          <w:bCs/>
        </w:rPr>
        <w:t>Ele concluiu que “deve ser reconhecido que o artigo 32 da Lei 8.213 não se amolda de forma perfeita ao presente caso, pois não previu a escolha da atividade principal na hipótese de o segurado não contar em nenhuma das atividades exercidas de forma concomitante, no período básico de cálculo, o número de meses suficiente para preencher a carência do benefício requerido”.</w:t>
      </w:r>
    </w:p>
    <w:p>
      <w:pPr>
        <w:pStyle w:val="Normal"/>
        <w:spacing w:before="0" w:after="0"/>
        <w:jc w:val="both"/>
        <w:rPr>
          <w:bCs/>
        </w:rPr>
      </w:pPr>
      <w:r>
        <w:rPr>
          <w:bCs/>
        </w:rPr>
        <w:t>Campbell afirmou que o exercício de atividades concomitantes não dá ao segurado o direito a dupla contagem de tempo. O que a legislação autoriza é o cômputo das contribuições vertidas para efeito de cálculo do salário de benefício, nos termos do artigo 32 da Lei 8.213.</w:t>
      </w:r>
    </w:p>
    <w:p>
      <w:pPr>
        <w:pStyle w:val="Normal"/>
        <w:spacing w:before="0" w:after="0"/>
        <w:jc w:val="both"/>
        <w:rPr>
          <w:bCs/>
        </w:rPr>
      </w:pPr>
      <w:r>
        <w:rPr>
          <w:bCs/>
        </w:rPr>
        <w:t>A lacuna deixada pelo legislador, conforme Campbell, deve ser integrada pelos princípios constitucionais que envolvem a ordem econômica e social, ambas fundadas na valorização e no primado do trabalho humano e na livre iniciativa, “a fim de assegurar a todos existência digna, conforme o regramento da justiça social”.</w:t>
      </w:r>
    </w:p>
    <w:p>
      <w:pPr>
        <w:pStyle w:val="Normal"/>
        <w:spacing w:before="0" w:after="0"/>
        <w:jc w:val="both"/>
        <w:rPr>
          <w:bCs/>
        </w:rPr>
      </w:pPr>
      <w:r>
        <w:rPr>
          <w:bCs/>
        </w:rPr>
        <w:t>O STJ já havia analisado casos em que o segurado exercia atividades concomitantes, mas em todos eles tinham sido preenchidos os requisitos para a aposentadoria por tempo de serviço.</w:t>
      </w:r>
    </w:p>
    <w:p>
      <w:pPr>
        <w:pStyle w:val="Normal"/>
        <w:spacing w:before="0" w:after="0"/>
        <w:jc w:val="both"/>
        <w:rPr>
          <w:bCs/>
        </w:rPr>
      </w:pPr>
      <w:r>
        <w:rPr>
          <w:bCs/>
        </w:rPr>
        <w:t>Nessas situações anteriores, o STJ firmou o entendimento de que a atividade principal, para fim de cálculo do valor do salário de benefício, é aquela em que o segurado reúne condições para concessão do benefício, conforme previsto pelo artigo 32 da Lei 8.213/1991.</w:t>
      </w:r>
    </w:p>
    <w:p>
      <w:pPr>
        <w:pStyle w:val="Normal"/>
        <w:spacing w:before="0" w:after="0"/>
        <w:jc w:val="both"/>
        <w:rPr>
          <w:bCs/>
        </w:rPr>
      </w:pPr>
      <w:r>
        <w:rPr>
          <w:bCs/>
        </w:rPr>
        <w:t>A peculiaridade do caso julgado agora é que o segurado, que contribuiu como empregado e como empresário, não completou tempo de serviço suficiente para se aposentar em nenhuma das atividades. Com informações da Assessoria de Imprensa do STJ. | REsp 1.311.963</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8/04/2014</w:t>
      </w:r>
    </w:p>
    <w:p>
      <w:pPr>
        <w:pStyle w:val="Normal"/>
        <w:spacing w:before="0" w:after="0"/>
        <w:jc w:val="both"/>
        <w:rPr>
          <w:bCs/>
          <w:sz w:val="36"/>
          <w:szCs w:val="36"/>
        </w:rPr>
      </w:pPr>
      <w:r>
        <w:rPr>
          <w:bCs/>
          <w:sz w:val="36"/>
          <w:szCs w:val="36"/>
        </w:rPr>
        <w:t>STF - Lei que excluiu menor sob guarda da condição de pensionista do INSS será julgada no mérito</w:t>
      </w:r>
    </w:p>
    <w:p>
      <w:pPr>
        <w:pStyle w:val="Normal"/>
        <w:spacing w:before="0" w:after="0"/>
        <w:jc w:val="both"/>
        <w:rPr>
          <w:bCs/>
          <w:sz w:val="36"/>
          <w:szCs w:val="36"/>
        </w:rPr>
      </w:pPr>
      <w:r>
        <w:rPr>
          <w:bCs/>
          <w:sz w:val="36"/>
          <w:szCs w:val="36"/>
        </w:rPr>
      </w:r>
    </w:p>
    <w:p>
      <w:pPr>
        <w:pStyle w:val="Normal"/>
        <w:spacing w:before="0" w:after="0"/>
        <w:jc w:val="both"/>
        <w:rPr>
          <w:bCs/>
        </w:rPr>
      </w:pPr>
      <w:r>
        <w:rPr>
          <w:bCs/>
        </w:rPr>
        <w:t>A Ação Direta de Inconstitucionalidade (ADI) 5083, em que o Conselho Federal da Ordem dos Advogados do Brasil (OAB) contesta a lei que exclui menor de idade sob guarda da condição de beneficiário de pensão do INSS, será julgada diretamente no mérito pelo Plenário do Supremo Tribunal Federal (STF).</w:t>
      </w:r>
    </w:p>
    <w:p>
      <w:pPr>
        <w:pStyle w:val="Normal"/>
        <w:spacing w:before="0" w:after="0"/>
        <w:jc w:val="both"/>
        <w:rPr>
          <w:bCs/>
        </w:rPr>
      </w:pPr>
      <w:r>
        <w:rPr>
          <w:bCs/>
        </w:rPr>
        <w:t>A decisão é do ministro Dias Toffoli que dispensou a análise liminar do caso, em razão da relevância da matéria e seu especial significado para a ordem social e para a segurança jurídica. Entendo que deva ser aplicado o procedimento abreviado do art. 12 da Lei nº 9.868/99, a fim de que a decisão seja tomada em caráter definitivo.”</w:t>
      </w:r>
    </w:p>
    <w:p>
      <w:pPr>
        <w:pStyle w:val="Normal"/>
        <w:spacing w:before="0" w:after="0"/>
        <w:jc w:val="both"/>
        <w:rPr>
          <w:bCs/>
        </w:rPr>
      </w:pPr>
      <w:r>
        <w:rPr>
          <w:bCs/>
        </w:rPr>
        <w:t>A ação contesta o artigo 2º da Lei 9.528/1997, que alterou o artigo 16, parágrafo 2º, da Lei 8.213/1991 (Lei de Planos de Benefícios da Previdência Social). Segundo a OAB, a lei trata de forma desigual o menor sob guarda de outros beneficiários para o recebimento de pensão, no caso de morte do segurado. Isso porque a norma excluiu o menor sob guarda do rol daqueles que teriam direito ao benefício.</w:t>
      </w:r>
    </w:p>
    <w:p>
      <w:pPr>
        <w:pStyle w:val="Normal"/>
        <w:spacing w:before="0" w:after="0"/>
        <w:jc w:val="both"/>
        <w:rPr>
          <w:bCs/>
        </w:rPr>
      </w:pPr>
      <w:r>
        <w:rPr>
          <w:bCs/>
        </w:rPr>
        <w:t>Na avaliação da OAB, o dispositivo questionado, ao suprimir os menores sob guarda do pensionamento por morte de segurado do INSS, violaria vários princípios constitucionais, entre eles o da isonomia, da dignidade da pessoa humana, da segurança jurídica e da proteção integral da criança e do adolescente. Segundo a ação, “a criança sob guarda está na mesma posição jurídica que o filho, enteado, ou menor sob tutela e dependência econômica, não havendo razão legítima para a discriminação introduzida pela Lei Federal 9.528/1997”.</w:t>
      </w:r>
    </w:p>
    <w:p>
      <w:pPr>
        <w:pStyle w:val="Normal"/>
        <w:spacing w:before="0" w:after="0"/>
        <w:jc w:val="both"/>
        <w:rPr>
          <w:bCs/>
        </w:rPr>
      </w:pPr>
      <w:r>
        <w:rPr>
          <w:bCs/>
        </w:rPr>
        <w:t>Após adotar o rito abreviado para o julgamento da ação, o ministro Dias Toffoli solicitou informações à Câmara dos Deputados, ao Senado Federal e à Presidência da República, para, em seguida, abrir “vista, sucessivamente, no prazo de cinco dias, ao advogado-geral da União e ao procurador-geral da República”.</w:t>
      </w:r>
    </w:p>
    <w:p>
      <w:pPr>
        <w:pStyle w:val="Normal"/>
        <w:spacing w:before="0" w:after="0"/>
        <w:jc w:val="both"/>
        <w:rPr>
          <w:bCs/>
        </w:rPr>
      </w:pPr>
      <w:r>
        <w:rPr>
          <w:bCs/>
        </w:rPr>
        <w:t>Processos relacionados: ADI 5083</w:t>
      </w:r>
    </w:p>
    <w:p>
      <w:pPr>
        <w:pStyle w:val="Normal"/>
        <w:spacing w:before="0" w:after="0"/>
        <w:jc w:val="both"/>
        <w:rPr>
          <w:bCs/>
        </w:rPr>
      </w:pPr>
      <w:r>
        <w:rPr>
          <w:bCs/>
        </w:rPr>
        <w:t>Fonte: Supremo Tribunal Federal</w:t>
      </w:r>
    </w:p>
    <w:p>
      <w:pPr>
        <w:pStyle w:val="Normal"/>
        <w:spacing w:before="0" w:after="0"/>
        <w:jc w:val="both"/>
        <w:rPr>
          <w:bCs/>
        </w:rPr>
      </w:pPr>
      <w:r>
        <w:rPr>
          <w:bCs/>
        </w:rPr>
      </w:r>
    </w:p>
    <w:p>
      <w:pPr>
        <w:pStyle w:val="Normal"/>
        <w:spacing w:before="0" w:after="0"/>
        <w:jc w:val="both"/>
        <w:rPr>
          <w:bCs/>
          <w:sz w:val="36"/>
          <w:szCs w:val="36"/>
        </w:rPr>
      </w:pPr>
      <w:r>
        <w:rPr>
          <w:bCs/>
          <w:sz w:val="36"/>
          <w:szCs w:val="36"/>
        </w:rPr>
        <w:t>TRT9 - Mutirão em igreja: negado vínculo trabalhista</w:t>
      </w:r>
    </w:p>
    <w:p>
      <w:pPr>
        <w:pStyle w:val="Normal"/>
        <w:spacing w:before="0" w:after="0"/>
        <w:jc w:val="both"/>
        <w:rPr>
          <w:bCs/>
          <w:sz w:val="36"/>
          <w:szCs w:val="36"/>
        </w:rPr>
      </w:pPr>
      <w:r>
        <w:rPr>
          <w:bCs/>
          <w:sz w:val="36"/>
          <w:szCs w:val="36"/>
        </w:rPr>
      </w:r>
    </w:p>
    <w:p>
      <w:pPr>
        <w:pStyle w:val="Normal"/>
        <w:spacing w:before="0" w:after="0"/>
        <w:jc w:val="both"/>
        <w:rPr>
          <w:bCs/>
        </w:rPr>
      </w:pPr>
      <w:r>
        <w:rPr>
          <w:bCs/>
        </w:rPr>
        <w:t>Casal mantinha também atividades pastorais em igreja do Oeste paranaense</w:t>
      </w:r>
    </w:p>
    <w:p>
      <w:pPr>
        <w:pStyle w:val="Normal"/>
        <w:spacing w:before="0" w:after="0"/>
        <w:jc w:val="both"/>
        <w:rPr>
          <w:bCs/>
        </w:rPr>
      </w:pPr>
      <w:r>
        <w:rPr>
          <w:bCs/>
        </w:rPr>
        <w:t xml:space="preserve">Um casal de pastores evangélicos de Toledo não conseguiu ter vínculo trabalhista reconhecido por supostamente atuar na igreja, também, em funções de pintor, pedreiro e carpinteiro. </w:t>
      </w:r>
    </w:p>
    <w:p>
      <w:pPr>
        <w:pStyle w:val="Normal"/>
        <w:spacing w:before="0" w:after="0"/>
        <w:jc w:val="both"/>
        <w:rPr>
          <w:bCs/>
        </w:rPr>
      </w:pPr>
      <w:r>
        <w:rPr>
          <w:bCs/>
        </w:rPr>
        <w:t>Ao analisar o recurso do casal, os desembargadores da Primeira Turma do Tribunal Regional do Trabalho do Paraná (TRT-PR) entenderam que as atividades extras desempenhadas “eram destinadas à prática do culto religioso e melhor acomodação dos fiéis, além de objetivar trazer maior público à igreja”. O caráter voluntário do serviço teria ficado evidente, também, por que “os próprios membros da igreja ajudavam nas obras”.</w:t>
      </w:r>
    </w:p>
    <w:p>
      <w:pPr>
        <w:pStyle w:val="Normal"/>
        <w:spacing w:before="0" w:after="0"/>
        <w:jc w:val="both"/>
        <w:rPr>
          <w:bCs/>
        </w:rPr>
      </w:pPr>
      <w:r>
        <w:rPr>
          <w:bCs/>
        </w:rPr>
        <w:t>A pastora era quem administrava e organizava os cultos, além de visitar famílias para buscar novos fiéis. O marido era seu auxiliar e alegou exercer também as funções de pedreiro, pintor e carpinteiro nas construções e melhorias feitas no templo e na moradia. Além disso, os dois seriam os responsáveis pela administração financeira da igreja.</w:t>
      </w:r>
    </w:p>
    <w:p>
      <w:pPr>
        <w:pStyle w:val="Normal"/>
        <w:spacing w:before="0" w:after="0"/>
        <w:jc w:val="both"/>
        <w:rPr>
          <w:bCs/>
        </w:rPr>
      </w:pPr>
      <w:r>
        <w:rPr>
          <w:bCs/>
        </w:rPr>
        <w:t>O casal trabalhou para a Igreja do Evangelho Quadrangular do distrito de Santa Helena, em Toledo, de 2005 a 2013. Destituídos das funções, recorreram à justiça pedindo o reconhecimento do vínculo de emprego, que foi negado pelo juiz Fabrício Sartori, da 2ª Vara do Trabalho de Toledo.</w:t>
      </w:r>
    </w:p>
    <w:p>
      <w:pPr>
        <w:pStyle w:val="Normal"/>
        <w:spacing w:before="0" w:after="0"/>
        <w:jc w:val="both"/>
        <w:rPr>
          <w:bCs/>
        </w:rPr>
      </w:pPr>
      <w:r>
        <w:rPr>
          <w:bCs/>
        </w:rPr>
        <w:t>O juiz lembrou que as atividades pastorais, executadas pelos reclamantes, não podem ser equiparadas aos serviços de um trabalhador comum, por serem “exercidas em decorrência dos compromissos assumidos com o ministério da sua fé”.</w:t>
      </w:r>
    </w:p>
    <w:p>
      <w:pPr>
        <w:pStyle w:val="Normal"/>
        <w:spacing w:before="0" w:after="0"/>
        <w:jc w:val="both"/>
        <w:rPr>
          <w:bCs/>
        </w:rPr>
      </w:pPr>
      <w:r>
        <w:rPr>
          <w:bCs/>
        </w:rPr>
        <w:t>O entendimento foi mantido pela desembargadora Neide Alves dos Santos, que analisou o recurso no TRT-PR. Segundo a magistrada, a atuação como pastor não constitui objeto de um contrato de emprego, “uma vez que a assistência religiosa e a divulgação de preceitos de fé não são passíveis de avaliação econômica”.</w:t>
      </w:r>
    </w:p>
    <w:p>
      <w:pPr>
        <w:pStyle w:val="Normal"/>
        <w:spacing w:before="0" w:after="0"/>
        <w:jc w:val="both"/>
        <w:rPr>
          <w:bCs/>
        </w:rPr>
      </w:pPr>
      <w:r>
        <w:rPr>
          <w:bCs/>
        </w:rPr>
        <w:t>O fato de o casal receber uma quantia de dinheiro em razão de suas atividades religiosas, segundo a desembargadora, não pode ser considerado uma contrapartida pelo trabalho, mas somente numerário destinado à manutenção da atividade religiosa.</w:t>
      </w:r>
    </w:p>
    <w:p>
      <w:pPr>
        <w:pStyle w:val="Normal"/>
        <w:spacing w:before="0" w:after="0"/>
        <w:jc w:val="both"/>
        <w:rPr>
          <w:bCs/>
        </w:rPr>
      </w:pPr>
      <w:r>
        <w:rPr>
          <w:bCs/>
        </w:rPr>
        <w:t>Da decisão, cabe recurso.</w:t>
      </w:r>
    </w:p>
    <w:p>
      <w:pPr>
        <w:pStyle w:val="Normal"/>
        <w:spacing w:before="0" w:after="0"/>
        <w:jc w:val="both"/>
        <w:rPr>
          <w:bCs/>
        </w:rPr>
      </w:pPr>
      <w:r>
        <w:rPr>
          <w:bCs/>
        </w:rPr>
        <w:t>Para ter acesso à íntegra do acórdão do processo 281-2013-068-09-00-9, clique AQUI.</w:t>
      </w:r>
    </w:p>
    <w:p>
      <w:pPr>
        <w:pStyle w:val="Normal"/>
        <w:spacing w:before="0" w:after="0"/>
        <w:jc w:val="both"/>
        <w:rPr>
          <w:bCs/>
        </w:rPr>
      </w:pPr>
      <w:r>
        <w:rPr>
          <w:bCs/>
        </w:rPr>
        <w:t>Fonte: Tribunal Regional do Trabalho da 9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4 - Legislação brasileira é aplicável à empregada de navio italiano</w:t>
      </w:r>
    </w:p>
    <w:p>
      <w:pPr>
        <w:pStyle w:val="Normal"/>
        <w:spacing w:before="0" w:after="0"/>
        <w:jc w:val="both"/>
        <w:rPr>
          <w:bCs/>
          <w:sz w:val="36"/>
          <w:szCs w:val="36"/>
        </w:rPr>
      </w:pPr>
      <w:r>
        <w:rPr>
          <w:bCs/>
          <w:sz w:val="36"/>
          <w:szCs w:val="36"/>
        </w:rPr>
      </w:r>
    </w:p>
    <w:p>
      <w:pPr>
        <w:pStyle w:val="Normal"/>
        <w:spacing w:before="0" w:after="0"/>
        <w:jc w:val="both"/>
        <w:rPr>
          <w:bCs/>
        </w:rPr>
      </w:pPr>
      <w:r>
        <w:rPr>
          <w:bCs/>
        </w:rPr>
        <w:t>A juíza Patrícia Dornelles Peressutti, titular da 2ª Vara do Trabalho de Gravataí, na Grande Porto Alegre, decidiu que a legislação trabalhista brasileira deve ser aplicada ao caso de uma camareira contratada no Brasil para trabalhar no navio Costa Concórdia. A embarcação possui bandeira italiana, mas opera cruzeiros turísticos nos litorais brasileiro e europeu. Segundo a magistrada, o fato de o contrato ter sido celebrado no país e o navio operar parte do tempo em território brasileiro justifica a adoção das leis do Brasil no julgamento da ação. A Costa International, principal operadora dos cruzeiros, alegou que a legislação aplicável seria a italiana, já que o navio é extensão do território da Itália e as leis aplicáveis à relação de emprego seriam as do local da prestação dos serviços.</w:t>
      </w:r>
    </w:p>
    <w:p>
      <w:pPr>
        <w:pStyle w:val="Normal"/>
        <w:spacing w:before="0" w:after="0"/>
        <w:jc w:val="both"/>
        <w:rPr>
          <w:bCs/>
        </w:rPr>
      </w:pPr>
      <w:r>
        <w:rPr>
          <w:bCs/>
        </w:rPr>
        <w:t>Vencida a controvérsia inicial, a juíza de Gravataí reconheceu vínculo de emprego entre a trabalhadora e a Costa International, mas condenou solidariamente as empresas Costa Cruceros S.A. e Costa Cruzeiros Agência Marítima e Turismo a arcarem com as obrigações do contrato, já que formam grupo econômico com a primeira reclamada. A decisão é de primeira instância.</w:t>
      </w:r>
    </w:p>
    <w:p>
      <w:pPr>
        <w:pStyle w:val="Normal"/>
        <w:spacing w:before="0" w:after="0"/>
        <w:jc w:val="both"/>
        <w:rPr>
          <w:bCs/>
        </w:rPr>
      </w:pPr>
      <w:r>
        <w:rPr>
          <w:bCs/>
        </w:rPr>
        <w:t>Conforme a sentença, a camareira foi admitida em novembro de 2009 e despedida em abril de 2010. Segundo alegou ao ajuizar a reclamação trabalhista, toda a formalização do contrato foi feita no Brasil, mas a prestação do serviço ocorreu a bordo do navio italiano. A embarcação opera na costa brasileira nos meses de verão e parte para a temporada europeia no meio do ano. Diante disso, pleiteou reconhecimento de vínculo de emprego e pagamento de diversas verbas de cunho trabalhista.</w:t>
      </w:r>
    </w:p>
    <w:p>
      <w:pPr>
        <w:pStyle w:val="Normal"/>
        <w:spacing w:before="0" w:after="0"/>
        <w:jc w:val="both"/>
        <w:rPr>
          <w:bCs/>
        </w:rPr>
      </w:pPr>
      <w:r>
        <w:rPr>
          <w:bCs/>
        </w:rPr>
        <w:t>Ao analisar se o Poder Judiciário brasileiro seria competente para julgar o caso e qual deveria ser o ordenamento jurídico aplicado, a juíza Patrícia Peressutti utilizou acórdão do Tribunal Superior do Trabalho (TST), que julgou caso similar em maio de 2009.</w:t>
      </w:r>
    </w:p>
    <w:p>
      <w:pPr>
        <w:pStyle w:val="Normal"/>
        <w:spacing w:before="0" w:after="0"/>
        <w:jc w:val="both"/>
        <w:rPr>
          <w:bCs/>
        </w:rPr>
      </w:pPr>
      <w:r>
        <w:rPr>
          <w:bCs/>
        </w:rPr>
        <w:t>De acordo com o julgado, como regra geral, para trabalho em alto mar, a bandeira do navio determina o ordenamento jurídico a ser utilizado na relação trabalhista. Mas existem exceções, de acordo com a complexidade de cada caso. A Súmula 207 do TST, por sua vez, estabelece que a legislação utilizada é a do local da prestação dos serviços.</w:t>
      </w:r>
    </w:p>
    <w:p>
      <w:pPr>
        <w:pStyle w:val="Normal"/>
        <w:spacing w:before="0" w:after="0"/>
        <w:jc w:val="both"/>
        <w:rPr>
          <w:bCs/>
        </w:rPr>
      </w:pPr>
      <w:r>
        <w:rPr>
          <w:bCs/>
        </w:rPr>
        <w:t>Entretanto, segundo a ministra relatora, Maria Cristina Peduzzi, pelo fato do navio ser privado e operar parte do tempo em águas brasileiras, são as leis do Brasil que devem ser aplicadas, por representarem situação mais favorável ao empregado. Além disso, se a pré-contratação ocorreu em território nacional, torna-se mais evidente a conexão entre o caso e o Direito brasileiro, no entendimento da magistrada.</w:t>
      </w:r>
    </w:p>
    <w:p>
      <w:pPr>
        <w:pStyle w:val="Normal"/>
        <w:spacing w:before="0" w:after="0"/>
        <w:jc w:val="both"/>
        <w:rPr>
          <w:bCs/>
        </w:rPr>
      </w:pPr>
      <w:r>
        <w:rPr>
          <w:bCs/>
        </w:rPr>
        <w:t>Processo 0000444-60.2012.5.04.0233</w:t>
      </w:r>
    </w:p>
    <w:p>
      <w:pPr>
        <w:pStyle w:val="Normal"/>
        <w:spacing w:before="0" w:after="0"/>
        <w:jc w:val="both"/>
        <w:rPr>
          <w:bCs/>
        </w:rPr>
      </w:pPr>
      <w:r>
        <w:rPr>
          <w:bCs/>
        </w:rPr>
        <w:t>Fonte: Tribunal Regional do Trabalho da 4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8 - Bancário sem poderes próprios de cargo de confiança tem direito a receber horas extras</w:t>
      </w:r>
    </w:p>
    <w:p>
      <w:pPr>
        <w:pStyle w:val="Normal"/>
        <w:spacing w:before="0" w:after="0"/>
        <w:jc w:val="both"/>
        <w:rPr>
          <w:bCs/>
          <w:sz w:val="36"/>
          <w:szCs w:val="36"/>
        </w:rPr>
      </w:pPr>
      <w:r>
        <w:rPr>
          <w:bCs/>
          <w:sz w:val="36"/>
          <w:szCs w:val="36"/>
        </w:rPr>
      </w:r>
    </w:p>
    <w:p>
      <w:pPr>
        <w:pStyle w:val="Normal"/>
        <w:spacing w:before="0" w:after="0"/>
        <w:jc w:val="both"/>
        <w:rPr>
          <w:bCs/>
        </w:rPr>
      </w:pPr>
      <w:r>
        <w:rPr>
          <w:bCs/>
        </w:rPr>
        <w:t>O bancário que não usufrui dos poderes inerentes aos cargos de confiança descritos no §2º do artigo 224 da CLT, tem direito a receber a sétima e oitava horas trabalhadas como extras. Com base nesse entendimento, a Terceira Turma do Tribunal Regional do Trabalho da 18ª Região (GO) confirmou sentença de primeiro e julgou procedente o pedido do pagamento de horas extras em favor de um funcionário do Banco do Brasil.</w:t>
      </w:r>
    </w:p>
    <w:p>
      <w:pPr>
        <w:pStyle w:val="Normal"/>
        <w:spacing w:before="0" w:after="0"/>
        <w:jc w:val="both"/>
        <w:rPr>
          <w:bCs/>
        </w:rPr>
      </w:pPr>
      <w:r>
        <w:rPr>
          <w:bCs/>
        </w:rPr>
        <w:t>Ao ajuizar a ação, o bancário informou que foi admitido na função de escriturário e, que de 2007 a 2012, exerceu a função denominada Assistente a UN, com alteração da jornada contratual de segunda a sexta-feira, de seis para oito horas. Mas, segundo alegou, suas funções tinham natureza eminentemente técnica e, portanto, o cargo não podeira ser caracterizado como de confiança bancária.</w:t>
      </w:r>
    </w:p>
    <w:p>
      <w:pPr>
        <w:pStyle w:val="Normal"/>
        <w:spacing w:before="0" w:after="0"/>
        <w:jc w:val="both"/>
        <w:rPr>
          <w:bCs/>
        </w:rPr>
      </w:pPr>
      <w:r>
        <w:rPr>
          <w:bCs/>
        </w:rPr>
        <w:t>Já o banco sustentou que as funções exercidas pelo obreiro eram, sim, de confiança bancária, e que concede a seus empregados o direito de optar por jornada de seis ou oito horas e que o funcionário aderiu espontaneamente à jornada de oito horas por dia, razão pela qual não seriam devidas horas extras.</w:t>
      </w:r>
    </w:p>
    <w:p>
      <w:pPr>
        <w:pStyle w:val="Normal"/>
        <w:spacing w:before="0" w:after="0"/>
        <w:jc w:val="both"/>
        <w:rPr>
          <w:bCs/>
        </w:rPr>
      </w:pPr>
      <w:r>
        <w:rPr>
          <w:bCs/>
        </w:rPr>
        <w:t>Para os magistrados, em regra, o bancário se sujeita a uma jornada de seis horas, conforme dispõe o caput do artigo 224 da CLT. A exceção a essa regra atinge apenas aqueles que exercem funções de direção, gerência, fiscalização, chefia e equivalentes, ou que desempenhem outros cargos de confiança, nos termos do § 2º do mesmo artigo.</w:t>
      </w:r>
    </w:p>
    <w:p>
      <w:pPr>
        <w:pStyle w:val="Normal"/>
        <w:spacing w:before="0" w:after="0"/>
        <w:jc w:val="both"/>
        <w:rPr>
          <w:bCs/>
        </w:rPr>
      </w:pPr>
      <w:r>
        <w:rPr>
          <w:bCs/>
        </w:rPr>
        <w:t>Para o relator do processo, desembargador Mário Bottazzo, competia ao banco provar que o cargo exercido pelo empregado era de confiança, com os poderes de gestão e representação típicos das funções de direção, gerência, chefia ou equivalentes. Entretanto, o BB não se desincumbiu desse encargo, pois a prova documental demonstrou o exercício de meras atividades técnicas, não ficando caracterizado que o empregado possuía poderes inerentes aos cargos de confiança descritos na norma. Ele frisou que, embora não haja dúvida de que o cargo exercido pelo empregado seja de maior responsabilidade que seu cargo efetivo, isso não o transforma em cargo de confiança bancário.</w:t>
      </w:r>
    </w:p>
    <w:p>
      <w:pPr>
        <w:pStyle w:val="Normal"/>
        <w:spacing w:before="0" w:after="0"/>
        <w:jc w:val="both"/>
        <w:rPr>
          <w:bCs/>
        </w:rPr>
      </w:pPr>
      <w:r>
        <w:rPr>
          <w:bCs/>
        </w:rPr>
        <w:t>Dessa forma, o Banco do Brasil foi condenado a pagar ao empregado duas horas extras diárias, de segunda a sexta-feira, com o adicional de 50%, e os devidos reflexos.</w:t>
      </w:r>
    </w:p>
    <w:p>
      <w:pPr>
        <w:pStyle w:val="Normal"/>
        <w:spacing w:before="0" w:after="0"/>
        <w:jc w:val="both"/>
        <w:rPr>
          <w:bCs/>
        </w:rPr>
      </w:pPr>
      <w:r>
        <w:rPr>
          <w:bCs/>
        </w:rPr>
        <w:t>Fonte: TRT-GO. Autor: Aline Rodriguez Processo: RO – 0010028-17.2013.5.18.0011</w:t>
      </w:r>
    </w:p>
    <w:p>
      <w:pPr>
        <w:pStyle w:val="Normal"/>
        <w:spacing w:before="0" w:after="0"/>
        <w:jc w:val="both"/>
        <w:rPr>
          <w:bCs/>
        </w:rPr>
      </w:pPr>
      <w:r>
        <w:rPr>
          <w:bCs/>
        </w:rPr>
        <w:t>Fonte: Tribunal Regional do Trabalho da 18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5 - 7ª Câmara mantém decisão que considerou imóvel impenhorável</w:t>
      </w:r>
    </w:p>
    <w:p>
      <w:pPr>
        <w:pStyle w:val="Normal"/>
        <w:spacing w:before="0" w:after="0"/>
        <w:jc w:val="both"/>
        <w:rPr>
          <w:bCs/>
          <w:sz w:val="36"/>
          <w:szCs w:val="36"/>
        </w:rPr>
      </w:pPr>
      <w:r>
        <w:rPr>
          <w:bCs/>
          <w:sz w:val="36"/>
          <w:szCs w:val="36"/>
        </w:rPr>
      </w:r>
    </w:p>
    <w:p>
      <w:pPr>
        <w:pStyle w:val="Normal"/>
        <w:spacing w:before="0" w:after="0"/>
        <w:jc w:val="both"/>
        <w:rPr>
          <w:bCs/>
        </w:rPr>
      </w:pPr>
      <w:r>
        <w:rPr>
          <w:bCs/>
        </w:rPr>
        <w:t>A 7ª Câmara negou provimento ao recurso do reclamante e mais quatro agravantes, que não concordaram com a decisão proferida pelo Juízo da Vara do Trabalho de Fernandópolis que, com base no art. 1º da Lei 8.009/90, decretou que não cabia a penhora do imóvel onde reside um dos sócios da reclamada, entendendo que se tratava de bem de família. No caso, tinha sido desconsiderada a personalidade jurídica da executada, um posto de gasolina, e direcionada a execução para as pessoas físicas de dois sócios.</w:t>
      </w:r>
    </w:p>
    <w:p>
      <w:pPr>
        <w:pStyle w:val="Normal"/>
        <w:spacing w:before="0" w:after="0"/>
        <w:jc w:val="both"/>
        <w:rPr>
          <w:bCs/>
        </w:rPr>
      </w:pPr>
      <w:r>
        <w:rPr>
          <w:bCs/>
        </w:rPr>
        <w:t>Os reclamantes não concordaram, e insistiram na tese de que o imóvel tinha sido dado em hipoteca a terceiros, bem como foi tornado indisponível a requerimento da Fazenda Pública, o que, segundo eles, descaracterizaria a impenhorabilidade do bem de família.</w:t>
      </w:r>
    </w:p>
    <w:p>
      <w:pPr>
        <w:pStyle w:val="Normal"/>
        <w:spacing w:before="0" w:after="0"/>
        <w:jc w:val="both"/>
        <w:rPr>
          <w:bCs/>
        </w:rPr>
      </w:pPr>
      <w:r>
        <w:rPr>
          <w:bCs/>
        </w:rPr>
        <w:t>O relator do acórdão, desembargador Carlos Augusto Escanfella, afirmou que foi comprovado nos autos, por documentos e pelo auto de avaliação lavrado pela oficiala de justiça, que a sócia, proprietária do imóvel, reside no imóvel. Além disso, diferentemente da tese recursal, o fato de o imóvel ter se tornado indisponível a requerimento da Fazenda Pública e ter sido oferecido em hipoteca a terceiros se mostra insuficiente para afastar o reconhecimento de que a aludida penhora recaiu sobre o único imóvel, atualmente utilizado para moradia permanente da executada, o que deixa patente sua condição de bem de família e o torna impenhorável nos termos da Lei 8.009/1990, ressaltou.</w:t>
      </w:r>
    </w:p>
    <w:p>
      <w:pPr>
        <w:pStyle w:val="Normal"/>
        <w:spacing w:before="0" w:after="0"/>
        <w:jc w:val="both"/>
        <w:rPr>
          <w:bCs/>
        </w:rPr>
      </w:pPr>
      <w:r>
        <w:rPr>
          <w:bCs/>
        </w:rPr>
        <w:t>O colegiado ressaltou ainda que as exceções previstas no art. 3º, IV e V da Lei 8.009/90 aplicam-se somente às hipóteses de cobrança de impostos devidos em função do imóvel e execução da hipoteca que recai sobre o bem de família dado em garantia real de determinada dívida, e concluiu que como regra de hermenêutica geral, por se tratar de norma restritiva de direito, não comporta interpretação ampliativa.</w:t>
      </w:r>
    </w:p>
    <w:p>
      <w:pPr>
        <w:pStyle w:val="Normal"/>
        <w:spacing w:before="0" w:after="0"/>
        <w:jc w:val="both"/>
        <w:rPr>
          <w:bCs/>
        </w:rPr>
      </w:pPr>
      <w:r>
        <w:rPr>
          <w:bCs/>
        </w:rPr>
        <w:t>A Câmara destacou, por fim, que não há que se falar no afastamento do privilégio da impenhorabilidade na execução de outras dívidas, diversas das hipóteses previstas em lei, e por isso reputou correta a decisão de origem que reconheceu tratar-se de bem de família e declarou a insubsistência da penhora. (Processo 0064000-46.2006.5.15.0037)</w:t>
      </w:r>
    </w:p>
    <w:p>
      <w:pPr>
        <w:pStyle w:val="Normal"/>
        <w:spacing w:before="0" w:after="0"/>
        <w:jc w:val="both"/>
        <w:rPr>
          <w:bCs/>
        </w:rPr>
      </w:pPr>
      <w:r>
        <w:rPr>
          <w:bCs/>
        </w:rPr>
        <w:t>Fonte: Tribunal Regional do Trabalho da 15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0 - Justiça do Trabalho se declara incompetente para julgar ação sobre Programa Mais Médicos</w:t>
      </w:r>
    </w:p>
    <w:p>
      <w:pPr>
        <w:pStyle w:val="Normal"/>
        <w:spacing w:before="0" w:after="0"/>
        <w:jc w:val="both"/>
        <w:rPr>
          <w:bCs/>
          <w:sz w:val="36"/>
          <w:szCs w:val="36"/>
        </w:rPr>
      </w:pPr>
      <w:r>
        <w:rPr>
          <w:bCs/>
          <w:sz w:val="36"/>
          <w:szCs w:val="36"/>
        </w:rPr>
      </w:r>
    </w:p>
    <w:p>
      <w:pPr>
        <w:pStyle w:val="Normal"/>
        <w:spacing w:before="0" w:after="0"/>
        <w:jc w:val="both"/>
        <w:rPr>
          <w:bCs/>
        </w:rPr>
      </w:pPr>
      <w:r>
        <w:rPr>
          <w:bCs/>
        </w:rPr>
        <w:t>A Justiça do Trabalho decidiu, na manhã desta segunda-feira (7), que não é competente para analisar a validade do Programa Mais Médicos, conforme requerido pelo Ministério Público do Trabalho (MPT), em Ação Civil Pública. A juíza Thais Bernardes, da 13ª Vara do Trabalho de Brasília, encaminhou os autos à Seção Judiciária do Distrito Federal para que seja dada continuidade à análise do processo.</w:t>
      </w:r>
    </w:p>
    <w:p>
      <w:pPr>
        <w:pStyle w:val="Normal"/>
        <w:spacing w:before="0" w:after="0"/>
        <w:jc w:val="both"/>
        <w:rPr>
          <w:bCs/>
        </w:rPr>
      </w:pPr>
      <w:r>
        <w:rPr>
          <w:bCs/>
        </w:rPr>
        <w:t>Segundo a magistrada, o Supremo Tribunal Federal (STF) já decidiu reiteradas vezes pela competência da Justiça Comum na análise de relações jurídico-administrativas, como é o caso do Programa Mais Médicos.</w:t>
      </w:r>
    </w:p>
    <w:p>
      <w:pPr>
        <w:pStyle w:val="Normal"/>
        <w:spacing w:before="0" w:after="0"/>
        <w:jc w:val="both"/>
        <w:rPr>
          <w:bCs/>
        </w:rPr>
      </w:pPr>
      <w:r>
        <w:rPr>
          <w:bCs/>
        </w:rPr>
        <w:t>Na ação civil pública o MPT pede que seja reconhecido o “desvirtuamento do Projeto Mais Médicos”, sob o argumento de que existe relação de trabalho entre os médicos cubanos e o Governo Federal, e não apenas “curso de especialização”, conforme consta no normativo que regulamenta a permanência dos profissionais no Brasil. Pede ainda os direitos trabalhistas decorrentes, como 13º salário, férias remuneradas, dentre outros.</w:t>
      </w:r>
    </w:p>
    <w:p>
      <w:pPr>
        <w:pStyle w:val="Normal"/>
        <w:spacing w:before="0" w:after="0"/>
        <w:jc w:val="both"/>
        <w:rPr/>
      </w:pPr>
      <w:r>
        <w:rPr>
          <w:bCs/>
        </w:rPr>
        <w:t>“</w:t>
      </w:r>
      <w:r>
        <w:rPr>
          <w:bCs/>
        </w:rPr>
        <w:t>Não se trata, ao contrário do que quer fazer parecer o autor (MPT), de questão afeta ao meio ambiente do trabalho”, ressalta a juíza Thais Bernardes. Para ela, o foco da ação ajuizada pelo Ministério Público, é a validade ou não da relação jurídico-administrativa regulada pelo Programa Mais Médicos.</w:t>
      </w:r>
    </w:p>
    <w:p>
      <w:pPr>
        <w:pStyle w:val="Normal"/>
        <w:spacing w:before="0" w:after="0"/>
        <w:jc w:val="both"/>
        <w:rPr>
          <w:bCs/>
        </w:rPr>
      </w:pPr>
      <w:r>
        <w:rPr>
          <w:bCs/>
        </w:rPr>
        <w:t>Ela explica que para analisar se os médicos têm ou não os direitos trabalhistas indicados pelo MPT, é necessário primeiramente examinar “a validade do Programa e da própria normatização a ele aplicável”, o que não é possível para a Justiça do Trabalho, porque o STF estabelece a competência da Justiça Comum para análise de relações de natureza administrativa (ADI3395).</w:t>
      </w:r>
    </w:p>
    <w:p>
      <w:pPr>
        <w:pStyle w:val="Normal"/>
        <w:spacing w:before="0" w:after="0"/>
        <w:jc w:val="both"/>
        <w:rPr>
          <w:bCs/>
        </w:rPr>
      </w:pPr>
      <w:r>
        <w:rPr>
          <w:bCs/>
        </w:rPr>
        <w:t>Processo nº 000382-62.2014.5.10.0013</w:t>
      </w:r>
    </w:p>
    <w:p>
      <w:pPr>
        <w:pStyle w:val="Normal"/>
        <w:spacing w:before="0" w:after="0"/>
        <w:jc w:val="both"/>
        <w:rPr>
          <w:bCs/>
        </w:rPr>
      </w:pPr>
      <w:r>
        <w:rPr>
          <w:bCs/>
        </w:rPr>
        <w:t>Fonte: Tribunal Regional do Trabalho da 10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F5 - Mantida decisão que reconheceu tempo especial de portuário alagoano</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Regional Federal da 5ª Região - TRF5 confirmou, ontem (3/04), a decisão da 4ª Vara Federal de Alagoas que reconheceu direito ao portuário Adeilson Ledo Avelino Rocha, 57, de converter o período trabalhado em condições especiais para tempo de serviço comum e o conseqüente recálculo de sua aposentadoria por tempo de contribuição, no tocante AP índice previdenciário, com o pagamento de parcelas retroativas, a partir da data de início do benefício.</w:t>
      </w:r>
    </w:p>
    <w:p>
      <w:pPr>
        <w:pStyle w:val="Normal"/>
        <w:spacing w:before="0" w:after="0"/>
        <w:jc w:val="both"/>
        <w:rPr>
          <w:bCs/>
        </w:rPr>
      </w:pPr>
      <w:r>
        <w:rPr>
          <w:bCs/>
        </w:rPr>
        <w:t>O relator, desembargador federal Geraldo Apoliano, adotou as razões da sentença para fundamentar seu voto.</w:t>
      </w:r>
    </w:p>
    <w:p>
      <w:pPr>
        <w:pStyle w:val="Normal"/>
        <w:spacing w:before="0" w:after="0"/>
        <w:jc w:val="both"/>
        <w:rPr>
          <w:bCs/>
        </w:rPr>
      </w:pPr>
      <w:r>
        <w:rPr>
          <w:bCs/>
        </w:rPr>
        <w:t>ENTENDA O CASO - Adeilson Rocha ajuizou ação de Revisão de Benefício com o intuito de obter a conversão do tempo trabalhado em condições especiais para comum e o consequente recálculo do fator previdenciário, para majoração do benefício e o recebimento das parcelas retroativas a que teria direito. A legislação garante ao trabalhador aposentadoria especial após 25 anos de serviço em regime especial, com o mínimo de 32 anos trabalhados.</w:t>
      </w:r>
    </w:p>
    <w:p>
      <w:pPr>
        <w:pStyle w:val="Normal"/>
        <w:spacing w:before="0" w:after="0"/>
        <w:jc w:val="both"/>
        <w:rPr>
          <w:bCs/>
        </w:rPr>
      </w:pPr>
      <w:r>
        <w:rPr>
          <w:bCs/>
        </w:rPr>
        <w:t>O Instituto Nacional do Seguro Social (INSS) alegou que o autor não comprovou o tempo trabalhado com exposição a agentes agressivos à saúde. Entretanto, os autos trouxeram como provas o Perfil Profissográfico Previdenciário (PPP), assinado pelo administrador do Porto de Maceió, Petrucio Bandeira, e o Laudo Técnico de Aposentadoria Especial, assinado pela engenheira Vanda Maria de Almeida Soriano, ambos não impugnados pelo INSS.</w:t>
      </w:r>
    </w:p>
    <w:p>
      <w:pPr>
        <w:pStyle w:val="Normal"/>
        <w:spacing w:before="0" w:after="0"/>
        <w:jc w:val="both"/>
        <w:rPr>
          <w:bCs/>
        </w:rPr>
      </w:pPr>
      <w:r>
        <w:rPr>
          <w:bCs/>
        </w:rPr>
        <w:t>Tanto o PPP quanto o Laudo Técnico atestaram que o autor trabalhou de modo habitual e permanente exposto a agentes prejudiciais à saúde, como ruído superior a 80 decibéis, agentes químicos (poeiras, gases e risco de incêndio e explosão) e outros agentes nocivos à saúde (gasolina, óleo diesel, álcool, ácidos etc.). Adeilson Rocha comprovou que teria somado mais de 44 anos de tempo de serviço, após a conversão a que tinha direito, utilizando-se o fator previdenciário 1.4 (multiplicação do fator pelos anos trabalhados).</w:t>
      </w:r>
    </w:p>
    <w:p>
      <w:pPr>
        <w:pStyle w:val="Normal"/>
        <w:spacing w:before="0" w:after="0"/>
        <w:jc w:val="both"/>
        <w:rPr>
          <w:bCs/>
        </w:rPr>
      </w:pPr>
      <w:r>
        <w:rPr>
          <w:bCs/>
        </w:rPr>
        <w:t>O Juízo de Primeiro Grau verificou nos autos que o INSS sequer remeteu o Processo Administrativo do autor ao setor de perícias médicas, para que analisasse o enquadramento das atividades especiais. A sentença julgou a ação procedente para condenar o INSS a converter o período trabalhado em condições especiais para tempo de serviço comum e determinou, ainda, a revisão dos cálculos do fator previdenciário, condenando o réu ao pagamento das diferenças vencidas desde 22/10/2009.</w:t>
      </w:r>
    </w:p>
    <w:p>
      <w:pPr>
        <w:pStyle w:val="Normal"/>
        <w:spacing w:before="0" w:after="0"/>
        <w:jc w:val="both"/>
        <w:rPr>
          <w:bCs/>
        </w:rPr>
      </w:pPr>
      <w:r>
        <w:rPr>
          <w:bCs/>
        </w:rPr>
        <w:t>Nº do Processo: APELREEX 30058</w:t>
      </w:r>
    </w:p>
    <w:p>
      <w:pPr>
        <w:pStyle w:val="Normal"/>
        <w:spacing w:before="0" w:after="0"/>
        <w:jc w:val="both"/>
        <w:rPr>
          <w:bCs/>
        </w:rPr>
      </w:pPr>
      <w:r>
        <w:rPr>
          <w:bCs/>
        </w:rPr>
        <w:t>Fonte: Tribunal Regional Federal da 5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F4 - Tribunal concede benefício assistencial a criança com deficiência congênita</w:t>
      </w:r>
    </w:p>
    <w:p>
      <w:pPr>
        <w:pStyle w:val="Normal"/>
        <w:spacing w:before="0" w:after="0"/>
        <w:jc w:val="both"/>
        <w:rPr>
          <w:bCs/>
          <w:sz w:val="36"/>
          <w:szCs w:val="36"/>
        </w:rPr>
      </w:pPr>
      <w:r>
        <w:rPr>
          <w:bCs/>
          <w:sz w:val="36"/>
          <w:szCs w:val="36"/>
        </w:rPr>
      </w:r>
    </w:p>
    <w:p>
      <w:pPr>
        <w:pStyle w:val="Normal"/>
        <w:spacing w:before="0" w:after="0"/>
        <w:jc w:val="both"/>
        <w:rPr>
          <w:bCs/>
        </w:rPr>
      </w:pPr>
      <w:r>
        <w:rPr>
          <w:bCs/>
        </w:rPr>
        <w:t>A 5ª Turma do Tribunal Regional Federal da 4ª Região (TRF4) determinou, na última semana, que o Instituto Nacional do Seguro Social (INSS) pague benefício assistencial de um salário mínimo a uma criança de três anos que caminha com dificuldade por ter pé torto congênito bilateral.</w:t>
      </w:r>
    </w:p>
    <w:p>
      <w:pPr>
        <w:pStyle w:val="Normal"/>
        <w:spacing w:before="0" w:after="0"/>
        <w:jc w:val="both"/>
        <w:rPr>
          <w:bCs/>
        </w:rPr>
      </w:pPr>
      <w:r>
        <w:rPr>
          <w:bCs/>
        </w:rPr>
        <w:t>A família mora em Tabaí (RS), a 80 quilômetros de Porto Alegre. O pai é cortador de mato, atividade que por depender da safra e do clima lhe dá uma renda variável de cerca de um salário mínimo mensal. A mãe deixou de trabalhar para cuidar do filho. O núcleo familiar é constituído ainda de mais duas meninas, também menores, filhas apenas da mãe do menor.</w:t>
      </w:r>
    </w:p>
    <w:p>
      <w:pPr>
        <w:pStyle w:val="Normal"/>
        <w:spacing w:before="0" w:after="0"/>
        <w:jc w:val="both"/>
        <w:rPr>
          <w:bCs/>
        </w:rPr>
      </w:pPr>
      <w:r>
        <w:rPr>
          <w:bCs/>
        </w:rPr>
        <w:t>A mãe recorreu no tribunal após ter o benefício assistencial negado em primeira instância sob o argumento de que a incapacidade e a hipossufuciência familiar não teriam sido comprovadas. Conforme parecer da assistente social que visitou a casa, esta seria própria, com sala, cozinha, banheiro e dois quartos, o que demonstraria condições financeiras. Quanto à criança, relatou que apesar da dificuldade, esta conseguia caminhar com o uso de botas com ferro lateral.</w:t>
      </w:r>
    </w:p>
    <w:p>
      <w:pPr>
        <w:pStyle w:val="Normal"/>
        <w:spacing w:before="0" w:after="0"/>
        <w:jc w:val="both"/>
        <w:rPr>
          <w:bCs/>
        </w:rPr>
      </w:pPr>
      <w:r>
        <w:rPr>
          <w:bCs/>
        </w:rPr>
        <w:t>O relator do caso na corte, desembargador federal Luiz Carlos de Castro Lugon, após examinar os autos, reformou a sentença. Apesar do parecer contrário da assistente social, depreende-se, com base nas informações obtidas, que a parte autora está em evidente risco social, necessitando do benefício assistencial para garantir uma sobrevivência digna, afirmou Lugon sobre a dificuldade financeira enfrentada pela família.</w:t>
      </w:r>
    </w:p>
    <w:p>
      <w:pPr>
        <w:pStyle w:val="Normal"/>
        <w:spacing w:before="0" w:after="0"/>
        <w:jc w:val="both"/>
        <w:rPr>
          <w:bCs/>
        </w:rPr>
      </w:pPr>
      <w:r>
        <w:rPr>
          <w:bCs/>
        </w:rPr>
        <w:t>Para o desembargador, a incapacidade também ficou demonstrada no laudo pericial. Os impedimentos de longo prazo de natureza física, mental, intelectual ou sensorial que afetam a participação plena da criança na vida em sociedade foram comprovados, salientou.</w:t>
      </w:r>
    </w:p>
    <w:p>
      <w:pPr>
        <w:pStyle w:val="Normal"/>
        <w:spacing w:before="0" w:after="0"/>
        <w:jc w:val="both"/>
        <w:rPr>
          <w:bCs/>
        </w:rPr>
      </w:pPr>
      <w:r>
        <w:rPr>
          <w:bCs/>
        </w:rPr>
        <w:t>O magistrado ressaltou que a renda familiar não chega a R$ 900,00 mensais, composta do salário do pai e de uma bolsa família de R$ 160,00, da qual cinco pessoas se sustentam. Ele ponderou que o menino, apesar de ser tratado pelo SUS, precisa de cuidados constantes e de aparelhos ortopédicos que são trocados a cada cirurgia. Já foram feitas duas e uma terceira está marcada.</w:t>
      </w:r>
    </w:p>
    <w:p>
      <w:pPr>
        <w:pStyle w:val="Normal"/>
        <w:spacing w:before="0" w:after="0"/>
        <w:jc w:val="both"/>
        <w:rPr>
          <w:bCs/>
        </w:rPr>
      </w:pPr>
      <w:r>
        <w:rPr>
          <w:bCs/>
        </w:rPr>
        <w:t>Quanto ao questionamento da legalidade de conceder benefício assistencial a menor de idade incapaz, o desembargador afirmou que não há essa limitação na Constituição, mas, pelo contrário, não se admite interpretação restritiva, no sentido de que o adulto portador de deficiência poderia receber o benefício assistencial e o menor de idade não, quando ambos estão enquadrados na mesma condição, qual seja, incapacitados para a vida independente e sem condições de ter o sustento assegurado pela família.</w:t>
      </w:r>
    </w:p>
    <w:p>
      <w:pPr>
        <w:pStyle w:val="Normal"/>
        <w:spacing w:before="0" w:after="0"/>
        <w:jc w:val="both"/>
        <w:rPr>
          <w:bCs/>
        </w:rPr>
      </w:pPr>
      <w:r>
        <w:rPr>
          <w:bCs/>
        </w:rPr>
        <w:t>Lugon frisou que o Superior Tribunal de Justiça (STJ) relativizou o critério econômico previsto na legislação, admitindo a aferição da miserabilidade da pessoa deficiente ou idosa por outros meios de prova que não a renda per capita, consagrando os princípios da dignidade da pessoa humana e do livre convencimento do juiz.</w:t>
      </w:r>
    </w:p>
    <w:p>
      <w:pPr>
        <w:pStyle w:val="Normal"/>
        <w:spacing w:before="0" w:after="0"/>
        <w:jc w:val="both"/>
        <w:rPr>
          <w:bCs/>
        </w:rPr>
      </w:pPr>
      <w:r>
        <w:rPr>
          <w:bCs/>
        </w:rPr>
        <w:t>O INSS deverá implantar o benefício em 45 dias, bem como restituir os valores não pagos a contar da data do requerimento administrativo, 11/07/2011, acrescidos de juros e correção monetária.</w:t>
      </w:r>
    </w:p>
    <w:p>
      <w:pPr>
        <w:pStyle w:val="Normal"/>
        <w:spacing w:before="0" w:after="0"/>
        <w:jc w:val="both"/>
        <w:rPr>
          <w:bCs/>
        </w:rPr>
      </w:pPr>
      <w:r>
        <w:rPr>
          <w:bCs/>
        </w:rPr>
        <w:t>Fonte: Tribunal Regional Federal da 4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Verbas rescisórias não podem ser pagas sob rubrica única</w:t>
      </w:r>
    </w:p>
    <w:p>
      <w:pPr>
        <w:pStyle w:val="Normal"/>
        <w:spacing w:before="0" w:after="0"/>
        <w:jc w:val="both"/>
        <w:rPr>
          <w:bCs/>
          <w:sz w:val="36"/>
          <w:szCs w:val="36"/>
        </w:rPr>
      </w:pPr>
      <w:r>
        <w:rPr>
          <w:bCs/>
          <w:sz w:val="36"/>
          <w:szCs w:val="36"/>
        </w:rPr>
      </w:r>
    </w:p>
    <w:p>
      <w:pPr>
        <w:pStyle w:val="Normal"/>
        <w:spacing w:before="0" w:after="0"/>
        <w:jc w:val="both"/>
        <w:rPr>
          <w:bCs/>
        </w:rPr>
      </w:pPr>
      <w:r>
        <w:rPr>
          <w:bCs/>
        </w:rPr>
        <w:t>Para que o empregado possa ter conhecimento de quanto e exatamente quais parcelas está recebendo, a lei obriga que o empregador discrimine o valor que está sendo pago a cada título, proibindo o pagamento de um valor remuneratório que englobe vários direitos, isto é, o pagamento de salário complessivo. A identificação de cada título pago, com a sua especificação e discriminação, conferem transparência e segurança, tanto para quem recebe quanto para quem paga, beneficiando ambas as partes da relação contratual.</w:t>
      </w:r>
    </w:p>
    <w:p>
      <w:pPr>
        <w:pStyle w:val="Normal"/>
        <w:spacing w:before="0" w:after="0"/>
        <w:jc w:val="both"/>
        <w:rPr>
          <w:bCs/>
        </w:rPr>
      </w:pPr>
      <w:r>
        <w:rPr>
          <w:bCs/>
        </w:rPr>
        <w:t>E foi justamente por não cuidar de comprovar o pagamento de forma específica que uma prestadora de serviços foi condenada ao pagamento das verbas rescisórias a uma servente. No caso, a empregada afirmou ter sido dispensada sem justa causa, com aviso prévio indenizado, mas sem receber o acerto rescisório. A empregadora, por sua vez, alegou ter depositado o valor das verbas rescisórias e que o acerto não foi homologado por culpa da trabalhadora, que se recusou a assinar o TRCT e dar efetiva quitação pelas guias e baixa de sua carteira de trabalho.</w:t>
      </w:r>
    </w:p>
    <w:p>
      <w:pPr>
        <w:pStyle w:val="Normal"/>
        <w:spacing w:before="0" w:after="0"/>
        <w:jc w:val="both"/>
        <w:rPr>
          <w:bCs/>
        </w:rPr>
      </w:pPr>
      <w:r>
        <w:rPr>
          <w:bCs/>
        </w:rPr>
        <w:t>Analisando o caso, o juiz Vicente de Paula Maciel Júnior, titular da 1ª Vara do Trabalho de Nova Lima, constatou que a empresa se limitou a juntar aos autos um recibo de depósito no valor de R$2.780,09. Ao deixar de apresentar a guia TRCT, acabou por impossibilitar a aferição das parcelas e valores a que se referia o valor depositado. O magistrado frisou que não se admite o pagamento de forma complessiva e, como não houve prova de pagamento das verbas rescisórias postuladas, ele condenou a empregadora ao pagamento de saldo de salário, férias mais 1/3 (vencidas e proporcionais), 13º salário proporcional, aviso prévio e multa de 40% sobre o FGTS, bem como o pedido de entrega das guias TRCT, CD/SD e chave de conectividade.</w:t>
      </w:r>
    </w:p>
    <w:p>
      <w:pPr>
        <w:pStyle w:val="Normal"/>
        <w:spacing w:before="0" w:after="0"/>
        <w:jc w:val="both"/>
        <w:rPr>
          <w:bCs/>
        </w:rPr>
      </w:pPr>
      <w:r>
        <w:rPr>
          <w:bCs/>
        </w:rPr>
        <w:t>Outra teria sido a solução desse caso se a empresa tivesse apresentado um TRCT discriminando e identificando cada um dos itens pagos e trazendo a certeza de que o depósito se referia a essas parcelas quitadas. Daí a importância do recibo corretamente elaborado: direito de quem recebe e segurança para quem paga.</w:t>
      </w:r>
    </w:p>
    <w:p>
      <w:pPr>
        <w:pStyle w:val="Normal"/>
        <w:spacing w:before="0" w:after="0"/>
        <w:jc w:val="both"/>
        <w:rPr>
          <w:bCs/>
        </w:rPr>
      </w:pPr>
      <w:r>
        <w:rPr>
          <w:bCs/>
        </w:rPr>
        <w:t>( nº 02047-2012-091-03-00-1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9 - Açougueiro exposto ao frio e agentes nocivos</w:t>
      </w:r>
    </w:p>
    <w:p>
      <w:pPr>
        <w:pStyle w:val="Normal"/>
        <w:spacing w:before="0" w:after="0"/>
        <w:jc w:val="both"/>
        <w:rPr>
          <w:bCs/>
          <w:sz w:val="36"/>
          <w:szCs w:val="36"/>
        </w:rPr>
      </w:pPr>
      <w:r>
        <w:rPr>
          <w:bCs/>
          <w:sz w:val="36"/>
          <w:szCs w:val="36"/>
        </w:rPr>
      </w:r>
    </w:p>
    <w:p>
      <w:pPr>
        <w:pStyle w:val="Normal"/>
        <w:spacing w:before="0" w:after="0"/>
        <w:jc w:val="both"/>
        <w:rPr>
          <w:bCs/>
        </w:rPr>
      </w:pPr>
      <w:r>
        <w:rPr>
          <w:bCs/>
        </w:rPr>
        <w:t>TRT determina pagamento de adicional de insalubridade a açougueiro de Cambé</w:t>
      </w:r>
    </w:p>
    <w:p>
      <w:pPr>
        <w:pStyle w:val="Normal"/>
        <w:spacing w:before="0" w:after="0"/>
        <w:jc w:val="both"/>
        <w:rPr>
          <w:bCs/>
        </w:rPr>
      </w:pPr>
      <w:r>
        <w:rPr>
          <w:bCs/>
        </w:rPr>
        <w:t>Um açougueiro de Cambé, no Norte do Paraná, deverá receber adicional de insalubridade por ficar exposto, pelo menos cinco vezes ao dia, a temperaturas abaixo de zero.</w:t>
      </w:r>
    </w:p>
    <w:p>
      <w:pPr>
        <w:pStyle w:val="Normal"/>
        <w:spacing w:before="0" w:after="0"/>
        <w:jc w:val="both"/>
        <w:rPr>
          <w:bCs/>
        </w:rPr>
      </w:pPr>
      <w:r>
        <w:rPr>
          <w:bCs/>
        </w:rPr>
        <w:t>A decisão é da Sétima Turma do Tribunal Regional do Trabalho do Paraná em ação movida porum trabalhador do Supermercado Bela Vista Ltda. No processo foi comprovado que com frequência o açougueiro era exposto a temperaturas muito baixas, sem vestes adequadas, apenas com uma jaqueta de uso coletivo.</w:t>
      </w:r>
    </w:p>
    <w:p>
      <w:pPr>
        <w:pStyle w:val="Normal"/>
        <w:spacing w:before="0" w:after="0"/>
        <w:jc w:val="both"/>
        <w:rPr>
          <w:bCs/>
        </w:rPr>
      </w:pPr>
      <w:r>
        <w:rPr>
          <w:bCs/>
        </w:rPr>
        <w:t>Para retirar produtos na câmara de resfriamento, o empregado enfrentava temperatura mínima de 0 grau; já na câmara de congelados, a temperatura média era de 7 graus negativos.</w:t>
      </w:r>
    </w:p>
    <w:p>
      <w:pPr>
        <w:pStyle w:val="Normal"/>
        <w:spacing w:before="0" w:after="0"/>
        <w:jc w:val="both"/>
        <w:rPr>
          <w:bCs/>
        </w:rPr>
      </w:pPr>
      <w:r>
        <w:rPr>
          <w:bCs/>
        </w:rPr>
        <w:t>No recurso, o supermercado alegou que fornecia os equipamentos de produção individual e negou que o empregado ficasse exposto a condições insalubres. A perícia, no entanto, confirmou que o contato com o frio era diário e constante. Constatou-se, também, que os equipamentos de proteção não eram suficientes para neutralizar agentes nocivos, havendo apenas quatro jaquetas disponíveis para todos os funcionários, constantemente sujas com sangue e gordura.</w:t>
      </w:r>
    </w:p>
    <w:p>
      <w:pPr>
        <w:pStyle w:val="Normal"/>
        <w:spacing w:before="0" w:after="0"/>
        <w:jc w:val="both"/>
        <w:rPr>
          <w:bCs/>
        </w:rPr>
      </w:pPr>
      <w:r>
        <w:rPr>
          <w:bCs/>
        </w:rPr>
        <w:t>Os desembargadores determinaram pagamento de adicional de insalubridade em grau médio, por exposição ao frio e agentes nocivos, e de horas extras não contabilizadas. Da decisão, cabe recurso.</w:t>
      </w:r>
    </w:p>
    <w:p>
      <w:pPr>
        <w:pStyle w:val="Normal"/>
        <w:spacing w:before="0" w:after="0"/>
        <w:jc w:val="both"/>
        <w:rPr>
          <w:bCs/>
        </w:rPr>
      </w:pPr>
      <w:r>
        <w:rPr>
          <w:bCs/>
        </w:rPr>
        <w:t>Para ter acesso à íntegra do acórdão do Processo nº 00983-2012-242-09-00-5.</w:t>
      </w:r>
    </w:p>
    <w:p>
      <w:pPr>
        <w:pStyle w:val="Normal"/>
        <w:spacing w:before="0" w:after="0"/>
        <w:jc w:val="both"/>
        <w:rPr>
          <w:bCs/>
        </w:rPr>
      </w:pPr>
      <w:r>
        <w:rPr>
          <w:bCs/>
        </w:rPr>
        <w:t>Fonte: Tribunal Regional do Trabalho da 9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5 - Lava-jato de Ilhéus é condenado em R$100 mil por usar trabalho infantil</w:t>
      </w:r>
    </w:p>
    <w:p>
      <w:pPr>
        <w:pStyle w:val="Normal"/>
        <w:spacing w:before="0" w:after="0"/>
        <w:jc w:val="both"/>
        <w:rPr>
          <w:bCs/>
          <w:sz w:val="36"/>
          <w:szCs w:val="36"/>
        </w:rPr>
      </w:pPr>
      <w:r>
        <w:rPr>
          <w:bCs/>
          <w:sz w:val="36"/>
          <w:szCs w:val="36"/>
        </w:rPr>
      </w:r>
    </w:p>
    <w:p>
      <w:pPr>
        <w:pStyle w:val="Normal"/>
        <w:spacing w:before="0" w:after="0"/>
        <w:jc w:val="both"/>
        <w:rPr>
          <w:bCs/>
        </w:rPr>
      </w:pPr>
      <w:r>
        <w:rPr>
          <w:bCs/>
        </w:rPr>
        <w:t>A 3ª Vara do Trabalho de Ilhéus acatou pedido do Ministério Público do Trabalho (MPT) e condenou a RTM Transportes a pagar R$ 100 mil de indenização por danos morais coletivos pela prática de trabalho infantil. A decisão do juiz José Cairo Júnior, titular da 3ª vara,foi divulgada durante audiência da ação civil pública no último dia 11, baseada nas provas apresentadas e sem que a empresa apresentasse defesa, apesar de ter sido notificada. O caso chegou ao MPT através de relatório da Gerência Regional do Trabalho e Emprego, que flagrou dois menores trabalhando em atividades proibidas para eles. Ainda cabe recurso da decisão.</w:t>
      </w:r>
    </w:p>
    <w:p>
      <w:pPr>
        <w:pStyle w:val="Normal"/>
        <w:spacing w:before="0" w:after="0"/>
        <w:jc w:val="both"/>
        <w:rPr>
          <w:bCs/>
        </w:rPr>
      </w:pPr>
      <w:r>
        <w:rPr>
          <w:bCs/>
        </w:rPr>
        <w:t>A empresa foi flagrada mantendo dois adolescentes de 16 anos trabalhando em situações insalubres, o que não é permitido por lei. Os menores manuseavam óleos minerais presentes em lubrificantes e óleo diesel, considerados materiais de alta periculosidade. A RTM Transportes não enviou representantes à audiência. No momento da fiscalização, o empregador também havia se negado a pagar a rescisão de contrato dos menores, afastados da atividade pelos fiscais do trabalho. A empresa não apresentou documentos solicitados pela auditoria fiscal. Por toda essa situação, o juiz entendeu que havia provas suficientes para decidir pela condenação.</w:t>
      </w:r>
    </w:p>
    <w:p>
      <w:pPr>
        <w:pStyle w:val="Normal"/>
        <w:spacing w:before="0" w:after="0"/>
        <w:jc w:val="both"/>
        <w:rPr>
          <w:bCs/>
        </w:rPr>
      </w:pPr>
      <w:r>
        <w:rPr>
          <w:bCs/>
        </w:rPr>
        <w:t>De acordo com o procurador Ilan Fonseca, a sentença é muito importante porque representa um novo parâmetro nas condenações em danos morais coletivos por exploração do trabalho infantil. O Judiciário está atento a esta violação aos direitos fundamentais e não irá tolerar este comportamento. A decisão estabelece que o MPT deve indicar instituição sem fins lucrativos voltada para a proteção e os cuidados com crianças e adolescentes para receber o recurso, quando o processo entrar na fase de execução.</w:t>
      </w:r>
    </w:p>
    <w:p>
      <w:pPr>
        <w:pStyle w:val="Normal"/>
        <w:spacing w:before="0" w:after="0"/>
        <w:jc w:val="both"/>
        <w:rPr>
          <w:bCs/>
        </w:rPr>
      </w:pPr>
      <w:r>
        <w:rPr>
          <w:bCs/>
        </w:rPr>
        <w:t>Os trabalhadores adolescentes não estudavam, mesmo em horários diferenciados de suas atividades na empresa, gerando danos aos próprios menores envolvidos e às suas famílias. Essa realidade detectada pelos fiscais levou o procurador a avaliar o caso: Para cada trabalhador adolescente, vitimiza-se toda a sociedade.</w:t>
      </w:r>
    </w:p>
    <w:p>
      <w:pPr>
        <w:pStyle w:val="Normal"/>
        <w:spacing w:before="0" w:after="0"/>
        <w:jc w:val="both"/>
        <w:rPr>
          <w:bCs/>
        </w:rPr>
      </w:pPr>
      <w:r>
        <w:rPr>
          <w:bCs/>
        </w:rPr>
        <w:t>0000014-09.2014.5.05.0493</w:t>
      </w:r>
    </w:p>
    <w:p>
      <w:pPr>
        <w:pStyle w:val="Normal"/>
        <w:spacing w:before="0" w:after="0"/>
        <w:jc w:val="both"/>
        <w:rPr>
          <w:bCs/>
        </w:rPr>
      </w:pPr>
      <w:r>
        <w:rPr>
          <w:bCs/>
        </w:rPr>
        <w:t>Fonte: Tribunal Regional do Trabalho da 5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2 - Empresa não deve indenização por dano moral a trabalhador assaltado</w:t>
      </w:r>
    </w:p>
    <w:p>
      <w:pPr>
        <w:pStyle w:val="Normal"/>
        <w:spacing w:before="0" w:after="0"/>
        <w:jc w:val="both"/>
        <w:rPr>
          <w:bCs/>
          <w:sz w:val="36"/>
          <w:szCs w:val="36"/>
        </w:rPr>
      </w:pPr>
      <w:r>
        <w:rPr>
          <w:bCs/>
          <w:sz w:val="36"/>
          <w:szCs w:val="36"/>
        </w:rPr>
      </w:r>
    </w:p>
    <w:p>
      <w:pPr>
        <w:pStyle w:val="Normal"/>
        <w:spacing w:before="0" w:after="0"/>
        <w:jc w:val="both"/>
        <w:rPr>
          <w:bCs/>
        </w:rPr>
      </w:pPr>
      <w:r>
        <w:rPr>
          <w:bCs/>
        </w:rPr>
        <w:t>Reclamante de ação contra empresa de viação recorreu contra sentença que não acolhera seu pedido de indenização por danos morais, reivindicado pelo fato de ter sofrido três assaltos, enquanto vendia as passagens da empregadora na rua, além de outros pedidos.</w:t>
      </w:r>
    </w:p>
    <w:p>
      <w:pPr>
        <w:pStyle w:val="Normal"/>
        <w:spacing w:before="0" w:after="0"/>
        <w:jc w:val="both"/>
        <w:rPr>
          <w:bCs/>
        </w:rPr>
      </w:pPr>
      <w:r>
        <w:rPr>
          <w:bCs/>
        </w:rPr>
        <w:t>A 13ª Turma do TRT da 2ª Região a princípio esclareceu a aplicabilidade da indenização por dano moral, e em seguida, o relatório da desembargadora-relatora Cintia Táffari assim considerou: a reclamante não comprova nenhuma humilhação concreta por parte de superior hierárquico, nem mesmo doença ou afastamento do trabalho em razão de problemas físicos, psicológicos ou mesmo morais, de modo que, apesar do infortúnio por ela sofrido, com subtração de numerário e parte dos passes que vendia por duas vezes, nenhum dano maior foi comprovado, sequer que a reclamada tivesse dela descontado os valores decorrentes dos passes que foram furtados.Conclui-se, portanto, que certamente o evento ocorreu por causa de terceiro, sem a concorrência da reclamada, razão pela qual não há mesmo como se imputar à ré responsabilidade pela reparação dos danos.</w:t>
      </w:r>
    </w:p>
    <w:p>
      <w:pPr>
        <w:pStyle w:val="Normal"/>
        <w:spacing w:before="0" w:after="0"/>
        <w:jc w:val="both"/>
        <w:rPr>
          <w:bCs/>
        </w:rPr>
      </w:pPr>
      <w:r>
        <w:rPr>
          <w:bCs/>
        </w:rPr>
        <w:t>O acórdão também destacou que ademais, sabidamente, a questão da segurança pública deficiente em nosso país como um todo, não pode transferir ao empregador a responsabilidade por evento danoso, especialmente quando nenhum dolo é confirmado, ressaltando que a reclamante desde a admissão trabalhou externamente, e, com esses fundamentos, foi negado provimento ao pedido, mantendo a sentença de origem.</w:t>
      </w:r>
    </w:p>
    <w:p>
      <w:pPr>
        <w:pStyle w:val="Normal"/>
        <w:spacing w:before="0" w:after="0"/>
        <w:jc w:val="both"/>
        <w:rPr>
          <w:bCs/>
        </w:rPr>
      </w:pPr>
      <w:r>
        <w:rPr>
          <w:bCs/>
        </w:rPr>
        <w:t>Tampouco foram acolhidos os demais pedidos (de horas extras e sobre honorários advocatícios), e, assim, os magistrados das 13ª Turma negaram provimento ao recurso do autor.</w:t>
      </w:r>
    </w:p>
    <w:p>
      <w:pPr>
        <w:pStyle w:val="Normal"/>
        <w:spacing w:before="0" w:after="0"/>
        <w:jc w:val="both"/>
        <w:rPr>
          <w:bCs/>
        </w:rPr>
      </w:pPr>
      <w:r>
        <w:rPr>
          <w:bCs/>
        </w:rPr>
        <w:t>(Proc. 00016753720125020441 - Ac. 20140197812)</w:t>
      </w:r>
    </w:p>
    <w:p>
      <w:pPr>
        <w:pStyle w:val="Normal"/>
        <w:spacing w:before="0" w:after="0"/>
        <w:jc w:val="both"/>
        <w:rPr>
          <w:bCs/>
        </w:rPr>
      </w:pPr>
      <w:r>
        <w:rPr>
          <w:bCs/>
        </w:rPr>
        <w:t>Fonte: Tribunal Regional do Trabalho da 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22 - Tribunal condena Correios a indenizar a vítima de assalto</w:t>
      </w:r>
    </w:p>
    <w:p>
      <w:pPr>
        <w:pStyle w:val="Normal"/>
        <w:spacing w:before="0" w:after="0"/>
        <w:jc w:val="both"/>
        <w:rPr>
          <w:bCs/>
          <w:sz w:val="36"/>
          <w:szCs w:val="36"/>
        </w:rPr>
      </w:pPr>
      <w:r>
        <w:rPr>
          <w:bCs/>
          <w:sz w:val="36"/>
          <w:szCs w:val="36"/>
        </w:rPr>
      </w:r>
    </w:p>
    <w:p>
      <w:pPr>
        <w:pStyle w:val="Normal"/>
        <w:spacing w:before="0" w:after="0"/>
        <w:jc w:val="both"/>
        <w:rPr>
          <w:bCs/>
        </w:rPr>
      </w:pPr>
      <w:r>
        <w:rPr>
          <w:bCs/>
        </w:rPr>
        <w:t>Mais um trabalhador da Empresa Brasileira de Correios e Telégrafos (ECT) conseguiu na justiça o direito a indenização após ser vítima de assalto na agência em que trabalhava. O caso foi julgado procedente na 2º Vara do Trabalho de Teresina e a sentença, fixando indenização de R$ 33.900 por danos morais, foi confirmada pela Segunda Turma do Tribunal Regional do Trabalho, após recursos dos envolvidos.</w:t>
      </w:r>
    </w:p>
    <w:p>
      <w:pPr>
        <w:pStyle w:val="Normal"/>
        <w:spacing w:before="0" w:after="0"/>
        <w:jc w:val="both"/>
        <w:rPr>
          <w:bCs/>
        </w:rPr>
      </w:pPr>
      <w:r>
        <w:rPr>
          <w:bCs/>
        </w:rPr>
        <w:t>Na ação, um trabalhador dos Correios informou que sua agência foi assaltada e que teve arma de fogo apontada para a cabeça durante 20 minutos. Em decorrência do crime, ele afirmou ter sofrido dano psicológico, que gerou necessidade de seu afastamento do trabalho por mais de 01 mês. O empregado enfatizou ainda que, mesmo após o assalto a empresa não fez nada para melhorar a segurança do estabelecimento. Devido os danos sofridos, pediu indenização por danos morais.</w:t>
      </w:r>
    </w:p>
    <w:p>
      <w:pPr>
        <w:pStyle w:val="Normal"/>
        <w:spacing w:before="0" w:after="0"/>
        <w:jc w:val="both"/>
        <w:rPr>
          <w:bCs/>
        </w:rPr>
      </w:pPr>
      <w:r>
        <w:rPr>
          <w:bCs/>
        </w:rPr>
        <w:t>Na primeira instância, a empresa defendeu-se alegando a inexistência de prova do dano moral, da culpa da empregadora e do nexo causal a amparar a pretensão de reparação. Os Correios afirmaram também que é do Estado o dever de prevenir e reprimir as ações delituosas e que se utiliza de meio para resguardar a segurança do local e das pessoas que o frequentam, ainda que não seja obrigada a isso.</w:t>
      </w:r>
    </w:p>
    <w:p>
      <w:pPr>
        <w:pStyle w:val="Normal"/>
        <w:spacing w:before="0" w:after="0"/>
        <w:jc w:val="both"/>
        <w:rPr>
          <w:bCs/>
        </w:rPr>
      </w:pPr>
      <w:r>
        <w:rPr>
          <w:bCs/>
        </w:rPr>
        <w:t>A juíza substituta Luciane Rodrigues, da 2ª Vara do Trabalho de Teresina, destacou que embora a função desempenhada pelo reclamante não fosse de risco, a atividade de correspondente bancário dos Correios implicava risco para os direitos de seus empregados e clientes. Dessa forma, deve ser aplicado o disposto no art. 927 do CPC na espécie, atribuindo-se responsabilidade objetiva à Reclamada pelos danos sofridos pelo trabalhador, sentenciou fixando o valor de R$ 33.900,00 de indenização.</w:t>
      </w:r>
    </w:p>
    <w:p>
      <w:pPr>
        <w:pStyle w:val="Normal"/>
        <w:spacing w:before="0" w:after="0"/>
        <w:jc w:val="both"/>
        <w:rPr>
          <w:bCs/>
        </w:rPr>
      </w:pPr>
      <w:r>
        <w:rPr>
          <w:bCs/>
        </w:rPr>
        <w:t>O trabalhador recorreu solicitando a majoração da indenização para R$ 100.000,00 e a empresa também para afastar a condenação. Contudo, a desembargadora Liana Chaib, relatora do recurso no TRT, observou que além dos serviços postais, a ECT atua como correspondente bancário. Para ela, também ficou comprovados nos autos que, após o assalto, o trabalhador ficou acometido de trauma extremo de ansiedade, medo, necessitando afastar-se de suas atividades para tratamento psicológico.</w:t>
      </w:r>
    </w:p>
    <w:p>
      <w:pPr>
        <w:pStyle w:val="Normal"/>
        <w:spacing w:before="0" w:after="0"/>
        <w:jc w:val="both"/>
        <w:rPr>
          <w:bCs/>
        </w:rPr>
      </w:pPr>
      <w:r>
        <w:rPr>
          <w:bCs/>
        </w:rPr>
        <w:t>O assalto sofrido pelo reclamante, inclusive com armas apontadas para a cabeça e, aliado à negligência da ECT em não proporcionar condições adequadas de segurança configura dano imaterial e abalo psicológico e não simples aborrecimento, máxime se considerarmos a ocorrência reiterada de outros assaltos nas agências da ECT, frisou a desembargadora acrescentando que o fato ocorrido colocou em risco a própria vida do reclamante, gerando sentimentos de medo, pavor e insegurança, acarretando inclusive a necessidade de tratamento psicológico para tentar superar o trauma sofrido.</w:t>
      </w:r>
    </w:p>
    <w:p>
      <w:pPr>
        <w:pStyle w:val="Normal"/>
        <w:spacing w:before="0" w:after="0"/>
        <w:jc w:val="both"/>
        <w:rPr>
          <w:bCs/>
        </w:rPr>
      </w:pPr>
      <w:r>
        <w:rPr>
          <w:bCs/>
        </w:rPr>
        <w:t>Por tais aspectos, ele considerou proporcional e razoável o valor de R$ 33.900,00 arbitrados na sentença recorrida, definindo, assim, seu voto.</w:t>
      </w:r>
    </w:p>
    <w:p>
      <w:pPr>
        <w:pStyle w:val="Normal"/>
        <w:spacing w:before="0" w:after="0"/>
        <w:jc w:val="both"/>
        <w:rPr>
          <w:bCs/>
        </w:rPr>
      </w:pPr>
      <w:r>
        <w:rPr>
          <w:bCs/>
        </w:rPr>
        <w:t>Processo RO 0002224-48.2012.5.22.0002</w:t>
      </w:r>
    </w:p>
    <w:p>
      <w:pPr>
        <w:pStyle w:val="Normal"/>
        <w:spacing w:before="0" w:after="0"/>
        <w:jc w:val="both"/>
        <w:rPr>
          <w:bCs/>
        </w:rPr>
      </w:pPr>
      <w:r>
        <w:rPr>
          <w:bCs/>
        </w:rPr>
        <w:t>Fonte: Tribunal Regional do Trabalho da 2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8 - Tribunal decide que Petrobrás deve nomear engenheiros concursados para tomarem posse</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Regional do Trabalho da 18ª Região (GO) decidiu, em sessão realizada quarta-feira, 2/4, manter decisão de primeiro grau que concedeu antecipação de tutela aos candidatos aprovados no concurso da empresa Petróleo Brasileiro S.A. - Petrobrás. Com isso, a Petrobrás fica obrigada a nomear os engenheiros de petróleo aprovados no último concurso. A Terceira Turma de julgamento também decidiu, diante do risco da reversão da decisão, assegurar o direito aos concursados de adiar a posse, ao serem convocados, para quando o processo tiver transitado em julgado.</w:t>
      </w:r>
    </w:p>
    <w:p>
      <w:pPr>
        <w:pStyle w:val="Normal"/>
        <w:spacing w:before="0" w:after="0"/>
        <w:jc w:val="both"/>
        <w:rPr>
          <w:bCs/>
        </w:rPr>
      </w:pPr>
      <w:r>
        <w:rPr>
          <w:bCs/>
        </w:rPr>
        <w:t>Boa parte dos aprovados no concurso da Petrobrás ajuizaram ação trabalhista com pedido de antecipação da tutela para que fossem imediatamente nomeados, tendo em vista que a estatal mantinha em seus quadros engenheiros terceirizados, embora houvesse vagas em aberto para o cargo de engenheiro e o concurso realizado pela empresa só expirasse em junho de 2013.</w:t>
      </w:r>
    </w:p>
    <w:p>
      <w:pPr>
        <w:pStyle w:val="Normal"/>
        <w:spacing w:before="0" w:after="0"/>
        <w:jc w:val="both"/>
        <w:rPr>
          <w:bCs/>
        </w:rPr>
      </w:pPr>
      <w:r>
        <w:rPr>
          <w:bCs/>
        </w:rPr>
        <w:t>A Petrobrás alegou em sua defesa que o TRT de Goiás não teria competência para julgar o caso em razão de os aprovados no concurso terem domicílio não só em Goiás mas, também, em outros estados da federação. A empresa alegou também que o TRT não teria competência material dizendo que os candidatos ainda não têm vínculo empregatício com a estatal.</w:t>
      </w:r>
    </w:p>
    <w:p>
      <w:pPr>
        <w:pStyle w:val="Normal"/>
        <w:spacing w:before="0" w:after="0"/>
        <w:jc w:val="both"/>
        <w:rPr>
          <w:bCs/>
        </w:rPr>
      </w:pPr>
      <w:r>
        <w:rPr>
          <w:bCs/>
        </w:rPr>
        <w:t>O relator do processo, juiz convocado Marcelo Pedra, afirmou, entretanto, que pelo fato de o concurso ter abrangência nacional, e os aprovados poderem tomar posse em qualquer lugar do Brasil, a Vara do Trabalho de Goiânia é sim competente para julgar a causa. Quanto à incompetência material, o relator afirmou que apesar de a matéria tratar de fase pré-contratual, a questão não afasta a competência da justiça do trabalho, conforme preceitua o art. 114 da Constituição Federal.</w:t>
      </w:r>
    </w:p>
    <w:p>
      <w:pPr>
        <w:pStyle w:val="Normal"/>
        <w:spacing w:before="0" w:after="0"/>
        <w:jc w:val="both"/>
        <w:rPr>
          <w:bCs/>
        </w:rPr>
      </w:pPr>
      <w:r>
        <w:rPr>
          <w:bCs/>
        </w:rPr>
        <w:t>Com o deferimento da antecipação de tutela pelo Juiz de 1º grau, os candidatos aprovados no concurso até o número de vagas disponíveis na data em que o concurso expirou (7/6/2013) já estavam sendo chamados para tomar posse e pediam que lhes reservasse esse direito, para data futura, com receio de reversão da medida. Conforme decidiu a Terceira Turma de Julgamento, entretanto, no momento em que for convocado, o candidato poderá decidir entre tomar posse imediata ou fazer uma declaração ao Recursos Humanos de que não está renunciando ao cargo, mas reservando o direito de esperar a decisão final da Justiça Trabalhista, em um tipo de suspensão atípica. A Turma entendeu que essa é uma situação nova, e a suspensão do contrato é a maneira mais equilibrada de reservar a vaga conquistada no concurso diante da possibilidade de mudança da decisão no decorrer do processo.</w:t>
      </w:r>
    </w:p>
    <w:p>
      <w:pPr>
        <w:pStyle w:val="Normal"/>
        <w:spacing w:before="0" w:after="0"/>
        <w:jc w:val="both"/>
        <w:rPr>
          <w:bCs/>
        </w:rPr>
      </w:pPr>
      <w:r>
        <w:rPr>
          <w:bCs/>
        </w:rPr>
        <w:t>O colegiado também reformou a decisão no sentido de estender a antecipação de tutela a todos os demais candidatos aprovados no concurso que não ajuizaram ação trabalhista. Não é possível dar aos que estão no polo ativo da causa o bem jurídico que eles postulam dentro dos quadrantes da ordem jurídica sem conferir o mesmo bem jurídico a todos que se encontram inseridos na mesma ambiência jurídica, afirmou, o juiz Marcelo Pedra. Ele ressaltou que uma das normas basilares do concurso é a observância e o respeito à ordem de classificação. Quanto aos terceirizados, a Turma entendeu que não há necessidade de demiti-los, já que há vagas suficientes para todos os aprovados no concurso.</w:t>
      </w:r>
    </w:p>
    <w:p>
      <w:pPr>
        <w:pStyle w:val="Normal"/>
        <w:spacing w:before="0" w:after="0"/>
        <w:jc w:val="both"/>
        <w:rPr>
          <w:bCs/>
        </w:rPr>
      </w:pPr>
      <w:r>
        <w:rPr>
          <w:bCs/>
        </w:rPr>
        <w:t>Dessa forma, a Terceira Turma decidiu que a Petrobrás deve contratar todos os candidatos aprovados no último concurso e dar oportunidade de os candidatos decidirem se vão tomar posse de imediato ou se vão esperar o trânsito em julgado do processo.</w:t>
      </w:r>
    </w:p>
    <w:p>
      <w:pPr>
        <w:pStyle w:val="Normal"/>
        <w:spacing w:before="0" w:after="0"/>
        <w:jc w:val="both"/>
        <w:rPr>
          <w:bCs/>
        </w:rPr>
      </w:pPr>
      <w:r>
        <w:rPr>
          <w:bCs/>
        </w:rPr>
        <w:t>Processo: 0010670-08.2013.5.18.0005</w:t>
      </w:r>
    </w:p>
    <w:p>
      <w:pPr>
        <w:pStyle w:val="Normal"/>
        <w:spacing w:before="0" w:after="0"/>
        <w:jc w:val="both"/>
        <w:rPr>
          <w:bCs/>
        </w:rPr>
      </w:pPr>
      <w:r>
        <w:rPr>
          <w:bCs/>
        </w:rPr>
        <w:t>Fonte: Tribunal Regional do Trabalho da 18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5 - Afastada extinção sem julgamento do mérito de interdito proibitório envolvendo banco</w:t>
      </w:r>
    </w:p>
    <w:p>
      <w:pPr>
        <w:pStyle w:val="Normal"/>
        <w:spacing w:before="0" w:after="0"/>
        <w:jc w:val="both"/>
        <w:rPr>
          <w:bCs/>
          <w:sz w:val="36"/>
          <w:szCs w:val="36"/>
        </w:rPr>
      </w:pPr>
      <w:r>
        <w:rPr>
          <w:bCs/>
          <w:sz w:val="36"/>
          <w:szCs w:val="36"/>
        </w:rPr>
      </w:r>
    </w:p>
    <w:p>
      <w:pPr>
        <w:pStyle w:val="Normal"/>
        <w:spacing w:before="0" w:after="0"/>
        <w:jc w:val="both"/>
        <w:rPr>
          <w:bCs/>
        </w:rPr>
      </w:pPr>
      <w:r>
        <w:rPr>
          <w:bCs/>
        </w:rPr>
        <w:t>A SDC considerou ainda que o valor da causa, proposto pela instituição bancária em R$ 1 mil, poderia fraudar a União mediante o pagamento de custas manifestamente risíveis. Por Ademar Lopes Junior</w:t>
      </w:r>
    </w:p>
    <w:p>
      <w:pPr>
        <w:pStyle w:val="Normal"/>
        <w:spacing w:before="0" w:after="0"/>
        <w:jc w:val="both"/>
        <w:rPr>
          <w:bCs/>
        </w:rPr>
      </w:pPr>
      <w:r>
        <w:rPr>
          <w:bCs/>
        </w:rPr>
        <w:t>A Seção de Dissídios Coletivos do TRT-15 deu parcial provimento ao recurso do banco HSBC Bank Brasil S.A. - Banco Múltiplo, que havia proposto interdito proibitório contra o Sindicato dos Bancários de Jundiaí e Região, em decorrência de uma greve, para conter suposta perturbação da ordem na entrada da agência bancária. O acórdão afastou a extinção sem julgamento do mérito do processo, decretada pelo Juízo da 3ª Vara do Trabalho de Jundiaí, determinando o prosseguimento da ação. Com essa decisão, ficou suspensa a aplicação de multa arbitrada originalmente em R$ 5 milhões, a ser revertida ao sindicato. O colegiado também alterou o valor da causa de R$ 1 mil para R$ 1 milhão, por entender que o valor irrisório poderia fraudar a União mediante o pagamento de custas manifestamente risíveis, conforme afirmou o relator do acórdão, desembargador Samuel Hugo Lima.</w:t>
      </w:r>
    </w:p>
    <w:p>
      <w:pPr>
        <w:pStyle w:val="Normal"/>
        <w:spacing w:before="0" w:after="0"/>
        <w:jc w:val="both"/>
        <w:rPr>
          <w:bCs/>
        </w:rPr>
      </w:pPr>
      <w:r>
        <w:rPr>
          <w:bCs/>
        </w:rPr>
        <w:t>A sentença de origem havia extinguido o processo sem julgamento do mérito, aplicando ao banco multa por assédio processual no valor de R$ 5 milhões, a ser revertida ao sindicato. O banco, inconformado, recorreu, alegando, entre outros, nulidade processual devido à ausência de tentativa conciliatória, violação do princípio do contraditório e cerceamento de defesa. O interdito proibitório deveria, segundo o banco afirmou em sua defesa, surtir seus efeitos nas agências ou centros administrativos de Louveira, Ituverava e Jundiaí, em decorrência da greve dos bancários deflagrada pelo sindicato que sistematicamente vem exercendo pressão indevida e ilegal, mediante a perturbação da ordem na entrada da agência bancária. A medida tomada pelo banco ressaltou ainda que essa situação estava prestes a acontecer novamente, uma vez que a greve já tinha data marcada: 18 de setembro de 2012, e, segundo o banco, já havia determinação do sindicato para impedir o funcionamento da agência e impedindo a entrada e saída de clientes e de funcionários. O banco afirmou ainda que o sindicato, além de causar tumulto em frente à agência, impedindo arbitrariamente o acesso dos funcionários que não aderiram ao movimento, clientes, investidores e do público em geral, que se valem das instituições para diversos fins, teria causado esbulho, que teria ocorrido nos dias 18 a 20 de setembro.</w:t>
      </w:r>
    </w:p>
    <w:p>
      <w:pPr>
        <w:pStyle w:val="Normal"/>
        <w:spacing w:before="0" w:after="0"/>
        <w:jc w:val="both"/>
        <w:rPr>
          <w:bCs/>
        </w:rPr>
      </w:pPr>
      <w:r>
        <w:rPr>
          <w:bCs/>
        </w:rPr>
        <w:t>A certidão do oficial de justiça, que esteve no local por determinação do Juízo da 3ª VT de Jundiaí, informou, resumidamente, que uma das agências estava com as portas fechadas por determinação da gerência, e acrescentou que os representantes sindicais não estavam impedindo a entrada de empregados (mesmo porque vários estavam trabalhando normalmente) nem de clientes. O oficial ressaltou também que o gerente dessa agência negou que tivesse declarado que o sindicato estaria impedindo a entrada de empregados e clientes.</w:t>
      </w:r>
    </w:p>
    <w:p>
      <w:pPr>
        <w:pStyle w:val="Normal"/>
        <w:spacing w:before="0" w:after="0"/>
        <w:jc w:val="both"/>
        <w:rPr>
          <w:bCs/>
        </w:rPr>
      </w:pPr>
      <w:r>
        <w:rPr>
          <w:bCs/>
        </w:rPr>
        <w:t>Com base na certidão do oficial, o Juízo indeferiu o pedido de interdito proibitório proposto pelo banco, com amparo no art. 295, V, do CPC. Além disso, o Juízo, considerando que o objetivo da ação seria a manutenção de posse do seu patrimônio, retificou de ofício o valor da causa para R$ 10 milhões, fixando as custas processuais em R$ 200 mil, e condenou ainda a requerida a pagar multa de R$ 5 milhões pelo assédio processual.</w:t>
      </w:r>
    </w:p>
    <w:p>
      <w:pPr>
        <w:pStyle w:val="Normal"/>
        <w:spacing w:before="0" w:after="0"/>
        <w:jc w:val="both"/>
        <w:rPr>
          <w:bCs/>
        </w:rPr>
      </w:pPr>
      <w:r>
        <w:rPr>
          <w:bCs/>
        </w:rPr>
        <w:t>O acórdão, de início, ressaltou que não resta dúvida que a greve é um direito fundamental da categoria (art. 9º, CF), sendo inclusive vedada ao empregador a adoção de meios para o constrangimento dos empregados (Lei nº 7.783/89, art. 6º, § 2º). O relator, desembargador Samuel Hugo Lima, disse que a expressão ‘constrangimento deve ser interpretada dentro de um cenário razoavelmente tenso e com enfrentamentos de ideias, pois seria irreal exigir que a greve fosse feita num clima de um circunspecto conclave. Mas lembrou que a greve não é um direito a ser exercido irresponsavelmente.</w:t>
      </w:r>
    </w:p>
    <w:p>
      <w:pPr>
        <w:pStyle w:val="Normal"/>
        <w:spacing w:before="0" w:after="0"/>
        <w:jc w:val="both"/>
        <w:rPr>
          <w:bCs/>
        </w:rPr>
      </w:pPr>
      <w:r>
        <w:rPr>
          <w:bCs/>
        </w:rPr>
        <w:t>O colegiado afirmou que o interdito proibitório só pode ser utilizado nas razoáveis hipóteses de justo receio de ser molestada a posse decorrente de obstáculos intransponíveis à entrada de empregados, clientes e fornecedores. Em outras palavras, sendo a greve um direito fundamental, o empregador não pode lançar mão do interdito proibitório para frustrar ou dificultar a greve, afirmou a decisão, sob pena de, se configurado o abuso desse direito, o Judiciário ter de impor de ofício o pagamento de multa e indenização (exemplificando, arts. 18, 273, 461 do CPC).</w:t>
      </w:r>
    </w:p>
    <w:p>
      <w:pPr>
        <w:pStyle w:val="Normal"/>
        <w:spacing w:before="0" w:after="0"/>
        <w:jc w:val="both"/>
        <w:rPr>
          <w:bCs/>
        </w:rPr>
      </w:pPr>
      <w:r>
        <w:rPr>
          <w:bCs/>
        </w:rPr>
        <w:t>Com relação à extinção do processo sem resolução do mérito, decisão que teria, segundo o banco, cerceado seu direito de defesa, o acórdão afirmou, divergindo do Juízo de primeiro grau, que os pressupostos processuais e as condições da ação devem ser examinados à luz dos fatos lançados na petição inicial e que no caso, se os fatos alegados correspondiam, ou não, à realidade, a questão deveria ser resolvida no mérito, jamais em sede preliminar. O colegiado afirmou ainda que é de suma importância o aprofundamento do painel probatório, pois ainda pendem muitas dúvidas, especialmente no que afirmam o oficial de justiça e as atas notariais expedidas pelo 1º e 3º Tabelião de Notas de Jundiaí, uma noticiando que representantes do sindicato não autorizaram o ingresso dentro da agência, e que ali havia apenas um quórum mínimo de funcionários, e outra dizendo que os representantes do sindicato impediam a entrada de clientes e empregados, com exceção do gerente titular, gerente de serviço e gerente de relacionamento. Segundo observou o oficial, porém, não havia qualquer obstáculo para a entrada de empregados, sendo que grande parte trabalhava normalmente, salientando apenas que a porta giratória estaria travada por motivo de segurança e que tal procedimento foi determinado, em última instância, após reunião com empregados e membros do sindicato, pelo gerente geral.</w:t>
      </w:r>
    </w:p>
    <w:p>
      <w:pPr>
        <w:pStyle w:val="Normal"/>
        <w:spacing w:before="0" w:after="0"/>
        <w:jc w:val="both"/>
        <w:rPr>
          <w:bCs/>
        </w:rPr>
      </w:pPr>
      <w:r>
        <w:rPr>
          <w:bCs/>
        </w:rPr>
        <w:t>Essas incongruências, que podem ser aparentes, merecem ser examinadas a fundo, afirmou o acórdão, e acrescentou que é perfeitamente possível que o piquete tenha impedido a entrada de empregados nos dias 19 e 20, tendo sido encontrada uma solução consensual no dia 21, quando foi feita a diligência do oficial de justiça. O colegiado destacou, contudo, que também é possível desconfiar das Atas Notariais (que gozam de presunção relativa).</w:t>
      </w:r>
    </w:p>
    <w:p>
      <w:pPr>
        <w:pStyle w:val="Normal"/>
        <w:spacing w:before="0" w:after="0"/>
        <w:jc w:val="both"/>
        <w:rPr>
          <w:bCs/>
        </w:rPr>
      </w:pPr>
      <w:r>
        <w:rPr>
          <w:bCs/>
        </w:rPr>
        <w:t>Quanto ao valor da causa, atribuída pelo banco em R$ 1 mil, e em R$ 10 milhões, pelo Juízo de 1º grau, justificado pelo fato de o objeto da ação ser a manutenção da posse de seu patrimônio, cujo valor pode ser estimado, no mínimo, em cerca de R$ 10 milhões, o acórdão divergiu do Juízo, afirmando que somente seria possível aceitar a retificação fixada na origem se o sindicato estivesse pretendendo usurpar definitivamente o patrimônio do recorrente, o que não é o caso dos autos, pois o sindicato jamais pretendeu assumir a condição de banqueiro, concluiu.</w:t>
      </w:r>
    </w:p>
    <w:p>
      <w:pPr>
        <w:pStyle w:val="Normal"/>
        <w:spacing w:before="0" w:after="0"/>
        <w:jc w:val="both"/>
        <w:rPr>
          <w:bCs/>
        </w:rPr>
      </w:pPr>
      <w:r>
        <w:rPr>
          <w:bCs/>
        </w:rPr>
        <w:t>Mesmo com essas considerações, o acórdão reconheceu que o valor de R$ 1 mil não passa de um manifesto deboche, não podendo ser aceito candidamente, até porque, se for considerado que a alegada turbação implicou, em tese, prejuízos decorrentes da não efetiva utilização de quatro agências (duas em Jundiaí, bem como nos municípios de Louveira e Itupeva), seria o mesmo que concordar que cada agência teve um prejuízo de apenas e tão somente R$ 250, e por isso, o acórdão alterou o valor da causa para R$ 1 milhão, fixando as custas processuais em R$ 20 mil. (Processo 0001631-23.2012.5.15.0096)</w:t>
      </w:r>
    </w:p>
    <w:p>
      <w:pPr>
        <w:pStyle w:val="Normal"/>
        <w:spacing w:before="0" w:after="0"/>
        <w:jc w:val="both"/>
        <w:rPr>
          <w:bCs/>
        </w:rPr>
      </w:pPr>
      <w:r>
        <w:rPr>
          <w:bCs/>
        </w:rPr>
        <w:t>Fonte: Tribunal Regional do Trabalho da 15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3 - Tribunal condena empresa por prática de revista íntima</w:t>
      </w:r>
    </w:p>
    <w:p>
      <w:pPr>
        <w:pStyle w:val="Normal"/>
        <w:spacing w:before="0" w:after="0"/>
        <w:jc w:val="both"/>
        <w:rPr>
          <w:bCs/>
          <w:sz w:val="36"/>
          <w:szCs w:val="36"/>
        </w:rPr>
      </w:pPr>
      <w:r>
        <w:rPr>
          <w:bCs/>
          <w:sz w:val="36"/>
          <w:szCs w:val="36"/>
        </w:rPr>
      </w:r>
    </w:p>
    <w:p>
      <w:pPr>
        <w:pStyle w:val="Normal"/>
        <w:spacing w:before="0" w:after="0"/>
        <w:jc w:val="both"/>
        <w:rPr>
          <w:bCs/>
        </w:rPr>
      </w:pPr>
      <w:r>
        <w:rPr>
          <w:bCs/>
        </w:rPr>
        <w:t>Atitude é considerada ofensa à honra e à intimidade</w:t>
      </w:r>
    </w:p>
    <w:p>
      <w:pPr>
        <w:pStyle w:val="Normal"/>
        <w:spacing w:before="0" w:after="0"/>
        <w:jc w:val="both"/>
        <w:rPr>
          <w:bCs/>
        </w:rPr>
      </w:pPr>
      <w:r>
        <w:rPr>
          <w:bCs/>
        </w:rPr>
        <w:t>A Primeira Turma do Tribunal do Trabalho da Paraíba acompanhou a decisão do juiz convocado Antônio Cavalcante da Costa Neto e condenou a empresa Tess Indústria e Comércio Ltda. ao pagamento de R$ 3 mil por danos morais, pela realização de revista íntima. A prática, que obriga os empregados a mostrarem seus pertences, mediante contato corporal, caracteriza excesso por parte do empregador e traduz ofensa à intimidade e à honra dos empregados.</w:t>
      </w:r>
    </w:p>
    <w:p>
      <w:pPr>
        <w:pStyle w:val="Normal"/>
        <w:spacing w:before="0" w:after="0"/>
        <w:jc w:val="both"/>
        <w:rPr>
          <w:bCs/>
        </w:rPr>
      </w:pPr>
      <w:r>
        <w:rPr>
          <w:bCs/>
        </w:rPr>
        <w:t>A empresa reclamada recorreu ao argumento alegando que inexistiu a revista íntima. Sustentou que o que havia era uma revista em pertences dos empregados, de forma aleatória, sem contato físico. Afirmou ainda que o procedimento é lícito e decorre do poder fiscalizador e diretivo do empregador e questionou a falta de proporcionalidade e de razoabilidade na fixação do valor da indenização.</w:t>
      </w:r>
    </w:p>
    <w:p>
      <w:pPr>
        <w:pStyle w:val="Normal"/>
        <w:spacing w:before="0" w:after="0"/>
        <w:jc w:val="both"/>
        <w:rPr>
          <w:bCs/>
        </w:rPr>
      </w:pPr>
      <w:r>
        <w:rPr>
          <w:bCs/>
        </w:rPr>
        <w:t>A matéria já é conhecida para a Corte, que em processos análogos, tem se pronunciado no sentido de que não pode retirar dos proprietários de empresas, o direito de resguardar o seu patrimônio. Todavia, para tanto, deve haver uma forma de se compatibilizar a segurança patronal e a dignidade dos trabalhadores.</w:t>
      </w:r>
    </w:p>
    <w:p>
      <w:pPr>
        <w:pStyle w:val="Normal"/>
        <w:spacing w:before="0" w:after="0"/>
        <w:jc w:val="both"/>
        <w:rPr>
          <w:bCs/>
        </w:rPr>
      </w:pPr>
      <w:r>
        <w:rPr>
          <w:bCs/>
        </w:rPr>
        <w:t>Não se pode admitir que o empregador, ao contratar pessoas com direito a entrevistas, documentos, currículos e etc., adote medidas rotineiras de desconfiança e de exposição da intimidade do empregado que venham lhe causar constrangimento, vergonha e humilhação, por ter que provar todos os dias ser uma pessoa honesta, disse o juiz convocado Antônio Cavalcante da Costa Neto, relator do processo 0148900-62.2013.5.13.0007.</w:t>
      </w:r>
    </w:p>
    <w:p>
      <w:pPr>
        <w:pStyle w:val="Normal"/>
        <w:spacing w:before="0" w:after="0"/>
        <w:jc w:val="both"/>
        <w:rPr>
          <w:bCs/>
        </w:rPr>
      </w:pPr>
      <w:r>
        <w:rPr>
          <w:bCs/>
        </w:rPr>
        <w:t>A matéria foi objeto de análise pelo Egrégio Tribunal, ao apreciar o Incidente de Uniformização de Jurisprudência 00461.2012.008.13.00-7, fixa o entendimento no sentido de que a revista íntima diária realizada pela Empresa Tess, consistente no exame das roupas e pertences dos empregados, caracteriza-se ato ilícito, na medida em que a empresa age com abuso de direito. A 1ª Turma acompanhou o voto do relator, negou provimento ao recurso da reclamante e fixou a condenação, a título de danos morais, no valor de R$ 3 mil.</w:t>
      </w:r>
    </w:p>
    <w:p>
      <w:pPr>
        <w:pStyle w:val="Normal"/>
        <w:spacing w:before="0" w:after="0"/>
        <w:jc w:val="both"/>
        <w:rPr>
          <w:bCs/>
        </w:rPr>
      </w:pPr>
      <w:r>
        <w:rPr>
          <w:bCs/>
        </w:rPr>
        <w:t>Fonte: Tribunal Regional do Trabalho da 1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STF - Afastamento de atividades nocivas para aposentadoria especial é tema de repercussão geral</w:t>
      </w:r>
    </w:p>
    <w:p>
      <w:pPr>
        <w:pStyle w:val="Normal"/>
        <w:spacing w:before="0" w:after="0"/>
        <w:jc w:val="both"/>
        <w:rPr>
          <w:bCs/>
          <w:sz w:val="36"/>
          <w:szCs w:val="36"/>
        </w:rPr>
      </w:pPr>
      <w:r>
        <w:rPr>
          <w:bCs/>
          <w:sz w:val="36"/>
          <w:szCs w:val="36"/>
        </w:rPr>
      </w:r>
    </w:p>
    <w:p>
      <w:pPr>
        <w:pStyle w:val="Normal"/>
        <w:spacing w:before="0" w:after="0"/>
        <w:jc w:val="both"/>
        <w:rPr>
          <w:bCs/>
        </w:rPr>
      </w:pPr>
      <w:r>
        <w:rPr>
          <w:bCs/>
        </w:rPr>
        <w:t>O Supremo Tribunal Federal (STF) analisará a constitucionalidade de norma que prevê o cancelamento automático da aposentadoria especial de beneficiário que retorne voluntariamente às atividades de trabalho nocivas à saúde, conforme previsão da Lei 8.213/1991 (que dispõe sobre planos de benefícios da Previdência Social). Esse tema, em discussão no Recurso Extraordinário (RE) 788092, teve repercussão geral reconhecida pelo Plenário Virtual do STF.</w:t>
      </w:r>
    </w:p>
    <w:p>
      <w:pPr>
        <w:pStyle w:val="Normal"/>
        <w:spacing w:before="0" w:after="0"/>
        <w:jc w:val="both"/>
        <w:rPr>
          <w:bCs/>
        </w:rPr>
      </w:pPr>
      <w:r>
        <w:rPr>
          <w:bCs/>
        </w:rPr>
        <w:t>O RE foi interposto pelo Instituto Nacional do Seguro Social (INSS) contra acórdão do Tribunal Regional Federal da 4ª Região (TRF-4) que assegurou a uma pessoa o direito à percepção do benefício de aposentadoria especial independentemente do seu afastamento das atividades laborais sujeitas a condições nocivas. O INSS alega violação às normas contidas nos artigos 5º, inciso XIII; 7º, inciso XXXIII; 201, caput, e parágrafo 1º, da Constituição Federal e sustenta a constitucionalidade do dispositivo da Lei 8.213/1991 que prevê o cancelamento (parágrafo 8º do artigo 57) da aposentadoria.</w:t>
      </w:r>
    </w:p>
    <w:p>
      <w:pPr>
        <w:pStyle w:val="Normal"/>
        <w:spacing w:before="0" w:after="0"/>
        <w:jc w:val="both"/>
        <w:rPr>
          <w:bCs/>
        </w:rPr>
      </w:pPr>
      <w:r>
        <w:rPr>
          <w:bCs/>
        </w:rPr>
        <w:t xml:space="preserve">Para o instituto, o afastamento “visa primeiro cuidar da saúde do trabalhador e, segundo, justificar a sua aposentadoria antecipada e, se ele puder continuar trabalhando, não haverá mais a justificativa para o privilégio frente aos outros trabalhadores em atividades comuns”. “Permitir que, depois da aposentação, continuasse o segurado exercendo as atividades em ambiente nocivo, significaria transformar essa adequação em privilégio descabido, mera vantagem de circunstância”, afirma o INSS. </w:t>
      </w:r>
    </w:p>
    <w:p>
      <w:pPr>
        <w:pStyle w:val="Normal"/>
        <w:spacing w:before="0" w:after="0"/>
        <w:jc w:val="both"/>
        <w:rPr>
          <w:bCs/>
        </w:rPr>
      </w:pPr>
      <w:r>
        <w:rPr>
          <w:bCs/>
        </w:rPr>
        <w:t>No recurso, o instituto alega que o caso não é de transgressão ao princípio da liberdade de trabalho ou ofício, nem de cerceamento à liberdade de exercício de profissão ou à proteção previdenciária específica. “É dever do Estado evitar que o trabalhador continue, deliberadamente, prejudicando a sua saúde e integridade física após se aposentar em atividade que lhe exija isso”, completa.</w:t>
      </w:r>
    </w:p>
    <w:p>
      <w:pPr>
        <w:pStyle w:val="Normal"/>
        <w:spacing w:before="0" w:after="0"/>
        <w:jc w:val="both"/>
        <w:rPr>
          <w:bCs/>
        </w:rPr>
      </w:pPr>
      <w:r>
        <w:rPr>
          <w:bCs/>
        </w:rPr>
        <w:t>Manifestação</w:t>
      </w:r>
    </w:p>
    <w:p>
      <w:pPr>
        <w:pStyle w:val="Normal"/>
        <w:spacing w:before="0" w:after="0"/>
        <w:jc w:val="both"/>
        <w:rPr>
          <w:bCs/>
        </w:rPr>
      </w:pPr>
      <w:r>
        <w:rPr>
          <w:bCs/>
        </w:rPr>
        <w:t>O relator do processo no Supremo, ministro Dias Toffoli, considerou que a matéria presente no recurso extraordinário envolve o direito constitucional do livre exercício de qualquer trabalho, ofício ou profissão, “bem como a determinação constitucional da vedação de critérios diferenciados para a concessão de aposentadoria aos beneficiários do regime geral de previdência, ressalvados os casos de atividades exercidas sob condições especiais”.</w:t>
      </w:r>
    </w:p>
    <w:p>
      <w:pPr>
        <w:pStyle w:val="Normal"/>
        <w:spacing w:before="0" w:after="0"/>
        <w:jc w:val="both"/>
        <w:rPr>
          <w:bCs/>
        </w:rPr>
      </w:pPr>
      <w:r>
        <w:rPr>
          <w:bCs/>
        </w:rPr>
        <w:t>Para o ministro, a questão extrapola os interesses subjetivos das partes. Segundo ele, a discussão é relevante para toda a categoria de beneficiários do regime geral de previdência social, “mormente para aqueles que exercem atividades sob condições especiais que podem vir a prejudicar a sua saúde ou a sua integridade física”. Por isso, o relator manifestou-se pelo reconhecimento da repercussão geral, tendo em vista que o julgamento terá a capacidade de solucionar inúmeros conflitos semelhantes.</w:t>
      </w:r>
    </w:p>
    <w:p>
      <w:pPr>
        <w:pStyle w:val="Normal"/>
        <w:spacing w:before="0" w:after="0"/>
        <w:jc w:val="both"/>
        <w:rPr>
          <w:bCs/>
        </w:rPr>
      </w:pPr>
      <w:r>
        <w:rPr>
          <w:bCs/>
        </w:rPr>
        <w:t>Fonte: Supremo Tribunal Federal</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