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pPr>
      <w:r>
        <w:rPr/>
        <w:t xml:space="preserve"> </w:t>
      </w: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38575</wp:posOffset>
            </wp:positionH>
            <wp:positionV relativeFrom="paragraph">
              <wp:posOffset>19050</wp:posOffset>
            </wp:positionV>
            <wp:extent cx="1507490" cy="1183640"/>
            <wp:effectExtent l="0" t="0" r="0" b="0"/>
            <wp:wrapTight wrapText="bothSides">
              <wp:wrapPolygon edited="0">
                <wp:start x="-73" y="0"/>
                <wp:lineTo x="-73" y="20725"/>
                <wp:lineTo x="21600" y="2072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07490" cy="1183640"/>
                    </a:xfrm>
                    <a:prstGeom prst="rect">
                      <a:avLst/>
                    </a:prstGeom>
                  </pic:spPr>
                </pic:pic>
              </a:graphicData>
            </a:graphic>
          </wp:anchor>
        </w:drawing>
      </w:r>
      <w:r/>
    </w:p>
    <w:p>
      <w:pPr>
        <w:pStyle w:val="Normal"/>
        <w:spacing w:before="0" w:after="0"/>
        <w:jc w:val="both"/>
        <w:rPr/>
      </w:pPr>
      <w:r>
        <w:rPr/>
      </w:r>
    </w:p>
    <w:p>
      <w:pPr>
        <w:pStyle w:val="Normal"/>
        <w:spacing w:before="0" w:after="0"/>
        <w:jc w:val="both"/>
        <w:rPr/>
      </w:pPr>
      <w:r>
        <w:rPr/>
        <w:drawing>
          <wp:anchor behindDoc="0" distT="0" distB="0" distL="0" distR="0" simplePos="0" locked="0" layoutInCell="0" allowOverlap="1" relativeHeight="9">
            <wp:simplePos x="0" y="0"/>
            <wp:positionH relativeFrom="column">
              <wp:posOffset>22860</wp:posOffset>
            </wp:positionH>
            <wp:positionV relativeFrom="paragraph">
              <wp:posOffset>127635</wp:posOffset>
            </wp:positionV>
            <wp:extent cx="3750310" cy="4546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50310" cy="454660"/>
                    </a:xfrm>
                    <a:prstGeom prst="rect">
                      <a:avLst/>
                    </a:prstGeom>
                  </pic:spPr>
                </pic:pic>
              </a:graphicData>
            </a:graphic>
          </wp:anchor>
        </w:drawing>
      </w:r>
    </w:p>
    <w:p>
      <w:pPr>
        <w:pStyle w:val="Normal"/>
        <w:spacing w:before="0" w:after="0"/>
        <w:jc w:val="both"/>
        <w:rPr>
          <w:b/>
          <w:b/>
          <w:bCs/>
          <w:color w:val="800000"/>
        </w:rPr>
      </w:pPr>
      <w:r>
        <w:rPr>
          <w:b/>
          <w:bCs/>
          <w:color w:val="800000"/>
        </w:rPr>
        <w:t>10/04/2014</w:t>
      </w:r>
    </w:p>
    <w:p>
      <w:pPr>
        <w:pStyle w:val="Normal"/>
        <w:spacing w:before="0" w:after="0"/>
        <w:jc w:val="both"/>
        <w:rPr>
          <w:sz w:val="36"/>
          <w:szCs w:val="36"/>
        </w:rPr>
      </w:pPr>
      <w:r>
        <w:rPr>
          <w:sz w:val="36"/>
          <w:szCs w:val="36"/>
        </w:rPr>
        <w:t>Vítima cotidiana</w:t>
      </w:r>
    </w:p>
    <w:p>
      <w:pPr>
        <w:pStyle w:val="Normal"/>
        <w:spacing w:before="0" w:after="0"/>
        <w:jc w:val="both"/>
        <w:rPr>
          <w:sz w:val="36"/>
          <w:szCs w:val="36"/>
        </w:rPr>
      </w:pPr>
      <w:r>
        <w:rPr>
          <w:sz w:val="36"/>
          <w:szCs w:val="36"/>
        </w:rPr>
      </w:r>
    </w:p>
    <w:p>
      <w:pPr>
        <w:pStyle w:val="Normal"/>
        <w:spacing w:before="0" w:after="0"/>
        <w:jc w:val="both"/>
        <w:rPr/>
      </w:pPr>
      <w:r>
        <w:rPr/>
        <w:t>O acidente com ares cinematográficos da noite de terça-feira, na Av. Domingos Ferreira, em Boa Viagem, evidenciou a condição do motorista Manoel Inácio Martins Filho, 54 anos, como a maior vítima deste episódio. Condutor do coletivo da Borborema e pivô do desastre envolvendo 11 veículos, Manoel Filho bateu após uma tontura ao volante. O mal-estar dele expõe as condições de trabalho precárias a que são submetidos os motoristas de ônibus do Grande Recife.</w:t>
      </w:r>
    </w:p>
    <w:p>
      <w:pPr>
        <w:pStyle w:val="Normal"/>
        <w:spacing w:before="0" w:after="0"/>
        <w:jc w:val="both"/>
        <w:rPr/>
      </w:pPr>
      <w:r>
        <w:rPr/>
        <w:t>Relatório elaborado pelo INSS a pedido do Ministério Público do Trabalho (MPT) revelou que 5 mil motoristas se afastaram do serviço nos últimos cinco anos por problemas de saúde. Os mais comuns são dores ósseas e musculares, traumatismos e estresse. Calor, ruído, vibração e desconforto são passageiros cotidianos. O estudo também atestou que 72% cumprem jornada de trabalho acima do permitido, que é de oito horas diárias. Há casos de até 17 horas num só dia.</w:t>
      </w:r>
    </w:p>
    <w:p>
      <w:pPr>
        <w:pStyle w:val="Normal"/>
        <w:spacing w:before="0" w:after="0"/>
        <w:jc w:val="both"/>
        <w:rPr/>
      </w:pPr>
      <w:r>
        <w:rPr/>
        <w:t>Os danos à saúde dos motoristas vieram à tona em meados do ano passado, quando da greve dos rodoviários. Em 17 de setembro, o MPT começou a ajuizar ações civis públicas contra as empresas de transporte público da RMR. Já são 10. O MPT já teve deferidas quatro liminares, fator que contribui para acelerar a regularização do meio ambiente e da jornada de trabalho da categoria , diz o órgão em nota. Ainda há oito processos pendentes, incluindo a que envolve a Borborema os documentos estão sendo juntados para que se ingresse com a ação civil pública.</w:t>
      </w:r>
    </w:p>
    <w:p>
      <w:pPr>
        <w:pStyle w:val="Normal"/>
        <w:spacing w:before="0" w:after="0"/>
        <w:jc w:val="both"/>
        <w:rPr/>
      </w:pPr>
      <w:r>
        <w:rPr/>
        <w:t>A Oposição Rodoviária denunciou o estresse de motoristas da empresa ocasionado pelas longas jornadas e por problemas no recebimento do pagamento de horas extras. A assessoria de imprensa da Borborema informou que Manoel Filho não tem histórico de problemas de saúde e é funcionário desde 2011, embora já trabalhasse antes dirigindo ônibus.</w:t>
      </w:r>
    </w:p>
    <w:p>
      <w:pPr>
        <w:pStyle w:val="Normal"/>
        <w:spacing w:before="0" w:after="0"/>
        <w:jc w:val="both"/>
        <w:rPr/>
      </w:pPr>
      <w:r>
        <w:rPr/>
      </w:r>
    </w:p>
    <w:p>
      <w:pPr>
        <w:pStyle w:val="Normal"/>
        <w:spacing w:before="0" w:after="0"/>
        <w:jc w:val="both"/>
        <w:rPr>
          <w:sz w:val="36"/>
          <w:szCs w:val="36"/>
        </w:rPr>
      </w:pPr>
      <w:r>
        <w:rPr>
          <w:sz w:val="36"/>
          <w:szCs w:val="36"/>
        </w:rPr>
        <w:t>Tragédia evitada por itens de segurança</w:t>
      </w:r>
    </w:p>
    <w:p>
      <w:pPr>
        <w:pStyle w:val="Normal"/>
        <w:spacing w:before="0" w:after="0"/>
        <w:jc w:val="both"/>
        <w:rPr>
          <w:sz w:val="36"/>
          <w:szCs w:val="36"/>
        </w:rPr>
      </w:pPr>
      <w:r>
        <w:rPr>
          <w:sz w:val="36"/>
          <w:szCs w:val="36"/>
        </w:rPr>
      </w:r>
    </w:p>
    <w:p>
      <w:pPr>
        <w:pStyle w:val="Normal"/>
        <w:spacing w:before="0" w:after="0"/>
        <w:jc w:val="both"/>
        <w:rPr/>
      </w:pPr>
      <w:r>
        <w:rPr/>
        <w:t>Suzana Mateus | suzanamateus09@gmail.com</w:t>
      </w:r>
    </w:p>
    <w:p>
      <w:pPr>
        <w:pStyle w:val="Normal"/>
        <w:spacing w:before="0" w:after="0"/>
        <w:jc w:val="both"/>
        <w:rPr/>
      </w:pPr>
      <w:r>
        <w:rPr/>
        <w:t>Nas redes sociais e rodas de conversa, o acidente ocorrido na terça-feira na Avenida Domingos Ferreira, em Boa Viagem, Zona Sul do Recife, foi um dos assuntos mais comentados no dia de ontem. O incidente, digno de imagens cinematográficas, envolveu 11 veículos, impressionou a população e, felizmente, não deixou vítimas fatais. Há quem acredite que sorte ou fé evitaram mortes. Entretanto, vale ressaltar que os equipamentos de segurança dos automóveis cumpriram um papel fundamental para impedir uma tragédia.</w:t>
      </w:r>
    </w:p>
    <w:p>
      <w:pPr>
        <w:pStyle w:val="Normal"/>
        <w:spacing w:before="0" w:after="0"/>
        <w:jc w:val="both"/>
        <w:rPr/>
      </w:pPr>
      <w:r>
        <w:rPr/>
        <w:t>O fato aconteceu quando o motorista de um ônibus da linha Joana Bezerra/Boa Viagem sentiu tonturas e puxou a direção do coletivo para a esquerda, colidindo com a traseira de um Citröen C4 Pallas. Por conta do impacto, o carro atingido foi parar sobre um Renault Clio. O empilhamento acabou envolvendo outros sete veículos.</w:t>
      </w:r>
    </w:p>
    <w:p>
      <w:pPr>
        <w:pStyle w:val="Normal"/>
        <w:spacing w:before="0" w:after="0"/>
        <w:jc w:val="both"/>
        <w:rPr/>
      </w:pPr>
      <w:r>
        <w:rPr/>
        <w:t>De acordo com o consultor automotivo Alexandre Costa, o caso poderia ter tido maiores proporções se equipamentos como o cinto de segurança e o airbag não fossem utilizados. Além disso, segundo ele, os carros possuem proteções na carroceria que absorvem o impacto impedindo que a força da colisão seja repassada para os passageiros, o que também ajudou a evitar danos mais graves.</w:t>
      </w:r>
    </w:p>
    <w:p>
      <w:pPr>
        <w:pStyle w:val="Normal"/>
        <w:spacing w:before="0" w:after="0"/>
        <w:jc w:val="both"/>
        <w:rPr/>
      </w:pPr>
      <w:r>
        <w:rPr/>
        <w:t>Vítima da fatalidade, a veterinária Myrna Brendler, 48 anos, não tem a menor dúvida de que as condições de segurança do automóvel foram cruciais para protegê-la. No momento do acidente, ela conduzia o Renault Clio que ficou embaixo do Citröen C4 Pallas. "O teto só não afundou porque as duas barras que ficam em cima do meu carro impediram", esclarece. A explicação de Myrna encontra respaldo na análise do consultor. De acordo com ele, as barras tiveram um papel importante para sustentar os quase 1,3 mil quilos que ficaram sobre o veículo da vítima.</w:t>
      </w:r>
    </w:p>
    <w:p>
      <w:pPr>
        <w:pStyle w:val="Normal"/>
        <w:spacing w:before="0" w:after="0"/>
        <w:jc w:val="both"/>
        <w:rPr/>
      </w:pPr>
      <w:r>
        <w:rPr/>
        <w:t>Os equipamentos de segurança foram importantes para que Myrna sofresse apenas um corte na cabeça e escoriações pelo corpo. Também envolvido no acidente, o ex-deputado estadual e clínico-geral Manoel Gilberto de Holanda, 79, sofreu ferimentos na face e fraturou a bacia. Já para o motorista do ônibus Manoel Inácio Martins, 54, ficou o estado de choque. Apesar do susto, uma grande tragédia foi evitada. "Quando eu tento lembrar do que aconteceu, nem parece realidade", conclui Myrna, grata não apenas à força divina ou aos bombeiros, mas também à estrutura do carro.</w:t>
      </w:r>
    </w:p>
    <w:p>
      <w:pPr>
        <w:pStyle w:val="Normal"/>
        <w:spacing w:before="0" w:after="0"/>
        <w:jc w:val="both"/>
        <w:rPr/>
      </w:pPr>
      <w:r>
        <w:rPr/>
      </w:r>
    </w:p>
    <w:p>
      <w:pPr>
        <w:pStyle w:val="Normal"/>
        <w:spacing w:before="0" w:after="0"/>
        <w:jc w:val="both"/>
        <w:rPr>
          <w:sz w:val="36"/>
          <w:szCs w:val="36"/>
        </w:rPr>
      </w:pPr>
      <w:r>
        <w:rPr>
          <w:sz w:val="36"/>
          <w:szCs w:val="36"/>
        </w:rPr>
        <w:t>Doméstica sem carteira renderá multa</w:t>
      </w:r>
    </w:p>
    <w:p>
      <w:pPr>
        <w:pStyle w:val="Normal"/>
        <w:spacing w:before="0" w:after="0"/>
        <w:jc w:val="both"/>
        <w:rPr>
          <w:sz w:val="36"/>
          <w:szCs w:val="36"/>
        </w:rPr>
      </w:pPr>
      <w:r>
        <w:rPr>
          <w:sz w:val="36"/>
          <w:szCs w:val="36"/>
        </w:rPr>
      </w:r>
    </w:p>
    <w:p>
      <w:pPr>
        <w:pStyle w:val="Normal"/>
        <w:spacing w:before="0" w:after="0"/>
        <w:jc w:val="both"/>
        <w:rPr/>
      </w:pPr>
      <w:r>
        <w:rPr/>
        <w:t>O patrão que não assinar a carteira de trabalho da empregada doméstica poderá ser multado em, pelo menos, um salário mínimo, R$ 724.</w:t>
      </w:r>
    </w:p>
    <w:p>
      <w:pPr>
        <w:pStyle w:val="Normal"/>
        <w:spacing w:before="0" w:after="0"/>
        <w:jc w:val="both"/>
        <w:rPr/>
      </w:pPr>
      <w:r>
        <w:rPr/>
        <w:t>A lei, publicada ontem no Diário Oficial da União após sanção da presidente Dilma Rousseff, determina basicamente que as irregularidades no trabalho doméstico devem ser punidas com as mesmas multas previstas na Consolidação das Leis do Trabalho (CLT). A norma passa a valer a partir de 8 de agosto.</w:t>
      </w:r>
    </w:p>
    <w:p>
      <w:pPr>
        <w:pStyle w:val="Normal"/>
        <w:spacing w:before="0" w:after="0"/>
        <w:jc w:val="both"/>
        <w:rPr/>
      </w:pPr>
      <w:r>
        <w:rPr/>
        <w:t>Se a Justiça trabalhista considerar que há gravidade na infração, a pena poderá ser dobrada.</w:t>
      </w:r>
    </w:p>
    <w:p>
      <w:pPr>
        <w:pStyle w:val="Normal"/>
        <w:spacing w:before="0" w:after="0"/>
        <w:jc w:val="both"/>
        <w:rPr/>
      </w:pPr>
      <w:r>
        <w:rPr/>
        <w:t>A norma estabelece que o tempo de serviço do trabalhador, a idade, o número de empregados e o tipo da infração serão fatores considerados para medir a gravidade da infração.</w:t>
      </w:r>
    </w:p>
    <w:p>
      <w:pPr>
        <w:pStyle w:val="Normal"/>
        <w:spacing w:before="0" w:after="0"/>
        <w:jc w:val="both"/>
        <w:rPr/>
      </w:pPr>
      <w:r>
        <w:rPr/>
        <w:t>A elevação da multa poderá, contudo, ser reduzida caso o patrão reconheça voluntariamente o tempo de serviço e regularize a situação do seu empregado. A Justiça trabalhista entende que há vínculo empregatício quando o trabalho é feito pelo menos três vezes por semana.</w:t>
      </w:r>
    </w:p>
    <w:p>
      <w:pPr>
        <w:pStyle w:val="Normal"/>
        <w:spacing w:before="0" w:after="0"/>
        <w:jc w:val="both"/>
        <w:rPr/>
      </w:pPr>
      <w:r>
        <w:rPr/>
        <w:t>A lei sancionada veta, no entanto, dispositivo que previa a imposição da multa pelas varas do Trabalho e sua reversão em benefício do trabalhador prejudicado.</w:t>
      </w:r>
    </w:p>
    <w:p>
      <w:pPr>
        <w:pStyle w:val="Normal"/>
        <w:spacing w:before="0" w:after="0"/>
        <w:jc w:val="both"/>
        <w:rPr/>
      </w:pPr>
      <w:r>
        <w:rPr/>
        <w:t>Os ministérios do Trabalho e da Justiça e a AGU (Advocacia-Geral da União) afirmaram que o dispositivo deixa dúvidas sobre a natureza da multa e a competência para sua aplicação.</w:t>
      </w:r>
    </w:p>
    <w:p>
      <w:pPr>
        <w:pStyle w:val="Normal"/>
        <w:spacing w:before="0" w:after="0"/>
        <w:jc w:val="both"/>
        <w:rPr/>
      </w:pPr>
      <w:r>
        <w:rPr/>
        <w:t>A lei prevê, ainda, que o governo deve organizar campanha publicitária para divulgar o assunto e esclarecer a população sobre direitos e deveres de quem emprega e quem trabalha com serviços domésticos.</w:t>
      </w:r>
    </w:p>
    <w:p>
      <w:pPr>
        <w:pStyle w:val="Normal"/>
        <w:spacing w:before="0" w:after="0"/>
        <w:jc w:val="both"/>
        <w:rPr/>
      </w:pPr>
      <w:r>
        <w:rPr/>
        <w:t>A lei publicada ontem não é, ainda, a regulamentação da emenda constitucional aprovada pelo Congresso há um ano que ampliou os direitos dos domésticos. O Congresso fez um projeto de regulamentação que foi aprovado no Senado em agosto, mas está parado na Câmara desde então.</w:t>
      </w:r>
    </w:p>
    <w:p>
      <w:pPr>
        <w:pStyle w:val="Normal"/>
        <w:spacing w:before="0" w:after="0"/>
        <w:jc w:val="both"/>
        <w:rPr/>
      </w:pPr>
      <w:r>
        <w:rPr/>
        <w:t>A emenda garante a esses profissionais direitos como pagamento de FGTS, seguro-desemprego, banco de horas e adicional noturno. Sem sua regulamentação, contudo, muitas dessas garantias não podem entrar em vigor.</w:t>
      </w:r>
    </w:p>
    <w:p>
      <w:pPr>
        <w:pStyle w:val="Normal"/>
        <w:spacing w:before="0" w:after="0"/>
        <w:jc w:val="both"/>
        <w:rPr/>
      </w:pPr>
      <w:r>
        <w:rPr/>
        <w:t>A emenda prevê, inclusive, anistia da multa para os patrões que quiserem regularizar a situação de seus empregados.</w:t>
      </w:r>
    </w:p>
    <w:p>
      <w:pPr>
        <w:pStyle w:val="Normal"/>
        <w:spacing w:before="0" w:after="0"/>
        <w:jc w:val="both"/>
        <w:rPr/>
      </w:pPr>
      <w:r>
        <w:rPr/>
        <w:t>Os deputados prometeram analisar neste mês o projeto de lei complementar que regulamenta o trabalho das domésticas, mas ainda não há certeza sobre datas.</w:t>
      </w:r>
    </w:p>
    <w:p>
      <w:pPr>
        <w:pStyle w:val="Normal"/>
        <w:spacing w:before="0" w:after="0"/>
        <w:jc w:val="both"/>
        <w:rPr/>
      </w:pPr>
      <w:r>
        <w:rPr/>
        <w:t>Os sindicatos dos domésticos defendem mudanças no projeto de ampliação de direitos, como a inclusão de imposto sindical recolhido por patrões e empregados. Também querem alterar o formato de pagamento de horas extras, o que pela proposta ocorreria só após o primeiro ano de trabalho.</w:t>
      </w:r>
    </w:p>
    <w:p>
      <w:pPr>
        <w:pStyle w:val="Normal"/>
        <w:spacing w:before="0" w:after="0"/>
        <w:jc w:val="both"/>
        <w:rPr/>
      </w:pPr>
      <w:r>
        <w:rPr/>
      </w:r>
    </w:p>
    <w:p>
      <w:pPr>
        <w:pStyle w:val="Normal"/>
        <w:spacing w:before="0" w:after="0"/>
        <w:jc w:val="both"/>
        <w:rPr>
          <w:sz w:val="36"/>
          <w:szCs w:val="36"/>
        </w:rPr>
      </w:pPr>
      <w:r>
        <w:rPr>
          <w:sz w:val="36"/>
          <w:szCs w:val="36"/>
        </w:rPr>
        <w:t>Comissão do Senado aprova aposentadoria especial para pescadores</w:t>
      </w:r>
    </w:p>
    <w:p>
      <w:pPr>
        <w:pStyle w:val="Normal"/>
        <w:spacing w:before="0" w:after="0"/>
        <w:jc w:val="both"/>
        <w:rPr>
          <w:sz w:val="36"/>
          <w:szCs w:val="36"/>
        </w:rPr>
      </w:pPr>
      <w:r>
        <w:rPr>
          <w:sz w:val="36"/>
          <w:szCs w:val="36"/>
        </w:rPr>
      </w:r>
    </w:p>
    <w:p>
      <w:pPr>
        <w:pStyle w:val="Normal"/>
        <w:spacing w:before="0" w:after="0"/>
        <w:jc w:val="both"/>
        <w:rPr/>
      </w:pPr>
      <w:r>
        <w:rPr/>
        <w:t>Pescadores e trabalhadores de atividades afins que já tenham 25 anos de contribuição previdenciária poderão receber aposentadoria especial. É o que prevê o substitutivo apresentado pelo senador Benedito de Lira (PP-AL) a duas propostas (PLS 150/13 e PLS 152/13) do senador Paulo Paim (PT-RS) aprovado nesta quarta-feira (9), em turno suplementar, pela Comissão de Assuntos Sociais do Senado (CAS).</w:t>
      </w:r>
    </w:p>
    <w:p>
      <w:pPr>
        <w:pStyle w:val="Normal"/>
        <w:spacing w:before="0" w:after="0"/>
        <w:jc w:val="both"/>
        <w:rPr/>
      </w:pPr>
      <w:r>
        <w:rPr/>
        <w:t>A proposta também assegura a contagem do tempo de contribuição no período de defeso – quando a pesca fica suspensa para garantir a reprodução das espécies. Se não houver recurso para votação no plenário da Casa, a matéria segue direto para apreciação na Câmara dos Deputados.</w:t>
      </w:r>
    </w:p>
    <w:p>
      <w:pPr>
        <w:pStyle w:val="Normal"/>
        <w:spacing w:before="0" w:after="0"/>
        <w:jc w:val="both"/>
        <w:rPr/>
      </w:pPr>
      <w:r>
        <w:rPr/>
        <w:t>O substitutivo reconhece o período de defeso na pesca como tempo de contribuição, mas descartando-o para efeito do cálculo do valor do salário-benefício.</w:t>
      </w:r>
    </w:p>
    <w:p>
      <w:pPr>
        <w:pStyle w:val="Normal"/>
        <w:spacing w:before="0" w:after="0"/>
        <w:jc w:val="both"/>
        <w:rPr/>
      </w:pPr>
      <w:r>
        <w:rPr/>
        <w:t>Outro ponto do texto estabelece que o Instituto Nacional do Seguro Social (INSS) averbará como tempo de contribuição o período de defeso decorrente de ato ou norma da União, bastando para isso um simples requerimento e que o segurado comprove sua inscrição no Registro Geral da Pesca.</w:t>
      </w:r>
    </w:p>
    <w:p>
      <w:pPr>
        <w:pStyle w:val="Normal"/>
        <w:spacing w:before="0" w:after="0"/>
        <w:jc w:val="both"/>
        <w:rPr/>
      </w:pPr>
      <w:r>
        <w:rPr/>
        <w:t>O substitutivo não fixa diretamente o prazo de contribuição para o pescador ter direito à aposentadoria especial em 25 anos. De forma indireta, porém, dispensa a categoria de comprovar, ao reivindicar esse benefício no INSS, o tempo de trabalho permanente, não ocasional nem intermitente, em condições especiais que prejudiquem a saúde ou a integridade física.</w:t>
      </w:r>
    </w:p>
    <w:p>
      <w:pPr>
        <w:pStyle w:val="Normal"/>
        <w:spacing w:before="0" w:after="0"/>
        <w:jc w:val="both"/>
        <w:rPr/>
      </w:pPr>
      <w:r>
        <w:rPr/>
        <w:t>Além do mais, estabelece que o deferimento da aposentadoria especial para esses segurados considerará como preponderante a ação dos agentes naturais.</w:t>
      </w:r>
    </w:p>
    <w:p>
      <w:pPr>
        <w:pStyle w:val="Normal"/>
        <w:spacing w:before="0" w:after="0"/>
        <w:jc w:val="both"/>
        <w:rPr/>
      </w:pPr>
      <w:r>
        <w:rPr/>
        <w:t>O texto aprovado prevê que durante o período de suspensão da pesca, esses trabalhadores deverão receber o salário-defeso, no valor do piso salarial da categoria. A fonte de custeio será o Fundo de Amparo ao Trabalhador (FAT), conforme emenda proposta pelo relator.</w:t>
      </w:r>
    </w:p>
    <w:p>
      <w:pPr>
        <w:pStyle w:val="Normal"/>
        <w:spacing w:before="0" w:after="0"/>
        <w:jc w:val="both"/>
        <w:rPr/>
      </w:pPr>
      <w:r>
        <w:rPr/>
        <w:t>O salário-defeso será o substituto do seguro-desemprego, pago quando a paralisação ou suspensão das atividades de pesca ocorre em decorrência de ato do Executivo. A proposta também deixa claro que os pescadores e trabalhadores de atividades afins não serão excluídos do Registro Geral da Pesca se exercerem outra atividade profissional no período de defeso.</w:t>
      </w:r>
    </w:p>
    <w:p>
      <w:pPr>
        <w:pStyle w:val="Normal"/>
        <w:spacing w:before="0" w:after="0"/>
        <w:jc w:val="both"/>
        <w:rPr/>
      </w:pPr>
      <w:r>
        <w:rPr/>
        <w:t>Fonte: Agência Brasil</w:t>
      </w:r>
    </w:p>
    <w:p>
      <w:pPr>
        <w:pStyle w:val="Normal"/>
        <w:spacing w:before="0" w:after="0"/>
        <w:jc w:val="both"/>
        <w:rPr/>
      </w:pPr>
      <w:r>
        <w:rPr/>
      </w:r>
    </w:p>
    <w:p>
      <w:pPr>
        <w:pStyle w:val="Normal"/>
        <w:spacing w:before="0" w:after="0"/>
        <w:jc w:val="both"/>
        <w:rPr>
          <w:b/>
          <w:b/>
          <w:bCs/>
          <w:color w:val="800000"/>
        </w:rPr>
      </w:pPr>
      <w:r>
        <w:rPr>
          <w:b/>
          <w:bCs/>
          <w:color w:val="800000"/>
        </w:rPr>
        <w:t>09/04/2014</w:t>
      </w:r>
    </w:p>
    <w:p>
      <w:pPr>
        <w:pStyle w:val="Normal"/>
        <w:spacing w:before="0" w:after="0"/>
        <w:jc w:val="both"/>
        <w:rPr>
          <w:sz w:val="36"/>
          <w:szCs w:val="36"/>
        </w:rPr>
      </w:pPr>
      <w:r>
        <w:rPr>
          <w:sz w:val="36"/>
          <w:szCs w:val="36"/>
        </w:rPr>
        <w:t>Entidades lançam campanha contra trabalho infantil</w:t>
      </w:r>
    </w:p>
    <w:p>
      <w:pPr>
        <w:pStyle w:val="Normal"/>
        <w:spacing w:before="0" w:after="0"/>
        <w:jc w:val="both"/>
        <w:rPr>
          <w:sz w:val="36"/>
          <w:szCs w:val="36"/>
        </w:rPr>
      </w:pPr>
      <w:r>
        <w:rPr>
          <w:sz w:val="36"/>
          <w:szCs w:val="36"/>
        </w:rPr>
      </w:r>
    </w:p>
    <w:p>
      <w:pPr>
        <w:pStyle w:val="Normal"/>
        <w:spacing w:before="0" w:after="0"/>
        <w:jc w:val="both"/>
        <w:rPr/>
      </w:pPr>
      <w:r>
        <w:rPr/>
        <w:t>ação</w:t>
      </w:r>
    </w:p>
    <w:p>
      <w:pPr>
        <w:pStyle w:val="Normal"/>
        <w:spacing w:before="0" w:after="0"/>
        <w:jc w:val="both"/>
        <w:rPr/>
      </w:pPr>
      <w:r>
        <w:rPr/>
        <w:t>A campanha divulgará também o Disque 100, número para denunciar a prática</w:t>
      </w:r>
    </w:p>
    <w:p>
      <w:pPr>
        <w:pStyle w:val="Normal"/>
        <w:spacing w:before="0" w:after="0"/>
        <w:jc w:val="both"/>
        <w:rPr/>
      </w:pPr>
      <w:r>
        <w:rPr/>
        <w:t>A campanha "Trabalho infantil não é legal. Não compre!", que combate o trabalho precoce, será lançada na próxima terça-feira (15). As entidades envolvidas na ação são o Ministério Público do Trabalho (MPT), o Ministério Público de Pernambuco (MPPE), o Tribunal Regional do Trabalho (TRT6), o Ministério do Trabalho e Emprego (MTE), o Tribunal de Justiça de Pernambuco (TJPE) e o Fórum Estadual de Prevenção e Erradicação do Trabalho Infantil (Fepetipe).</w:t>
      </w:r>
    </w:p>
    <w:p>
      <w:pPr>
        <w:pStyle w:val="Normal"/>
        <w:spacing w:before="0" w:after="0"/>
        <w:jc w:val="both"/>
        <w:rPr/>
      </w:pPr>
      <w:r>
        <w:rPr/>
        <w:t>O objetivo das entidades é conscientizar a sociedade para que não consuma bens e serviços oferecidos por crianças e adolescentes. Há quem pense que comprando esses produtos, pode estar ajudando esses jovens, mas as insituições envolvidas na campanha informam que isso alimenta o ciclo de pobreza e de falta de oportunidades.</w:t>
      </w:r>
    </w:p>
    <w:p>
      <w:pPr>
        <w:pStyle w:val="Normal"/>
        <w:spacing w:before="0" w:after="0"/>
        <w:jc w:val="both"/>
        <w:rPr/>
      </w:pPr>
      <w:r>
        <w:rPr/>
        <w:t>Peças serão divulgadas informando o Disque 100, número para denunciar a prática. Pesquisas do Instituto Brasileiro de Geografia e Estatística (IBGE) dão conta de que mais de quase 3,5 milhões de crianças e adolescentes trabalham no Brasil, entre mais de 27 milhões. Em Pernambuco, cerca de 134 mil estão na mesma situação.</w:t>
      </w:r>
    </w:p>
    <w:p>
      <w:pPr>
        <w:pStyle w:val="Normal"/>
        <w:spacing w:before="0" w:after="0"/>
        <w:jc w:val="both"/>
        <w:rPr/>
      </w:pPr>
      <w:r>
        <w:rPr/>
        <w:t>A campanha vai ser lançadas às 9h no auditório do tribunal de Contas do Estado (TCE).</w:t>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0/04/2014</w:t>
      </w:r>
    </w:p>
    <w:p>
      <w:pPr>
        <w:pStyle w:val="Normal"/>
        <w:spacing w:before="0" w:after="0"/>
        <w:jc w:val="both"/>
        <w:rPr>
          <w:sz w:val="40"/>
          <w:szCs w:val="40"/>
        </w:rPr>
      </w:pPr>
      <w:r>
        <w:rPr>
          <w:sz w:val="40"/>
          <w:szCs w:val="40"/>
        </w:rPr>
        <w:t>Multa para quem não assinar carteira de doméstica</w:t>
      </w:r>
    </w:p>
    <w:p>
      <w:pPr>
        <w:pStyle w:val="Normal"/>
        <w:spacing w:before="0" w:after="0"/>
        <w:jc w:val="both"/>
        <w:rPr>
          <w:sz w:val="40"/>
          <w:szCs w:val="40"/>
        </w:rPr>
      </w:pPr>
      <w:r>
        <w:rPr>
          <w:sz w:val="40"/>
          <w:szCs w:val="40"/>
        </w:rPr>
      </w:r>
    </w:p>
    <w:p>
      <w:pPr>
        <w:pStyle w:val="Normal"/>
        <w:spacing w:before="0" w:after="0"/>
        <w:jc w:val="both"/>
        <w:rPr/>
      </w:pPr>
      <w:r>
        <w:rPr/>
        <w:t>Agora é lei. Os empregadores que deixarem de assinar a carteira de trabalho do empregado doméstico serão multados. O valor da multa será de até R$ 592,24, em caso de reincidência. A punição está prevista na Lei 12.964, sancionada pela presidente Dilma Rousseff e publicada ontem no Diário Oficial da União. A medida entra em vigor no prazo de 120 dias da publicação da lei, ou seja, a partir de agosto. Patrões e trabalhadores aprovaram a adoção da multa, cuja aplicação vai apertar a fiscalização do Ministério do Trabalho (MTE) no emprego doméstico.</w:t>
      </w:r>
    </w:p>
    <w:p>
      <w:pPr>
        <w:pStyle w:val="Normal"/>
        <w:spacing w:before="0" w:after="0"/>
        <w:jc w:val="both"/>
        <w:rPr/>
      </w:pPr>
      <w:r>
        <w:rPr/>
        <w:t>A multa para a ausência do registro na carteira será calculada a partir do valor definido pela Consolidação das Leis do Trabalho (CLT). O cálculo é feito utilizando a Ufir (Unidade Fiscal de Referência), extinta em novembro de 2000. O último valor da Ufir é de R$ 1,0641. A multa poderá dobrar e chegar a R$ 592,24 (o cálculo foi feito a pedido do Diario pela Superintendência Regional do Trabalho e Emprego em Pernambuco). Foi vetado o artigo 4º, que revertia o valor da multa em benefício do trabalhador prejudicado. Os recursos ficam com o MTE.</w:t>
      </w:r>
    </w:p>
    <w:p>
      <w:pPr>
        <w:pStyle w:val="Normal"/>
        <w:spacing w:before="0" w:after="0"/>
        <w:jc w:val="both"/>
        <w:rPr/>
      </w:pPr>
      <w:r>
        <w:rPr/>
        <w:t>A auditora fiscal do trabalho em Pernambuco Felícia Mendonça diz que a lei sancionada vai garantir a aplicação da punição (multas) às infrações cometidas pelos empregadores domésticos. "Um dos entraves da fiscalização do trabalho doméstico é a aplicação das penalidades." Além da ausência do registro na carteira, poderão ser aplicadas multas pelo descumprimento do descanso semanal remunerado e pela dispensa sem motivo da doméstica gestante.</w:t>
      </w:r>
    </w:p>
    <w:p>
      <w:pPr>
        <w:pStyle w:val="Normal"/>
        <w:spacing w:before="0" w:after="0"/>
        <w:jc w:val="both"/>
        <w:rPr/>
      </w:pPr>
      <w:r>
        <w:rPr/>
        <w:t>O servidor público André Barros, 48 anos, tem duas cuidadoras contratadas e cumpre à risca a legislação. A mãe, de 84 anos, precisa de cuidados especiais e permanentes. "Eu me adequei e cumpro a lei desde o ano passado, antes da regulamentação da PEC das domésticas. Assinar a carteira é um direito básico. No meu caso, a dificuldade é a carga horária diferenciada do cuidador."</w:t>
      </w:r>
    </w:p>
    <w:p>
      <w:pPr>
        <w:pStyle w:val="Normal"/>
        <w:spacing w:before="0" w:after="0"/>
        <w:jc w:val="both"/>
        <w:rPr/>
      </w:pPr>
      <w:r>
        <w:rPr/>
        <w:t>Luiza Pereira, presidente do Sindicato das Empregadas Domésticas do Recife, diz que a lei sancionada é uma antiga reivindicação da categoria. "A conquista da carteira assinada tem mais de 30 anos e os patrões não cumprem." Ela se refere à Lei 5.859/1972, que regula o emprego doméstico. "Neste país, as pessoas só respeitam a lei mexendo no bolso", completa. Ela cobra a fiscalização do Ministério do Trabalho para que a legislação saia do papel.</w:t>
      </w:r>
    </w:p>
    <w:p>
      <w:pPr>
        <w:pStyle w:val="Normal"/>
        <w:spacing w:before="0" w:after="0"/>
        <w:jc w:val="both"/>
        <w:rPr/>
      </w:pPr>
      <w:r>
        <w:rPr/>
        <w:t>Para Andréa Macedo, dirigente do Sindicato dos Empregadores Domésticos, a nova lei é uma forma de brecar a informalidade. Segundo ela, o empregador está mais consciente das penalidades previstas para a falta de registro do doméstico, como o pagamento retroativo e com multa do recolhimento previdenciário. "Mas muitas vezes existe a dificuldade de o doméstico apresentar a carteira porque recebe o Bolsa Familía."</w:t>
      </w:r>
    </w:p>
    <w:p>
      <w:pPr>
        <w:pStyle w:val="Normal"/>
        <w:spacing w:before="0" w:after="0"/>
        <w:jc w:val="both"/>
        <w:rPr/>
      </w:pPr>
      <w:r>
        <w:rPr/>
        <w:t>Saiba mais</w:t>
      </w:r>
    </w:p>
    <w:p>
      <w:pPr>
        <w:pStyle w:val="Normal"/>
        <w:spacing w:before="0" w:after="0"/>
        <w:jc w:val="both"/>
        <w:rPr/>
      </w:pPr>
      <w:r>
        <w:rPr/>
        <w:t>A Lei 12.964 promulgada pela presidente Dilma Rousseff altera Lei no 5.859 de 11 de dezembro de 1972, para dispor sobre multa por infração à legislação do trabalho doméstico.</w:t>
      </w:r>
    </w:p>
    <w:p>
      <w:pPr>
        <w:pStyle w:val="Normal"/>
        <w:spacing w:before="0" w:after="0"/>
        <w:jc w:val="both"/>
        <w:rPr/>
      </w:pPr>
      <w:r>
        <w:rPr/>
        <w:t>Art. 1º - A Lei número 5.859, de 11 de dezembro de 1972, passa a vigorar acrescida do seguinte art. 6-E: "As multas e os valores fixados para as infrações previstas na Consolidação das Leis do Trabalho (CLT), aprovada pelo Decreto Lei no 5.452, de 1º de maio de 1943, aplicam-se, no que couber, às infrações ao disposto nesta lei." 1º - A gravidade será aferida considerando-se o tempo de serviço do empregado,a idade, o número de empregados e o tipo da infração.2º - A multa pela falta de anotação da data de admissão e da remuneração do empregado doméstico na Carteira de Trabalho e Previdência Social será elevada em pelo menos 100% (cem por cento).Valores das multas</w:t>
      </w:r>
    </w:p>
    <w:p>
      <w:pPr>
        <w:pStyle w:val="Normal"/>
        <w:spacing w:before="0" w:after="0"/>
        <w:jc w:val="both"/>
        <w:rPr/>
      </w:pPr>
      <w:r>
        <w:rPr/>
        <w:t>Falta de anotação na carteira de trabalho R$ 592,24</w:t>
      </w:r>
    </w:p>
    <w:p>
      <w:pPr>
        <w:pStyle w:val="Normal"/>
        <w:spacing w:before="0" w:after="0"/>
        <w:jc w:val="both"/>
        <w:rPr/>
      </w:pPr>
      <w:r>
        <w:rPr/>
        <w:t>Dispensa imotivada de gestante R$ 7.240 (dez vezes o salário do empregado)</w:t>
      </w:r>
    </w:p>
    <w:p>
      <w:pPr>
        <w:pStyle w:val="Normal"/>
        <w:spacing w:before="0" w:after="0"/>
        <w:jc w:val="both"/>
        <w:rPr/>
      </w:pPr>
      <w:r>
        <w:rPr/>
        <w:t>Ausência do descanso semanal remunerado R$ 1.449 * Multas calculadas com o último valor da Ufir de R$ 1,0641 * A Ufir foi extinta em novembro de 2000</w:t>
      </w:r>
    </w:p>
    <w:p>
      <w:pPr>
        <w:pStyle w:val="Normal"/>
        <w:spacing w:before="0" w:after="0"/>
        <w:jc w:val="both"/>
        <w:rPr/>
      </w:pPr>
      <w:r>
        <w:rPr/>
        <w:t>Fonte: SRTE-PE</w:t>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0/04/2014</w:t>
      </w:r>
    </w:p>
    <w:p>
      <w:pPr>
        <w:pStyle w:val="Normal"/>
        <w:spacing w:before="0" w:after="0"/>
        <w:jc w:val="both"/>
        <w:rPr>
          <w:sz w:val="36"/>
          <w:szCs w:val="36"/>
        </w:rPr>
      </w:pPr>
      <w:r>
        <w:rPr>
          <w:sz w:val="36"/>
          <w:szCs w:val="36"/>
        </w:rPr>
        <w:t>TST confirma multa por atraso de verba rescisória em vínculo reconhecido em juízo</w:t>
      </w:r>
    </w:p>
    <w:p>
      <w:pPr>
        <w:pStyle w:val="Normal"/>
        <w:spacing w:before="0" w:after="0"/>
        <w:jc w:val="both"/>
        <w:rPr>
          <w:sz w:val="36"/>
          <w:szCs w:val="36"/>
        </w:rPr>
      </w:pPr>
      <w:r>
        <w:rPr>
          <w:sz w:val="36"/>
          <w:szCs w:val="36"/>
        </w:rPr>
      </w:r>
    </w:p>
    <w:p>
      <w:pPr>
        <w:pStyle w:val="Normal"/>
        <w:spacing w:before="0" w:after="0"/>
        <w:jc w:val="both"/>
        <w:rPr/>
      </w:pPr>
      <w:r>
        <w:rPr/>
        <w:t>A Subseção 1 Especializada em Dissídios Individuais (SDI-1) do Tribunal Superior do Trabalho negou provimento a recurso da Redefone Comércio e Serviços Ltda. contra decisão que a condenou ao pagamento da multa prevista no artigo 477, parágrafo 8º, da CLT nos casos de atraso no pagamento de verbas rescisórias a um trabalhador que teve o vínculo de emprego reconhecido em juízo. O entendimento foi o de que, após o cancelamento da Orientação Jurisprudencial 351, a jurisprudência do TST se firmou no sentido de que a decisão judicial que reconhece a existência de vínculo apenas declara situação fática preexistente, o que impõe a incidência da multa.</w:t>
      </w:r>
    </w:p>
    <w:p>
      <w:pPr>
        <w:pStyle w:val="Normal"/>
        <w:spacing w:before="0" w:after="0"/>
        <w:jc w:val="both"/>
        <w:rPr/>
      </w:pPr>
      <w:r>
        <w:rPr/>
        <w:t>Na ação trabalhista ajuizada na Vara do Trabalho de Mamanguape (PB), o trabalhador explicou que era vendedor, na Redefone, de créditos digitais da empresa de telefonia móvel Oi. Afirmou que, após quatro anos de trabalho, foi dispensado imotivadamente e sem receber os créditos trabalhistas.</w:t>
      </w:r>
    </w:p>
    <w:p>
      <w:pPr>
        <w:pStyle w:val="Normal"/>
        <w:spacing w:before="0" w:after="0"/>
        <w:jc w:val="both"/>
        <w:rPr/>
      </w:pPr>
      <w:r>
        <w:rPr/>
        <w:t>Ao se defender, a Redefone negou que houvesse relação de emprego com o vendedor, alegando que era autônomo e adquiria para revenda alguns produtos de diversos distribuidores, auferindo lucro com as transações comerciais de recarga on line e chips telefônicos.</w:t>
      </w:r>
    </w:p>
    <w:p>
      <w:pPr>
        <w:pStyle w:val="Normal"/>
        <w:spacing w:before="0" w:after="0"/>
        <w:jc w:val="both"/>
        <w:rPr/>
      </w:pPr>
      <w:r>
        <w:rPr/>
        <w:t>Condenada ao pagamento da multa e das demais verbas trabalhistas relativas ao reconhecimento do vínculo, a empresa vem tentando, sem sucesso, reverter a decisão.</w:t>
      </w:r>
    </w:p>
    <w:p>
      <w:pPr>
        <w:pStyle w:val="Normal"/>
        <w:spacing w:before="0" w:after="0"/>
        <w:jc w:val="both"/>
        <w:rPr/>
      </w:pPr>
      <w:r>
        <w:rPr/>
        <w:t>TST</w:t>
      </w:r>
    </w:p>
    <w:p>
      <w:pPr>
        <w:pStyle w:val="Normal"/>
        <w:spacing w:before="0" w:after="0"/>
        <w:jc w:val="both"/>
        <w:rPr/>
      </w:pPr>
      <w:r>
        <w:rPr/>
        <w:t>A decisão da SDI-1 se deu em análise de recurso de embargos interposto pela Redefone, que sustentava a inaplicabilidade da penalidade quando há controvérsia sobre o vínculo empregatício. Para justificar o recurso, citou decisões de Turmas do TST com o objetivo de demonstrar a divergência de posicionamento entre essas e o acórdão da Quinta Turma do TST, que manteve a condenação.</w:t>
      </w:r>
    </w:p>
    <w:p>
      <w:pPr>
        <w:pStyle w:val="Normal"/>
        <w:spacing w:before="0" w:after="0"/>
        <w:jc w:val="both"/>
        <w:rPr/>
      </w:pPr>
      <w:r>
        <w:rPr/>
        <w:t>A tese defendida pela empresa era de que, ausente o vínculo de emprego formal, não há contrato sujeito a rescisão e verbas rescisórias para quitação, razão pela qual não há prazo para o pagamento dessas verbas nem multa em caso de atraso. A Turma, porém, não conheceu do apelo por considerar correta a decisão do Tribunal Regional do Trabalho da 13ª Região (PB) no sentido de que, apesar da controvérsia sobre a relação de emprego, ao ter reconhecido judicialmente o vínculo de o trabalhador, torna-se credor da multa, exatamente em razão de a situação ser preexistente à declaração de vínculo.</w:t>
      </w:r>
    </w:p>
    <w:p>
      <w:pPr>
        <w:pStyle w:val="Normal"/>
        <w:spacing w:before="0" w:after="0"/>
        <w:jc w:val="both"/>
        <w:rPr/>
      </w:pPr>
      <w:r>
        <w:rPr/>
        <w:t>Ao analisar os embargos à SDI-1, o relator, ministro Alexandre Agra Belmonte, citando diversos precedentes, negou provimento ao recurso por estar a decisão da Turma de acordo com a atual jurisprudência do TST. A decisão foi unânime.</w:t>
      </w:r>
    </w:p>
    <w:p>
      <w:pPr>
        <w:pStyle w:val="Normal"/>
        <w:spacing w:before="0" w:after="0"/>
        <w:jc w:val="both"/>
        <w:rPr/>
      </w:pPr>
      <w:r>
        <w:rPr/>
        <w:t>(Cristina Gimenes/CF)</w:t>
      </w:r>
    </w:p>
    <w:p>
      <w:pPr>
        <w:pStyle w:val="Normal"/>
        <w:spacing w:before="0" w:after="0"/>
        <w:jc w:val="both"/>
        <w:rPr/>
      </w:pPr>
      <w:r>
        <w:rPr/>
        <w:t>Processo: E-RR-16000-62.2011.5.13.0015</w:t>
      </w:r>
    </w:p>
    <w:p>
      <w:pPr>
        <w:pStyle w:val="Normal"/>
        <w:spacing w:before="0" w:after="0"/>
        <w:jc w:val="both"/>
        <w:rPr/>
      </w:pPr>
      <w:r>
        <w:rPr/>
      </w:r>
    </w:p>
    <w:p>
      <w:pPr>
        <w:pStyle w:val="Normal"/>
        <w:spacing w:before="0" w:after="0"/>
        <w:jc w:val="both"/>
        <w:rPr>
          <w:sz w:val="36"/>
          <w:szCs w:val="36"/>
        </w:rPr>
      </w:pPr>
      <w:r>
        <w:rPr>
          <w:sz w:val="36"/>
          <w:szCs w:val="36"/>
        </w:rPr>
        <w:t>Filho não é indenizado por morte de pai que saiu do trabalho para visitar namorada</w:t>
      </w:r>
    </w:p>
    <w:p>
      <w:pPr>
        <w:pStyle w:val="Normal"/>
        <w:spacing w:before="0" w:after="0"/>
        <w:jc w:val="both"/>
        <w:rPr>
          <w:sz w:val="36"/>
          <w:szCs w:val="36"/>
        </w:rPr>
      </w:pPr>
      <w:r>
        <w:rPr>
          <w:sz w:val="36"/>
          <w:szCs w:val="36"/>
        </w:rPr>
      </w:r>
    </w:p>
    <w:p>
      <w:pPr>
        <w:pStyle w:val="Normal"/>
        <w:spacing w:before="0" w:after="0"/>
        <w:jc w:val="both"/>
        <w:rPr/>
      </w:pPr>
      <w:r>
        <w:rPr/>
        <w:t>O filho de um eletricista, morto em acidente de moto em via pública, não conseguiu demonstrar o vínculo entre o evento sofrido e a atividade desenvolvida pelo pai para fins de recebimento de indenização por danos morais. A Sétima Turma do Tribunal Superior do Trabalho negou provimento ao recurso do rapaz contra decisão que considerara improcedente seu pedido.</w:t>
      </w:r>
    </w:p>
    <w:p>
      <w:pPr>
        <w:pStyle w:val="Normal"/>
        <w:spacing w:before="0" w:after="0"/>
        <w:jc w:val="both"/>
        <w:rPr/>
      </w:pPr>
      <w:r>
        <w:rPr/>
        <w:t>O posicionamento da relatora, ministra Delaíde Miranda Arantes, foi seguido pelos demais membros da Turma, e deu-se em razão da impossibilidade de se extrair, dos fatos narrados na decisão questionada, a culpa da empregadora, GF Mecânica Diesel Ltda., pela morte do trabalhador. Isso porque não se pôde concluir que o acidente teve relação com o trabalho, principalmente por não terem sido comprovadas as alegações de que o uso da moto era obrigatório para a realização do trabalho.</w:t>
      </w:r>
    </w:p>
    <w:p>
      <w:pPr>
        <w:pStyle w:val="Normal"/>
        <w:spacing w:before="0" w:after="0"/>
        <w:jc w:val="both"/>
        <w:rPr/>
      </w:pPr>
      <w:r>
        <w:rPr/>
        <w:t>De acordo com o Tribunal Regional do Trabalho da 17ª Região (ES), ficou demonstrado que o empregado deixou o local de trabalho, usando a motocicleta da empresa, sem autorização patronal, para visitar sua namorada, e não a serviço da mecânica ou para transportar peça a ser instalada em veículo de cliente. O acidente ocorreu quando o eletricista voltava para a empresa. Por outro lado, também não se evidenciou o chamado acidente in itinere, uma vez que o fato aconteceu fora do trajeto casa/local de trabalho.</w:t>
      </w:r>
    </w:p>
    <w:p>
      <w:pPr>
        <w:pStyle w:val="Normal"/>
        <w:spacing w:before="0" w:after="0"/>
        <w:jc w:val="both"/>
        <w:rPr/>
      </w:pPr>
      <w:r>
        <w:rPr/>
        <w:t>Na ação ajuizada, o menor pediu a indenização por danos materiais e morais, deixando o valor da última a critério do juiz da Vara do Trabalho de Venda Nova do Imigrante.</w:t>
      </w:r>
    </w:p>
    <w:p>
      <w:pPr>
        <w:pStyle w:val="Normal"/>
        <w:spacing w:before="0" w:after="0"/>
        <w:jc w:val="both"/>
        <w:rPr/>
      </w:pPr>
      <w:r>
        <w:rPr/>
        <w:t>Em sua defesa, a empresa negou qualquer responsabilidade pela morte do eletricista, explicando que, no dia do acidente, ele, alegando problemas de ordem pessoal, se ausentou do trabalho para visitar a namorada, que teria perdido um parente próximo. No percurso de volta, foi colhido por um veículo, do qual não teria conseguido se desviar.</w:t>
      </w:r>
    </w:p>
    <w:p>
      <w:pPr>
        <w:pStyle w:val="Normal"/>
        <w:spacing w:before="0" w:after="0"/>
        <w:jc w:val="both"/>
        <w:rPr/>
      </w:pPr>
      <w:r>
        <w:rPr/>
        <w:t>Após não obter êxito na Vara do Trabalho e no Tribunal Regional, filho, representado pela mãe, recorreu ao TST. Insistiu no direito de receber as reparações sustentando que a morte do pai ocorreu durante o horário de serviço, a caminho do trabalho e com utilização de veículo da empresa.</w:t>
      </w:r>
    </w:p>
    <w:p>
      <w:pPr>
        <w:pStyle w:val="Normal"/>
        <w:spacing w:before="0" w:after="0"/>
        <w:jc w:val="both"/>
        <w:rPr/>
      </w:pPr>
      <w:r>
        <w:rPr/>
        <w:t>A ministra Delaíde Miranda explicou que, em tese, um pequeno desvio feito pelo trabalhador durante o trajeto feito normalmente não descaracteriza eventual acidente de trabalho. Todavia, a alteração substancial do caminho descaracteriza o acidente de trajeto, pois o destino final e imediato deve ser a residência do trabalhador ou o seu local de trabalho.</w:t>
      </w:r>
    </w:p>
    <w:p>
      <w:pPr>
        <w:pStyle w:val="Normal"/>
        <w:spacing w:before="0" w:after="0"/>
        <w:jc w:val="both"/>
        <w:rPr/>
      </w:pPr>
      <w:r>
        <w:rPr/>
        <w:t>Por outro lado, destacou que a alegação de que a utilização da moto se deu para o trabalho não foi confirmada pelas provas analisadas pelo Regional. Concluir de forma diversa demandaria a reanálise dos fatos e provas do processo, conduta vedada pela Súmula 126 do TST.</w:t>
      </w:r>
    </w:p>
    <w:p>
      <w:pPr>
        <w:pStyle w:val="Normal"/>
        <w:spacing w:before="0" w:after="0"/>
        <w:jc w:val="both"/>
        <w:rPr/>
      </w:pPr>
      <w:r>
        <w:rPr/>
        <w:t>A decisão de negar provimento ao agravo de instrumento foi unâmine.</w:t>
      </w:r>
    </w:p>
    <w:p>
      <w:pPr>
        <w:pStyle w:val="Normal"/>
        <w:spacing w:before="0" w:after="0"/>
        <w:jc w:val="both"/>
        <w:rPr/>
      </w:pPr>
      <w:r>
        <w:rPr/>
        <w:t>(Cristina Gimenes/CF)</w:t>
      </w:r>
    </w:p>
    <w:p>
      <w:pPr>
        <w:pStyle w:val="Normal"/>
        <w:spacing w:before="0" w:after="0"/>
        <w:jc w:val="both"/>
        <w:rPr/>
      </w:pPr>
      <w:r>
        <w:rPr/>
        <w:t>Processo: AIRR-25400-59.2010.5.17.0101</w:t>
      </w:r>
    </w:p>
    <w:p>
      <w:pPr>
        <w:pStyle w:val="Normal"/>
        <w:spacing w:before="0" w:after="0"/>
        <w:jc w:val="both"/>
        <w:rPr/>
      </w:pPr>
      <w:r>
        <w:rPr/>
      </w:r>
    </w:p>
    <w:p>
      <w:pPr>
        <w:pStyle w:val="Normal"/>
        <w:spacing w:before="0" w:after="0"/>
        <w:jc w:val="both"/>
        <w:rPr>
          <w:sz w:val="36"/>
          <w:szCs w:val="36"/>
        </w:rPr>
      </w:pPr>
      <w:r>
        <w:rPr>
          <w:sz w:val="36"/>
          <w:szCs w:val="36"/>
        </w:rPr>
        <w:t>RBS é condenada por causar inscrição de nome de ex-empregado no Serasa</w:t>
      </w:r>
    </w:p>
    <w:p>
      <w:pPr>
        <w:pStyle w:val="Normal"/>
        <w:spacing w:before="0" w:after="0"/>
        <w:jc w:val="both"/>
        <w:rPr>
          <w:sz w:val="36"/>
          <w:szCs w:val="36"/>
        </w:rPr>
      </w:pPr>
      <w:r>
        <w:rPr>
          <w:sz w:val="36"/>
          <w:szCs w:val="36"/>
        </w:rPr>
      </w:r>
    </w:p>
    <w:p>
      <w:pPr>
        <w:pStyle w:val="Normal"/>
        <w:spacing w:before="0" w:after="0"/>
        <w:jc w:val="both"/>
        <w:rPr/>
      </w:pPr>
      <w:r>
        <w:rPr/>
        <w:t>Condenada a pagar indenização de R$ 5 mil porque, por culpa dela, o nome de um ex-empregado passou a constar no Serasa como devedor do banco Banrisul, a RBS - Zero Hora Editora Jornalística S.A. não conseguiu reformar a decisão no Tribunal Superior do Trabalho. A alegação de que não causou dano moral ao trabalhador porque ele já tinha várias outras inscrições em cadastros de inadimplentes não convenceu a Oitava Turma do TST, que, ao julgar o processo, não conheceu do recurso de revista da empresa.</w:t>
      </w:r>
    </w:p>
    <w:p>
      <w:pPr>
        <w:pStyle w:val="Normal"/>
        <w:spacing w:before="0" w:after="0"/>
        <w:jc w:val="both"/>
        <w:rPr/>
      </w:pPr>
      <w:r>
        <w:rPr/>
        <w:t>No momento da rescisão contratual do empregado, em 6/7/2009, a RBS descontou o valor de empréstimo consignado realizado no Banrisul. No entanto, não repassou imediatamente a verba à instituição financeira. Ofício do Serasa de 27/3/2010 comprovou que o nome do trabalhador foi inscrito em seu banco de dados pelo Banrisul, constando também outras inscrições por outros bancos e outra empresa. A mesma situação foi retratada em ofício da Câmara de Diretores Lojistas (CDL) de Porto Alegre.</w:t>
      </w:r>
    </w:p>
    <w:p>
      <w:pPr>
        <w:pStyle w:val="Normal"/>
        <w:spacing w:before="0" w:after="0"/>
        <w:jc w:val="both"/>
        <w:rPr/>
      </w:pPr>
      <w:r>
        <w:rPr/>
        <w:t>O trabalhador, então, ajuizou ação pedindo indenização por danos morais. A empresa contestou, argumentando que não ficou caracterizado o dano moral porque o ex-empregado tinha outras pendências financeiras. Segundo a empregadora, a alegação de que ele teve sua moral abalada "não pode ser atribuída única e exclusivamente a esta inscrição imputada à RBS, pois antes dessa já havia outras, além da informação de existência de vários cheques sem fundo e protestos em seu nome".</w:t>
      </w:r>
    </w:p>
    <w:p>
      <w:pPr>
        <w:pStyle w:val="Normal"/>
        <w:spacing w:before="0" w:after="0"/>
        <w:jc w:val="both"/>
        <w:rPr/>
      </w:pPr>
      <w:r>
        <w:rPr/>
        <w:t>Como o pedido de indenização foi julgado improcedente na primeira instância, o trabalhador recorreu ao Tribunal Regional do Trabalho da 4ª Região (TRT-RS). Em sua defesa, a RBS insistiu que repassou o valor correspondente ao banco credor, mas não apresentou comprovante. Ao analisar a documentação, o TRT verificou que, na contestação, a própria empresa afirmou que o repasse à instituição bancária só foi feito em 23/2/2010, sete meses após a rescisão.</w:t>
      </w:r>
    </w:p>
    <w:p>
      <w:pPr>
        <w:pStyle w:val="Normal"/>
        <w:spacing w:before="0" w:after="0"/>
        <w:jc w:val="both"/>
        <w:rPr/>
      </w:pPr>
      <w:r>
        <w:rPr/>
        <w:t xml:space="preserve">Com entendimento diverso do juízo de primeiro grau, o TRT-RS considerou que o fato de existirem outras inscrições do trabalhador em cadastros de inadimplentes não eximia a empresa de sua obrigação de reparar o dano causado por seu ilícito, porque a cobrança por uma dívida paga era cobrança injusta.  </w:t>
      </w:r>
    </w:p>
    <w:p>
      <w:pPr>
        <w:pStyle w:val="Normal"/>
        <w:spacing w:before="0" w:after="0"/>
        <w:jc w:val="both"/>
        <w:rPr/>
      </w:pPr>
      <w:r>
        <w:rPr/>
        <w:t>O Regional esclareceu, porém, que o dano causado não é o mesmo do que seria verificado no caso de uma pessoa sem registro nos cadastros de inadimplentes, mas esse aspecto deveria ser discutido na hora de definir o valor da indenização, "não bastando para eliminar o dano e o dever de reparação da empregadora". Pela apropriação indevida, por um período de tempo, do valor descontado do trabalhador e por deixar que a dívida continuasse a ser cobrada, o TRT condenou a RBS a pagar R$5 mil.</w:t>
      </w:r>
    </w:p>
    <w:p>
      <w:pPr>
        <w:pStyle w:val="Normal"/>
        <w:spacing w:before="0" w:after="0"/>
        <w:jc w:val="both"/>
        <w:rPr/>
      </w:pPr>
      <w:r>
        <w:rPr/>
        <w:t>A empresa recorreu ao TST, afirmando que o trabalhador não conseguiu demonstrar a prática de ato ilícito capaz de provocar a reparação pecuniária por dano moral. Para o ministro Márcio Eurico Vitral Amaro, relator do recurso de revista, porém, ficou patente, diante dos registros apresentados no acórdão regional, "o nexo de causalidade proveniente da ação retardatária da empregadora".</w:t>
      </w:r>
    </w:p>
    <w:p>
      <w:pPr>
        <w:pStyle w:val="Normal"/>
        <w:spacing w:before="0" w:after="0"/>
        <w:jc w:val="both"/>
        <w:rPr/>
      </w:pPr>
      <w:r>
        <w:rPr/>
        <w:t>Dessa forma, enfatizou que, quanto à inexistência de abalo moral ou mesmo de ato ilícito cometido pela empresa, "apesar do inconformismo", o apelo não podia ser admitido, pois o Regional, ao analisar a matéria, "baseou-se no conjunto fático probatório dos autos, e para se chegar a entendimento diverso, necessário seria o revolvimento de toda prova apresentada, fato obstaculizado pelos termos do disposto na Súmula 126 do TST".</w:t>
      </w:r>
    </w:p>
    <w:p>
      <w:pPr>
        <w:pStyle w:val="Normal"/>
        <w:spacing w:before="0" w:after="0"/>
        <w:jc w:val="both"/>
        <w:rPr/>
      </w:pPr>
      <w:r>
        <w:rPr/>
        <w:t>(Lourdes Tavares/CF)</w:t>
      </w:r>
    </w:p>
    <w:p>
      <w:pPr>
        <w:pStyle w:val="Normal"/>
        <w:spacing w:before="0" w:after="0"/>
        <w:jc w:val="both"/>
        <w:rPr/>
      </w:pPr>
      <w:r>
        <w:rPr/>
        <w:t>Processo:  RR-666-65.2010.5.04.0017</w:t>
      </w:r>
    </w:p>
    <w:p>
      <w:pPr>
        <w:pStyle w:val="Normal"/>
        <w:spacing w:before="0" w:after="0"/>
        <w:jc w:val="both"/>
        <w:rPr/>
      </w:pPr>
      <w:r>
        <w:rPr/>
      </w:r>
    </w:p>
    <w:p>
      <w:pPr>
        <w:pStyle w:val="Normal"/>
        <w:spacing w:before="0" w:after="0"/>
        <w:jc w:val="both"/>
        <w:rPr>
          <w:sz w:val="36"/>
          <w:szCs w:val="36"/>
        </w:rPr>
      </w:pPr>
      <w:r>
        <w:rPr>
          <w:sz w:val="36"/>
          <w:szCs w:val="36"/>
        </w:rPr>
        <w:t>Bancária será indenizada por tratamento diferenciado no HSBC</w:t>
      </w:r>
    </w:p>
    <w:p>
      <w:pPr>
        <w:pStyle w:val="Normal"/>
        <w:spacing w:before="0" w:after="0"/>
        <w:jc w:val="both"/>
        <w:rPr>
          <w:sz w:val="36"/>
          <w:szCs w:val="36"/>
        </w:rPr>
      </w:pPr>
      <w:r>
        <w:rPr>
          <w:sz w:val="36"/>
          <w:szCs w:val="36"/>
        </w:rPr>
      </w:r>
    </w:p>
    <w:p>
      <w:pPr>
        <w:pStyle w:val="Normal"/>
        <w:spacing w:before="0" w:after="0"/>
        <w:jc w:val="both"/>
        <w:rPr/>
      </w:pPr>
      <w:r>
        <w:rPr/>
        <w:t>Metas abusivas, cobranças exageradas, perseguição do superior hierárquico, isolamento e oito transferências pelo período de dois anos motivaram uma ex-bancária a processar o HSBC Bank Brasil por assédio moral. As alegações foram comprovadas em todas as instâncias da Justiça do Trabalho, que condenaram a instituição bancária ao pagamento de indenização pelos danos sofridos. No julgamento mais recente, a Quinta Turma do Tribunal Superior do Trabalho negou provimento ao agravo interposto pelo banco contra decisão que negou seguimento a seu recurso de revista, com o qual buscava a reforma das decisões para reduzir a condenação.</w:t>
      </w:r>
    </w:p>
    <w:p>
      <w:pPr>
        <w:pStyle w:val="Normal"/>
        <w:spacing w:before="0" w:after="0"/>
        <w:jc w:val="both"/>
        <w:rPr/>
      </w:pPr>
      <w:r>
        <w:rPr/>
        <w:t>Na reclamação trabalhista, a bancária relatou que sofria tratamento diferenciado por parte do chefe, que não lhe dirigia a palavra "nem com um ‘bom-dia'", isolando-a nas reuniões, sonegando informações necessárias ao bom desempenho das funções e a expondo publicamente com ameaças de demissão. Relatou que chegou a ser demitida após um afastamento por motivo de doença, mas foi reintegrada ao emprego por ordem judicial. O retorno ao trabalho, segundo ela, foi "ainda mais penoso": além de ser submetida a metas e cobranças exageradas, passou a ser constantemente transferida. Em dois anos, passou por oito agências.</w:t>
      </w:r>
    </w:p>
    <w:p>
      <w:pPr>
        <w:pStyle w:val="Normal"/>
        <w:spacing w:before="0" w:after="0"/>
        <w:jc w:val="both"/>
        <w:rPr/>
      </w:pPr>
      <w:r>
        <w:rPr/>
        <w:t>A empresa negou as acusações. Afirmou que as alegações não eram verdadeiras e não refletiam as relações de trabalho existentes nas dependências do banco, que zela pelo bem-estar físico, moral e social de seus colaboradores.</w:t>
      </w:r>
    </w:p>
    <w:p>
      <w:pPr>
        <w:pStyle w:val="Normal"/>
        <w:spacing w:before="0" w:after="0"/>
        <w:jc w:val="both"/>
        <w:rPr/>
      </w:pPr>
      <w:r>
        <w:rPr/>
        <w:t>A sentença, no entanto, foi favorável à trabalhadora. Após ouvir testemunhas, o juízo de primeiro grau constatou que o banco extrapolou os limites de seu poder disciplinar e diretivo e ofendeu a dignidade da bancária. Ao recorrer ao Tribunal Regional do Trabalho da 9ª Região (PR), o Bradesco conseguiu reduzir o valor da condenação para R$ 10 mil. Não satisfeito, pediu a reforma da decisão no Tribunal Superior do Trabalho com o objetivo de reduzir ainda mais o valor arbitrado.</w:t>
      </w:r>
    </w:p>
    <w:p>
      <w:pPr>
        <w:pStyle w:val="Normal"/>
        <w:spacing w:before="0" w:after="0"/>
        <w:jc w:val="both"/>
        <w:rPr/>
      </w:pPr>
      <w:r>
        <w:rPr/>
        <w:t>Mas para o relator do processo, ministro Emmanoel Pereira, que negou seguimento ao recurso, o banco não demonstrou falhas na decisão regional. Ao insistir pela análise do recurso, o banco apelou para o agravo, mas a Turma confirmou a decisão monocrática do relator. Conforme entendimento jurisprudencial, a reapreciação, pelo TST, de valores arbitrados para indenização de danos morais depende da demonstração do caráter exorbitante ou irrisório do valor fixado. "Não verifico, no caso concreto, extrapolação dos limites superiores ou inferiores da razoabilidade e da proporcionalidade no valor arbitrado", assinalou o ministro Emmanoel Pereira. Por unanimidade, a Quinta Turma negou o provimento ao agravo.</w:t>
      </w:r>
    </w:p>
    <w:p>
      <w:pPr>
        <w:pStyle w:val="Normal"/>
        <w:spacing w:before="0" w:after="0"/>
        <w:jc w:val="both"/>
        <w:rPr/>
      </w:pPr>
      <w:r>
        <w:rPr/>
        <w:t>(Taciana Giesel/CF)</w:t>
      </w:r>
    </w:p>
    <w:p>
      <w:pPr>
        <w:pStyle w:val="Normal"/>
        <w:spacing w:before="0" w:after="0"/>
        <w:jc w:val="both"/>
        <w:rPr/>
      </w:pPr>
      <w:r>
        <w:rPr/>
        <w:t>Processo: RR-2687400-54.2009.5.09.004 - Fase atual: Ag</w:t>
      </w:r>
    </w:p>
    <w:p>
      <w:pPr>
        <w:pStyle w:val="Normal"/>
        <w:spacing w:before="0" w:after="0"/>
        <w:jc w:val="both"/>
        <w:rPr/>
      </w:pPr>
      <w:r>
        <w:rPr/>
      </w:r>
    </w:p>
    <w:p>
      <w:pPr>
        <w:pStyle w:val="Normal"/>
        <w:spacing w:before="0" w:after="0"/>
        <w:jc w:val="both"/>
        <w:rPr>
          <w:sz w:val="36"/>
          <w:szCs w:val="36"/>
        </w:rPr>
      </w:pPr>
      <w:r>
        <w:rPr>
          <w:sz w:val="36"/>
          <w:szCs w:val="36"/>
        </w:rPr>
        <w:t>Turma considera válida procuração outorgada por representante legal sem estatutos da empresa</w:t>
      </w:r>
    </w:p>
    <w:p>
      <w:pPr>
        <w:pStyle w:val="Normal"/>
        <w:spacing w:before="0" w:after="0"/>
        <w:jc w:val="both"/>
        <w:rPr>
          <w:sz w:val="36"/>
          <w:szCs w:val="36"/>
        </w:rPr>
      </w:pPr>
      <w:r>
        <w:rPr>
          <w:sz w:val="36"/>
          <w:szCs w:val="36"/>
        </w:rPr>
      </w:r>
    </w:p>
    <w:p>
      <w:pPr>
        <w:pStyle w:val="Normal"/>
        <w:spacing w:before="0" w:after="0"/>
        <w:jc w:val="both"/>
        <w:rPr/>
      </w:pPr>
      <w:r>
        <w:rPr/>
        <w:t>A MRV Engenharia e Participações S. A. conseguiu demonstrar à Terceira Turma do Tribunal Superior do Trabalho que o instrumento de mandato outorgado ao seu advogado para defendê-la em ação movida por um vendedor autônomo de imóveis, que pedia o reconhecimento de vínculo de emprego, não necessitava da apresentação dos seus estatutos para ter validade. Com isso, o processo voltará ao Tribunal Regional do Trabalho da 3ª Região (MG), que declarara a irregularidade da representação da empresa.</w:t>
      </w:r>
    </w:p>
    <w:p>
      <w:pPr>
        <w:pStyle w:val="Normal"/>
        <w:spacing w:before="0" w:after="0"/>
        <w:jc w:val="both"/>
        <w:rPr/>
      </w:pPr>
      <w:r>
        <w:rPr/>
        <w:t>No recurso ao TST, a MRV sustentou que não havia irregularidade de representação ou substabelecimento, mas, sim, instrumentos juntados posteriormente. Alegou ainda que por se tratar de vício sanável, deveria ter sido intimada pelo Tribunal Regional para realizar a correção.</w:t>
      </w:r>
    </w:p>
    <w:p>
      <w:pPr>
        <w:pStyle w:val="Normal"/>
        <w:spacing w:before="0" w:after="0"/>
        <w:jc w:val="both"/>
        <w:rPr/>
      </w:pPr>
      <w:r>
        <w:rPr/>
        <w:t>O ministro Alberto Bresciani, relator do recurso no TST, deu provimento ao apelo da empresa. Ele observou que a decisão regional evidencia que as outorgantes da procuração estavam nominalmente identificadas no instrumento de mandato, o que viabiliza a regularidade da representação, tal como dispõe a Orientação Jurisprudencial 373 da Subseção 1 Especializada em Dissídios Individuais (SDI-1).</w:t>
      </w:r>
    </w:p>
    <w:p>
      <w:pPr>
        <w:pStyle w:val="Normal"/>
        <w:spacing w:before="0" w:after="0"/>
        <w:jc w:val="both"/>
        <w:rPr/>
      </w:pPr>
      <w:r>
        <w:rPr/>
        <w:t>O relator esclareceu ainda que, diferentemente do entendimento do TRT-MG, não há previsão legal para se exigir a juntada dos atos constitutivos da empresa para que a representação seja considerada regular, "salvo se houver impugnação da parte contrária", o que não ocorreu. Essa situação é tratada na Orientação Jurisprudencial 255 da SDI-1.</w:t>
      </w:r>
    </w:p>
    <w:p>
      <w:pPr>
        <w:pStyle w:val="Normal"/>
        <w:spacing w:before="0" w:after="0"/>
        <w:jc w:val="both"/>
        <w:rPr/>
      </w:pPr>
      <w:r>
        <w:rPr/>
        <w:t>Segundo o relator, considerar a representação irregular, nesse caso, "seria agir com rigor excessivo, inviabilizando o direito constitucional à ampla defesa e ao contraditório". Assim, devolveu o processo ao Tribunal Regional, para que prossiga no exame do recurso da empresa, como entender de direito.</w:t>
      </w:r>
    </w:p>
    <w:p>
      <w:pPr>
        <w:pStyle w:val="Normal"/>
        <w:spacing w:before="0" w:after="0"/>
        <w:jc w:val="both"/>
        <w:rPr/>
      </w:pPr>
      <w:r>
        <w:rPr/>
        <w:t>A decisão foi por unanimidade.</w:t>
      </w:r>
    </w:p>
    <w:p>
      <w:pPr>
        <w:pStyle w:val="Normal"/>
        <w:spacing w:before="0" w:after="0"/>
        <w:jc w:val="both"/>
        <w:rPr/>
      </w:pPr>
      <w:r>
        <w:rPr/>
        <w:t xml:space="preserve">(Mário Correia/CF) </w:t>
      </w:r>
    </w:p>
    <w:p>
      <w:pPr>
        <w:pStyle w:val="Normal"/>
        <w:spacing w:before="0" w:after="0"/>
        <w:jc w:val="both"/>
        <w:rPr/>
      </w:pPr>
      <w:r>
        <w:rPr/>
        <w:t>Processo: RR-899-58.2012.5.03.0134</w:t>
      </w:r>
    </w:p>
    <w:p>
      <w:pPr>
        <w:pStyle w:val="Normal"/>
        <w:spacing w:before="0" w:after="0"/>
        <w:jc w:val="both"/>
        <w:rPr/>
      </w:pPr>
      <w:r>
        <w:rPr/>
      </w:r>
    </w:p>
    <w:p>
      <w:pPr>
        <w:pStyle w:val="Normal"/>
        <w:spacing w:before="0" w:after="0"/>
        <w:jc w:val="both"/>
        <w:rPr/>
      </w:pPr>
      <w:r>
        <w:rPr/>
        <w:drawing>
          <wp:inline distT="0" distB="0" distL="0" distR="0">
            <wp:extent cx="5397500" cy="57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5397500" cy="5746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 xml:space="preserve">08/04/2014 </w:t>
      </w:r>
    </w:p>
    <w:p>
      <w:pPr>
        <w:pStyle w:val="Normal"/>
        <w:spacing w:before="0" w:after="0"/>
        <w:jc w:val="both"/>
        <w:rPr>
          <w:sz w:val="36"/>
          <w:szCs w:val="36"/>
        </w:rPr>
      </w:pPr>
      <w:r>
        <w:rPr>
          <w:sz w:val="36"/>
          <w:szCs w:val="36"/>
        </w:rPr>
        <w:t>TRT-PE planeja nova etapa do concurso para juiz</w:t>
      </w:r>
    </w:p>
    <w:p>
      <w:pPr>
        <w:pStyle w:val="Normal"/>
        <w:spacing w:before="0" w:after="0"/>
        <w:jc w:val="both"/>
        <w:rPr>
          <w:sz w:val="36"/>
          <w:szCs w:val="36"/>
        </w:rPr>
      </w:pPr>
      <w:r>
        <w:rPr>
          <w:sz w:val="36"/>
          <w:szCs w:val="36"/>
        </w:rPr>
      </w:r>
    </w:p>
    <w:p>
      <w:pPr>
        <w:pStyle w:val="Normal"/>
        <w:spacing w:before="0" w:after="0"/>
        <w:jc w:val="both"/>
        <w:rPr/>
      </w:pPr>
      <w:r>
        <w:rPr/>
        <w:t>Reunida nesta segunda-feira (07), a Comissão do XIX Concurso Público para Provimento de Cargos de Juiz do Trabalho Substituto do Tribunal Regional do Trabalho da 6ª Região (TRT-PE), presidida pelo desembargador Pedro Paulo Pereira Nóbrega, tratou da próxima etapa do certame – a prova oral – que, conforme previsão, deve acontecer nos dias 29 e 30 de maio.</w:t>
      </w:r>
    </w:p>
    <w:p>
      <w:pPr>
        <w:pStyle w:val="Normal"/>
        <w:spacing w:before="0" w:after="0"/>
        <w:jc w:val="both"/>
        <w:rPr/>
      </w:pPr>
      <w:r>
        <w:rPr/>
        <w:t>A banca examinadora dessa etapa tem como titulares o ministro do Tribunal Superior do Trabalho (TST) e conselheiro do Conselho Superior da Justiça do Trabalho (CSJT) Luiz Philippe Vieira de Mello Filho, o desembargador do Tribunal Regional Federal da 5ª Região (TRF5) Luiz Alberto Gurgel de Faria e o representante da Ordem dos Advogados do Brasil (OAB) Bel. Leonardo Santana da Silva Coêlho.</w:t>
      </w:r>
    </w:p>
    <w:p>
      <w:pPr>
        <w:pStyle w:val="Normal"/>
        <w:spacing w:before="0" w:after="0"/>
        <w:jc w:val="both"/>
        <w:rPr/>
      </w:pPr>
      <w:r>
        <w:rPr/>
        <w:t>Participaram da reunião o desembargador Valdir Carvalho e o advogado Ricardo Varjal, membros da Comissão de Concurso, bem como a desembargadora Clara Saboya e o juiz Ibrahim Alves, da Comissão Examinadora da Prova de Prática de Sentença. A Secretaria da Comissão de Concurso foi representada por Maria das Graças Gouveia (1ª secretária).</w:t>
      </w:r>
    </w:p>
    <w:p>
      <w:pPr>
        <w:pStyle w:val="Normal"/>
        <w:spacing w:before="0" w:after="0"/>
        <w:jc w:val="both"/>
        <w:rPr/>
      </w:pPr>
      <w:r>
        <w:rPr/>
        <w:t>No momento, até amanhã (08), está correndo o prazo para recursos quanto ao resultado da prova de sentença.</w:t>
      </w:r>
    </w:p>
    <w:p>
      <w:pPr>
        <w:pStyle w:val="Normal"/>
        <w:spacing w:before="0" w:after="0"/>
        <w:jc w:val="both"/>
        <w:rPr/>
      </w:pPr>
      <w:r>
        <w:rPr/>
        <w:t>O resultado da prova prática de sentença foi divulgado na manhã no dia 31 de março. Dos 67 concorrentes remanescentes da etapa anterior (prova discursiva), 12 foram aprovados na prática de sentença.</w:t>
      </w:r>
    </w:p>
    <w:p>
      <w:pPr>
        <w:pStyle w:val="Normal"/>
        <w:spacing w:before="0" w:after="0"/>
        <w:jc w:val="both"/>
        <w:rPr/>
      </w:pPr>
      <w:r>
        <w:rPr/>
        <w:t>Fonte: TRT 6</w:t>
      </w:r>
    </w:p>
    <w:p>
      <w:pPr>
        <w:pStyle w:val="Normal"/>
        <w:spacing w:before="0" w:after="0"/>
        <w:jc w:val="both"/>
        <w:rPr/>
      </w:pPr>
      <w:r>
        <w:rPr/>
      </w:r>
    </w:p>
    <w:p>
      <w:pPr>
        <w:pStyle w:val="Normal"/>
        <w:spacing w:before="0" w:after="0"/>
        <w:jc w:val="both"/>
        <w:rPr>
          <w:bCs/>
        </w:rPr>
      </w:pPr>
      <w:r>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0/04/2014</w:t>
      </w:r>
    </w:p>
    <w:p>
      <w:pPr>
        <w:pStyle w:val="Normal"/>
        <w:spacing w:before="0" w:after="0"/>
        <w:jc w:val="both"/>
        <w:rPr>
          <w:bCs/>
          <w:sz w:val="36"/>
          <w:szCs w:val="36"/>
        </w:rPr>
      </w:pPr>
      <w:r>
        <w:rPr>
          <w:bCs/>
          <w:sz w:val="36"/>
          <w:szCs w:val="36"/>
        </w:rPr>
        <w:t>Indenizações civis | Ações contra a Fazenda Pública prescrevem em cinco anos</w:t>
      </w:r>
    </w:p>
    <w:p>
      <w:pPr>
        <w:pStyle w:val="Normal"/>
        <w:spacing w:before="0" w:after="0"/>
        <w:jc w:val="both"/>
        <w:rPr>
          <w:bCs/>
          <w:sz w:val="36"/>
          <w:szCs w:val="36"/>
        </w:rPr>
      </w:pPr>
      <w:r>
        <w:rPr>
          <w:bCs/>
          <w:sz w:val="36"/>
          <w:szCs w:val="36"/>
        </w:rPr>
      </w:r>
    </w:p>
    <w:p>
      <w:pPr>
        <w:pStyle w:val="Normal"/>
        <w:spacing w:before="0" w:after="0"/>
        <w:jc w:val="both"/>
        <w:rPr>
          <w:bCs/>
        </w:rPr>
      </w:pPr>
      <w:r>
        <w:rPr>
          <w:bCs/>
        </w:rPr>
        <w:t>O prazo prescricional a ser aplicado em ações contra a Fazenda Pública é de cinco anos, mesmo em se tratando de indenização de reparação civil. Foi o que definiu nesta quarta-feira (9/4) a Turma Nacional de Uniformização dos Juizados Especiais Federais (TNU) em julgamento sobre o dever da União de indenizar um servidor estadual do Rio de Janeiro que relatou ter recebido ordem de prisão por um juiz do Trabalho, em 2006.</w:t>
      </w:r>
    </w:p>
    <w:p>
      <w:pPr>
        <w:pStyle w:val="Normal"/>
        <w:spacing w:before="0" w:after="0"/>
        <w:jc w:val="both"/>
        <w:rPr>
          <w:bCs/>
        </w:rPr>
      </w:pPr>
      <w:r>
        <w:rPr>
          <w:bCs/>
        </w:rPr>
        <w:t>Ex-superintendente de Finanças do estado, o autor recebeu ordem de um juiz para efetuar o pagamento a partes envolvidas em um litígio trabalhista. O juiz determinara que ele informasse imediatamente a data de depósito, sob pena de prisão. O superintendente alegou que não tinha competência legal para determinar a ordem de pagamento. Mesmo assim, foi conduzido a uma delegacia, onde ficou cerca de cinco horas, como explicou seu advogado, Eugenio Jaña, do escritório Jaña &amp; Dias Sociedade de Advogados.</w:t>
      </w:r>
    </w:p>
    <w:p>
      <w:pPr>
        <w:pStyle w:val="Normal"/>
        <w:spacing w:before="0" w:after="0"/>
        <w:jc w:val="both"/>
        <w:rPr>
          <w:bCs/>
        </w:rPr>
      </w:pPr>
      <w:r>
        <w:rPr>
          <w:bCs/>
        </w:rPr>
        <w:t>Diante da “terrível angústia” que afirmou ter sentido, “tendo prejudicada sua serenidade para o trabalho”, o servidor foi ao Juizado Especial em 2009 para cobrar indenização por danos morais e materiais. O pedido foi aceito em primeira instância, com valor fixado em R$ 10 mil. A sentença, inclusive, avaliou como abuso de autoridade a expedição de mandado de prisão por um juiz do Trabalho.</w:t>
      </w:r>
    </w:p>
    <w:p>
      <w:pPr>
        <w:pStyle w:val="Normal"/>
        <w:spacing w:before="0" w:after="0"/>
        <w:jc w:val="both"/>
        <w:rPr>
          <w:bCs/>
        </w:rPr>
      </w:pPr>
      <w:r>
        <w:rPr>
          <w:bCs/>
        </w:rPr>
        <w:t xml:space="preserve">Após recurso da União, a Turma Recursal do Rio de Janeiro considerou prescrito o direito de ação. Para o colegiado, deveria ser aplicado o artigo 206, parágrafo 3º, inciso V, do Código Civil de 2002, que define o prazo de três anos para pretensões de reparação civil. </w:t>
      </w:r>
    </w:p>
    <w:p>
      <w:pPr>
        <w:pStyle w:val="Normal"/>
        <w:spacing w:before="0" w:after="0"/>
        <w:jc w:val="both"/>
        <w:rPr>
          <w:bCs/>
        </w:rPr>
      </w:pPr>
      <w:r>
        <w:rPr>
          <w:bCs/>
        </w:rPr>
        <w:t>Já a relatora no TNU, juíza federal Ana Beatriz Palumbo, apontou que o Decreto 20.910/1932 determina que todo e qualquer direito ou ação contra a Fazenda federal, estadual ou municipal, seja qual for a sua natureza, tem prescrição quinquenal a partir da data do fato originário. Com a decisão, o processo retorna à Turma Recursal do Rio para que se dê andamento ao julgamento do recurso da União, levando em conta, dessa vez, o prazo quinquenal. Com informações da Assessoria de Imprensa do Conselho da Justiça Federal.</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0/04/2014</w:t>
      </w:r>
    </w:p>
    <w:p>
      <w:pPr>
        <w:pStyle w:val="Normal"/>
        <w:spacing w:before="0" w:after="0"/>
        <w:jc w:val="both"/>
        <w:rPr>
          <w:bCs/>
          <w:sz w:val="36"/>
          <w:szCs w:val="36"/>
        </w:rPr>
      </w:pPr>
      <w:r>
        <w:rPr>
          <w:bCs/>
          <w:sz w:val="36"/>
          <w:szCs w:val="36"/>
        </w:rPr>
        <w:t>STJ - Prova por similaridade é válida para atestar sujeição de trabalhador a agentes nocivos</w:t>
      </w:r>
    </w:p>
    <w:p>
      <w:pPr>
        <w:pStyle w:val="Normal"/>
        <w:spacing w:before="0" w:after="0"/>
        <w:jc w:val="both"/>
        <w:rPr>
          <w:bCs/>
          <w:sz w:val="36"/>
          <w:szCs w:val="36"/>
        </w:rPr>
      </w:pPr>
      <w:r>
        <w:rPr>
          <w:bCs/>
          <w:sz w:val="36"/>
          <w:szCs w:val="36"/>
        </w:rPr>
      </w:r>
    </w:p>
    <w:p>
      <w:pPr>
        <w:pStyle w:val="Normal"/>
        <w:spacing w:before="0" w:after="0"/>
        <w:jc w:val="both"/>
        <w:rPr>
          <w:bCs/>
        </w:rPr>
      </w:pPr>
      <w:r>
        <w:rPr>
          <w:bCs/>
        </w:rPr>
        <w:t>A Segunda Turma do Superior Tribunal de Justiça (STJ) estabeleceu que a prova pericial é necessária para atestar a sujeição do trabalhador a agentes nocivos à saúde, mesmo que por similaridade. Para os ministros, a avaliação pode ser feita em estabelecimentos iguais ou assemelhados ao empregador, caso este não mais exista.</w:t>
      </w:r>
    </w:p>
    <w:p>
      <w:pPr>
        <w:pStyle w:val="Normal"/>
        <w:spacing w:before="0" w:after="0"/>
        <w:jc w:val="both"/>
        <w:rPr>
          <w:bCs/>
        </w:rPr>
      </w:pPr>
      <w:r>
        <w:rPr>
          <w:bCs/>
        </w:rPr>
        <w:t>O entendimento da Turma se deu em julgamento de recurso especial interposto por um trabalhador contra o Instituto Nacional do Seguro Social (INSS). Ele queria o enquadramento de tempo de serviço como especial devido à exposição a agentes nocivos à saúde, com o objetivo de ter o reconhecimento desse período na contagem de tempo para a aposentadoria.</w:t>
      </w:r>
    </w:p>
    <w:p>
      <w:pPr>
        <w:pStyle w:val="Normal"/>
        <w:spacing w:before="0" w:after="0"/>
        <w:jc w:val="both"/>
        <w:rPr>
          <w:bCs/>
        </w:rPr>
      </w:pPr>
      <w:r>
        <w:rPr>
          <w:bCs/>
        </w:rPr>
        <w:t>Seguindo o voto do relator, ministro Mauro Campbell Marques, a Turma deu parcial provimento ao recurso para determinar o retorno do processo ao Tribunal Regional Federal da 4ª Região (TRF4), para reavaliação do período trabalhado em condições especiais nas empresas que se encontram desativadas e para eventual mudança na contagem de tempo de serviço, com amparo na prova técnica indireta ou por similaridade.</w:t>
      </w:r>
    </w:p>
    <w:p>
      <w:pPr>
        <w:pStyle w:val="Normal"/>
        <w:spacing w:before="0" w:after="0"/>
        <w:jc w:val="both"/>
        <w:rPr>
          <w:bCs/>
        </w:rPr>
      </w:pPr>
      <w:r>
        <w:rPr>
          <w:bCs/>
        </w:rPr>
        <w:t>A Segunda Turma já teve a oportunidade de se manifestar sobre o assunto. Decidiu que, no caso de não haver meio de reconstituir as condições físicas do local onde efetivamente prestou seus serviços, o trabalhador pode se utilizar de perícia produzida de modo indireto, em empresa similar àquela em que trabalhou.</w:t>
      </w:r>
    </w:p>
    <w:p>
      <w:pPr>
        <w:pStyle w:val="Normal"/>
        <w:spacing w:before="0" w:after="0"/>
        <w:jc w:val="both"/>
        <w:rPr>
          <w:bCs/>
        </w:rPr>
      </w:pPr>
      <w:r>
        <w:rPr>
          <w:bCs/>
        </w:rPr>
        <w:t>Prova por similaridade</w:t>
      </w:r>
    </w:p>
    <w:p>
      <w:pPr>
        <w:pStyle w:val="Normal"/>
        <w:spacing w:before="0" w:after="0"/>
        <w:jc w:val="both"/>
        <w:rPr>
          <w:bCs/>
        </w:rPr>
      </w:pPr>
      <w:r>
        <w:rPr>
          <w:bCs/>
        </w:rPr>
        <w:t>O ideal é que o Laudo Técnico de Condições Ambientais do Trabalho (LTCAT) seja emitido por médico do trabalho ou por engenheiro de segurança, mas a lei não veda a possibilidade de esse documento ser elaborado por instituição privada ou pública especializada ou por perito habilitado autônomo que não faça parte do quadro da empresa.</w:t>
      </w:r>
    </w:p>
    <w:p>
      <w:pPr>
        <w:pStyle w:val="Normal"/>
        <w:spacing w:before="0" w:after="0"/>
        <w:jc w:val="both"/>
        <w:rPr>
          <w:bCs/>
        </w:rPr>
      </w:pPr>
      <w:r>
        <w:rPr>
          <w:bCs/>
        </w:rPr>
        <w:t>A prova por similaridade é exigida quando o local de trabalho insalubre deixa de existir. Entende-se por similaridade, então, a verificação feita em organização igual ou semelhante àquela onde se trabalhou. Já a prova indireta é feita na total inexistência de ambiente similar ou analógico, empregando-se, assim, métodos como tabelas preexistentes, experiência histórica, repetição de acontecimentos, casos semelhantes, entre outros.</w:t>
      </w:r>
    </w:p>
    <w:p>
      <w:pPr>
        <w:pStyle w:val="Normal"/>
        <w:spacing w:before="0" w:after="0"/>
        <w:jc w:val="both"/>
        <w:rPr>
          <w:bCs/>
        </w:rPr>
      </w:pPr>
      <w:r>
        <w:rPr>
          <w:bCs/>
        </w:rPr>
        <w:t>Em seu voto, o ministro Mauro Campbell Marques destacou também que a perícia indireta ou por similaridade é um critério jurídico de aferição do argumento da primazia da realidade. Ao se valer desse argumento, o magistrado faz uma opção entre os aspectos formais e fáticos da relação jurídica em juízo, para decidir a incidência da regra de direito aplicável.</w:t>
      </w:r>
    </w:p>
    <w:p>
      <w:pPr>
        <w:pStyle w:val="Normal"/>
        <w:spacing w:before="0" w:after="0"/>
        <w:jc w:val="both"/>
        <w:rPr>
          <w:bCs/>
        </w:rPr>
      </w:pPr>
      <w:r>
        <w:rPr>
          <w:bCs/>
        </w:rPr>
        <w:t>Esta notícia se refere ao processo: REsp 1370229</w:t>
      </w:r>
    </w:p>
    <w:p>
      <w:pPr>
        <w:pStyle w:val="Normal"/>
        <w:spacing w:before="0" w:after="0"/>
        <w:jc w:val="both"/>
        <w:rPr>
          <w:bCs/>
        </w:rPr>
      </w:pPr>
      <w:r>
        <w:rPr>
          <w:bCs/>
        </w:rPr>
        <w:t>Fonte: Superior Tribunal de Justiça</w:t>
      </w:r>
    </w:p>
    <w:p>
      <w:pPr>
        <w:pStyle w:val="Normal"/>
        <w:spacing w:before="0" w:after="0"/>
        <w:jc w:val="both"/>
        <w:rPr>
          <w:bCs/>
        </w:rPr>
      </w:pPr>
      <w:r>
        <w:rPr>
          <w:bCs/>
        </w:rPr>
      </w:r>
    </w:p>
    <w:p>
      <w:pPr>
        <w:pStyle w:val="Normal"/>
        <w:spacing w:before="0" w:after="0"/>
        <w:jc w:val="both"/>
        <w:rPr>
          <w:bCs/>
          <w:sz w:val="40"/>
          <w:szCs w:val="40"/>
        </w:rPr>
      </w:pPr>
      <w:r>
        <w:rPr>
          <w:bCs/>
          <w:sz w:val="40"/>
          <w:szCs w:val="40"/>
        </w:rPr>
        <w:t>STJ - Preenchimento de requisitos para aposentadoria urbana por idade não precisa ser simultâneo</w:t>
      </w:r>
    </w:p>
    <w:p>
      <w:pPr>
        <w:pStyle w:val="Normal"/>
        <w:spacing w:before="0" w:after="0"/>
        <w:jc w:val="both"/>
        <w:rPr>
          <w:bCs/>
          <w:sz w:val="40"/>
          <w:szCs w:val="40"/>
        </w:rPr>
      </w:pPr>
      <w:r>
        <w:rPr>
          <w:bCs/>
          <w:sz w:val="40"/>
          <w:szCs w:val="40"/>
        </w:rPr>
      </w:r>
    </w:p>
    <w:p>
      <w:pPr>
        <w:pStyle w:val="Normal"/>
        <w:spacing w:before="0" w:after="0"/>
        <w:jc w:val="both"/>
        <w:rPr/>
      </w:pPr>
      <w:r>
        <w:rPr>
          <w:bCs/>
        </w:rPr>
        <w:t>“</w:t>
      </w:r>
      <w:r>
        <w:rPr>
          <w:bCs/>
        </w:rPr>
        <w:t>A implementação dos requisitos para a aposentadoria por idade urbana pode dar-se em momentos diversos, sem simultaneidade. Mas, uma vez que o segurado atinja o limite de idade fixado, o prazo de carência está consolidado e não pode mais ser alterado.”</w:t>
      </w:r>
    </w:p>
    <w:p>
      <w:pPr>
        <w:pStyle w:val="Normal"/>
        <w:spacing w:before="0" w:after="0"/>
        <w:jc w:val="both"/>
        <w:rPr>
          <w:bCs/>
        </w:rPr>
      </w:pPr>
      <w:r>
        <w:rPr>
          <w:bCs/>
        </w:rPr>
        <w:t>O entendimento é da Segunda Turma do Superior Tribunal de Justiça (STJ), ao julgar recurso contra o Instituto Nacional do Seguro Social (INSS), no qual se discutia a obrigatoriedade do preenchimento simultâneo dos requisitos para concessão da aposentadoria urbana por idade, quando requerida com base na regra de transição prevista no artigo 142 da Lei 8.213/91.</w:t>
      </w:r>
    </w:p>
    <w:p>
      <w:pPr>
        <w:pStyle w:val="Normal"/>
        <w:spacing w:before="0" w:after="0"/>
        <w:jc w:val="both"/>
        <w:rPr>
          <w:bCs/>
        </w:rPr>
      </w:pPr>
      <w:r>
        <w:rPr>
          <w:bCs/>
        </w:rPr>
        <w:t>De acordo com o relator do recurso, ministro Mauro Campbell Marques, o segurado que não cumpre a carência legal estabelecida para aposentadoria urbana, quando atingido o requisito de idade, pode cumpri-la posteriormente pelo mesmo número de contribuições previsto para essa data, não sendo possível um novo enquadramento na tabela contida no artigo 142 da Lei 8.213 com base no ano em que o benefício foi requerido.</w:t>
      </w:r>
    </w:p>
    <w:p>
      <w:pPr>
        <w:pStyle w:val="Normal"/>
        <w:spacing w:before="0" w:after="0"/>
        <w:jc w:val="both"/>
        <w:rPr>
          <w:bCs/>
        </w:rPr>
      </w:pPr>
      <w:r>
        <w:rPr>
          <w:bCs/>
        </w:rPr>
        <w:t>No caso julgado, a segurada havia ingressado com ação para que fosse reconhecido seu direito à aposentadoria por idade urbana. O juízo de primeira instância julgou procedente o pedido, mas o Tribunal Regional Federal da 4ª Região (TRF4) entendeu que não foram cumpridos adequadamente os requisitos de idade e contribuição.</w:t>
      </w:r>
    </w:p>
    <w:p>
      <w:pPr>
        <w:pStyle w:val="Normal"/>
        <w:spacing w:before="0" w:after="0"/>
        <w:jc w:val="both"/>
        <w:rPr>
          <w:bCs/>
        </w:rPr>
      </w:pPr>
      <w:r>
        <w:rPr>
          <w:bCs/>
        </w:rPr>
        <w:t>O TRF4, muito embora considerasse possível o preenchimento de requisitos de modo não simultâneo, considerou que o prazo de carência para a concessão do benefício não se consolidou quando atingida a idade mínima, por não ter a segurada preenchido o número de contribuições fixado na tabela do artigo 142.</w:t>
      </w:r>
    </w:p>
    <w:p>
      <w:pPr>
        <w:pStyle w:val="Normal"/>
        <w:spacing w:before="0" w:after="0"/>
        <w:jc w:val="both"/>
        <w:rPr>
          <w:bCs/>
        </w:rPr>
      </w:pPr>
      <w:r>
        <w:rPr>
          <w:bCs/>
        </w:rPr>
        <w:t>Interpretação finalística</w:t>
      </w:r>
    </w:p>
    <w:p>
      <w:pPr>
        <w:pStyle w:val="Normal"/>
        <w:spacing w:before="0" w:after="0"/>
        <w:jc w:val="both"/>
        <w:rPr>
          <w:bCs/>
        </w:rPr>
      </w:pPr>
      <w:r>
        <w:rPr>
          <w:bCs/>
        </w:rPr>
        <w:t>A aposentadoria por idade vinculada ao Regime Geral da Previdência Social (RGPS) está prevista no artigo 201, parágrafo 7ª, inciso II, da Constituição Federal. A idade exigida é 65 anos para homem e 60 para mulher, reduzida em cinco anos para trabalhadores rurais, nos dois casos.</w:t>
      </w:r>
    </w:p>
    <w:p>
      <w:pPr>
        <w:pStyle w:val="Normal"/>
        <w:spacing w:before="0" w:after="0"/>
        <w:jc w:val="both"/>
        <w:rPr>
          <w:bCs/>
        </w:rPr>
      </w:pPr>
      <w:r>
        <w:rPr>
          <w:bCs/>
        </w:rPr>
        <w:t>De acordo com o ministro Campbell, para obtenção da aposentadoria por idade pelo trabalhador urbano, a carência foi fixada pela Lei 8.213 em 180 meses de contribuição, conforme o artigo 25, inciso II. Na revogada Consolidação das Leis de Previdência Social, de 1984, correspondia a 60 anos de contribuição.</w:t>
      </w:r>
    </w:p>
    <w:p>
      <w:pPr>
        <w:pStyle w:val="Normal"/>
        <w:spacing w:before="0" w:after="0"/>
        <w:jc w:val="both"/>
        <w:rPr>
          <w:bCs/>
        </w:rPr>
      </w:pPr>
      <w:r>
        <w:rPr>
          <w:bCs/>
        </w:rPr>
        <w:t>O ministro explicou que o artigo 142 da Lei 8.213 estabeleceu regra transitória de cumprimento do período de carência, restrito aos segurados inscritos na previdência até 24 de julho de 1981. De acordo com Campbell, deve se beneficiar dessa regra de transição o segurado que estava vinculado ao RGPS mas que, por ocasião da nova lei, não mantivesse a qualidade de segurado, desde que tenha retornado posteriormente ao sistema.</w:t>
      </w:r>
    </w:p>
    <w:p>
      <w:pPr>
        <w:pStyle w:val="Normal"/>
        <w:spacing w:before="0" w:after="0"/>
        <w:jc w:val="both"/>
        <w:rPr>
          <w:bCs/>
        </w:rPr>
      </w:pPr>
      <w:r>
        <w:rPr>
          <w:bCs/>
        </w:rPr>
        <w:t>Segundo o ministro, “a interpretação a ser dada ao artigo 142 deve ser finalística, em conformidade com os seus objetivos, que estão voltados à proteção do segurado que se encontra no período de transição ali especificado, considerando o aumento da carência de 60 contribuições para 180 e que atinjam a idade nele fixada”.</w:t>
      </w:r>
    </w:p>
    <w:p>
      <w:pPr>
        <w:pStyle w:val="Normal"/>
        <w:spacing w:before="0" w:after="0"/>
        <w:jc w:val="both"/>
        <w:rPr>
          <w:bCs/>
        </w:rPr>
      </w:pPr>
      <w:r>
        <w:rPr>
          <w:bCs/>
        </w:rPr>
        <w:t>A Lei 10.666/03 permitiu a dissociação da comprovação dos requisitos para obtenção da aposentadoria por idade urbana.</w:t>
      </w:r>
    </w:p>
    <w:p>
      <w:pPr>
        <w:pStyle w:val="Normal"/>
        <w:spacing w:before="0" w:after="0"/>
        <w:jc w:val="both"/>
        <w:rPr>
          <w:bCs/>
        </w:rPr>
      </w:pPr>
      <w:r>
        <w:rPr>
          <w:bCs/>
        </w:rPr>
        <w:t>O relator entendeu que o acórdão do TRF4 deveria ser reformado, pois a jurisprudência do STJ admite a aplicação do artigo 142 da Lei 8.213 combinado com o parágrafo 1º do artigo 3º da Lei 10.666. Seguindo seu voto, a Turma determinou ao tribunal regional que refaça a contagem da carência com base na data em que a segurada atingiu a idade mínima.</w:t>
      </w:r>
    </w:p>
    <w:p>
      <w:pPr>
        <w:pStyle w:val="Normal"/>
        <w:spacing w:before="0" w:after="0"/>
        <w:jc w:val="both"/>
        <w:rPr>
          <w:bCs/>
        </w:rPr>
      </w:pPr>
      <w:r>
        <w:rPr>
          <w:bCs/>
        </w:rPr>
        <w:t>Esta notícia se refere ao processo: REsp 1412566</w:t>
      </w:r>
    </w:p>
    <w:p>
      <w:pPr>
        <w:pStyle w:val="Normal"/>
        <w:spacing w:before="0" w:after="0"/>
        <w:jc w:val="both"/>
        <w:rPr>
          <w:bCs/>
        </w:rPr>
      </w:pPr>
      <w:r>
        <w:rPr>
          <w:bCs/>
        </w:rPr>
        <w:t>Fonte: Superior Tribunal de Justiça</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2-21T10:46:00Z</cp:lastPrinted>
  <dcterms:modified xsi:type="dcterms:W3CDTF">2013-12-19T14:58:00Z</dcterms:modified>
  <cp:revision>9</cp:revision>
  <dc:subject/>
  <dc:title> </dc:title>
</cp:coreProperties>
</file>