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0" w:right="0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059305" cy="728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8575</wp:posOffset>
            </wp:positionH>
            <wp:positionV relativeFrom="paragraph">
              <wp:posOffset>19050</wp:posOffset>
            </wp:positionV>
            <wp:extent cx="1506220" cy="1182370"/>
            <wp:effectExtent l="0" t="0" r="0" b="0"/>
            <wp:wrapTight wrapText="bothSides">
              <wp:wrapPolygon edited="0">
                <wp:start x="-73" y="0"/>
                <wp:lineTo x="-73" y="20718"/>
                <wp:lineTo x="21600" y="20718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282825" cy="511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11/04/2014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Fazenda que contratou ônibus para empregados é responsabilizada por acidente com amputação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/>
        <w:t>Ao contratar ônibus para realizar o transporte de seus empregados entre a casa e o trabalho, a empresa assume o risco por acidentes ocorridos no trajeto. Com esse entendimento, a Oitava Turma do Tribunal Superior do Trabalho considerou a Fischer S.A. Comércio, Indústria e Agricultura responsável civilmente pelo acidente que causou a amputação do braço e da perna esquerdas de um empregado.</w:t>
      </w:r>
    </w:p>
    <w:p>
      <w:pPr>
        <w:pStyle w:val="Normal"/>
        <w:spacing w:before="0" w:after="0"/>
        <w:jc w:val="both"/>
        <w:rPr/>
      </w:pPr>
      <w:r>
        <w:rPr/>
        <w:t xml:space="preserve">Segundo a ministra Dora Maria da Costa, relatora do recurso de revista, embora tenha sido comprovado que a culpa do acidente foi de terceiro, "resta a responsabilidade objetiva, por haver o empregador assumido o risco ao fornecer o transporte aos seus empregados". Ao concluir que a indenização é devida ao empregado, a relatora explicou que o empregador poderá propor ação regressiva contra aquele que tem culpa direta pelo dano, "pois o transportador (empresa contratada pela empregadora) assume a figura de preposto da contratante (empregadora)". </w:t>
      </w:r>
    </w:p>
    <w:p>
      <w:pPr>
        <w:pStyle w:val="Normal"/>
        <w:spacing w:before="0" w:after="0"/>
        <w:jc w:val="both"/>
        <w:rPr/>
      </w:pPr>
      <w:r>
        <w:rPr/>
        <w:t>Fazenda Fertilidade</w:t>
      </w:r>
    </w:p>
    <w:p>
      <w:pPr>
        <w:pStyle w:val="Normal"/>
        <w:spacing w:before="0" w:after="0"/>
        <w:jc w:val="both"/>
        <w:rPr/>
      </w:pPr>
      <w:r>
        <w:rPr/>
        <w:t>Na reclamação, ao pleitear indenização por danos morais, o trabalhador informou que quando sofreu o acidente, em novembro de 2010, prestava serviço no pomar de maçãs da Fazenda Fertilidade. Além de ter o braço e a perna esquerdos amputados, a perna direita ficou inutilizada.</w:t>
      </w:r>
    </w:p>
    <w:p>
      <w:pPr>
        <w:pStyle w:val="Normal"/>
        <w:spacing w:before="0" w:after="0"/>
        <w:jc w:val="both"/>
        <w:rPr/>
      </w:pPr>
      <w:r>
        <w:rPr/>
        <w:t>A empresa argumentou que a culpa pelo acidente foi exclusivamente do condutor do caminhão que atingiu o ônibus, que estava em perfeitas condições de uso e segurança. O Tribunal Regional do Trabalho da 12ª Região (SC) negou provimento ao recurso do trabalhador, mantendo a sentença que julgou improcedentes seus pedidos.</w:t>
      </w:r>
    </w:p>
    <w:p>
      <w:pPr>
        <w:pStyle w:val="Normal"/>
        <w:spacing w:before="0" w:after="0"/>
        <w:jc w:val="both"/>
        <w:rPr/>
      </w:pPr>
      <w:r>
        <w:rPr/>
        <w:t>A Oitava Turma do TST reformou a decisão, reconhecendo que a empregadora tem responsabilidade e deverá indenizar o trabalhador acidentado. Porém, considerou não ter elementos para estabelecer o valor da indenização, porque o TRT-SC, em sua fundamentação, apenas registrou, de forma concisa, que "são inequívocas as lesões físicas documentadas", sem informações sobre as lesões e a redução e/ou incapacidade laborativa do trabalhador.</w:t>
      </w:r>
    </w:p>
    <w:p>
      <w:pPr>
        <w:pStyle w:val="Normal"/>
        <w:spacing w:before="0" w:after="0"/>
        <w:jc w:val="both"/>
        <w:rPr/>
      </w:pPr>
      <w:r>
        <w:rPr/>
        <w:t>"Para se evitar a supressão de instância", como destacou a relatora, a Oitava Turma deu provimento ao recurso de revista e determinou o retorno dos autos à Vara de origem , para analisar os pedidos de indenizações feitos pelo trabalhador.</w:t>
      </w:r>
    </w:p>
    <w:p>
      <w:pPr>
        <w:pStyle w:val="Normal"/>
        <w:spacing w:before="0" w:after="0"/>
        <w:jc w:val="both"/>
        <w:rPr/>
      </w:pPr>
      <w:r>
        <w:rPr/>
        <w:t>(Lourdes Tavares/CF)</w:t>
      </w:r>
    </w:p>
    <w:p>
      <w:pPr>
        <w:pStyle w:val="Normal"/>
        <w:spacing w:before="0" w:after="0"/>
        <w:jc w:val="both"/>
        <w:rPr/>
      </w:pPr>
      <w:r>
        <w:rPr/>
        <w:t>Processo:  RR-71-11.2011.5.12.0049 - Fase Atual: E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aixa usada como “garota-propaganda” será indenizada por supermercado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/>
        <w:t>O trabalhador obrigado pelo empregador a utilizar uniforme com propaganda sem que concorde ou receba pagamento por isso tem direito à indenização por danos morais, mesmo que a utilização do uniforme não afete sua reputação ou seu nome. A conclusão é da Segunda Turma do Tribunal Superior do Trabalho, que, em votação unânime, condenou o Supermercado Zona Sul S.A. a pagar indenização de R$ 8 mil para uma operadora de caixa obrigada a usar uniforme com propagandas, sem receber compensação pecuniária.</w:t>
      </w:r>
    </w:p>
    <w:p>
      <w:pPr>
        <w:pStyle w:val="Normal"/>
        <w:spacing w:before="0" w:after="0"/>
        <w:jc w:val="both"/>
        <w:rPr/>
      </w:pPr>
      <w:r>
        <w:rPr/>
        <w:t>Para o ministro José Roberto Freire Pimenta, relator do caso, "o procedimento adotado pelo empregador, de utilizar-se compulsoriamente do empregado como verdadeiro ‘garoto-propaganda', sem seu consentimento, gera para esse trabalhador o direito à respectiva contrapartida financeira de caráter indenizatório". O ministro ressaltou que este é o entendimento firmado tanto nas Turmas do TST quanto na Subseção I Especializada em Dissídios Individuais (SDI-1), órgão uniformizador da jurisprudência.</w:t>
      </w:r>
    </w:p>
    <w:p>
      <w:pPr>
        <w:pStyle w:val="Normal"/>
        <w:spacing w:before="0" w:after="0"/>
        <w:jc w:val="both"/>
        <w:rPr/>
      </w:pPr>
      <w:r>
        <w:rPr/>
        <w:t>Uniforme publicitário</w:t>
      </w:r>
    </w:p>
    <w:p>
      <w:pPr>
        <w:pStyle w:val="Normal"/>
        <w:spacing w:before="0" w:after="0"/>
        <w:jc w:val="both"/>
        <w:rPr/>
      </w:pPr>
      <w:r>
        <w:rPr/>
        <w:t>Na ação trabalhista, a operadora disse ter sido usada como "veículo de propaganda" para produtos das marcas Danone, Perdigão, Nestlé, Kibon, Elma Chips, Plus Vita, Easy off bang, Coca-Cola, Páscoa Zona Sul e Colgate, entre outros. Segundo ela, havia a obrigação usar camisetas com propagandas dos produtos.</w:t>
      </w:r>
    </w:p>
    <w:p>
      <w:pPr>
        <w:pStyle w:val="Normal"/>
        <w:spacing w:before="0" w:after="0"/>
        <w:jc w:val="both"/>
        <w:rPr/>
      </w:pPr>
      <w:r>
        <w:rPr/>
        <w:t>O juízo de primeiro grau concluiu que houve abuso de direito ou ato ilícito pelo supermercado ao obrigar a empregada a fazer a propaganda. A situação, segundo a sentença, gerou o dano moral "na medida em que não é crível supor que a empregadora não tenha obtido vantagens econômicas pela propaganda efetiva".</w:t>
      </w:r>
    </w:p>
    <w:p>
      <w:pPr>
        <w:pStyle w:val="Normal"/>
        <w:spacing w:before="0" w:after="0"/>
        <w:jc w:val="both"/>
        <w:rPr/>
      </w:pPr>
      <w:r>
        <w:rPr/>
        <w:t>O supermercado apelou da sentença e o Tribunal Regional do Trabalho na 1ª Região (RJ) modificou a decisão por entender que a exigência do uso do uniforme faz parte do poder diretivo do empregador, que, no caso, considerou regularmente exercido. "Não parece razoável que o simples fato de o empregador fornecer camisetas com propaganda de algum produto que comercializa, para ser usada durante o horário de trabalho, cause dano à imagem do empregado", afirma o acórdão. Para o TRT, não foi comprovado que tenha havido "grave abalo sobre a reputação do empregado ou sequela moral decorrente dos atos praticados por seu ex-empregador".</w:t>
      </w:r>
    </w:p>
    <w:p>
      <w:pPr>
        <w:pStyle w:val="Normal"/>
        <w:spacing w:before="0" w:after="0"/>
        <w:jc w:val="both"/>
        <w:rPr/>
      </w:pPr>
      <w:r>
        <w:rPr/>
        <w:t>Dano moral</w:t>
      </w:r>
    </w:p>
    <w:p>
      <w:pPr>
        <w:pStyle w:val="Normal"/>
        <w:spacing w:before="0" w:after="0"/>
        <w:jc w:val="both"/>
        <w:rPr/>
      </w:pPr>
      <w:r>
        <w:rPr/>
        <w:t>A operadora de caixa recorreu ao TST e teve seu pedido acolhido. Em seu voto, o ministro José Roberto Freire Pimenta lembrou que a proteção do direito à imagem está expressa tanto na Constituição da República, por incisos do artigo 5º, como na legislação infraconstitucional, no artigo 20 do Código Civil. O relator citou, ainda, a Súmula 403 do Superior Tribunal de Justiça (STJ), segundo a qual a indenização pela publicação não autorizada da imagem de pessoa com fins comerciais ou econômicos independe da prova do prejuízo.</w:t>
      </w:r>
    </w:p>
    <w:p>
      <w:pPr>
        <w:pStyle w:val="Normal"/>
        <w:spacing w:before="0" w:after="0"/>
        <w:jc w:val="both"/>
        <w:rPr/>
      </w:pPr>
      <w:r>
        <w:rPr/>
        <w:t>"Tendo em vista a normatização do direito à imagem e sua característica de direito autônomo, tem-se que o uso indevido da imagem do trabalhador, que se vê obrigado a vestir uniformes com propagandas comerciais, sem nenhuma autorização do titular ou compensação pecuniária, constitui violação desse direito, a qual, por si só, gera direito à indenização reparatória", concluiu.</w:t>
      </w:r>
    </w:p>
    <w:p>
      <w:pPr>
        <w:pStyle w:val="Normal"/>
        <w:spacing w:before="0" w:after="0"/>
        <w:jc w:val="both"/>
        <w:rPr/>
      </w:pPr>
      <w:r>
        <w:rPr/>
        <w:t>(Elaine Rocha/CF)</w:t>
      </w:r>
    </w:p>
    <w:p>
      <w:pPr>
        <w:pStyle w:val="Normal"/>
        <w:spacing w:before="0" w:after="0"/>
        <w:jc w:val="both"/>
        <w:rPr/>
      </w:pPr>
      <w:r>
        <w:rPr/>
        <w:t>Processo: RR-122500-04.2009.5.01.000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Turma isenta banco de pagar FGTS sobre parcelas não previstas na condenação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/>
        <w:t>A Quarta Turma do Tribunal Superior do Trabalho proveu recurso de revista em agravo de petição interposto pelo Banco Rural S/A e restabeleceu sentença que o isentou de recolher FGTS mais 40% sobre diferenças apuradas nas verbas devidas a um bancário demitido sem justa causa. No entendimento da Turma, a determinação de integrar tais parcelas ao cálculo do FGTS sem previsão no título exequendo ofende a coisa julgada.</w:t>
      </w:r>
    </w:p>
    <w:p>
      <w:pPr>
        <w:pStyle w:val="Normal"/>
        <w:spacing w:before="0" w:after="0"/>
        <w:jc w:val="both"/>
        <w:rPr/>
      </w:pPr>
      <w:r>
        <w:rPr/>
        <w:t>A ação foi ajuizada pelo bancário, que pedia várias verbas trabalhistas. A sentença determinou que se calculasse o FGTS (mais multa de 40%) somente sobre as horas extras, e não sobre os reflexos dessas horas extras em outras verbas (13º salário, férias gozadas e aviso prévio).</w:t>
      </w:r>
    </w:p>
    <w:p>
      <w:pPr>
        <w:pStyle w:val="Normal"/>
        <w:spacing w:before="0" w:after="0"/>
        <w:jc w:val="both"/>
        <w:rPr/>
      </w:pPr>
      <w:r>
        <w:rPr/>
        <w:t>Na fase de execução, o trabalhador interpôs agravo de petição ao Tribunal Regional do Trabalho da 3ª Região (MG), argumentando que a apuração do FGTS decorre de lei, e que as parcelas relativas a 13º salário, férias e aviso prévio fazem parte da sua base de cálculo, conforme artigo 15 da Lei 8.036/90. O Regional deu razão ao bancário, e determinou a integração dessas parcelas ao cálculo do FGTS devido.</w:t>
      </w:r>
    </w:p>
    <w:p>
      <w:pPr>
        <w:pStyle w:val="Normal"/>
        <w:spacing w:before="0" w:after="0"/>
        <w:jc w:val="both"/>
        <w:rPr/>
      </w:pPr>
      <w:r>
        <w:rPr/>
        <w:t>Em recurso ao TST, o banco alegou que o TRT deferiu parcela não prevista no título executivo judicial, que determinava apenas a incidência de FGTS sobre as horas extras. Assim, a decisão violaria o artigo 5º, inciso XXXVI, da Constituição Federal, que preserva a coisa julgada.</w:t>
      </w:r>
    </w:p>
    <w:p>
      <w:pPr>
        <w:pStyle w:val="Normal"/>
        <w:spacing w:before="0" w:after="0"/>
        <w:jc w:val="both"/>
        <w:rPr/>
      </w:pPr>
      <w:r>
        <w:rPr/>
        <w:t>O relator do recurso, ministro Fernando Eizo Ono, observou que, de fato, não constava do título executivo judicial a integração das demais parcelas no cálculo dos reflexos em FGTS e multa. Assim, concluiu que o fato de os reflexos de 13ª, férias, etc. sobre o FGTS estarem assegurados em lei não autoriza sua inclusão nos cálculos se a sentença não os contempla. Como fundamento, citou o artigo 879, parágrafo 1º, da CLT, que veda a modificação ou inovação da sentença e a discussão de matéria pertinente à causa principal na fase de liquidação.</w:t>
      </w:r>
    </w:p>
    <w:p>
      <w:pPr>
        <w:pStyle w:val="Normal"/>
        <w:spacing w:before="0" w:after="0"/>
        <w:jc w:val="both"/>
        <w:rPr/>
      </w:pPr>
      <w:r>
        <w:rPr/>
        <w:t>(Lourdes Côrtes/CF)</w:t>
      </w:r>
    </w:p>
    <w:p>
      <w:pPr>
        <w:pStyle w:val="Normal"/>
        <w:spacing w:before="0" w:after="0"/>
        <w:jc w:val="both"/>
        <w:rPr/>
      </w:pPr>
      <w:r>
        <w:rPr/>
        <w:t>Processo: RR-98100-38.2006.5.03.001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80010</wp:posOffset>
            </wp:positionV>
            <wp:extent cx="1835785" cy="11417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11/04/2014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E-mail de trabalho, só... durante o trabalho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/>
        <w:t>França proíbe contatos do escritório depois das 18h, abrindo debate sobre equilíbrio entre vida on-line e off-line</w:t>
      </w:r>
    </w:p>
    <w:p>
      <w:pPr>
        <w:pStyle w:val="Normal"/>
        <w:spacing w:before="0" w:after="0"/>
        <w:jc w:val="both"/>
        <w:rPr/>
      </w:pPr>
      <w:r>
        <w:rPr/>
        <w:t>Rennan Setti e Sérgio Matsuura sergio</w:t>
      </w:r>
    </w:p>
    <w:p>
      <w:pPr>
        <w:pStyle w:val="Normal"/>
        <w:spacing w:before="0" w:after="0"/>
        <w:jc w:val="both"/>
        <w:rPr/>
      </w:pPr>
      <w:r>
        <w:rPr/>
        <w:t>Quinze anos depois de se tomar o primeiro país do mundo a estabelecer jornada de trabalho semanal de 35 horas, a Franca volta a restringir o trabalho em excesso, desta vez aquele de caráter digital. Acordo firmado entre federações trabalhistas, sindicatos e empregadores impedirá que cerca de um milhão de profissionais dos setores de tecnologia e consultoria tenham que estar disponíveis depois do expediente por e-mail e telefone. Assim, empresas das áreas atingidas não poderão exigir que seus funcionários respondam a mensagens ou atendam ligações depois das 18h, salvo em situações de emergência.</w:t>
      </w:r>
    </w:p>
    <w:p>
      <w:pPr>
        <w:pStyle w:val="Normal"/>
        <w:spacing w:before="0" w:after="0"/>
        <w:jc w:val="both"/>
        <w:rPr/>
      </w:pPr>
      <w:r>
        <w:rPr/>
        <w:t>O acordo francês esquenta o debate sobre a necessidade de encontrar um equilíbrio entre a vida on-line e off-line, especialmente no trabalho, na era dos smartphones. Em 2011, após diversas reclamações de sua força de trabalho, a alemã Volkswagen bloqueou os servidores internos de e-mail para envio de mensagens aos celulares Blackberry dos empregados fora dos horários de escritório. O movimento foi seguido pela operadora Deutsch Telekom e pelo próprio Ministério do Trabalho alemão.</w:t>
      </w:r>
    </w:p>
    <w:p>
      <w:pPr>
        <w:pStyle w:val="Normal"/>
        <w:spacing w:before="0" w:after="0"/>
        <w:jc w:val="both"/>
        <w:rPr/>
      </w:pPr>
      <w:r>
        <w:rPr/>
        <w:t>NO BRASIL, PODE, MAS É HORA EXTRA</w:t>
      </w:r>
    </w:p>
    <w:p>
      <w:pPr>
        <w:pStyle w:val="Normal"/>
        <w:spacing w:before="0" w:after="0"/>
        <w:jc w:val="both"/>
        <w:rPr/>
      </w:pPr>
      <w:r>
        <w:rPr/>
        <w:t>No Brasil, as empresas não estão proibidas de enviar e-mails ou telefonar para os funcionários fora do expediente, mas podem ter de pagar por isso. Em 2012, o Tribunal Superior do Trabalho (TST) reconheceu direito ao recebimento de horas de sobreaviso para quem fica à disposição do chefe pelo celular nas horas de descanso. Esse adicional eqüivale a um terço da hora normal. A decisão da corte refletiu a lei 12.551, de 2011, que alterou a CLT (Consolidação das Leis do Trabalho) e garantiu direitos a quem trabalha remotamente.</w:t>
      </w:r>
    </w:p>
    <w:p>
      <w:pPr>
        <w:pStyle w:val="Normal"/>
        <w:spacing w:before="0" w:after="0"/>
        <w:jc w:val="both"/>
        <w:rPr/>
      </w:pPr>
      <w:r>
        <w:rPr/>
        <w:t>Legislação à parte, algumas empresas já perceberam que a conectividade ininterrupta tem efeitos negativos sobre os funcionários. A firma de engenharia Chemtech, por exemplo, tem como política concentrar quase todas as suas atividades entre 7h30m e 16h30m, o que evita a necessidade de comunicação fora do escritório. A empresa também já promoveu dias sem e-mails, para estimular o contato direto. As práticas elevam o bem-estar dos funcionários e, consequentemente, a competitividade da empresa, diz a coordenadora de Recursos Humanos Samara Rocha.</w:t>
      </w:r>
    </w:p>
    <w:p>
      <w:pPr>
        <w:pStyle w:val="Normal"/>
        <w:spacing w:before="0" w:after="0"/>
        <w:jc w:val="both"/>
        <w:rPr/>
      </w:pPr>
      <w:r>
        <w:rPr/>
        <w:t>- Sou uma pessoa conectada, com smartphone, notebook e tudo mais. Mas o fato de a empresa não exigir que eu esteja ligada depois que vou embora me permite fazer coisas importantes, como conviver com meu filho - afirma Vanessa de Caldas, de 33 anos, enfermeira na Chemtech.</w:t>
      </w:r>
    </w:p>
    <w:p>
      <w:pPr>
        <w:pStyle w:val="Normal"/>
        <w:spacing w:before="0" w:after="0"/>
        <w:jc w:val="both"/>
        <w:rPr/>
      </w:pPr>
      <w:r>
        <w:rPr/>
        <w:t>Segundo Marco Antônio Azevedo, professor de Psicologia do Trabalho da PUC-Minas, eliminar a conexão permanente dos trabalhadores é uma boa estratégia, pois está provado que ela prejudica a produtividade. O primeiro sintoma a aparecer nas "vítimas" diz, é a ansiedade, que pode desencadear problemas como depressão em pessoas com propensão à doença:</w:t>
      </w:r>
    </w:p>
    <w:p>
      <w:pPr>
        <w:pStyle w:val="Normal"/>
        <w:spacing w:before="0" w:after="0"/>
        <w:jc w:val="both"/>
        <w:rPr/>
      </w:pPr>
      <w:r>
        <w:rPr/>
        <w:t>- Quem não se desliga nunca religa. Infelizmente, a maioria das empresas não está atenta a isso. A legislação e as práticas de gerenciamento, em geral, não dão muita importância ao aspecto humano das relações de trabalho.</w:t>
      </w:r>
    </w:p>
    <w:p>
      <w:pPr>
        <w:pStyle w:val="Normal"/>
        <w:spacing w:before="0" w:after="0"/>
        <w:jc w:val="both"/>
        <w:rPr/>
      </w:pPr>
      <w:r>
        <w:rPr/>
        <w:t>CELULAR ATÉ NA HORA DO BANHO</w:t>
      </w:r>
    </w:p>
    <w:p>
      <w:pPr>
        <w:pStyle w:val="Normal"/>
        <w:spacing w:before="0" w:after="0"/>
        <w:jc w:val="both"/>
        <w:rPr/>
      </w:pPr>
      <w:r>
        <w:rPr/>
        <w:t>O professor cita pesquisas que descrevem a disponibilidade dos funcionários como uma das qualidades mais prezadas pelos empregadores.</w:t>
      </w:r>
    </w:p>
    <w:p>
      <w:pPr>
        <w:pStyle w:val="Normal"/>
        <w:spacing w:before="0" w:after="0"/>
        <w:jc w:val="both"/>
        <w:rPr/>
      </w:pPr>
      <w:r>
        <w:rPr/>
        <w:t>- Em uma sociedade de alta competitividade, os profissionais atribuem importância excessiva ao trabalho. Por isso, muitas vezes, permanecem constantemente conectados mesmo quando o empregador não exige. É a tecnologia, como sempre, sendo usada para extrair mais da força de trabalho - analisa Azevedo.</w:t>
      </w:r>
    </w:p>
    <w:p>
      <w:pPr>
        <w:pStyle w:val="Normal"/>
        <w:spacing w:before="0" w:after="0"/>
        <w:jc w:val="both"/>
        <w:rPr/>
      </w:pPr>
      <w:r>
        <w:rPr/>
        <w:t>O empresário Maurilio Alberone, que admite ser um viciado em e-mail, lê mensagens de trabalho durante todo o tempo acordado, seja na cama, seja no banheiro. De tanto levá-lo para o box na hora do banho, perdeu um iPhone corroído por ferrugem nas peças internas. Sua mulher já escondeu seu telefone na tentativa de frustrar-lhe o vício, mas ele continua.</w:t>
      </w:r>
    </w:p>
    <w:p>
      <w:pPr>
        <w:pStyle w:val="Normal"/>
        <w:spacing w:before="0" w:after="0"/>
        <w:jc w:val="both"/>
        <w:rPr/>
      </w:pPr>
      <w:r>
        <w:rPr/>
        <w:t>- Sou consciente do efeito agressivo que isso tem sobre a minha vida, mas não consigo parar Como sou dono da empresa, separar a vida pessoal do trabalho é tarefa impossível. Acho mesmo que, em muitos casos, a conexão permanente é ruim para a produtividade e não recomendo isso aos meus funcionários. Mas acho que estar disponível, mesmo sem estar trabalhando, é algo muito importante - diz o cofundador da Edools, que vende soluções de educação à distância.</w:t>
      </w:r>
    </w:p>
    <w:p>
      <w:pPr>
        <w:pStyle w:val="Normal"/>
        <w:spacing w:before="0" w:after="0"/>
        <w:jc w:val="both"/>
        <w:rPr/>
      </w:pPr>
      <w:r>
        <w:rPr/>
        <w:t>O problema é complexo. De acordo com Cristiano Nabuco, coordenador do Grupo de Dependências Tecnológicas do Hospital das Clínicas de São Paulo, muitas vezes o profissional usa o trabalho como justificativa para saciar seu vício em internet</w:t>
      </w:r>
    </w:p>
    <w:p>
      <w:pPr>
        <w:pStyle w:val="Normal"/>
        <w:spacing w:before="0" w:after="0"/>
        <w:jc w:val="both"/>
        <w:rPr/>
      </w:pPr>
      <w:r>
        <w:rPr/>
        <w:t>- Há uma linha tênue que toma difícil discernir quem é viciado em trabalho e quem usa a conexão pós-escritório como válvula de escape do cotidiano. Nos dois casos, a privacidade e o ambiente familiar acabam prejudicados avalia o psicólogo. Uma profunda insegurança faz com que a pessoa tente elevar a autoestima profissional estando conectada o tempo todo. Ela acaba tentando mostrar serviço com isso. É como no Japão, onde há a noção de que quem não faz hora extra é mal visto no escritório.</w:t>
      </w:r>
    </w:p>
    <w:p>
      <w:pPr>
        <w:pStyle w:val="Normal"/>
        <w:spacing w:before="0" w:after="0"/>
        <w:jc w:val="both"/>
        <w:rPr/>
      </w:pPr>
      <w:r>
        <w:rPr/>
        <w:t>O especialista recomenda que, salvo em casos de emergência, trabalhadores não devem jamais acessar e-mails de trabalho fora do escritório.</w:t>
      </w:r>
    </w:p>
    <w:p>
      <w:pPr>
        <w:pStyle w:val="Normal"/>
        <w:spacing w:before="0" w:after="0"/>
        <w:jc w:val="both"/>
        <w:rPr/>
      </w:pPr>
      <w:r>
        <w:rPr/>
        <w:t>Para Roberta Miyazaki, gerente de projetos em uma empresa que presta serviços de logística, trata-se de uma questão de bom senso. Caso receba um e-mail fora do horário de expediente, ela diz escolher se responde ou não. No caso de Roberta, não existe uma obrigação de estar on-line fora do escritório.</w:t>
      </w:r>
    </w:p>
    <w:p>
      <w:pPr>
        <w:pStyle w:val="Normal"/>
        <w:spacing w:before="0" w:after="0"/>
        <w:jc w:val="both"/>
        <w:rPr/>
      </w:pPr>
      <w:r>
        <w:rPr/>
        <w:t>- É uma opção do funcionário. Se o expediente se encerra às 18h, e você recebe um e-mail às 18h10m, pode responder no dia seguinte, quando chegar ao trabalho diz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drawing>
          <wp:inline distT="0" distB="0" distL="0" distR="0">
            <wp:extent cx="142875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11/04/2014</w:t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STF - Suspensa decisão que estendeu direito a trabalhador avulso em desacordo com a SV 10</w:t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 ministro Marco Aurélio, do Supremo Tribunal Federal (STF), suspendeu os efeitos de decisão da Terceira Turma do Tribunal Regional do Trabalho da 1ª Região (TRT-1) que aplicou a um trabalhador portuário avulso direito que a Consolidação das Leis do Trabalho (CLT) reserva aos trabalhadores com vínculo empregatício permanente. A liminar foi deferida na Reclamação (RCL) 17414, ajuizada pelo Órgão Gestor de Mão de Obra do Trabalho Portuário Avulso nos Portos Organizados do Rio de Janeiro, Sepetiba, Forno e Niterói - OGMO/RJ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e acordo com os autos, um trabalhador avulso ajuizou ação trabalhista com o objetivo de receber horas extraordinárias por suposto desrespeito aos períodos de descanso entre e intrajornadas, previstos nos artigos 66 e 71 da CLT. O pedido foi julgado improcedente na primeira instância e teve êxito no TRT-1. O OGMO/RJ interpôs recurso ao Tribunal Superior do Trabalho (TST), que ainda está pendente de julgament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 autor da reclamação afirma que a Terceira Turma do TRT-1 violou a Súmula Vinculante 10 do Supremo, que reserva ao plenário (ou órgão especial) de tribunal a tomada de decisão que, embora não declare expressamente a inconstitucionalidade de lei ou ato normativo do poder público, afaste sua incidência, total ou parcialmente. Isto porque, segundo o OGMO/RJ, a Terceira Turma do Tribunal Regional do Trabalho afastou os artigos 22 e 29 da Lei 8.630/1993 e 8º da Lei 9.719/1998, em razão da igualdade de direitos estabelecida, considerados o trabalhador com vínculo empregatício permanente e o trabalhador avulso, no inciso XXXIV, do artigo 7º, da Constituição Federal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onsta dos autos que a Terceira Turma determinou a incidência, por analogia, dos artigos 66 e 71 da CLT, que tratam dos períodos de descanso dos empregados celetistas. O autor da reclamação evoca jurisprudência quanto à ocorrência do afastamento da norma quando a legislação ordinária deixa de ser aplicada sob a justificativa de violação à Constituição Federal. Liminarmente, pediu a suspensão do ato questionado e, no mérito, solicita a sua cassaçã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egundo o ministro Marco Aurélio, o colegiado do TRT-1, com base no preceito constitucional relativo à igualdade de direitos entre empregado e avulso (artigo 7º, inciso XXXIV, da CF), reformou sentença, afastando expressamente os artigos 22 e 29 da Lei 8.630/1993 e 8º da Lei 9.719/1998, no estabelecimento do regime jurídico diferenciado para os trabalhadores avulsos. “Nota-se, assim, haver olvidado o teor do artigo 97 da Constituição de 1988, retratado no verbete vinculante 10 da Súmula do Supremo”, ressaltou o relator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ssim, o ministro Marco Aurélio deferiu a liminar para suspender, até a decisão final desta reclamação, a eficácia do acórdão questionad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Fonte: Supremo Tribunal Federal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F3 - É proibido o recebimento de benefício por incapacidade simultaneamente ao trabalho remunerado</w:t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 decisão monocrática proferida por relatora integrante da 9ª Turma, o Tribunal Regional Federal da 3ª Região (TRF3) reafirmou a impossibilidade de um segurado da previdência receber benefício por incapacidade enquanto exercer atividade remunerad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Uma segurada entrou com uma ação para obter a concessão de aposentadoria por invalidez. O pedido foi acolhido e o Instituto Nacional do Seguro Social (INSS) foi condenado, em primeiro grau, a pagar o benefício a partir de 1/3/2011. A data do início do benefício (DIB) é 1/3/2011 e a data do início do pagamento (DIP) é 1/11/2011. Em seu recurso, o INSS alega nada dever à autora da ação, pois ela trabalhou no período de 03/2011 a 11/2011, estando inclusive inscrita como contribuinte individual/motorista desde 15/3/2004, apresentando recolhimentos em vários períodos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 juízo de primeiro grau havia afirmado que os recolhimentos no período para o qual foi concedida a aposentadoria por invalidez não elidem a incapacidade da segurad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 segundo grau, no entanto, a relatora declara que é proibido o pagamento de atrasados do benefício concedido judicialmente, nas condições em que se encontra a autora, conforme o artigo 46 da Lei nº 8.213/91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itando consulta no Cadastro Nacional de Informações Sociais (CNIS), a decisão destaca: “verifica-se que a exequente está inscrita como contribuinte individual-motorista e que recolheu contribuições ao INSS de março de 2011 a novembro de 2011. Não há prova de que deixou de trabalhar nesse período. É uma situação que demanda dilação probatória e, na sua ausência, presume-se que houve o trabalho, pois o recolhimento das contribuições tem como fato gerador o exercício de determinada atividade remunerada”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 decisão monocrática está baseada em precedente jurisprudencial do TRF3, que veda a cumulação da aposentadoria por invalidez com o trabalho assalariad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o TRF3, a ação recebeu o nº 0019180-02.2013.4.03.9999/SP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Fonte: Tribunal Regional Federal da 3ª Regiã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F3 - Estrangeira deficiente residente no país tem direito a benefício assistencial</w:t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 desembargador federal Baptista Pereira, da 10ª Turma do Tribunal Regional Federal da 3ª Região (TRF3), em decisão publicada em 01/04, no Diário Eletrônico da Justiça Federal, assegurou a uma estrangeira de nacionalidade portuguesa, deficiente, residente no país, o recebimento do benefício assistencial popularmente conhecido por “LOAS”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egundo o relator, de acordo com o Art. 203, V, da Constituição Federal de 1988, a assistência social será prestada a quem dela necessitar, independentemente de contribuição à seguridade social, tendo por objetivos a garantia de um salário mínimo de benefício mensal à pessoa portadora de deficiência e ao idoso que comprovem não possuir meios de prover à própria manutenção ou de tê-la provida por sua família, conforme dispuser a lei. Sua regulamentação deu-se pela Lei 8.742/93 (Lei Orgânica da Assistência Social - LOAS), que, no Art. 20, § 3º, estabeleceu que faz jus ao benefício a pessoa, deficiente ou idoso maior de sessenta e cinco anos, cuja renda familiar per capita seja inferior a ¼ (um quarto) do salário mínim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Baptista Pereira destacou que, no TRF3, é entendimento pacífico que a condição de estrangeiro não impede a concessão do benefício assistencial ao idoso ou deficiente, em razão do disposto no Art. 5º da Constituição Federal, que assegura ao estrangeiro residente no país o gozo dos direitos e garantias individuais em igualdade de condição com o nacional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o caso verificado, o laudo médico pericial atesta que a autora, portuguesa, nascida em 1948, é portadora de sequela de infarto cerebral desde 10/09/2008, com hemiplegia desproporcionada à direita, não se locomove sem apoio e necessita de auxílio para as atividades cotidianas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or sua vez, foi comprovado que a parte autora não possui meios de prover a própria manutenção ou de tê-la provido por sua famíli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o TRF3, a ação recebeu o número 0038445-24.2012.4.03.9999/SP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Fonte: Tribunal Regional Federal da 3ª Regiã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F4 - Tribunal mantém direito de juíza do trabalho aposentada advogar na Justiça do Trabalho do Paraná</w:t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 Tribunal Regional Federal da 4ª Região (TRF4) negou recurso da Seção Paranaense da Ordem dos Advogados do Brasil (OAB-PR) que pedia a proibição de uma juíza do trabalho aposentada de exercer a advocacia no âmbito do Tribunal Regional do Trabalho do Paraná (TRT da 9ª Região). A decisão unânime da 3ª Turma do TRF4 foi proferida em julgamento realizado na última seman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 ex-juíza do trabalho, aposentada em 2011, ingressou com ação na 11ª Vara Federal de Curitiba após ter o seu pedido de inscrição junto à OAB-PR deferido com restrições que a proibiam de exercer a advocacia no âmbito do TRT9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 autora solicitou que fosse reconhecido seu direito de advogar no âmbito da 9ª Região da Justiça do Trabalho apenas com a ressalva de impedimento perante o Juízo da 2ª Vara do Trabalho de Foz do Iguaçu (PR), onde havia atuado como magistrada. A Justiça Federal curitibana julgou procedente o pedido da advogad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 OAB-PR recorreu da decisão junto ao TRF4, alegando que a restrição imposta no âmbito de toda a jurisdição do tribunal do qual a autora foi integrante obedeceu ao disposto em norma constitucional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 relator do processo na corte, desembargador federal Carlos Eduardo Thompson Flores Lenz, no entanto, manteve a sentença da primeira instância. Com efeito, a limitação constante no art. 95, § único, V, da Constituição Federal veda o exercício da advocacia pelo magistrado no período de três anos no juízo ou tribunal do qual se aposentou, não se ampliando tal limitação a todo o âmbito do tribunal que integrava, ressaltou o magistrad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Thompson Flores concluiu em seu voto que realmente, ao fixar o alcance do art. 95 da CF, não cabe ao intérprete distinguir onde a lei não o faz, notadamente quando se trata, como é o caso dos autos, de interpretação constitucional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º do Processo: 5040437-44.2013.404.700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Fonte: Tribunal Regional Federal da 4ª Regiã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10/04/2014</w:t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T13 - Tribunal reconhece vínculo empregatício entre funcionária da C&amp;A e banco Bardescard</w:t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pregada realizava atividades típicas de um bancári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Uma funcionária da empresa C&amp;A Modas Ltda., que exercia atividades típicas de um bancário, ganhou na Justiça trabalhista o reconhecimento do vínculo empregatício com o Banco Bradescard S.A. A Primeira Turma de Julgamento do Tribunal do Trabalho da Paraíba manteve, nesse aspecto, a sentença proferida pelo juiz substituto Alexandre Roque Pinto, da 1ª Vara do Trabalho de João Pesso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egundo os autos do processo, a empregada prestava serviços no setor de venda financeira na C&amp;A Modas, exercendo as funções de atendimento ao cliente, recebimento de faturas (inclusive de água, luz e telefone), IBI CRED e promotoria do cartão. Além disso, vendia seguros odontológicos e serviços de proteção ao cartã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 C&amp;A entrou com um recurso neste Tribunal para que não fosse reconhecido o vínculo entre a funcionária e o Banco, alegando que a empregada foi contratada para prestar serviços com exclusividade. Afirmou, ainda, que eram irrelevantes os produtos oferecidos pelo IBI, não sendo executadas atividades essenciais de um bancári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o entanto, o Bradescard confirmou que havia adquirido o Banco IBI, que oferecia serviços bancários como empréstimos e financiamentos, além de produtos como IBICRED, IBICARD, IBIFÁCIL, IBIPLUS e seguros (desemprego, hospitalar e residencial). O preposto do banco também admitiu que o atendimento ao cliente na C&amp;A é feito através de um sistema interligado ao banc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ara a relatora do processo, desembargadora Ana Madruga, restou comprovado que a empregada realizava atividade-fim para o banco Bradescard. Pouco importa se formalmente a C&amp;A Modas respondia pela contratação, com o intuito de mascarar a relação empregatícia subjacente, com o verdadeiro empregador, o que encontra óbice no artigo 9º da CLT, ressaltou a magistrada. Número do processo: 0066700-16.2013.5.13.0001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Fonte: Tribunal Regional do Trabalho da 13ª Regiã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T18 - Pagamento da hora aula de professor orientador deve corresponder à hora aula normal</w:t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 lei 11.788/2008 que dispõe sobre o estágio, prevê, em seu parágrafo 1º, que o estágio faz parte do projeto pedagógico do curso, além integrar o itinerário formativo do educando. Para tanto, dispõe que os estágios que são expressamente obrigatórios devem ser supervisionados por um professor orientador, no âmbito da instituição de ensin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om base nesse entendimento, a 3ª Turma do TRT-GO reconheceu que as atividades exercidas por uma supervisora de estágio na faculdade Anhanguera eram inerentes às de um professor. Como consequência, a docente teve direito às diferenças de salário do período trabalhado como supervisora, já que a remuneração era inferior à de professor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o entendimento do relator do processo, desembargador Elvecio Moura, apesar de a faculdade alegar que nessas atividades a obreira não ministrava aulas, nem aplicava e corrigia provas, como supervisora de estágio ela tinha obrigações típicas de professor como orientar alunos, controlar a frequência e fazer o planejamento de aulas e relatórios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essa forma, seguindo o voto do relator, a Turma manteve sentença de primeiro grau e condenou a Faculdade Anhanguera ao pagamento das diferenças de salário, no período de 2009 a 2011, em favor da trabalhador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rocesso: RO - 0010765-88.2013.5.18.0053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Fonte: Tribunal Regional do Trabalho da 18ª Regiã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T23 - Sindicalista não goza de estabilidade se não informar empregador durante o contrato de trabalho</w:t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 empregado sindicalizado só tem direito à estabilidade assegurada pela legislação se der ciência de sua condição de dirigente sindical ao empregador durante a vigência do contrato de trabalho. Se a comunicação ocorrer posteriormente, ele não tem direito à garantia. O entendimento é da 1ª Turma do TRT de Mato Grosso, expresso em decisão que aplicou o constante no item I da Súmula 369 do Tribunal Superior do Trabalho (TST)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 Turma declarou nula decisão proferida na Vara do Trabalho de Alta Floresta, que condenou a empresa JBS a reintegrar um ex-empregado, eleito para o Sindicato dos Trabalhadores nas Industrias Frigoríficas dos Municípios de Alta Floresta e Região (Sintifrig). A condenação determinava o pagamento de salários, férias com 1/3, 13º salário e verbas fundiárias, relativos a todo o período de afastamento até a reintegraçã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 trabalhador era empregado do frigorífico Quatro Marcos, que encerrou suas atividades no município após um longo período em atividade. Após o fechamento das atividades, a planta da empresa foi então arrendada pelo grupo JBS, que contratou o trabalhador autor da ação em questão, em 19 de dezembro de 2012, passado mais de seis meses entre o término do vínculo trabalhista com o antigo empregador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 defesa apresentada ainda quando o processo tramitava na Vara de Alta Floresta, a empresa disse que não demitiu o ex-empregado no período de estabilidade. Isso porque a constituição do sindicato ao qual o trabalhador estava vinculado não obedeceu aos dispositivos legais, bem como não teve a chancela dos órgãos responsáveis. Em síntese, a entidade representativa nunca teve qualquer valor legal e “não passou de uma fraude”, asseverou a empres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firmando que o registro no Ministério do Trabalho e Emprego não é necessário para fins de constituição do sindicato, o juiz Higor Sanches, que julgou o caso, reconheceu a estabilidade do trabalhador. Ele também afirmou existir sucessão de empregadores entre a JBS e o frigorífico Quatro Marcos. Assim, a dispensa supostamente ocorrida durante contrato de experiência se deu em contrato por prazo indeterminado, tendo sido, assim, irregular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ecurs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 empresa interpôs recurso ao Tribunal afirmando que o juiz decidiu sobre item que não foi pedido (extra petita), ao declarar a sucessão de empregadores. Sustentou que o contrato era, sim, de experiência e que não houve a sucessão, seja porque apenas firmou contrato de arrendamento com o proprietário do imóvel onde funcionava empreendimento anterior, seja porque havia se passado mais de seis meses do fim do vínculo entre o trabalhador e a outra empres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 grupo JBS sustentou também que o trabalhador nunca informou sua condição de sindicalista. Tal alegação foi acolhida pelo relator do processo na 1ª Turma, desembargador Osmair Couto. Ele destacou que o ofício do Sintifrig comunicando a eleição dos empregados não constava o nome do trabalhador. “Dos documentos percebe-se que a empregadora tomou conhecimento apenas quando da dissolução do sindicato, em data posterior à demissão”, escreveu o magistrad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om base no estabelece o item I da Súmula 369 do TST, o desembargador votou pelo não reconhecimento da estabilidade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o tocante à sucessão e dispensa do empregado no período em que estava em experiência, Osmair Couto lembrou que, em outro julgado, a Turma concluiu pela inexistência de sucessão de empresas entre a JBS de Alta Floresta e o frigorífico Quatro Marcos, uma vez que restou evidenciado que a primeira apenas firmou contrato de arrendamento da planta industrial, “não tendo havido transferência ou alienação de patrimônio”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 desembargador-relator asseverou, ainda, que não houve “o mínimo de continuidade entre o primeiro e o segundo vínculo” de emprego. O entendimento se baseou no testemunho do próprio trabalhador, que admitiu que foi “convidado” pela JBS para “retornar às atividades” de desossador. Soma-se a isso, também, o fato de a empresa já possuir uma filial em funcionamento no mesmo município desde 2010.</w:t>
      </w:r>
    </w:p>
    <w:p>
      <w:pPr>
        <w:pStyle w:val="Normal"/>
        <w:spacing w:before="0" w:after="0"/>
        <w:jc w:val="both"/>
        <w:rPr/>
      </w:pPr>
      <w:r>
        <w:rPr>
          <w:bCs/>
        </w:rPr>
        <w:t>“</w:t>
      </w:r>
      <w:r>
        <w:rPr>
          <w:bCs/>
        </w:rPr>
        <w:t>Considerando o contexto fático evidenciado nos autos por meio das provas neles existentes, conclui-se que, por qualquer vertente que se examine a celeuma trazida à apreciação do juízo, o autor não estava protegido pela garantia de emprego consistente na estabilidade provisória destinada ao trabalhador dirigente sindical”, concluiu o desembargador, que foi acompanhado por todos os demais integrantes da Turm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(Processo PJe 0002003-66.2013.5.23.0046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Fonte: Tribunal Regional do Trabalho da 23ª Regiã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T18 - Pagamento da hora aula de professor orientador deve corresponder à hora aula normal</w:t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 lei 11.788/2008 que dispõe sobre o estágio, prevê, em seu parágrafo 1º, que o estágio faz parte do projeto pedagógico do curso, além integrar o itinerário formativo do educando. Para tanto, dispõe que os estágios que são expressamente obrigatórios devem ser supervisionados por um professor orientador, no âmbito da instituição de ensin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om base nesse entendimento, a 3ª Turma do TRT-GO reconheceu que as atividades exercidas por uma supervisora de estágio na faculdade Anhanguera eram inerentes às de um professor. Como consequência, a docente teve direito às diferenças de salário do período trabalhado como supervisora, já que a remuneração era inferior à de professor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o entendimento do relator do processo, desembargador Elvecio Moura, apesar de a faculdade alegar que nessas atividades a obreira não ministrava aulas, nem aplicava e corrigia provas, como supervisora de estágio ela tinha obrigações típicas de professor como orientar alunos, controlar a frequência e fazer o planejamento de aulas e relatórios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essa forma, seguindo o voto do relator, a Turma manteve sentença de primeiro grau e condenou a Faculdade Anhanguera ao pagamento das diferenças de salário, no período de 2009 a 2011, em favor da trabalhador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rocesso: RO - 0010765-88.2013.5.18.0053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Fonte: Tribunal Regional do Trabalho da 18ª Regiã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T18 - Pagamento da hora aula de professor orientador deve corresponder à hora aula normal</w:t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 lei 11.788/2008 que dispõe sobre o estágio, prevê, em seu parágrafo 1º, que o estágio faz parte do projeto pedagógico do curso, além integrar o itinerário formativo do educando. Para tanto, dispõe que os estágios que são expressamente obrigatórios devem ser supervisionados por um professor orientador, no âmbito da instituição de ensin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om base nesse entendimento, a 3ª Turma do TRT-GO reconheceu que as atividades exercidas por uma supervisora de estágio na faculdade Anhanguera eram inerentes às de um professor. Como consequência, a docente teve direito às diferenças de salário do período trabalhado como supervisora, já que a remuneração era inferior à de professor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o entendimento do relator do processo, desembargador Elvecio Moura, apesar de a faculdade alegar que nessas atividades a obreira não ministrava aulas, nem aplicava e corrigia provas, como supervisora de estágio ela tinha obrigações típicas de professor como orientar alunos, controlar a frequência e fazer o planejamento de aulas e relatórios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essa forma, seguindo o voto do relator, a Turma manteve sentença de primeiro grau e condenou a Faculdade Anhanguera ao pagamento das diferenças de salário, no período de 2009 a 2011, em favor da trabalhador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rocesso: RO - 0010765-88.2013.5.18.0053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Fonte: Tribunal Regional do Trabalho da 18ª Regiã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T9 - Negado vínculo trabalhista a jogadores de futsal</w:t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Legislação brasileira considera o esporte atividade não-profissional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ão existe vínculo trabalhista entre atletas de futsal com seus clubes ou entidades mantenedoras, por se tratar de uma modalidade não-profissional, identificada pela liberdade de prática e inexistência obrigatória de contrato de trabalh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 entendimento foi confirmado pela Sétima Turma do Tribunal Regional do Trabalho do Paraná (TRT-PR) ao analisar recurso de cinco atletas que disputaram o campeonato paranaense da modalidade em 2010 pela cidade de Foz do Iguaçu. Os jogadores pediam o reconhecimento de vínculo de emprego com a Liga Iguaçuense de Futebol de Salão. Também incluíram no polo passivo da demanda a Associação de Pais e Amigos do Centro de Treinamento “Atletas do Futuro”, de Francisco Beltrão, o secretário de esportes de Foz do Iguaçu e o próprio Município de Foz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 associação de Francisco Beltrão, detentora da vaga para disputa do campeonato paranaense de 2010, cedeu o direito à Secretaria de Esportes de Foz do Iguaçu, mediante pagamento. Era o Município de Foz, por meio de sua Secretaria de Esportes, que pagava os atletas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 juíza Nancy Mahra de Medeiros Nicolas Oliveira, da 2ª Vara do Trabalho de Foz do Iguaçu, negou o pedido dos atletas entendendo que não haver qualquer elemento que caracterizasse a existência de vínculo de empreg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o analisar o recurso, os desembargadores mantiveram a sentença de primeiro grau. “A prática desportiva de futsal, ao contrário do defendido na peça de ingresso, enquadra-se na modalidade não-profissional, identificada pela liberdade de prática e pela inexistência obrigatória de contrato de trabalho”, diz o acórdã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lém de tomar como base o artigo 217 da Constituição Federal, que trata do apoio ao esporte, os desembargadores citaram a Lei nº 9.615 de1998 que determina que o desporto amador identifica-se pela inexistência de vínculo de emprego, sendo permitido ao atleta receber incentivo material e patrocínio - benefícios sem natureza trabalhist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tuou como relator o desembargador Ubirajara Carlos Mendes. Da decisão cabe recurs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rocesso: 00013-2012-658-09-00-8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Fonte: Tribunal Regional do Trabalho da 9ª Regiã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T3 - Pedido de demissão não comprovado é convertido em dispensa sem justa causa</w:t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os termos da Súmula 212 do TST, o ônus de provar o término do contrato de trabalho, quando negados a prestação de serviço e o despedimento, é do empregador. Isto porque o princípio da continuidade da relação de emprego constitui presunção favorável ao empregado. O fundamento está no interesse do trabalhador em manter sua fonte de sobrevivência. O contrato de trabalho tende a perdurar ao longo do tempo, exigindo uma manifestação formal de vontade para o seu encerrament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a Vara do Trabalho de São João Del Rei, a juíza Betzaida da Matta Machado Bersan analisou uma reclamação envolvendo esse tema. O trabalhador contou que foi dispensado sem justa causa e optou por não cumprir o aviso prévio, escrevendo, de próprio punho, um termo de renúncia do aviso prévio. Já a empresa, atuante do ramo de transporte de passageiros, insistiu em que o empregado pediu demissão, recebendo corretamente as verbas rescisórias por meio de ação de consignação em pagament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o analisar as provas, a magistrada deu razão ao reclamante. E isto porque simplesmente a reclamada não conseguiu provar que ele pediu demissão. Em face do princípio da continuidade do contrato de trabalho, é ônus do empregador comprovar o pedido de demissão, a teor do disposto no art. 818 da CLT c/c art. 333, II, do CPC, lembrou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onforme observou a juíza, o documento apresentado pela ré como prova sequer trazia a palavra demissão. Nele apenas constou que, a partir de 11/03/11, o empregado não cumpriria o aviso prévio, por motivos particulares. No entender da julgadora, diante da omissão da palavra demissão, a empresa deveria ter recusado o documento ou mesmo providenciado outr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or outro lado, a testemunha indicada pela empresa, ouvida como informante, relatou a seguinte história: que o reclamante esteve em sua casa e lhe disse que pediria demissão, então foi encaminhado ao departamento de pessoal. Diante desse cenário, a magistrada fez a seguinte ponderação: Se o reclamante foi encaminhado ao departamento de pessoal, não é crível que o pedido de demissão não tenha sido formalmente redigido pela empresa ou formulado corretamente pelo empregado perante o departamento pessoal da empres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ara a julgadora, o pedido de demissão não ficou provado. Ela lembrou, inclusive, que essa forma de desligamento, quando pleiteada por empregado com mais de um ano de serviço, caso do reclamante, só é considerada válida quando feita com a assistência do respectivo Sindicato ou perante a autoridade do Ministério do Trabalho. E, no caso, isso não ocorreu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eixando a reclamada de comprovar, de forma robusta e convincente, o pedido de demissão do empregado, reconheço que o reclamante foi dispensado injustamente do emprego em 11.09.13, quando se afastou do serviço e não cumpriu o aviso prévio, concluiu a magistrada, condenando a empresa do ramo de transporte a pagar ao trabalhador: férias, acrescidas do terço constitucional, e 13º salário, ambas as parcelas de forma proporcional, bem como saldo de salário, além de entregar guias para levantamento do FGTS e recebimento do seguro desemprego, tudo conforme explicitado na sentença. A dedução da importância recebida pelo reclamante na ação de consignação em pagamento proposta pela reclamada foi autorizada, a fim de evitar o enriquecimento indevido. A reclamada não apresentou recurso e a decisão já transitou em julgad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( nº 00181-2014-076-03-00-0 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Fonte: Tribunal Regional do Trabalho da 3ª Regiã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T3 - Revelia não afasta necessidade de prova de doença ocupacional para reconhecimento da estabilidade acidentária</w:t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ara que o trabalhador tenha direito à estabilidade provisória decorrente de acidente do trabalho é preciso ficar comprovado que ele recebeu auxílio-doença acidentário ou que, após a rescisão do contrato, seja constatada a relação entre a patologia e os serviços desempenhados. A matéria é regulada pelo artigo 118 da Lei nº 8.213/91 e Súmula 378 do TST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ecentemente, esse assunto foi tema de um recurso julgado pela 6ª Turma do TRT-MG. No caso, o reclamante alegou que contraiu doença nos ombros, braços e coluna em razão das atividades desenvolvidas no trabalho. Como a empresa não compareceu à audiência para oferecer defesa, o juiz de 1º Grau declarou a revelia. Quando isto acontece, os fatos alegados na reclamação são presumidos verdadeiros. É a chamada confissão ficta. Assim, partindo do pressuposto de que o reclamante adquiriu doença ocupacional equiparada a acidente do trabalho, o magistrado determinou a reintegração dele ao emprego, bem como concedeu o pagamento dos salários vencidos e indenização por danos morais e materiais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Inconformada com a solução dada ao caso, a empresa de engenharia recorreu e conseguiu obter a declaração da nulidade da sentença pela 6ª Turma do TRT-MG, para que fosse realizada uma perícia médica antes do julgamento. Para o relator, desembargador Fernando Antônio Viégas Peixoto, a doença não poderia ter sido presumida no caso, por ausência absoluta de prova nesse sentido nos autos. É necessária a existência de laudo médico ou qualquer documento capaz de demonstrar a doença alegada na inicial, destacou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o recurso, a empresa alegou que não teria sido regulamente citada. Argumentou que o advogado compareceu por acaso à audiência e também peticionou informando o novo endereço da empresa. Mas o desembargador não acatou o argumento. Isto porque a empresa não provou que não mais exercia suas atividades no endereço fornecido pelo reclamante, onde foi citada via postal. Para o julgador, a empresa teria que fazer boa prova para desconstituir a revelia, demonstrando que o endereço para o qual foi enviada a correspondência não era mais de seu estabeleciment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lém disso, não houve prova de que a pessoa que recebeu a citação fosse estranha ao seu quadro de pessoal. Nesse sentido, foi aplicada a Súmula 16 do TST, segundo a qualpresume-se recebida a notificação 48 (quarenta e oito) horas depois de sua postagem. O seu não-recebimento ou a entrega após o decurso desse prazo constituem ônus de prova do destinatário. Com base nesse contexto, o julgador manteve a declaração da revelia e os efeitos da confissão fict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or outro lado, o relator deu razão à empresa quanto à necessidade de perícia médica para averiguar suposta doença ocupacional e nexo causal no caso. É que nenhum documento dos autos evidenciou que o reclamante tivesse se afastado dos serviços por prazo superior a 15 dias com a percepção de auxílio-doença por acidente do trabalho. Também não foi apurado o nexo de causalidade entre o trabalho e o suposto acidente sofrido no decorrer do contrat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a visão do relator, a existência de doença ocupacional não pode ser presumida quando não se tem nos autos qualquer elemento que evidencie esse fato. Ora, não possui o Autor conhecimento técnico para diagnosticar sua doença e o nexo causal com a sua atividade laboral, não estando apto a afirmar os fatos presumidos como verdadeiros, destacou. Para o julgador, a versão do reclamante não passou do campo das alegações, não podendo ser reconhecida sem prévia produção de prova técnica. Isto mesmo no caso de revelia e confissão. Aliás, conforme observou o relator, o próprio empregado requereu a realização de perícia médic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or tudo isso, a Turma de julgadores acolheu a preliminar de cerceamento de defesa arguida pela empresa de engenharia, para declarar a nulidade da sentença e determinar o retorno dos autos à Vara para que seja realizada prova técnica e proferido novo julgamento. A apreciação do recurso do reclamante ficou prejudicad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( 0000506-14.2013.5.03.0033 ED 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Fonte: Tribunal Regional do Trabalho da 3ª Regiã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F3 - Isenção de ir por motivo de doença grave é restrita à aposentadoria</w:t>
      </w:r>
    </w:p>
    <w:p>
      <w:pPr>
        <w:pStyle w:val="Normal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 isenção do imposto de renda (IR) prevista no artigo 6º, XIV, da Lei 7.713/88, aplica-se somente aos proventos recebidos por portadores de moléstias graves a título de aposentadoria ou reforma (no caso de militares), não alcançando à sua remuneração quando em atividade. Na sessão do dia 9 de abril, a Turma Nacional de Uniformização dos Juizados Especiais Federais (TNU) reafirmou esse entendimento ao julgar pedido da União para reformar acórdão que julgou ser possível estender a não incidência do IR prevista em lei às remunerações recebidas pela autora da ação, enquanto ainda estava em atividade, como servidora públic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Em seu recurso, a União alegou que a decisão da Turma Recursal do Distrito Federal contraria a jurisprudência dominante do Superior Tribunal de Justiça (STJ), no sentido de que o benefício tributário previsto na Lei 7.713/88 somente alcança os proventos de aposentadoria recebidos pelos portadores de doenças graves, não cabendo sua extensão às remunerações recebidas antes da aposentaçã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a TNU, o Colegiado deu razão à União. “No caso em exame, é de se constatar que o acórdão recorrido, ao reformar os termos da sentença, divergiu do posicionamento atual adotado pelo STJ, já que estendeu a concessão de isenção do imposto de renda à remuneração auferida pela autora, servidora pública, no período entre 05/02/1987, data na qual foi diagnosticado ser a demandante portadora de neoplasia maligna (câncer), e 03/03/2004, quando sua aposentadoria foi concedida”, explicou o relator do processo, juiz federal Gláucio Maciel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 magistrado destacou que, além de ficar claro na referida legislação que a isenção aplica-se somente aos proventos de aposentadoria recebidos pelos portadores de neoplasia maligna, o artigo 111, II, do Código Tributário Nacional prevê, em caso de concessão de isenção, que a interpretação da norma deve ser literal. “Não é possível, assim, interpretar extensivamente a referência a ‘proventos de aposentadoria’ para abarcar a remuneração do servidor ativo”, concluiu o juiz no voto que restabeleceu a sentença de improcedência do pedido e condenou a autora ao pagamento das despesas processuais e dos honorários advocatícios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Fonte: Tribunal Regional Federal da 3ª Regiã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Fontepargpadro2"/>
    <w:qFormat/>
    <w:rPr/>
  </w:style>
  <w:style w:type="character" w:styleId="Gallerydesc">
    <w:name w:val="gallery_desc"/>
    <w:basedOn w:val="Fontepargpadro2"/>
    <w:qFormat/>
    <w:rPr/>
  </w:style>
  <w:style w:type="character" w:styleId="Appleconvertedspace">
    <w:name w:val="apple-converted-space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lang w:val="pt-BR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7:00Z</dcterms:created>
  <dc:creator>jff</dc:creator>
  <dc:description/>
  <dc:language>en-US</dc:language>
  <cp:lastModifiedBy>stelam</cp:lastModifiedBy>
  <cp:lastPrinted>2014-02-21T10:46:00Z</cp:lastPrinted>
  <dcterms:modified xsi:type="dcterms:W3CDTF">2013-12-19T14:58:00Z</dcterms:modified>
  <cp:revision>9</cp:revision>
  <dc:subject/>
  <dc:title> </dc:title>
</cp:coreProperties>
</file>