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pPr>
      <w:r>
        <w:rPr/>
        <w:t xml:space="preserve"> </w:t>
      </w: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38575</wp:posOffset>
            </wp:positionH>
            <wp:positionV relativeFrom="paragraph">
              <wp:posOffset>19050</wp:posOffset>
            </wp:positionV>
            <wp:extent cx="1505585" cy="1181735"/>
            <wp:effectExtent l="0" t="0" r="0" b="0"/>
            <wp:wrapTight wrapText="bothSides">
              <wp:wrapPolygon edited="0">
                <wp:start x="-73" y="0"/>
                <wp:lineTo x="-73" y="20714"/>
                <wp:lineTo x="21600" y="2071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05585" cy="1181735"/>
                    </a:xfrm>
                    <a:prstGeom prst="rect">
                      <a:avLst/>
                    </a:prstGeom>
                  </pic:spPr>
                </pic:pic>
              </a:graphicData>
            </a:graphic>
          </wp:anchor>
        </w:drawing>
      </w:r>
      <w:r/>
    </w:p>
    <w:p>
      <w:pPr>
        <w:pStyle w:val="Normal"/>
        <w:spacing w:before="0" w:after="0"/>
        <w:jc w:val="both"/>
        <w:rPr/>
      </w:pPr>
      <w:r>
        <w:rPr/>
      </w:r>
    </w:p>
    <w:p>
      <w:pPr>
        <w:pStyle w:val="Normal"/>
        <w:spacing w:before="0" w:after="0"/>
        <w:jc w:val="both"/>
        <w:rPr/>
      </w:pPr>
      <w:r>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4/04/2014</w:t>
      </w:r>
    </w:p>
    <w:p>
      <w:pPr>
        <w:pStyle w:val="Normal"/>
        <w:spacing w:before="0" w:after="0"/>
        <w:jc w:val="both"/>
        <w:rPr>
          <w:sz w:val="36"/>
          <w:szCs w:val="36"/>
        </w:rPr>
      </w:pPr>
      <w:r>
        <w:rPr>
          <w:sz w:val="36"/>
          <w:szCs w:val="36"/>
        </w:rPr>
        <w:t>Entidades lançam campanha contra o trabalho infantil</w:t>
      </w:r>
    </w:p>
    <w:p>
      <w:pPr>
        <w:pStyle w:val="Normal"/>
        <w:spacing w:before="0" w:after="0"/>
        <w:jc w:val="both"/>
        <w:rPr>
          <w:sz w:val="36"/>
          <w:szCs w:val="36"/>
        </w:rPr>
      </w:pPr>
      <w:r>
        <w:rPr>
          <w:sz w:val="36"/>
          <w:szCs w:val="36"/>
        </w:rPr>
      </w:r>
    </w:p>
    <w:p>
      <w:pPr>
        <w:pStyle w:val="Normal"/>
        <w:spacing w:before="0" w:after="0"/>
        <w:jc w:val="both"/>
        <w:rPr/>
      </w:pPr>
      <w:r>
        <w:rPr/>
        <w:t>Ministério Público do Trabalho (MPT), Ministério Público de Pernambuco (MPPE), Tribunal Regional do Trabalho (TRT6), Ministério do Trabalho e Emprego (MTE), Tribunal de Justiça de Pernambuco (TJPE) e Fórum Estadual de Prevenção e Erradicação do Trabalho Infantil (Fepetipe) lançam, nesta terça-feira, a campanha interinstitucional contra o trabalho precoce.</w:t>
      </w:r>
    </w:p>
    <w:p>
      <w:pPr>
        <w:pStyle w:val="Normal"/>
        <w:spacing w:before="0" w:after="0"/>
        <w:jc w:val="both"/>
        <w:rPr/>
      </w:pPr>
      <w:r>
        <w:rPr/>
        <w:t>Com o mote "Trabalho infantil não é legal. Não compre!", o objetivo evitar que a sociedade consuma bens e serviços que sejam oferecidos por crianças e adolescentes. De acordo com o entendimento das instituições parceiras, aquilo que parece ser uma ajuda, uma forma de amenizar as dificuldades do dia a dia, acaba sendo uma forma de mantê-los distantes de um futuro melhor, apenas alimentando um ciclo de pobreza e de falta de oportunidade. O lançamento está marcado para as 9h, no auditório do Tribunal de Contas do Estado (TCE).</w:t>
      </w:r>
    </w:p>
    <w:p>
      <w:pPr>
        <w:pStyle w:val="Normal"/>
        <w:spacing w:before="0" w:after="0"/>
        <w:jc w:val="both"/>
        <w:rPr/>
      </w:pPr>
      <w:r>
        <w:rPr/>
        <w:t>As entidades defedem que campanha é necessária, uma vez que a cultura do trabalho infantil ainda é permitida pela sociedade, estimulando o uso do Disque 100 para denunciar a prática. A iniciativa será reforçada durante a Copa do Mundo e as eleições.</w:t>
      </w:r>
    </w:p>
    <w:p>
      <w:pPr>
        <w:pStyle w:val="Normal"/>
        <w:spacing w:before="0" w:after="0"/>
        <w:jc w:val="both"/>
        <w:rPr/>
      </w:pPr>
      <w:r>
        <w:rPr/>
        <w:t>De acordo com o Instituto Brasileiro de Geografia e Estatística (IBGE), dos 27.162.660 crianças e adolescentes brasileiros, um total de 3.436.309 estão em situação de trabalho. Em Pernambuco, os números apontam 1.362.149 jovens e adolescentes, com 134.063 trabalhando ilegalmente.</w:t>
      </w:r>
    </w:p>
    <w:p>
      <w:pPr>
        <w:pStyle w:val="Normal"/>
        <w:spacing w:before="0" w:after="0"/>
        <w:jc w:val="both"/>
        <w:rPr/>
      </w:pPr>
      <w:r>
        <w:rPr/>
      </w:r>
    </w:p>
    <w:p>
      <w:pPr>
        <w:pStyle w:val="Normal"/>
        <w:spacing w:before="0" w:after="0"/>
        <w:jc w:val="both"/>
        <w:rPr>
          <w:b/>
          <w:b/>
          <w:bCs/>
          <w:color w:val="800000"/>
        </w:rPr>
      </w:pPr>
      <w:r>
        <w:rPr>
          <w:b/>
          <w:bCs/>
          <w:color w:val="800000"/>
        </w:rPr>
        <w:t>12/04/2014</w:t>
      </w:r>
    </w:p>
    <w:p>
      <w:pPr>
        <w:pStyle w:val="Normal"/>
        <w:spacing w:before="0" w:after="0"/>
        <w:jc w:val="both"/>
        <w:rPr>
          <w:sz w:val="36"/>
          <w:szCs w:val="36"/>
        </w:rPr>
      </w:pPr>
      <w:r>
        <w:rPr>
          <w:sz w:val="36"/>
          <w:szCs w:val="36"/>
        </w:rPr>
        <w:t>Ministério Público pode ir à Justiça contra permissão de trabalho de gandula</w:t>
      </w:r>
    </w:p>
    <w:p>
      <w:pPr>
        <w:pStyle w:val="Normal"/>
        <w:spacing w:before="0" w:after="0"/>
        <w:jc w:val="both"/>
        <w:rPr>
          <w:sz w:val="36"/>
          <w:szCs w:val="36"/>
        </w:rPr>
      </w:pPr>
      <w:r>
        <w:rPr>
          <w:sz w:val="36"/>
          <w:szCs w:val="36"/>
        </w:rPr>
      </w:r>
    </w:p>
    <w:p>
      <w:pPr>
        <w:pStyle w:val="Normal"/>
        <w:spacing w:before="0" w:after="0"/>
        <w:jc w:val="both"/>
        <w:rPr/>
      </w:pPr>
      <w:r>
        <w:rPr/>
        <w:t>Agência Brasil O Ministério Público do Trabalho poderá entrar com ação civil pública para revogar a permissão do Conselho Nacional de Justiça (CNJ) para que crianças com 12 anos trabalhem como gandulas nos jogos da Copa do Mundo deste ano no Brasil. A ação poderá ser impetrada caso o conselho não atenda ao pedido para revogar a medida, protocolado por entidades que atuam na defesa dos direitos da criança e do adolescente.</w:t>
      </w:r>
    </w:p>
    <w:p>
      <w:pPr>
        <w:pStyle w:val="Normal"/>
        <w:spacing w:before="0" w:after="0"/>
        <w:jc w:val="both"/>
        <w:rPr/>
      </w:pPr>
      <w:r>
        <w:rPr/>
        <w:t>O procurador do Trabalho Rafael Dias Marques, coordenador nacional de Combate à Exploração do Trabalho da Criança e do Adolescente no Ministério Público do Trabalho, disse que a Resolução do CNJ "é um retrocesso nessa questão, pois desde 2004 a Confederação Brasileira de Futebol concordou em permitir que apenas maiores de 18 anos trabalhem como gandulas nos jogos de futebol no Brasil".</w:t>
      </w:r>
    </w:p>
    <w:p>
      <w:pPr>
        <w:pStyle w:val="Normal"/>
        <w:spacing w:before="0" w:after="0"/>
        <w:jc w:val="both"/>
        <w:rPr/>
      </w:pPr>
      <w:r>
        <w:rPr/>
        <w:t>O procurador disse que a Constituição brasileira não permite o trabalho de crianças e adolescentes antes dos 14 anos, quando elas podem ser contratadas como aprendizes. Somente aos 16 anos é permitido aos jovens trabalhar legalmente com carteira assinada. Assim, a medida do CNJ, segundo ele, viola o dispositivo constitucional, pois, embora a atividade de gandula -- que recolhe as bolas que saem do campo durante as partidas e as devolve aos jogadores -- não seja uma profissão, é considerada um trabalho e, portanto, não pode ser executada por menores.</w:t>
      </w:r>
    </w:p>
    <w:p>
      <w:pPr>
        <w:pStyle w:val="Normal"/>
        <w:spacing w:before="0" w:after="0"/>
        <w:jc w:val="both"/>
        <w:rPr/>
      </w:pPr>
      <w:r>
        <w:rPr/>
        <w:t>Além da questão constitucional, Rafael Dias Marques ressalta razões de saúde para não permitir que jovens com menos de 18 anos sejam gandulas. Uma delas é o risco para a saúde, pela prolongada exposição ao sol do jovem, cujo organismo ainda está em formação, podendo contrair câncer de pele e outras doenças. Outra situação é a possibilidade de assédio sexual nos campos de futebol, além de prejuízos para a educação, pois nessa faixa etária é necessário que o jovem dedique seu tempo aos estudos.</w:t>
      </w:r>
    </w:p>
    <w:p>
      <w:pPr>
        <w:pStyle w:val="Normal"/>
        <w:spacing w:before="0" w:after="0"/>
        <w:jc w:val="both"/>
        <w:rPr/>
      </w:pPr>
      <w:r>
        <w:rPr/>
        <w:t>A Resolução nº 3 do CNJ, de dezembro do ano passado, recomenda às varas da Infância e da Juventude a liberação da atividade de gandula durante a Copa do Mundo, a partir dos 12 anos.</w:t>
      </w:r>
    </w:p>
    <w:p>
      <w:pPr>
        <w:pStyle w:val="Normal"/>
        <w:spacing w:before="0" w:after="0"/>
        <w:jc w:val="both"/>
        <w:rPr/>
      </w:pPr>
      <w:r>
        <w:rPr/>
        <w:t>O procurador Rafael Dias Marques ressalta ainda que, além do risco físico, de levar uma bolada por exemplo, existe para a criança e o adolescente outro fator prejudicial ao seu desenvolvimento, no aspecto psicológico: "é a pressão da torcida e da organização das competições, pois ele não pode errar. Por isso, um campo de futebol não é o ambiente adequado para o jovem trabalhar como gandula". Segundo ele, a regra que protege as crianças e os adolescentes dos trabalhos perigosos está no Artigo 7º, Inciso 33 da Constituição, e entre esses estão as atividades em logradouros públicos, como no caso dos campos de futebol.</w:t>
      </w:r>
    </w:p>
    <w:p>
      <w:pPr>
        <w:pStyle w:val="Normal"/>
        <w:spacing w:before="0" w:after="0"/>
        <w:jc w:val="both"/>
        <w:rPr/>
      </w:pPr>
      <w:r>
        <w:rPr/>
      </w:r>
    </w:p>
    <w:p>
      <w:pPr>
        <w:pStyle w:val="Normal"/>
        <w:spacing w:before="0" w:after="0"/>
        <w:jc w:val="both"/>
        <w:rPr/>
      </w:pPr>
      <w:r>
        <w:rPr/>
        <w:drawing>
          <wp:inline distT="0" distB="0" distL="0" distR="0">
            <wp:extent cx="901700" cy="901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0" t="-40" r="-40" b="-40"/>
                    <a:stretch>
                      <a:fillRect/>
                    </a:stretch>
                  </pic:blipFill>
                  <pic:spPr bwMode="auto">
                    <a:xfrm>
                      <a:off x="0" y="0"/>
                      <a:ext cx="901700" cy="90170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4/04/2014</w:t>
      </w:r>
    </w:p>
    <w:p>
      <w:pPr>
        <w:pStyle w:val="Normal"/>
        <w:spacing w:before="0" w:after="0"/>
        <w:jc w:val="both"/>
        <w:rPr>
          <w:sz w:val="36"/>
          <w:szCs w:val="36"/>
        </w:rPr>
      </w:pPr>
      <w:r>
        <w:rPr>
          <w:sz w:val="36"/>
          <w:szCs w:val="36"/>
        </w:rPr>
        <w:t xml:space="preserve">Lei nº 12.964, de 08.04.2014 - DOU de 09.04.2014 </w:t>
      </w:r>
    </w:p>
    <w:p>
      <w:pPr>
        <w:pStyle w:val="Normal"/>
        <w:spacing w:before="0" w:after="0"/>
        <w:jc w:val="both"/>
        <w:rPr/>
      </w:pPr>
      <w:r>
        <w:rPr/>
        <w:t xml:space="preserve"> </w:t>
      </w:r>
    </w:p>
    <w:p>
      <w:pPr>
        <w:pStyle w:val="Normal"/>
        <w:spacing w:before="0" w:after="0"/>
        <w:jc w:val="both"/>
        <w:rPr/>
      </w:pPr>
      <w:r>
        <w:rPr/>
        <w:t xml:space="preserve">Altera a Lei nº 5.859, de 11 de dezembro de 1972 , para dispor sobre multa por infração à legislação do trabalho doméstico, e dá outras providências. </w:t>
      </w:r>
    </w:p>
    <w:p>
      <w:pPr>
        <w:pStyle w:val="Normal"/>
        <w:spacing w:before="0" w:after="0"/>
        <w:jc w:val="both"/>
        <w:rPr/>
      </w:pPr>
      <w:r>
        <w:rPr/>
        <w:t xml:space="preserve">A Presidenta da República  </w:t>
      </w:r>
    </w:p>
    <w:p>
      <w:pPr>
        <w:pStyle w:val="Normal"/>
        <w:spacing w:before="0" w:after="0"/>
        <w:jc w:val="both"/>
        <w:rPr/>
      </w:pPr>
      <w:r>
        <w:rPr/>
        <w:t xml:space="preserve">Faço saber que o Congresso Nacional decreta e eu sanciono a seguinte Lei:  </w:t>
      </w:r>
    </w:p>
    <w:p>
      <w:pPr>
        <w:pStyle w:val="Normal"/>
        <w:spacing w:before="0" w:after="0"/>
        <w:jc w:val="both"/>
        <w:rPr/>
      </w:pPr>
      <w:r>
        <w:rPr/>
        <w:t xml:space="preserve">Art. 1º A Lei nº 5.859, de 11 de dezembro de 1972 , passa a vigorar acrescida do seguinte art. 6º-E:  </w:t>
      </w:r>
    </w:p>
    <w:p>
      <w:pPr>
        <w:pStyle w:val="Normal"/>
        <w:spacing w:before="0" w:after="0"/>
        <w:jc w:val="both"/>
        <w:rPr/>
      </w:pPr>
      <w:r>
        <w:rPr/>
        <w:t xml:space="preserve"> </w:t>
      </w:r>
      <w:r>
        <w:rPr/>
        <w:t xml:space="preserve">"Art. 6º-E.As multas e os valores fixados para as infrações previstas na Consolidação das Leis do Trabalho - CLT, aprovada pelo Decreto-Lei nº 5.452, de 1º de maio de 1943 , aplicam-se, no que couber, às infrações ao disposto nesta Lei.   </w:t>
      </w:r>
    </w:p>
    <w:p>
      <w:pPr>
        <w:pStyle w:val="Normal"/>
        <w:spacing w:before="0" w:after="0"/>
        <w:jc w:val="both"/>
        <w:rPr/>
      </w:pPr>
      <w:r>
        <w:rPr/>
        <w:t xml:space="preserve"> </w:t>
      </w:r>
      <w:r>
        <w:rPr/>
        <w:t xml:space="preserve">§ 1º A gravidade será aferida considerando-se o tempo de serviço do empregado, a idade, o número de empregados e o tipo da infração.   </w:t>
      </w:r>
    </w:p>
    <w:p>
      <w:pPr>
        <w:pStyle w:val="Normal"/>
        <w:spacing w:before="0" w:after="0"/>
        <w:jc w:val="both"/>
        <w:rPr/>
      </w:pPr>
      <w:r>
        <w:rPr/>
        <w:t xml:space="preserve"> </w:t>
      </w:r>
      <w:r>
        <w:rPr/>
        <w:t xml:space="preserve">§ 2º A multa pela falta de anotação da data de admissão e da remuneração do empregado doméstico na Carteira de Trabalho e Previdência Social será elevada em pelo menos 100% (cem por cento).   </w:t>
      </w:r>
    </w:p>
    <w:p>
      <w:pPr>
        <w:pStyle w:val="Normal"/>
        <w:spacing w:before="0" w:after="0"/>
        <w:jc w:val="both"/>
        <w:rPr/>
      </w:pPr>
      <w:r>
        <w:rPr/>
        <w:t xml:space="preserve"> </w:t>
      </w:r>
      <w:r>
        <w:rPr/>
        <w:t xml:space="preserve">§ 3º O percentual de elevação da multa de que trata o § 2º deste artigo poderá ser reduzido se o tempo de serviço for reconhecido voluntariamente pelo empregador, com a efetivação das anotações pertinentes e o recolhimento das contribuições previdenciárias devidas.   </w:t>
      </w:r>
    </w:p>
    <w:p>
      <w:pPr>
        <w:pStyle w:val="Normal"/>
        <w:spacing w:before="0" w:after="0"/>
        <w:jc w:val="both"/>
        <w:rPr/>
      </w:pPr>
      <w:r>
        <w:rPr/>
        <w:t xml:space="preserve"> </w:t>
      </w:r>
      <w:r>
        <w:rPr/>
        <w:t xml:space="preserve">§ 4º (VETADO)."   </w:t>
      </w:r>
    </w:p>
    <w:p>
      <w:pPr>
        <w:pStyle w:val="Normal"/>
        <w:spacing w:before="0" w:after="0"/>
        <w:jc w:val="both"/>
        <w:rPr/>
      </w:pPr>
      <w:r>
        <w:rPr/>
        <w:t xml:space="preserve">Art. 2º O Poder Executivo pode promover campanha publicitária para esclarecer a população sobre o teor do disposto nesta Lei.  </w:t>
      </w:r>
    </w:p>
    <w:p>
      <w:pPr>
        <w:pStyle w:val="Normal"/>
        <w:spacing w:before="0" w:after="0"/>
        <w:jc w:val="both"/>
        <w:rPr/>
      </w:pPr>
      <w:r>
        <w:rPr/>
        <w:t xml:space="preserve">Art. 3º Esta Lei entra em vigor após decorridos 120 (cento e vinte) dias de sua publicação oficial.  </w:t>
      </w:r>
    </w:p>
    <w:p>
      <w:pPr>
        <w:pStyle w:val="Normal"/>
        <w:spacing w:before="0" w:after="0"/>
        <w:jc w:val="both"/>
        <w:rPr/>
      </w:pPr>
      <w:r>
        <w:rPr/>
        <w:t xml:space="preserve">Brasília, 8 de abril de 2014; 193º da Independência e 126º da República.  </w:t>
      </w:r>
    </w:p>
    <w:p>
      <w:pPr>
        <w:pStyle w:val="Normal"/>
        <w:spacing w:before="0" w:after="0"/>
        <w:jc w:val="both"/>
        <w:rPr/>
      </w:pPr>
      <w:r>
        <w:rPr/>
        <w:t xml:space="preserve">DILMA ROUSSEFF  </w:t>
      </w:r>
    </w:p>
    <w:p>
      <w:pPr>
        <w:pStyle w:val="Normal"/>
        <w:spacing w:before="0" w:after="0"/>
        <w:jc w:val="both"/>
        <w:rPr/>
      </w:pPr>
      <w:r>
        <w:rPr/>
        <w:t xml:space="preserve">José Eduardo Cardozo  </w:t>
      </w:r>
    </w:p>
    <w:p>
      <w:pPr>
        <w:pStyle w:val="Normal"/>
        <w:spacing w:before="0" w:after="0"/>
        <w:jc w:val="both"/>
        <w:rPr/>
      </w:pPr>
      <w:r>
        <w:rPr/>
        <w:t xml:space="preserve">Manoel Dias  </w:t>
      </w:r>
    </w:p>
    <w:p>
      <w:pPr>
        <w:pStyle w:val="Normal"/>
        <w:spacing w:before="0" w:after="0"/>
        <w:jc w:val="both"/>
        <w:rPr/>
      </w:pPr>
      <w:r>
        <w:rPr/>
        <w:t xml:space="preserve">Luís Inácio Lucena Adams  </w:t>
      </w:r>
    </w:p>
    <w:p>
      <w:pPr>
        <w:pStyle w:val="Normal"/>
        <w:spacing w:before="0" w:after="0"/>
        <w:jc w:val="both"/>
        <w:rPr/>
      </w:pPr>
      <w:r>
        <w:rPr/>
        <w:t xml:space="preserve">Razão de Veto à Lei 12964 </w:t>
      </w:r>
    </w:p>
    <w:p>
      <w:pPr>
        <w:pStyle w:val="Normal"/>
        <w:spacing w:before="0" w:after="0"/>
        <w:jc w:val="both"/>
        <w:rPr/>
      </w:pPr>
      <w:r>
        <w:rPr/>
        <w:t xml:space="preserve">MENSAGEM Nº 76, DE 8 DE ABRIL DE 2014 </w:t>
      </w:r>
    </w:p>
    <w:p>
      <w:pPr>
        <w:pStyle w:val="Normal"/>
        <w:spacing w:before="0" w:after="0"/>
        <w:jc w:val="both"/>
        <w:rPr/>
      </w:pPr>
      <w:r>
        <w:rPr/>
        <w:t xml:space="preserve">Senhor Presidente do Senado Federal, </w:t>
      </w:r>
    </w:p>
    <w:p>
      <w:pPr>
        <w:pStyle w:val="Normal"/>
        <w:spacing w:before="0" w:after="0"/>
        <w:jc w:val="both"/>
        <w:rPr/>
      </w:pPr>
      <w:r>
        <w:rPr/>
        <w:t xml:space="preserve">Comunico a Vossa Excelência que, nos termos do § 1º do art. 66 da Constituição , decidi vetar parcialmente, por contrariedade ao interesse público e inconstitucionalidade, o Projeto de Lei nº 7.156, de 2010 (nº 159/2009 no Senado Federal), que "Altera a Lei nº 5.859, de 11 de dezembro de 1972 , para dispor sobre multa por infração à legislação do trabalho doméstico, e dá outras providências". </w:t>
      </w:r>
    </w:p>
    <w:p>
      <w:pPr>
        <w:pStyle w:val="Normal"/>
        <w:spacing w:before="0" w:after="0"/>
        <w:jc w:val="both"/>
        <w:rPr/>
      </w:pPr>
      <w:r>
        <w:rPr/>
        <w:t xml:space="preserve">Ouvidos, os Ministérios do Trabalho e Emprego, da Justiça e a Advocacia-Geral da União manifestaram-se pelo veto ao seguinte dispositivo: </w:t>
      </w:r>
    </w:p>
    <w:p>
      <w:pPr>
        <w:pStyle w:val="Normal"/>
        <w:spacing w:before="0" w:after="0"/>
        <w:jc w:val="both"/>
        <w:rPr/>
      </w:pPr>
      <w:r>
        <w:rPr/>
        <w:t xml:space="preserve">§ 4º do art. 6º-E da Lei nº 5.859, de 11 de dezembro de 1972 , inserido pelo art. 1º do projeto de lei: </w:t>
      </w:r>
    </w:p>
    <w:p>
      <w:pPr>
        <w:pStyle w:val="Normal"/>
        <w:spacing w:before="0" w:after="0"/>
        <w:jc w:val="both"/>
        <w:rPr/>
      </w:pPr>
      <w:r>
        <w:rPr/>
        <w:t xml:space="preserve">"§ 4º O valor das multas a serem aplicadas pelas Varas do Trabalho será revertido em benefício do trabalhador prejudicado." </w:t>
      </w:r>
    </w:p>
    <w:p>
      <w:pPr>
        <w:pStyle w:val="Normal"/>
        <w:spacing w:before="0" w:after="0"/>
        <w:jc w:val="both"/>
        <w:rPr/>
      </w:pPr>
      <w:r>
        <w:rPr/>
        <w:t xml:space="preserve">Razões do veto </w:t>
      </w:r>
    </w:p>
    <w:p>
      <w:pPr>
        <w:pStyle w:val="Normal"/>
        <w:spacing w:before="0" w:after="0"/>
        <w:jc w:val="both"/>
        <w:rPr/>
      </w:pPr>
      <w:r>
        <w:rPr/>
        <w:t xml:space="preserve">"Da leitura do dispositivo não fica claro se a intenção é de se criar competência para a Justiça do Trabalho aplicar multas administrativas previstas na legislação trabalhista ou se a pretensão é a criação de outra multa, diversa daquela, a ser aplicada pelo judiciário trabalhista. De qualquer forma, na primeira hipótese, o dispositivo incorreria em inconstitucionalidade por contrariedade ao disposto no art. 114 da Constituição, além de violar o princípio da separação dos poderes. Na segunda hipótese haveria violação do princípio non bis in idem, uma vez que de uma mesma conduta poderiam decorrer duas penalidades, uma de natureza administrativa outra judicial." </w:t>
      </w:r>
    </w:p>
    <w:p>
      <w:pPr>
        <w:pStyle w:val="Normal"/>
        <w:spacing w:before="0" w:after="0"/>
        <w:jc w:val="both"/>
        <w:rPr/>
      </w:pPr>
      <w:r>
        <w:rPr/>
        <w:t xml:space="preserve">Essas, Senhor Presidente, as razões que me levaram a vetar o dispositivo acima mencionado do projeto em causa, as quais ora submeto à elevada apreciação dos Senhores Membros do Congresso Nacional.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anchor behindDoc="0" distT="0" distB="0" distL="0" distR="0" simplePos="0" locked="0" layoutInCell="0" allowOverlap="1" relativeHeight="9">
            <wp:simplePos x="0" y="0"/>
            <wp:positionH relativeFrom="column">
              <wp:posOffset>22860</wp:posOffset>
            </wp:positionH>
            <wp:positionV relativeFrom="paragraph">
              <wp:posOffset>127635</wp:posOffset>
            </wp:positionV>
            <wp:extent cx="3751580" cy="4559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51580" cy="455930"/>
                    </a:xfrm>
                    <a:prstGeom prst="rect">
                      <a:avLst/>
                    </a:prstGeom>
                  </pic:spPr>
                </pic:pic>
              </a:graphicData>
            </a:graphic>
          </wp:anchor>
        </w:drawing>
      </w:r>
    </w:p>
    <w:p>
      <w:pPr>
        <w:pStyle w:val="Normal"/>
        <w:spacing w:before="0" w:after="0"/>
        <w:jc w:val="both"/>
        <w:rPr>
          <w:b/>
          <w:b/>
          <w:bCs/>
          <w:color w:val="800000"/>
        </w:rPr>
      </w:pPr>
      <w:r>
        <w:rPr>
          <w:b/>
          <w:bCs/>
          <w:color w:val="800000"/>
        </w:rPr>
        <w:t>14/04/2014</w:t>
      </w:r>
    </w:p>
    <w:p>
      <w:pPr>
        <w:pStyle w:val="Normal"/>
        <w:spacing w:before="0" w:after="0"/>
        <w:jc w:val="both"/>
        <w:rPr>
          <w:sz w:val="36"/>
          <w:szCs w:val="36"/>
        </w:rPr>
      </w:pPr>
      <w:r>
        <w:rPr>
          <w:sz w:val="36"/>
          <w:szCs w:val="36"/>
        </w:rPr>
        <w:t>Discriminação pode render até prisão</w:t>
      </w:r>
    </w:p>
    <w:p>
      <w:pPr>
        <w:pStyle w:val="Normal"/>
        <w:spacing w:before="0" w:after="0"/>
        <w:jc w:val="both"/>
        <w:rPr>
          <w:sz w:val="36"/>
          <w:szCs w:val="36"/>
        </w:rPr>
      </w:pPr>
      <w:r>
        <w:rPr>
          <w:sz w:val="36"/>
          <w:szCs w:val="36"/>
        </w:rPr>
      </w:r>
    </w:p>
    <w:p>
      <w:pPr>
        <w:pStyle w:val="Normal"/>
        <w:spacing w:before="0" w:after="0"/>
        <w:jc w:val="both"/>
        <w:rPr/>
      </w:pPr>
      <w:r>
        <w:rPr/>
        <w:t>A discriminação contra as grávidas é duramente combatida no setor privado: desrespeitar a legislação sobre esse assunto pode levar a uma das multas mais altas na área trabalhista, de dez vezes o maior salário pago dentro da empresa, além poder render pagamento de indenização e até cadeia. Outro reforço na proteção à gestante está vindo de decisões recentes do Tribunal Superior do Trabalho (TST), mesmo no período de experiência: pela lei, se a mulher engravidar nesse intervalo de até 90 dias não tem direito à manutenção no posto de trabalho, mas os desembargadores têm se posicionado a favor da estabilidade dela no emprego.</w:t>
      </w:r>
    </w:p>
    <w:p>
      <w:pPr>
        <w:pStyle w:val="Normal"/>
        <w:spacing w:before="0" w:after="0"/>
        <w:jc w:val="both"/>
        <w:rPr/>
      </w:pPr>
      <w:r>
        <w:rPr/>
        <w:t>Auditora fiscal do trabalho na Superintendência Regional do Trabalho e Emprego (SRTE), Felícia Mendonça explica a mulher não tem obrigação de dizer que está grávida, seja na seleção ou quando está trabalhando independentemente se está no período de experiência ou se já passou dele.</w:t>
      </w:r>
    </w:p>
    <w:p>
      <w:pPr>
        <w:pStyle w:val="Normal"/>
        <w:spacing w:before="0" w:after="0"/>
        <w:jc w:val="both"/>
        <w:rPr/>
      </w:pPr>
      <w:r>
        <w:rPr/>
        <w:t>Faz parte da intimidade dela e ela não precisa compartilhar , reforça a auditora.</w:t>
      </w:r>
    </w:p>
    <w:p>
      <w:pPr>
        <w:pStyle w:val="Normal"/>
        <w:spacing w:before="0" w:after="0"/>
        <w:jc w:val="both"/>
        <w:rPr/>
      </w:pPr>
      <w:r>
        <w:rPr/>
        <w:t>Para o advogado trabalhista Marcos Alencar, posturas como a Súmula 244, do TST, que trata, entre outros, da estabilidade temporária mesmo durante o período de experiência, contribuem para aumentar o preconceito contra as mulheres jovens no mercado de trabalho. Segundo os casos que o advogado tem conhecimento, há empresas que manipulam o processo seletivo para excluir mulheres entre 22 e 35 anos, para evitar o risco de ter uma funcionária que vai engravidar e ficar na empresa mesmo que não seja uma boa profissional.</w:t>
      </w:r>
    </w:p>
    <w:p>
      <w:pPr>
        <w:pStyle w:val="Normal"/>
        <w:spacing w:before="0" w:after="0"/>
        <w:jc w:val="both"/>
        <w:rPr/>
      </w:pPr>
      <w:r>
        <w:rPr/>
        <w:t>Essas decisões geram insegurança jurídica, uma vez que contraria o que está na lei. Ao invés de ajudar as mulheres, atrapalha, porque elas são preteridas , afirma o advogado.</w:t>
      </w:r>
    </w:p>
    <w:p>
      <w:pPr>
        <w:pStyle w:val="Normal"/>
        <w:spacing w:before="0" w:after="0"/>
        <w:jc w:val="both"/>
        <w:rPr/>
      </w:pPr>
      <w:r>
        <w:rPr/>
        <w:t>Provar esse tipo de ilegalidade não é simples. Segundo Alencar, na entrevista de emprego, é possível gravar em áudio ou em vídeo, mesmo sem o recrutador saber, uma declaração de que a empresa não aceita grávidas ou mulheres que possam engravidar. A SRTE não tem recebido denúncias nesse sentido. Felícia admite que, se houvesse mais pessoal, recursos e projetos específicos o órgão poderia acompanhar de perto o perfil de contratação das empresas para checar se está sendo cometido algum crime.</w:t>
      </w:r>
    </w:p>
    <w:p>
      <w:pPr>
        <w:pStyle w:val="Normal"/>
        <w:spacing w:before="0" w:after="0"/>
        <w:jc w:val="both"/>
        <w:rPr/>
      </w:pPr>
      <w:r>
        <w:rPr/>
        <w:t>O mais comum é a mulher ser demitida depois de, já contratada, comunicar a gravidez, caso em que é mais fácil provar o crime , diz Felícia. (E.F.)</w:t>
      </w:r>
    </w:p>
    <w:p>
      <w:pPr>
        <w:pStyle w:val="Normal"/>
        <w:spacing w:before="0" w:after="0"/>
        <w:jc w:val="both"/>
        <w:rPr/>
      </w:pPr>
      <w:r>
        <w:rPr/>
      </w:r>
    </w:p>
    <w:p>
      <w:pPr>
        <w:pStyle w:val="Normal"/>
        <w:spacing w:before="0" w:after="0"/>
        <w:jc w:val="both"/>
        <w:rPr>
          <w:sz w:val="36"/>
          <w:szCs w:val="36"/>
        </w:rPr>
      </w:pPr>
      <w:r>
        <w:rPr>
          <w:sz w:val="36"/>
          <w:szCs w:val="36"/>
        </w:rPr>
        <w:t>Demissão em NY</w:t>
      </w:r>
    </w:p>
    <w:p>
      <w:pPr>
        <w:pStyle w:val="Normal"/>
        <w:spacing w:before="0" w:after="0"/>
        <w:jc w:val="both"/>
        <w:rPr>
          <w:sz w:val="36"/>
          <w:szCs w:val="36"/>
        </w:rPr>
      </w:pPr>
      <w:r>
        <w:rPr>
          <w:sz w:val="36"/>
          <w:szCs w:val="36"/>
        </w:rPr>
      </w:r>
    </w:p>
    <w:p>
      <w:pPr>
        <w:pStyle w:val="Normal"/>
        <w:spacing w:before="0" w:after="0"/>
        <w:jc w:val="both"/>
        <w:rPr/>
      </w:pPr>
      <w:r>
        <w:rPr/>
        <w:t>Funcionário há 24 anos no consulado-geral em Nova Iorque, o motorista João Luiz Navega, 53, foi dispensando sem direitos trabalhistas por urinar escondido num copo, atrás do carro, após trabalhar de 8h às 14h20 para a cônsul Ana Cabral Petersen. Com dor na uretra, foi impedido pelo porteiro do prédio de usar o banheiro. Teve que assinar a dispensa na rua, em 14 de março.</w:t>
      </w:r>
    </w:p>
    <w:p>
      <w:pPr>
        <w:pStyle w:val="Normal"/>
        <w:spacing w:before="0" w:after="0"/>
        <w:jc w:val="both"/>
        <w:rPr/>
      </w:pPr>
      <w:r>
        <w:rPr/>
        <w:t>Humilhação</w:t>
      </w:r>
    </w:p>
    <w:p>
      <w:pPr>
        <w:pStyle w:val="Normal"/>
        <w:spacing w:before="0" w:after="0"/>
        <w:jc w:val="both"/>
        <w:rPr/>
      </w:pPr>
      <w:r>
        <w:rPr/>
        <w:t>Sem poder abandonar o carro por falta de vagas, Navega disfarçou com o casaco, mas não pôde se livrar do copo.</w:t>
      </w:r>
    </w:p>
    <w:p>
      <w:pPr>
        <w:pStyle w:val="Normal"/>
        <w:spacing w:before="0" w:after="0"/>
        <w:jc w:val="both"/>
        <w:rPr/>
      </w:pPr>
      <w:r>
        <w:rPr/>
        <w:t>Que loucura</w:t>
      </w:r>
    </w:p>
    <w:p>
      <w:pPr>
        <w:pStyle w:val="Normal"/>
        <w:spacing w:before="0" w:after="0"/>
        <w:jc w:val="both"/>
        <w:rPr/>
      </w:pPr>
      <w:r>
        <w:rPr/>
        <w:t>O sindicato dos servidores locais (Aflex) vai acionar o consulado, que alegou conduta inapropriada do motorista, acusado de louco .</w:t>
      </w:r>
    </w:p>
    <w:p>
      <w:pPr>
        <w:pStyle w:val="Normal"/>
        <w:spacing w:before="0" w:after="0"/>
        <w:jc w:val="both"/>
        <w:rPr/>
      </w:pPr>
      <w:r>
        <w:rPr/>
        <w:t>Sempre à mão</w:t>
      </w:r>
    </w:p>
    <w:p>
      <w:pPr>
        <w:pStyle w:val="Normal"/>
        <w:spacing w:before="0" w:after="0"/>
        <w:jc w:val="both"/>
        <w:rPr/>
      </w:pPr>
      <w:r>
        <w:rPr/>
        <w:t>Conhecido pelos políticos que visitam Nova Iorque, Navega já recebeu carta elogiosa do senador Sarney pelos excelentes serviços .</w:t>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4/04/2014</w:t>
      </w:r>
    </w:p>
    <w:p>
      <w:pPr>
        <w:pStyle w:val="Normal"/>
        <w:spacing w:before="0" w:after="0"/>
        <w:jc w:val="both"/>
        <w:rPr>
          <w:sz w:val="40"/>
          <w:szCs w:val="40"/>
        </w:rPr>
      </w:pPr>
      <w:r>
        <w:rPr>
          <w:sz w:val="40"/>
          <w:szCs w:val="40"/>
        </w:rPr>
        <w:t>Coelba pagará horas extras por não apresentar cartões de ponto</w:t>
      </w:r>
    </w:p>
    <w:p>
      <w:pPr>
        <w:pStyle w:val="Normal"/>
        <w:spacing w:before="0" w:after="0"/>
        <w:jc w:val="both"/>
        <w:rPr>
          <w:sz w:val="40"/>
          <w:szCs w:val="40"/>
        </w:rPr>
      </w:pPr>
      <w:r>
        <w:rPr>
          <w:sz w:val="40"/>
          <w:szCs w:val="40"/>
        </w:rPr>
      </w:r>
    </w:p>
    <w:p>
      <w:pPr>
        <w:pStyle w:val="Normal"/>
        <w:spacing w:before="0" w:after="0"/>
        <w:jc w:val="both"/>
        <w:rPr/>
      </w:pPr>
      <w:r>
        <w:rPr/>
        <w:t>A Companhia de Eletricidade do Estado da Bahia (Coelba) foi condenada ao pagamento de horas extras por não apresentar as folhas de frequência de uma empregada que requereu a verba. A Coelba chegou a afirmar que a jornada realizada pela trabalhadora era diferente do que ela havia afirmado. Mas a Terceira Turma do Tribunal Superior do Trabalho entendeu que a não apresentação dos controles de frequência gerou a presunção da veracidade da jornada informada.</w:t>
      </w:r>
    </w:p>
    <w:p>
      <w:pPr>
        <w:pStyle w:val="Normal"/>
        <w:spacing w:before="0" w:after="0"/>
        <w:jc w:val="both"/>
        <w:rPr/>
      </w:pPr>
      <w:r>
        <w:rPr/>
        <w:t>Na reclamação trabalhista, a empregada, analista de investimento, alegou que trabalhava de segunda a sexta-feira, das 8 às 21h, com menos de uma hora de intervalo intrajornada, e em dois sábados por mês, das 8 às 17h, sem recebimento das horas extraordinárias e do intervalo intrajornada usufruído parcialmente. Por outro lado, a empresa sustentou que a jornada dela era de 8 as 17h30, com 1h30 de intervalo intrajornada, e que o trabalho extraordinário era compensado segundo previsão em acordos coletivos.</w:t>
      </w:r>
    </w:p>
    <w:p>
      <w:pPr>
        <w:pStyle w:val="Normal"/>
        <w:spacing w:before="0" w:after="0"/>
        <w:jc w:val="both"/>
        <w:rPr/>
      </w:pPr>
      <w:r>
        <w:rPr/>
        <w:t xml:space="preserve">O Tribunal Regional do Trabalho da 5ª Região (BA) reformou sentença favorável à empregada e excluiu da condenação imposta à empresa o pagamento das horas extras. Para o Regional, cabia à empregada, e não à empresa, provar a realização do trabalho extraordinário. A analista recorreu ao TST, insistindo no argumento de que o ônus da prova (no caso, os cartões de ponto) é da empresa, que sabidamente conta com mais de dez empregados. </w:t>
      </w:r>
    </w:p>
    <w:p>
      <w:pPr>
        <w:pStyle w:val="Normal"/>
        <w:spacing w:before="0" w:after="0"/>
        <w:jc w:val="both"/>
        <w:rPr/>
      </w:pPr>
      <w:r>
        <w:rPr/>
        <w:t>Segundo o relator do recurso, ministro Alberto Bresciani, a empregada tem razão, pois o artigo 74, parágrafo 2º, da CLT determina que o registro de ponto é prova obrigatória para o empregador com mais de dez empregados. No mesmo sentido, a Súmula 338 do TST dispõe que "a exibição dos controles de frequência pelo empregador que tenha mais de dez empregados independe de determinação judicial", de forma que basta que tais documentos não sejam apresentados para que incida a presunção de veracidade da jornada alegada.</w:t>
      </w:r>
    </w:p>
    <w:p>
      <w:pPr>
        <w:pStyle w:val="Normal"/>
        <w:spacing w:before="0" w:after="0"/>
        <w:jc w:val="both"/>
        <w:rPr/>
      </w:pPr>
      <w:r>
        <w:rPr/>
        <w:t>A decisão foi por unanimidade no sentido de dar provimento ao recurso.</w:t>
      </w:r>
    </w:p>
    <w:p>
      <w:pPr>
        <w:pStyle w:val="Normal"/>
        <w:spacing w:before="0" w:after="0"/>
        <w:jc w:val="both"/>
        <w:rPr/>
      </w:pPr>
      <w:r>
        <w:rPr/>
        <w:t xml:space="preserve">(Mário Correia/CF) </w:t>
      </w:r>
    </w:p>
    <w:p>
      <w:pPr>
        <w:pStyle w:val="Normal"/>
        <w:spacing w:before="0" w:after="0"/>
        <w:jc w:val="both"/>
        <w:rPr/>
      </w:pPr>
      <w:r>
        <w:rPr/>
        <w:t>Processo: RR-822-0.2010.5.05.0038</w:t>
      </w:r>
    </w:p>
    <w:p>
      <w:pPr>
        <w:pStyle w:val="Normal"/>
        <w:spacing w:before="0" w:after="0"/>
        <w:jc w:val="both"/>
        <w:rPr/>
      </w:pPr>
      <w:r>
        <w:rPr/>
      </w:r>
    </w:p>
    <w:p>
      <w:pPr>
        <w:pStyle w:val="Normal"/>
        <w:spacing w:before="0" w:after="0"/>
        <w:jc w:val="both"/>
        <w:rPr>
          <w:sz w:val="36"/>
          <w:szCs w:val="36"/>
        </w:rPr>
      </w:pPr>
      <w:r>
        <w:rPr>
          <w:sz w:val="36"/>
          <w:szCs w:val="36"/>
        </w:rPr>
        <w:t>Auxiliar da Novacap não comprova titulação para obter direito a gratificação</w:t>
      </w:r>
    </w:p>
    <w:p>
      <w:pPr>
        <w:pStyle w:val="Normal"/>
        <w:spacing w:before="0" w:after="0"/>
        <w:jc w:val="both"/>
        <w:rPr>
          <w:sz w:val="36"/>
          <w:szCs w:val="36"/>
        </w:rPr>
      </w:pPr>
      <w:r>
        <w:rPr>
          <w:sz w:val="36"/>
          <w:szCs w:val="36"/>
        </w:rPr>
      </w:r>
    </w:p>
    <w:p>
      <w:pPr>
        <w:pStyle w:val="Normal"/>
        <w:spacing w:before="0" w:after="0"/>
        <w:jc w:val="both"/>
        <w:rPr/>
      </w:pPr>
      <w:r>
        <w:rPr/>
        <w:t>Um auxiliar de serviços gerais da Companhia Urbanizadora da Nova Capital do Brasil (Novacap) não conseguiu no Tribunal Superior do Trabalho o reconhecimento de direito a uma gratificação de titulação sobre o seu salário–base. A Sexta Turma do TST não conheceu do recurso de revista do empregado contra decisão do Tribunal Regional do Trabalho da 10º Região (DF-TO) que havia negado o pedido após verificar que os certificados que serviriam para comprovar a titulação eram posteriores ao término da vigência da lei que garantia o direito à gratificação.</w:t>
      </w:r>
    </w:p>
    <w:p>
      <w:pPr>
        <w:pStyle w:val="Normal"/>
        <w:spacing w:before="0" w:after="0"/>
        <w:jc w:val="both"/>
        <w:rPr/>
      </w:pPr>
      <w:r>
        <w:rPr/>
        <w:t>Na reclamação trabalhista, o empregado alegou que fazia jus à gratificação, de 4% sobre o salário-base, por possuir os certificados exigidos na Lei Distrital 3.824/06, que institui a gratificação aos servidores da Administração Direta, Autárquica e Fundacional do Distrito Federal e aos ocupantes de empregos públicos, quando portadores de títulos. A Novacap, na contestação, sustentou que o empregado não faria jus ao benefício porque a Lei Distrital 3.881/06, que alterou a 3.824/06, é taxativa no sentido de excluir a gratificação aos empregados das empresas públicas. O Regional negou o pedido do trabalhador com base no fato de que os cursos que garantiriam o direito à gratificação foram concluídos em novembro de 2009, após, portanto, a vigência da lei distrital.</w:t>
      </w:r>
    </w:p>
    <w:p>
      <w:pPr>
        <w:pStyle w:val="Normal"/>
        <w:spacing w:before="0" w:after="0"/>
        <w:jc w:val="both"/>
        <w:rPr/>
      </w:pPr>
      <w:r>
        <w:rPr/>
        <w:t>No TST, o relator, ministro Augusto César Leite de Carvalho, proferiu voto no sentido de não conhecer do recurso de revista. Para o magistrado, não caberia falar em direito adquirido uma vez que as titulações eram posteriores ao término da vigência da lei. O ministro não constatou a alegada violação ao artigo 468 da CLT, que trata da licitude de alteração dos contratos de trabalho, nem à Súmula 51, item I, do TST, por não ser caso de alteração de regulamento.</w:t>
      </w:r>
    </w:p>
    <w:p>
      <w:pPr>
        <w:pStyle w:val="Normal"/>
        <w:spacing w:before="0" w:after="0"/>
        <w:jc w:val="both"/>
        <w:rPr/>
      </w:pPr>
      <w:r>
        <w:rPr/>
        <w:t>(Dirceu Arcoverde/CF)</w:t>
      </w:r>
    </w:p>
    <w:p>
      <w:pPr>
        <w:pStyle w:val="Normal"/>
        <w:spacing w:before="0" w:after="0"/>
        <w:jc w:val="both"/>
        <w:rPr/>
      </w:pPr>
      <w:r>
        <w:rPr/>
        <w:t>Processo: RR-1455-46.2012.5.10.0011</w:t>
      </w:r>
    </w:p>
    <w:p>
      <w:pPr>
        <w:pStyle w:val="Normal"/>
        <w:spacing w:before="0" w:after="0"/>
        <w:jc w:val="both"/>
        <w:rPr/>
      </w:pPr>
      <w:r>
        <w:rPr/>
      </w:r>
    </w:p>
    <w:p>
      <w:pPr>
        <w:pStyle w:val="Normal"/>
        <w:spacing w:before="0" w:after="0"/>
        <w:jc w:val="both"/>
        <w:rPr>
          <w:sz w:val="36"/>
          <w:szCs w:val="36"/>
        </w:rPr>
      </w:pPr>
      <w:r>
        <w:rPr>
          <w:sz w:val="36"/>
          <w:szCs w:val="36"/>
        </w:rPr>
        <w:t>Trabalhadora que pediu estabilidade após nascimento do filho garante direito no TST</w:t>
      </w:r>
    </w:p>
    <w:p>
      <w:pPr>
        <w:pStyle w:val="Normal"/>
        <w:spacing w:before="0" w:after="0"/>
        <w:jc w:val="both"/>
        <w:rPr>
          <w:sz w:val="36"/>
          <w:szCs w:val="36"/>
        </w:rPr>
      </w:pPr>
      <w:r>
        <w:rPr>
          <w:sz w:val="36"/>
          <w:szCs w:val="36"/>
        </w:rPr>
      </w:r>
    </w:p>
    <w:p>
      <w:pPr>
        <w:pStyle w:val="Normal"/>
        <w:spacing w:before="0" w:after="0"/>
        <w:jc w:val="both"/>
        <w:rPr/>
      </w:pPr>
      <w:r>
        <w:rPr/>
        <w:t>A Quinta Turma do Tribunal Superior do Trabalho concedeu indenização, correspondente ao período da estabilidade devida à gestante - desde a dispensa até cinco meses após o parto -, a uma atendente que ajuizou ação pleiteando o direito somente três meses após o nascimento do filho. Para a Turma, a demora no ajuizamento da ação não afasta o direito da gestante de receber a indenização de todo o período estabilitário, "desde que respeitado o prazo prescricional."</w:t>
      </w:r>
    </w:p>
    <w:p>
      <w:pPr>
        <w:pStyle w:val="Normal"/>
        <w:spacing w:before="0" w:after="0"/>
        <w:jc w:val="both"/>
        <w:rPr/>
      </w:pPr>
      <w:r>
        <w:rPr/>
        <w:t>O ministro Caputo Bastos, relator do processo, reformou decisão do Tribunal Regional do Trabalho da 15ª Região (Campinas/SP) que tinha reduzido a indenização devido à demora da trabalhadora pela busca dos seus direitos. Para o Regional, a indenização deveria ter como marco inicial a data da notificação da empresa para responder à ação.</w:t>
      </w:r>
    </w:p>
    <w:p>
      <w:pPr>
        <w:pStyle w:val="Normal"/>
        <w:spacing w:before="0" w:after="0"/>
        <w:jc w:val="both"/>
        <w:rPr/>
      </w:pPr>
      <w:r>
        <w:rPr/>
        <w:t>Ação tardia</w:t>
      </w:r>
    </w:p>
    <w:p>
      <w:pPr>
        <w:pStyle w:val="Normal"/>
        <w:spacing w:before="0" w:after="0"/>
        <w:jc w:val="both"/>
        <w:rPr/>
      </w:pPr>
      <w:r>
        <w:rPr/>
        <w:t>Na reclamação, a trabalhadora alegou que já estava grávida no dia em que foi dispensada sem justa causa, mas só soube do estado gravídico após a dispensa. Na ação, pediu a nulidade da dispensa e a reintegração à empresa ou a conversão do retorno ao trabalho em indenização, com pagamento de todas as verbas trabalhistas vencidas e vincendas. Anexou como prova no processo um exame de urocultura que comprovava a gravidez e a certidão de nascimento do filho.</w:t>
      </w:r>
    </w:p>
    <w:p>
      <w:pPr>
        <w:pStyle w:val="Normal"/>
        <w:spacing w:before="0" w:after="0"/>
        <w:jc w:val="both"/>
        <w:rPr/>
      </w:pPr>
      <w:r>
        <w:rPr/>
        <w:t xml:space="preserve">Em defesa, a empresa (Azevedo e Rizzo Serviços de Cobranças e Administrativos Ltda.) afirmou que não existia nos autos prova cabal da data exata da concepção. Defendeu que o pedido era improcedente, uma vez que o exame adequado para a constatação de gravidez é o Beta HCG, não a urocultura, e que a ciência da gravidez se deu após um mês da despedida. </w:t>
      </w:r>
    </w:p>
    <w:p>
      <w:pPr>
        <w:pStyle w:val="Normal"/>
        <w:spacing w:before="0" w:after="0"/>
        <w:jc w:val="both"/>
        <w:rPr/>
      </w:pPr>
      <w:r>
        <w:rPr/>
        <w:t>O juízo da 3ª Vara do Trabalho de Jundiaí (SP) observou que, de acordo com a data de nascimento do filho, a concepção se deu quase três meses antes da dispensa, comprovando que a atendente engravidou no decorrer do vínculo de emprego e fazia jus à estabilidade. Assim, declarou nula a dispensa e condenou a empregadora ao pagamento dos valores correspondentes aos salários e demais verbas trabalhistas, desde a dispensa até cinco meses após o parto. Em recurso ao TRT-15, a empresa conseguiu diminuir a condenação, reduzindo-a ao salário equivalente a um mês.</w:t>
      </w:r>
    </w:p>
    <w:p>
      <w:pPr>
        <w:pStyle w:val="Normal"/>
        <w:spacing w:before="0" w:after="0"/>
        <w:jc w:val="both"/>
        <w:rPr/>
      </w:pPr>
      <w:r>
        <w:rPr/>
        <w:t>No recurso ao TST, a trabalhadora insistiu na tese de que o marco inicial para o pagamento da estabilidade era a data da dispensa. O recurso foi acolhido pelo relator, ministro Caputo Bastos. Para ele, a redução da indenização por causa da reclamação trabalhista de forma tardia é contrária à jurisprudência do TST.</w:t>
      </w:r>
    </w:p>
    <w:p>
      <w:pPr>
        <w:pStyle w:val="Normal"/>
        <w:spacing w:before="0" w:after="0"/>
        <w:jc w:val="both"/>
        <w:rPr/>
      </w:pPr>
      <w:r>
        <w:rPr/>
        <w:t>Assim, por contrariedade à Súmula 244 do TST, a Turma restabeleceu a sentença que deferiu o pagamento de indenização substitutiva. A decisão foi unânime.</w:t>
      </w:r>
    </w:p>
    <w:p>
      <w:pPr>
        <w:pStyle w:val="Normal"/>
        <w:spacing w:before="0" w:after="0"/>
        <w:jc w:val="both"/>
        <w:rPr/>
      </w:pPr>
      <w:r>
        <w:rPr/>
        <w:t>(Taciana Giesel/CF)</w:t>
      </w:r>
    </w:p>
    <w:p>
      <w:pPr>
        <w:pStyle w:val="Normal"/>
        <w:spacing w:before="0" w:after="0"/>
        <w:jc w:val="both"/>
        <w:rPr/>
      </w:pPr>
      <w:r>
        <w:rPr/>
        <w:t>Processo: RR-26-76.2011.5.15.0096</w:t>
      </w:r>
    </w:p>
    <w:p>
      <w:pPr>
        <w:pStyle w:val="Normal"/>
        <w:spacing w:before="0" w:after="0"/>
        <w:jc w:val="both"/>
        <w:rPr/>
      </w:pPr>
      <w:r>
        <w:rPr/>
      </w:r>
    </w:p>
    <w:p>
      <w:pPr>
        <w:pStyle w:val="Normal"/>
        <w:spacing w:before="0" w:after="0"/>
        <w:jc w:val="both"/>
        <w:rPr>
          <w:sz w:val="36"/>
          <w:szCs w:val="36"/>
        </w:rPr>
      </w:pPr>
      <w:r>
        <w:rPr>
          <w:sz w:val="36"/>
          <w:szCs w:val="36"/>
        </w:rPr>
        <w:t>Trabalhadora que pediu estabilidade após nascimento do filho garante direito no TST</w:t>
      </w:r>
    </w:p>
    <w:p>
      <w:pPr>
        <w:pStyle w:val="Normal"/>
        <w:spacing w:before="0" w:after="0"/>
        <w:jc w:val="both"/>
        <w:rPr>
          <w:sz w:val="36"/>
          <w:szCs w:val="36"/>
        </w:rPr>
      </w:pPr>
      <w:r>
        <w:rPr>
          <w:sz w:val="36"/>
          <w:szCs w:val="36"/>
        </w:rPr>
      </w:r>
    </w:p>
    <w:p>
      <w:pPr>
        <w:pStyle w:val="Normal"/>
        <w:spacing w:before="0" w:after="0"/>
        <w:jc w:val="both"/>
        <w:rPr/>
      </w:pPr>
      <w:r>
        <w:rPr/>
        <w:t>A Quinta Turma do Tribunal Superior do Trabalho concedeu indenização, correspondente ao período da estabilidade devida à gestante - desde a dispensa até cinco meses após o parto -, a uma atendente que ajuizou ação pleiteando o direito somente três meses após o nascimento do filho. Para a Turma, a demora no ajuizamento da ação não afasta o direito da gestante de receber a indenização de todo o período estabilitário, "desde que respeitado o prazo prescricional."</w:t>
      </w:r>
    </w:p>
    <w:p>
      <w:pPr>
        <w:pStyle w:val="Normal"/>
        <w:spacing w:before="0" w:after="0"/>
        <w:jc w:val="both"/>
        <w:rPr/>
      </w:pPr>
      <w:r>
        <w:rPr/>
        <w:t>O ministro Caputo Bastos, relator do processo, reformou decisão do Tribunal Regional do Trabalho da 15ª Região (Campinas/SP) que tinha reduzido a indenização devido à demora da trabalhadora pela busca dos seus direitos. Para o Regional, a indenização deveria ter como marco inicial a data da notificação da empresa para responder à ação.</w:t>
      </w:r>
    </w:p>
    <w:p>
      <w:pPr>
        <w:pStyle w:val="Normal"/>
        <w:spacing w:before="0" w:after="0"/>
        <w:jc w:val="both"/>
        <w:rPr/>
      </w:pPr>
      <w:r>
        <w:rPr/>
        <w:t>Ação tardia</w:t>
      </w:r>
    </w:p>
    <w:p>
      <w:pPr>
        <w:pStyle w:val="Normal"/>
        <w:spacing w:before="0" w:after="0"/>
        <w:jc w:val="both"/>
        <w:rPr/>
      </w:pPr>
      <w:r>
        <w:rPr/>
        <w:t>Na reclamação, a trabalhadora alegou que já estava grávida no dia em que foi dispensada sem justa causa, mas só soube do estado gravídico após a dispensa. Na ação, pediu a nulidade da dispensa e a reintegração à empresa ou a conversão do retorno ao trabalho em indenização, com pagamento de todas as verbas trabalhistas vencidas e vincendas. Anexou como prova no processo um exame de urocultura que comprovava a gravidez e a certidão de nascimento do filho.</w:t>
      </w:r>
    </w:p>
    <w:p>
      <w:pPr>
        <w:pStyle w:val="Normal"/>
        <w:spacing w:before="0" w:after="0"/>
        <w:jc w:val="both"/>
        <w:rPr/>
      </w:pPr>
      <w:r>
        <w:rPr/>
        <w:t xml:space="preserve">Em defesa, a empresa (Azevedo e Rizzo Serviços de Cobranças e Administrativos Ltda.) afirmou que não existia nos autos prova cabal da data exata da concepção. Defendeu que o pedido era improcedente, uma vez que o exame adequado para a constatação de gravidez é o Beta HCG, não a urocultura, e que a ciência da gravidez se deu após um mês da despedida. </w:t>
      </w:r>
    </w:p>
    <w:p>
      <w:pPr>
        <w:pStyle w:val="Normal"/>
        <w:spacing w:before="0" w:after="0"/>
        <w:jc w:val="both"/>
        <w:rPr/>
      </w:pPr>
      <w:r>
        <w:rPr/>
        <w:t>O juízo da 3ª Vara do Trabalho de Jundiaí (SP) observou que, de acordo com a data de nascimento do filho, a concepção se deu quase três meses antes da dispensa, comprovando que a atendente engravidou no decorrer do vínculo de emprego e fazia jus à estabilidade. Assim, declarou nula a dispensa e condenou a empregadora ao pagamento dos valores correspondentes aos salários e demais verbas trabalhistas, desde a dispensa até cinco meses após o parto. Em recurso ao TRT-15, a empresa conseguiu diminuir a condenação, reduzindo-a ao salário equivalente a um mês.</w:t>
      </w:r>
    </w:p>
    <w:p>
      <w:pPr>
        <w:pStyle w:val="Normal"/>
        <w:spacing w:before="0" w:after="0"/>
        <w:jc w:val="both"/>
        <w:rPr/>
      </w:pPr>
      <w:r>
        <w:rPr/>
        <w:t>No recurso ao TST, a trabalhadora insistiu na tese de que o marco inicial para o pagamento da estabilidade era a data da dispensa. O recurso foi acolhido pelo relator, ministro Caputo Bastos. Para ele, a redução da indenização por causa da reclamação trabalhista de forma tardia é contrária à jurisprudência do TST.</w:t>
      </w:r>
    </w:p>
    <w:p>
      <w:pPr>
        <w:pStyle w:val="Normal"/>
        <w:spacing w:before="0" w:after="0"/>
        <w:jc w:val="both"/>
        <w:rPr/>
      </w:pPr>
      <w:r>
        <w:rPr/>
        <w:t>Assim, por contrariedade à Súmula 244 do TST, a Turma restabeleceu a sentença que deferiu o pagamento de indenização substitutiva. A decisão foi unânime.</w:t>
      </w:r>
    </w:p>
    <w:p>
      <w:pPr>
        <w:pStyle w:val="Normal"/>
        <w:spacing w:before="0" w:after="0"/>
        <w:jc w:val="both"/>
        <w:rPr/>
      </w:pPr>
      <w:r>
        <w:rPr/>
        <w:t>(Taciana Giesel/CF)</w:t>
      </w:r>
    </w:p>
    <w:p>
      <w:pPr>
        <w:pStyle w:val="Normal"/>
        <w:spacing w:before="0" w:after="0"/>
        <w:jc w:val="both"/>
        <w:rPr/>
      </w:pPr>
      <w:r>
        <w:rPr/>
        <w:t>Processo: RR-26-76.2011.5.15.0096</w:t>
      </w:r>
    </w:p>
    <w:p>
      <w:pPr>
        <w:pStyle w:val="Normal"/>
        <w:spacing w:before="0" w:after="0"/>
        <w:jc w:val="both"/>
        <w:rPr/>
      </w:pPr>
      <w:r>
        <w:rPr/>
      </w:r>
    </w:p>
    <w:p>
      <w:pPr>
        <w:pStyle w:val="Normal"/>
        <w:spacing w:before="0" w:after="0"/>
        <w:jc w:val="both"/>
        <w:rPr/>
      </w:pPr>
      <w:r>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3/04/2014</w:t>
      </w:r>
    </w:p>
    <w:p>
      <w:pPr>
        <w:pStyle w:val="Normal"/>
        <w:spacing w:before="0" w:after="0"/>
        <w:jc w:val="both"/>
        <w:rPr>
          <w:sz w:val="36"/>
          <w:szCs w:val="36"/>
        </w:rPr>
      </w:pPr>
      <w:r>
        <w:rPr>
          <w:sz w:val="36"/>
          <w:szCs w:val="36"/>
        </w:rPr>
        <w:t>Relação ilegal | ooperado não pode ser dirigido por quem contrata o serviço</w:t>
      </w:r>
    </w:p>
    <w:p>
      <w:pPr>
        <w:pStyle w:val="Normal"/>
        <w:spacing w:before="0" w:after="0"/>
        <w:jc w:val="both"/>
        <w:rPr>
          <w:sz w:val="36"/>
          <w:szCs w:val="36"/>
        </w:rPr>
      </w:pPr>
      <w:r>
        <w:rPr>
          <w:sz w:val="36"/>
          <w:szCs w:val="36"/>
        </w:rPr>
      </w:r>
    </w:p>
    <w:p>
      <w:pPr>
        <w:pStyle w:val="Normal"/>
        <w:spacing w:before="0" w:after="0"/>
        <w:jc w:val="both"/>
        <w:rPr/>
      </w:pPr>
      <w:r>
        <w:rPr/>
        <w:t>Por Marcelo Pinto</w:t>
      </w:r>
    </w:p>
    <w:p>
      <w:pPr>
        <w:pStyle w:val="Normal"/>
        <w:spacing w:before="0" w:after="0"/>
        <w:jc w:val="both"/>
        <w:rPr/>
      </w:pPr>
      <w:r>
        <w:rPr/>
        <w:t xml:space="preserve">O trabalho prestado pelo cooperado deve ser dirigido pela cooperativa e não pelo tomador dos serviços. Foi com esse entendimento que a 3ª Turma do Tribunal Regional do Trabalho da 1ª Região (RJ) reconheceu, de forma unânime, o vínculo de uma enfermeira com uma cooperativa que fornece mão de obra para a Secretaria de Saúde de Nova Iguaçu (RJ). </w:t>
      </w:r>
    </w:p>
    <w:p>
      <w:pPr>
        <w:pStyle w:val="Normal"/>
        <w:spacing w:before="0" w:after="0"/>
        <w:jc w:val="both"/>
        <w:rPr/>
      </w:pPr>
      <w:r>
        <w:rPr/>
        <w:t>A enfermeira, autora da ação, foi admitida pela cooperativa em junho de 2007 para atuar em uma equipe do Programa de Saúde da Família. Até sua dispensa, em setembro de 2009, recebeu salário de R$ 2.750 e trabalhou de segunda a sexta-feira, das 8h às 17h. Segundo a enfermeira afirmou na petição inicial, seu contrato de trabalho nunca foi formalizado e tampouco foram pagas as verbas rescisórias.</w:t>
      </w:r>
    </w:p>
    <w:p>
      <w:pPr>
        <w:pStyle w:val="Normal"/>
        <w:spacing w:before="0" w:after="0"/>
        <w:jc w:val="both"/>
        <w:rPr/>
      </w:pPr>
      <w:r>
        <w:rPr/>
        <w:t xml:space="preserve">Ao apreciar o recurso interposto pela cooperativa, o relator do acórdão, desembargador Jorge Fernando Gonçalves da Fonte, ratificou a fundamentação da sentença de 1º grau, e acrescentou que “resta inequívoca a fraude de intermediação de mão de obra por pseudocooperativas, que confirma uma triste realidade: que os trabalhadores são arregimentados e posteriormente abandonados à própria sorte pelos entes da Administração Pública”. </w:t>
      </w:r>
    </w:p>
    <w:p>
      <w:pPr>
        <w:pStyle w:val="Normal"/>
        <w:spacing w:before="0" w:after="0"/>
        <w:jc w:val="both"/>
        <w:rPr/>
      </w:pPr>
      <w:r>
        <w:rPr/>
        <w:t xml:space="preserve">Em sua sentença, o juiz José Augusto Cavalcanti dos Santos, então na 2ª Vara de Trabalho do município da Baixada Fluminense, citou o jurista João de Lima Teixeira Filho, pelo qual a “relação triangular” estabelecida pelo cooperado deve ser dirigida pela cooperativa e não pelo tomador dos serviços. “O mesmo entendimento é aplicado para o caso de restar provado que houve simulação na criação de uma cooperativa para mascarar relação de emprego existente entre o cooperativado e a cooperativa, atraindo a aplicação do artigo 9º da CLT”, afirmou. </w:t>
      </w:r>
    </w:p>
    <w:p>
      <w:pPr>
        <w:pStyle w:val="Normal"/>
        <w:spacing w:before="0" w:after="0"/>
        <w:jc w:val="both"/>
        <w:rPr/>
      </w:pPr>
      <w:r>
        <w:rPr/>
        <w:t>O juiz citou ainda, em sua decisão, o depoimento de um preposto da cooperativa, que admitiu não haver benefícios fornecidos aos associados e que “o rateio é pago no momento em que o empregador (tomador) repassa o valor para a cooperativa”.</w:t>
      </w:r>
    </w:p>
    <w:p>
      <w:pPr>
        <w:pStyle w:val="Normal"/>
        <w:spacing w:before="0" w:after="0"/>
        <w:jc w:val="both"/>
        <w:rPr/>
      </w:pPr>
      <w:r>
        <w:rPr/>
        <w:t xml:space="preserve">Segundo o desembargador, os recibos apresentados no processo demonstram que a cooperativa era a responsável pelo pagamento de seus trabalhadores, não o município diretamente. Fonte ressalvou que o fato da cooperativa ter prestado serviços exclusivamente para a prefeitura, por dois anos e três meses, recebendo pagamento “quase que invariável” durante o período, contraria “princípios que regem as sociedades cooperativas, tendo em vista a ausência de clientela e remuneração diferenciadas e a evidente subordinação jurídica do trabalhador com o tomador de serviços”. </w:t>
      </w:r>
    </w:p>
    <w:p>
      <w:pPr>
        <w:pStyle w:val="Normal"/>
        <w:spacing w:before="0" w:after="0"/>
        <w:jc w:val="both"/>
        <w:rPr/>
      </w:pPr>
      <w:r>
        <w:rPr/>
        <w:t xml:space="preserve">Ao apontar que o mau uso das cooperativas é problema recorrente no país, o relator assinalou que muitas delas são criadas “para mascarar legítimo vínculo de emprego”. “A classe trabalhadora, muitas vezes sem alternativa, está sendo forçada a ingressar nesse perverso sistema, deixando de receber direitos sociais previstos na Carta Magna”, conclui. </w:t>
      </w:r>
    </w:p>
    <w:p>
      <w:pPr>
        <w:pStyle w:val="Normal"/>
        <w:spacing w:before="0" w:after="0"/>
        <w:jc w:val="both"/>
        <w:rPr/>
      </w:pPr>
      <w:r>
        <w:rPr/>
        <w:t xml:space="preserve">Com a confirmação da sentença, a cooperativa foi condenada ao pagamento das verbas contratuais e resilitórias devidas, com base na remuneração mensal da autora. Terá de pagar, ainda, multa de 1% pelos embargos considerados protelatórios. </w:t>
      </w:r>
    </w:p>
    <w:p>
      <w:pPr>
        <w:pStyle w:val="Normal"/>
        <w:spacing w:before="0" w:after="0"/>
        <w:jc w:val="both"/>
        <w:rPr/>
      </w:pPr>
      <w:r>
        <w:rPr/>
      </w:r>
    </w:p>
    <w:p>
      <w:pPr>
        <w:pStyle w:val="Normal"/>
        <w:spacing w:before="0" w:after="0"/>
        <w:jc w:val="both"/>
        <w:rPr>
          <w:bCs/>
        </w:rPr>
      </w:pPr>
      <w:r>
        <w:rPr>
          <w:bCs/>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4/04/2014</w:t>
      </w:r>
    </w:p>
    <w:p>
      <w:pPr>
        <w:pStyle w:val="Normal"/>
        <w:spacing w:before="0" w:after="0"/>
        <w:jc w:val="both"/>
        <w:rPr>
          <w:bCs/>
          <w:sz w:val="36"/>
          <w:szCs w:val="36"/>
        </w:rPr>
      </w:pPr>
      <w:r>
        <w:rPr>
          <w:bCs/>
          <w:sz w:val="36"/>
          <w:szCs w:val="36"/>
        </w:rPr>
        <w:t>TRT9 - Acidentado da ALL terá plano de saúde vitalício</w:t>
      </w:r>
    </w:p>
    <w:p>
      <w:pPr>
        <w:pStyle w:val="Normal"/>
        <w:spacing w:before="0" w:after="0"/>
        <w:jc w:val="both"/>
        <w:rPr>
          <w:bCs/>
          <w:sz w:val="36"/>
          <w:szCs w:val="36"/>
        </w:rPr>
      </w:pPr>
      <w:r>
        <w:rPr>
          <w:bCs/>
          <w:sz w:val="36"/>
          <w:szCs w:val="36"/>
        </w:rPr>
      </w:r>
    </w:p>
    <w:p>
      <w:pPr>
        <w:pStyle w:val="Normal"/>
        <w:spacing w:before="0" w:after="0"/>
        <w:jc w:val="both"/>
        <w:rPr>
          <w:bCs/>
        </w:rPr>
      </w:pPr>
      <w:r>
        <w:rPr>
          <w:bCs/>
        </w:rPr>
        <w:t>A Segunda Turma do Tribunal Regional do Trabalho do Paraná condenou a empresa ALL América Latina Logística Malha Sul S.A. a oferecer plano de assistência médica vitalícia a um empregado aposentado por invalidez. O trabalhador perdeu as duas pernas após um acidente de trabalho, em setembro de 2006, e deixou de ser contemplado com o plano de saúde.</w:t>
      </w:r>
    </w:p>
    <w:p>
      <w:pPr>
        <w:pStyle w:val="Normal"/>
        <w:spacing w:before="0" w:after="0"/>
        <w:jc w:val="both"/>
        <w:rPr>
          <w:bCs/>
        </w:rPr>
      </w:pPr>
      <w:r>
        <w:rPr>
          <w:bCs/>
        </w:rPr>
        <w:t>Conforme a desembargadora Ana Carolina Zaina, redatora do acórdão, a aposentadoria por invalidez apenas suspende o contrato de trabalho e seus principais efeitos, tais como a contagem por tempo de serviço, o pagamento de salários e a prestação de serviços. Segundo a desembargadora, permanecem inalterados os efeitos do contrato de trabalho que não estão vinculados diretamente à prestação de serviços, a exemplo do direito ao plano de saúde.</w:t>
      </w:r>
    </w:p>
    <w:p>
      <w:pPr>
        <w:pStyle w:val="Normal"/>
        <w:spacing w:before="0" w:after="0"/>
        <w:jc w:val="both"/>
        <w:rPr>
          <w:bCs/>
        </w:rPr>
      </w:pPr>
      <w:r>
        <w:rPr>
          <w:bCs/>
        </w:rPr>
        <w:t>Para os desembargadores da Segunda Turma, “não se pode admitir que, no momento em que a ordem jurídica pátria invoca a função social da empresa e dos contratos, o empregador se aliene frente à doença daquele empregado que, em boas condições de saúde, emprestou-lhe sua força de trabalho em proveito do empreendimento”. Isto fica mais evidente ainda, diz o acórdão, numa situação que resultou na amputação das pernas do trabalhador, ferindoos princípios da dignidade da pessoa humana e do reconhecimento do valor social do trabalho, fundamentos da República enunciados no art. 1º, III e IV da Constituição Federal de 1988.</w:t>
      </w:r>
    </w:p>
    <w:p>
      <w:pPr>
        <w:pStyle w:val="Normal"/>
        <w:spacing w:before="0" w:after="0"/>
        <w:jc w:val="both"/>
        <w:rPr>
          <w:bCs/>
        </w:rPr>
      </w:pPr>
      <w:r>
        <w:rPr>
          <w:bCs/>
        </w:rPr>
        <w:t>O acórdão lavrado no processo número 33841-2012-028-9-0-1, do qual ainda cabe recurso, pode ser lido na íntegra clicando AQUI.</w:t>
      </w:r>
    </w:p>
    <w:p>
      <w:pPr>
        <w:pStyle w:val="Normal"/>
        <w:spacing w:before="0" w:after="0"/>
        <w:jc w:val="both"/>
        <w:rPr>
          <w:bCs/>
        </w:rPr>
      </w:pPr>
      <w:r>
        <w:rPr>
          <w:bCs/>
        </w:rPr>
        <w:t>Fonte: Tribunal Regional do Trabalho da 9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9 - Revenda de cosméticos não gera vínculo de emprego</w:t>
      </w:r>
    </w:p>
    <w:p>
      <w:pPr>
        <w:pStyle w:val="Normal"/>
        <w:spacing w:before="0" w:after="0"/>
        <w:jc w:val="both"/>
        <w:rPr>
          <w:bCs/>
          <w:sz w:val="36"/>
          <w:szCs w:val="36"/>
        </w:rPr>
      </w:pPr>
      <w:r>
        <w:rPr>
          <w:bCs/>
          <w:sz w:val="36"/>
          <w:szCs w:val="36"/>
        </w:rPr>
      </w:r>
    </w:p>
    <w:p>
      <w:pPr>
        <w:pStyle w:val="Normal"/>
        <w:spacing w:before="0" w:after="0"/>
        <w:jc w:val="both"/>
        <w:rPr>
          <w:bCs/>
        </w:rPr>
      </w:pPr>
      <w:r>
        <w:rPr>
          <w:bCs/>
        </w:rPr>
        <w:t>Vendedora reivindicava o direito por vender os mesmos produtos, há mais de 30 anos</w:t>
      </w:r>
    </w:p>
    <w:p>
      <w:pPr>
        <w:pStyle w:val="Normal"/>
        <w:spacing w:before="0" w:after="0"/>
        <w:jc w:val="both"/>
        <w:rPr>
          <w:bCs/>
        </w:rPr>
      </w:pPr>
      <w:r>
        <w:rPr>
          <w:bCs/>
        </w:rPr>
        <w:t>Uma trabalhadora autônoma que revendia cosméticos da Avon na região de Porecatu, Norte do Paraná, não teve reconhecido o vínculo de emprego com a empresa, em recurso analisado pela Segunda Turma do Tribunal Regional do Trabalho do Paraná.</w:t>
      </w:r>
    </w:p>
    <w:p>
      <w:pPr>
        <w:pStyle w:val="Normal"/>
        <w:spacing w:before="0" w:after="0"/>
        <w:jc w:val="both"/>
        <w:rPr>
          <w:bCs/>
        </w:rPr>
      </w:pPr>
      <w:r>
        <w:rPr>
          <w:bCs/>
        </w:rPr>
        <w:t>A vendedora alegou ter trabalhado por mais de trinta anos seguindo as orientações da empresa e cumprindo prazos estabelecidos nas campanhas. A Avon, porém, argumentou que a relação é de mero contrato de compra e venda; os produtos são adquiridos de forma direta e as revendedoras estabelecem, livremente, a margem de lucro, não havendo nenhuma fiscalização quanto ao destino final dos cosméticos.</w:t>
      </w:r>
    </w:p>
    <w:p>
      <w:pPr>
        <w:pStyle w:val="Normal"/>
        <w:spacing w:before="0" w:after="0"/>
        <w:jc w:val="both"/>
        <w:rPr>
          <w:bCs/>
        </w:rPr>
      </w:pPr>
      <w:r>
        <w:rPr>
          <w:bCs/>
        </w:rPr>
        <w:t>Ao examinar a matéria, a Segunda Turma do TRT-PR confirmou a sentença do juiz titular da Vara do Trabalho de Porecatu, Carlos Augusto Penteado Conte, que não reconheceu o vínculo de emprego.</w:t>
      </w:r>
    </w:p>
    <w:p>
      <w:pPr>
        <w:pStyle w:val="Normal"/>
        <w:spacing w:before="0" w:after="0"/>
        <w:jc w:val="both"/>
        <w:rPr>
          <w:bCs/>
        </w:rPr>
      </w:pPr>
      <w:r>
        <w:rPr>
          <w:bCs/>
        </w:rPr>
        <w:t>Em documentos anexados aos autos, ficou comprovado que os produtos eram adquiridos da empresa em típico contrato de compra e venda, mediante o pagamento dos boletos. A própria autora disse que, após quitação dos boletos, as encomendas eram entregues diretamente em sua casa por transportadora. A partir daí, ela tornava-se proprietária dos cosméticos e assumia o risco de prejuízo, caso não conseguisse a revenda.</w:t>
      </w:r>
    </w:p>
    <w:p>
      <w:pPr>
        <w:pStyle w:val="Normal"/>
        <w:spacing w:before="0" w:after="0"/>
        <w:jc w:val="both"/>
        <w:rPr>
          <w:bCs/>
        </w:rPr>
      </w:pPr>
      <w:r>
        <w:rPr>
          <w:bCs/>
        </w:rPr>
        <w:t>Também contribuiu para o não reconhecimento do vínculo o fato de que era a própria autora quem estabelecia a forma de prestação de sua atividade e fixava seu horário de trabalho sem qualquer controle da empresa. Podia ainda contar com o auxílio de terceiros, o que afasta o requisito da pessoalidade na prestação do serviço. Por fim, o comparecimento às reuniões não era obrigatório e o risco da atividade era inteiramente assumido pela autora.</w:t>
      </w:r>
    </w:p>
    <w:p>
      <w:pPr>
        <w:pStyle w:val="Normal"/>
        <w:spacing w:before="0" w:after="0"/>
        <w:jc w:val="both"/>
        <w:rPr>
          <w:bCs/>
        </w:rPr>
      </w:pPr>
      <w:r>
        <w:rPr>
          <w:bCs/>
        </w:rPr>
        <w:t>Mais detalhes sobre o processo que tomou o número 00242-2013-562-9-0-4, do qual ainda cabe recurso, pode ser obtido clicando AQUI.</w:t>
      </w:r>
    </w:p>
    <w:p>
      <w:pPr>
        <w:pStyle w:val="Normal"/>
        <w:spacing w:before="0" w:after="0"/>
        <w:jc w:val="both"/>
        <w:rPr>
          <w:bCs/>
        </w:rPr>
      </w:pPr>
      <w:r>
        <w:rPr>
          <w:bCs/>
        </w:rPr>
        <w:t>Fonte: Tribunal Regional do Trabalho da 9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8 - Trabalhadora feita refém em assalto em Banco Postal vai receber R$ 40 mil por danos morais</w:t>
      </w:r>
    </w:p>
    <w:p>
      <w:pPr>
        <w:pStyle w:val="Normal"/>
        <w:spacing w:before="0" w:after="0"/>
        <w:jc w:val="both"/>
        <w:rPr>
          <w:bCs/>
          <w:sz w:val="36"/>
          <w:szCs w:val="36"/>
        </w:rPr>
      </w:pPr>
      <w:r>
        <w:rPr>
          <w:bCs/>
          <w:sz w:val="36"/>
          <w:szCs w:val="36"/>
        </w:rPr>
      </w:r>
    </w:p>
    <w:p>
      <w:pPr>
        <w:pStyle w:val="Normal"/>
        <w:spacing w:before="0" w:after="0"/>
        <w:jc w:val="both"/>
        <w:rPr>
          <w:bCs/>
        </w:rPr>
      </w:pPr>
      <w:r>
        <w:rPr>
          <w:bCs/>
        </w:rPr>
        <w:t>O Tribunal Regional do Trabalho da 18ª Região (GO) condenou o Banco Bradesco S.A. ao pagamento de indenização por danos morais no valor de R$ 40 mil em favor de trabalhadora dos Correios que foi vítima de assalto no estabelecimento em que também funcionava o Banco Postal, à época (2008) operado pelo Banco Bradesco.</w:t>
      </w:r>
    </w:p>
    <w:p>
      <w:pPr>
        <w:pStyle w:val="Normal"/>
        <w:spacing w:before="0" w:after="0"/>
        <w:jc w:val="both"/>
        <w:rPr>
          <w:bCs/>
        </w:rPr>
      </w:pPr>
      <w:r>
        <w:rPr>
          <w:bCs/>
        </w:rPr>
        <w:t>Conflito de competência</w:t>
      </w:r>
    </w:p>
    <w:p>
      <w:pPr>
        <w:pStyle w:val="Normal"/>
        <w:spacing w:before="0" w:after="0"/>
        <w:jc w:val="both"/>
        <w:rPr>
          <w:bCs/>
        </w:rPr>
      </w:pPr>
      <w:r>
        <w:rPr>
          <w:bCs/>
        </w:rPr>
        <w:t>A ação havia sido proposta inicialmente na Justiça Comum, em Ipameri/GO. Após conclusos os autos, o juiz de Direito do município, entretanto, afastou a sua competência para julgar o caso e encaminhou o processo para a Justiça do Trabalho. O processo foi encaminhado à Vara do Trabalho de Catalão. Na contestação, o Bradesco alegou prescrição trienal prevista no Código Civil e ilegitimidade da justiça trabalhista por não ser empregador da trabalhadora. Defendeu também que a obrigação de proporcionar segurança no local era dos Correios e que não contribuiu para a ocorrência do assalto.</w:t>
      </w:r>
    </w:p>
    <w:p>
      <w:pPr>
        <w:pStyle w:val="Normal"/>
        <w:spacing w:before="0" w:after="0"/>
        <w:jc w:val="both"/>
        <w:rPr>
          <w:bCs/>
        </w:rPr>
      </w:pPr>
      <w:r>
        <w:rPr>
          <w:bCs/>
        </w:rPr>
        <w:t>O juiz de primeiro grau, após analisar os autos, reconheceu a incompetência material da Justiça do Trabalho para processar e julgar a ação e encaminhou os autos ao Superior Tribunal de Justiça (STJ), que por sua vez devolveu os autos à Vara do Trabalho de Catalão, por considerá-la competente para processar e julgar o caso. O STJ entendeu que apesar de a demanda não ter sido proposta diretamente contra empregador, o dano está intimamente relacionado à atividade laboral e a questões de segurança no trabalho. No primeiro grau, o juiz condenou o banco ao pagamento de R$ 40 mil de indenização por danos morais à trabalhadora.</w:t>
      </w:r>
    </w:p>
    <w:p>
      <w:pPr>
        <w:pStyle w:val="Normal"/>
        <w:spacing w:before="0" w:after="0"/>
        <w:jc w:val="both"/>
        <w:rPr>
          <w:bCs/>
        </w:rPr>
      </w:pPr>
      <w:r>
        <w:rPr>
          <w:bCs/>
        </w:rPr>
        <w:t>Julgamento no Tribunal</w:t>
      </w:r>
    </w:p>
    <w:p>
      <w:pPr>
        <w:pStyle w:val="Normal"/>
        <w:spacing w:before="0" w:after="0"/>
        <w:jc w:val="both"/>
        <w:rPr>
          <w:bCs/>
        </w:rPr>
      </w:pPr>
      <w:r>
        <w:rPr>
          <w:bCs/>
        </w:rPr>
        <w:t>Inconformado com a decisão de primeiro grau, o Bradesco interpôs recurso no TRT Goiás alegando que o assalto não ocorreu em agências do banco, que não estão presentes os elementos caracterizadores do dever de indenizar e que não pode ser responsabilizado por fato praticado por terceiros, para o qual não contribuiu.</w:t>
      </w:r>
    </w:p>
    <w:p>
      <w:pPr>
        <w:pStyle w:val="Normal"/>
        <w:spacing w:before="0" w:after="0"/>
        <w:jc w:val="both"/>
        <w:rPr>
          <w:bCs/>
        </w:rPr>
      </w:pPr>
      <w:r>
        <w:rPr>
          <w:bCs/>
        </w:rPr>
        <w:t>Ao analisar os autos, o relator do processo, desembargador Platon Teixeira Filho, observou que o art. 927 do Código Civil prevê a obrigação de reparação do dano independentemente de culpa quando a atividade normalmente desenvolvida, por sua natureza, implica risco para os direitos de outrem. É óbvio que a atividade bancária é de risco, uma vez que o manuseio de altas somas de dinheiro atrai a atenção de meliantes, desafiando a segurança de clientes e empregados, afirmou. Para o relator, cabia não só aos Correios mas também ao Bradesco adotar providências para equipar o correspondente bancário com estrutura de segurança condizente com os serviços prestados, conforme as exigências da Lei nº 7.102/1983, que dispõe sobre segurança de estabelecimentos financeiros.</w:t>
      </w:r>
    </w:p>
    <w:p>
      <w:pPr>
        <w:pStyle w:val="Normal"/>
        <w:spacing w:before="0" w:after="0"/>
        <w:jc w:val="both"/>
        <w:rPr>
          <w:bCs/>
        </w:rPr>
      </w:pPr>
      <w:r>
        <w:rPr>
          <w:bCs/>
        </w:rPr>
        <w:t>O magistrado também entendeu que a obrigação de indenizar só poderia ser afastada se a culpa fosse exclusiva da autora no evento lesivo, o que não foi o caso. No processo, a trabalhadora foi equiparada aos consumidores do serviço ofertado pelo Banco, pelo fato de também ter sido vítima do crime, conforme dispõe o artigo 17 do Código de Defesa do Consumidor. Quanto ao dano moral, o relator levou em consideração as sequelas indicadas na conclusão do laudo pericial, no sentido de que a trabalhadora apresenta Transtorno de Estresse Pós-Traumático (TEPT) e Hiperfagia associada a distúrbios psicológicos (desequilíbrio na ingestão de alimentos, devido a eventos estressantes, o paciente come e não se satisfaz).</w:t>
      </w:r>
    </w:p>
    <w:p>
      <w:pPr>
        <w:pStyle w:val="Normal"/>
        <w:spacing w:before="0" w:after="0"/>
        <w:jc w:val="both"/>
        <w:rPr>
          <w:bCs/>
        </w:rPr>
      </w:pPr>
      <w:r>
        <w:rPr>
          <w:bCs/>
        </w:rPr>
        <w:t>Dessa forma, a Segunda Turma concluiu que o Banco Bradesco tinha o dever de adotar as medidas para garantir a segurança interna de seus clientes, aos quais a trabalhadora do Correios foi equiparada, e manteve decisão de primeiro grau que condenou o Banco ao pagamento de indenização por danos morais no valor de R$ 40 mil.</w:t>
      </w:r>
    </w:p>
    <w:p>
      <w:pPr>
        <w:pStyle w:val="Normal"/>
        <w:spacing w:before="0" w:after="0"/>
        <w:jc w:val="both"/>
        <w:rPr>
          <w:bCs/>
        </w:rPr>
      </w:pPr>
      <w:r>
        <w:rPr>
          <w:bCs/>
        </w:rPr>
        <w:t>Processo: 0000070-39.2012.5.18.0141</w:t>
      </w:r>
    </w:p>
    <w:p>
      <w:pPr>
        <w:pStyle w:val="Normal"/>
        <w:spacing w:before="0" w:after="0"/>
        <w:jc w:val="both"/>
        <w:rPr>
          <w:bCs/>
        </w:rPr>
      </w:pPr>
      <w:r>
        <w:rPr>
          <w:bCs/>
        </w:rPr>
        <w:t>Fonte: Tribunal Regional do Trabalho da 18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Município é condenado a pagar a servidor férias-prêmio assegurada por Lei Orgânica Municipal</w:t>
      </w:r>
    </w:p>
    <w:p>
      <w:pPr>
        <w:pStyle w:val="Normal"/>
        <w:spacing w:before="0" w:after="0"/>
        <w:jc w:val="both"/>
        <w:rPr>
          <w:bCs/>
          <w:sz w:val="36"/>
          <w:szCs w:val="36"/>
        </w:rPr>
      </w:pPr>
      <w:r>
        <w:rPr>
          <w:bCs/>
          <w:sz w:val="36"/>
          <w:szCs w:val="36"/>
        </w:rPr>
      </w:r>
    </w:p>
    <w:p>
      <w:pPr>
        <w:pStyle w:val="Normal"/>
        <w:spacing w:before="0" w:after="0"/>
        <w:jc w:val="both"/>
        <w:rPr>
          <w:bCs/>
        </w:rPr>
      </w:pPr>
      <w:r>
        <w:rPr>
          <w:bCs/>
        </w:rPr>
        <w:t>Uma servidora do Município de Matias Barbosa ajuizou reclamação trabalhista pretendendo o recebimento das férias-prêmio, nos termos do disposto no parágrafo 2º do artigo 106 da Lei Orgânica Municipal. O reclamado arguiu a inconstitucionalidade formal da Lei Orgânica, pois a iniciativa privativa para criar vantagens aos servidores é do Executivo e a elaboração da Lei Orgânica é da Câmara Municipal.</w:t>
      </w:r>
    </w:p>
    <w:p>
      <w:pPr>
        <w:pStyle w:val="Normal"/>
        <w:spacing w:before="0" w:after="0"/>
        <w:jc w:val="both"/>
        <w:rPr>
          <w:bCs/>
        </w:rPr>
      </w:pPr>
      <w:r>
        <w:rPr>
          <w:bCs/>
        </w:rPr>
        <w:t>Ao analisar o caso, o juiz da 1ª Vara do Trabalho de Juiz de Fora, José Nilton Ferreira Pandelot, destacou o disposto no § 2º do artigo 106 da Lei Orgânica do Município de Matias Barbosa: Fica assegurada ao Servidor férias-prêmio, com duração de 180 (cento e oitenta) dias, adquiridas a cada período de 10 (dez) anos de efetivo exercício de serviço público, admitida sua conversão em espécie, por opção do servidor.</w:t>
      </w:r>
    </w:p>
    <w:p>
      <w:pPr>
        <w:pStyle w:val="Normal"/>
        <w:spacing w:before="0" w:after="0"/>
        <w:jc w:val="both"/>
        <w:rPr>
          <w:bCs/>
        </w:rPr>
      </w:pPr>
      <w:r>
        <w:rPr>
          <w:bCs/>
        </w:rPr>
        <w:t>No entender do juiz, a tese do Município não encontra respaldo na melhor interpretação do texto da lei orgânica e das normas constitucionais pertinentes. Isto porque a Constituição Federal de 1988, em seu artigo 18, estabeleceu a organização político-administrativa do Brasil, dela fazendo parte a União, os Estados, o Distrito Federal e os Municípios, integrantes do sistema federalista brasileiro. Já o artigo 29 deu ao município a capacidade de auto-organização através da elaboração de lei orgânica. Lei essa que, segundo o magistrado, tem poder semelhante ao da Constituição, discriminando, dentre as matérias exclusivas do município, a organização das funções legislativas.</w:t>
      </w:r>
    </w:p>
    <w:p>
      <w:pPr>
        <w:pStyle w:val="Normal"/>
        <w:spacing w:before="0" w:after="0"/>
        <w:jc w:val="both"/>
        <w:rPr>
          <w:bCs/>
        </w:rPr>
      </w:pPr>
      <w:r>
        <w:rPr>
          <w:bCs/>
        </w:rPr>
        <w:t>De acordo com o julgador, o Município de Matias Barbosa exerceu plenamente sua autonomia construindo sua estrutura de pessoal, criando o regime jurídico único celetista e deixando assegurado ao servidor alguns direitos sociais previstos no artigo 7º da Constituição Federal, bem como o direito a férias-prémio, conforme estipulado no caput e nos parágrafos do artigo 106 da Lei Orgânica do Município.</w:t>
      </w:r>
    </w:p>
    <w:p>
      <w:pPr>
        <w:pStyle w:val="Normal"/>
        <w:spacing w:before="0" w:after="0"/>
        <w:jc w:val="both"/>
        <w:rPr>
          <w:bCs/>
        </w:rPr>
      </w:pPr>
      <w:r>
        <w:rPr>
          <w:bCs/>
        </w:rPr>
        <w:t>O juiz sentenciante ressaltou que não existe qualquer ofensa aos princípios da legalidade, moralidade, publicidade e probidade administrativa pela instituição do benefício das férias-prêmio aos servidores do Município de Matias Barbosa, uma vez que o Município apenas limitou-se a cumprir o comando constitucional de auto-organização, instituído pelo artigo 29.</w:t>
      </w:r>
    </w:p>
    <w:p>
      <w:pPr>
        <w:pStyle w:val="Normal"/>
        <w:spacing w:before="0" w:after="0"/>
        <w:jc w:val="both"/>
        <w:rPr>
          <w:bCs/>
        </w:rPr>
      </w:pPr>
      <w:r>
        <w:rPr>
          <w:bCs/>
        </w:rPr>
        <w:t>Diante disso, o Município de Matias Barbosa foi condenado a pagar à reclamante, com juros e correção monetária, as férias-prêmio devidas. Houve recurso, mas o TRT manteve a sentença nesse aspecto.</w:t>
      </w:r>
    </w:p>
    <w:p>
      <w:pPr>
        <w:pStyle w:val="Normal"/>
        <w:spacing w:before="0" w:after="0"/>
        <w:jc w:val="both"/>
        <w:rPr>
          <w:bCs/>
        </w:rPr>
      </w:pPr>
      <w:r>
        <w:rPr>
          <w:bCs/>
        </w:rPr>
        <w:t>( 0001438-30.2012.5.03.0035 AIRR )</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JT condena sindicato a indenizar associado por erro na elaboração dos cálculos</w:t>
      </w:r>
    </w:p>
    <w:p>
      <w:pPr>
        <w:pStyle w:val="Normal"/>
        <w:spacing w:before="0" w:after="0"/>
        <w:jc w:val="both"/>
        <w:rPr>
          <w:bCs/>
          <w:sz w:val="36"/>
          <w:szCs w:val="36"/>
        </w:rPr>
      </w:pPr>
      <w:r>
        <w:rPr>
          <w:bCs/>
          <w:sz w:val="36"/>
          <w:szCs w:val="36"/>
        </w:rPr>
      </w:r>
    </w:p>
    <w:p>
      <w:pPr>
        <w:pStyle w:val="Normal"/>
        <w:spacing w:before="0" w:after="0"/>
        <w:jc w:val="both"/>
        <w:rPr>
          <w:bCs/>
        </w:rPr>
      </w:pPr>
      <w:r>
        <w:rPr>
          <w:bCs/>
        </w:rPr>
        <w:t>Aos sindicatos foi assegurada constitucionalmente a prerrogativa de representar seus associados em juízo ou fora dele (artigo 8º, III, CR/88). Daí se infere a grande responsabilidade atribuída ao ente sindical, já que as decisões favoráveis aos seus representados acarretarão efeitos permanentes. Assim, o sindicato deve empenhar-se em sua atuação em juízo, agindo de forma diligente e responsável, inclusive buscando a documentação necessária à correta apuração dos valores devidos aos substituídos. Caso contrário, poderá ter de responder por isso e arcar com eventuais prejuízos causados aos associados por sua conduta desidiosa como substituto processual.</w:t>
      </w:r>
    </w:p>
    <w:p>
      <w:pPr>
        <w:pStyle w:val="Normal"/>
        <w:spacing w:before="0" w:after="0"/>
        <w:jc w:val="both"/>
        <w:rPr>
          <w:bCs/>
        </w:rPr>
      </w:pPr>
      <w:r>
        <w:rPr>
          <w:bCs/>
        </w:rPr>
        <w:t>Recentemente, a 3ª Turma do TRT mineiro julgou um caso em que o sindicato foi condenado a indenizar um trabalhador por ele representado pelo prejuízo que teve, graças a um erro na elaboração dos cálculos de liquidação.</w:t>
      </w:r>
    </w:p>
    <w:p>
      <w:pPr>
        <w:pStyle w:val="Normal"/>
        <w:spacing w:before="0" w:after="0"/>
        <w:jc w:val="both"/>
        <w:rPr>
          <w:bCs/>
        </w:rPr>
      </w:pPr>
      <w:r>
        <w:rPr>
          <w:bCs/>
        </w:rPr>
        <w:t>No caso, ficou evidente que o sindicato atuou de forma desidiosa, pois o cálculo apresentou erros elementares. O próprio sindicato informou, na inicial da ação coletiva, que existiam dois tipos de remuneração: a de quem fazia a jornada 12x36 diurna e os que trabalhavam no período noturno, por conta do acréscimo de 105 horas noturnas. Mas ao liquidar os pedidos do trabalhador, considerou apenas a remuneração diurna, em claro prejuízo para ele. O mesmo ocorreu em relação ao FGTS do trabalhador, cujos critérios de liquidação não foram esclarecidos, sendo que, para tanto, bastava simples extrato da conta vinculada do trabalhador para verificar o saldo.</w:t>
      </w:r>
    </w:p>
    <w:p>
      <w:pPr>
        <w:pStyle w:val="Normal"/>
        <w:spacing w:before="0" w:after="0"/>
        <w:jc w:val="both"/>
        <w:rPr>
          <w:bCs/>
        </w:rPr>
      </w:pPr>
      <w:r>
        <w:rPr>
          <w:bCs/>
        </w:rPr>
        <w:t>Segundo ponderou o relator do recurso, juiz convocado Frederico Leopoldo Pereira, cabe ao ente sindical diligenciar na busca da documentação necessária à apuração dos valores devidos aos substituídos, principalmente em face da possibilidade de atuação sindical como substituto processual, independente de autorização expressa dos substituídos para tanto.</w:t>
      </w:r>
    </w:p>
    <w:p>
      <w:pPr>
        <w:pStyle w:val="Normal"/>
        <w:spacing w:before="0" w:after="0"/>
        <w:jc w:val="both"/>
        <w:rPr>
          <w:bCs/>
        </w:rPr>
      </w:pPr>
      <w:r>
        <w:rPr>
          <w:bCs/>
        </w:rPr>
        <w:t>Assim, tendo em vista que foram deferidos ao trabalhador o pagamento de diferenças de cálculos rescisórios, FGTS e a parcela de 40% sobre o FGTS, o relator entendeu que o sindicato deveria ter verificado os contracheques dos substituídos ou as fichas financeiras da ex-empregadora. Caso essas fichas não estivessem nos autos, caberia ao sindicato solicitar ao Juízo que determinasse à ex-empregadora a sua juntada ao processo, para que se pudesse apurar corretamente as verbas rescisórias devidas. Até porque o sindicato tinha ciência de que havia substituídos que trabalhavam em período noturno, como afirmado por ele próprio na ação coletiva.</w:t>
      </w:r>
    </w:p>
    <w:p>
      <w:pPr>
        <w:pStyle w:val="Normal"/>
        <w:spacing w:before="0" w:after="0"/>
        <w:jc w:val="both"/>
        <w:rPr>
          <w:bCs/>
        </w:rPr>
      </w:pPr>
      <w:r>
        <w:rPr>
          <w:bCs/>
        </w:rPr>
        <w:t>O relator ainda registrou ser inócua a alegação do sindicato de que eventual erro nos cálculos estaria prescrito. Como explicou, o que se pretendeu na ação foi justamente o ressarcimento pelos danos materiais sofridos pelo trabalhador em decorrência dos erros de cálculo cometidos pelo sindicato na condição de substituto processual.</w:t>
      </w:r>
    </w:p>
    <w:p>
      <w:pPr>
        <w:pStyle w:val="Normal"/>
        <w:spacing w:before="0" w:after="0"/>
        <w:jc w:val="both"/>
        <w:rPr>
          <w:bCs/>
        </w:rPr>
      </w:pPr>
      <w:r>
        <w:rPr>
          <w:bCs/>
        </w:rPr>
        <w:t>( 0001633-45.2012.5.03.0025 RO )</w:t>
      </w:r>
    </w:p>
    <w:p>
      <w:pPr>
        <w:pStyle w:val="Normal"/>
        <w:spacing w:before="0" w:after="0"/>
        <w:jc w:val="both"/>
        <w:rPr>
          <w:bCs/>
        </w:rPr>
      </w:pPr>
      <w:r>
        <w:rPr>
          <w:bCs/>
        </w:rPr>
        <w:t>Fonte: Tribunal Regional do Trabalho da 3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2-21T10:46:00Z</cp:lastPrinted>
  <dcterms:modified xsi:type="dcterms:W3CDTF">2013-12-19T14:58:00Z</dcterms:modified>
  <cp:revision>9</cp:revision>
  <dc:subject/>
  <dc:title> </dc:title>
</cp:coreProperties>
</file>